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5"/>
        <w:tabs>
          <w:tab w:val="clear" w:pos="283"/>
        </w:tabs>
        <w:spacing w:lineRule="atLeast" w:line="30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FORMACJA O REJESTRZE INSTYTUCJI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ustawy z dnia 25 października 1991 r. o organizowaniu i prowadzeniu działalności kulturalnej (t.j. Dz. U. z 2012 r., poz.406) oraz  Rozporządzenia Ministra Kultury i Dziedzictwa Narodowego z dnia 26 stycznia 2012 r. w sprawie sposobu prowadzenia            i udostępniania rejestru instytucji kultury (Dz.U. z 2012 r., poz. 189) Urząd Miasta Racibórz prowa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INSTYTUCJI KULTURY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jestr instytucji kultury jest prowadzony w postaci elektronicznej, pozwalającej na sporządzanie z niego wydruków oraz uniemożliwiającej dokonanie wpisu przez osobę nieuprawnio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ejestrze wpisuje się w odrębnych rubrykach następujące dane i informac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pierwsza – numer wpisu do rejestr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druga – datę wpisu do rejestru oraz daty kolejnych wpis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trzecia – pełną nazwę instytucji kultury wynikającą ze statut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czwarta – skróconą nazwę instytucji kultury, jeżeli jej używanie przewiduje statu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piąta – siedzibę i adres instytucji kultur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szósta – oznaczenie organizatora instytucji kultur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siódma – oznaczenie podmiotu, z którym organizator wspólnie prowadzi instytucje kultur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ósma – akt o utworzeniu instytucji kultur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bryka dziewiąta – akt o nadaniu statutu instytucji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 wpisu w rejestrze dokonuje się z urzędu albo na wniosek dyrektora instytucji </w:t>
      </w:r>
    </w:p>
    <w:p>
      <w:pPr>
        <w:pStyle w:val="Normal"/>
        <w:ind w:firstLine="708"/>
        <w:jc w:val="both"/>
        <w:rPr/>
      </w:pPr>
      <w:r>
        <w:rPr/>
        <w:t>kultury lub osoby przez niego upoważnio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o dokonanie zmiany wpisu w rejestrze składa się w postaci papierowej,           w jednym egzemplarzu, albo w postaci elektronicznej w rozumieniu przepisów ustawy z dnia 17 lutego 2005 r. o informatyzacji działalności podmiotów realizujących zadania publiczne (Dz.U. Nr 64, poz. 565, z późn. zm.). Do wniosku dołącza się dokumenty stanowiące podstawę dokonania zmiany wpisu w rejest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ależnie od przedmiotowego Rejestru, dla każdej instytucji kultury zakłada się         i prowadzi oddzielnie elektroniczną księgę rejestr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 Rejestrze udostępnia się 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warty dostęp do zawartości rejestr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nie odpisu z rejestru albo księgi rejest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ty dostęp do zawartości Rejestru odbywa się przez stronę Biuletynu Informacji  Publicznej Urzędu Miasta Racibór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wydaje się na wniosek wniosk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może być pełny lub skróco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is pełny zawiera treść wszystkich wpisów dokonanych w księdze  rejestr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is skrócony zawiera treść aktualnych wpisów dokonanych w Rejest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przesyła się wnioskodawcy w terminie 14 dni od dnia otrzymania wniosku, na adres wskazany we wniosku, przesyłką poleconą lub przekazuje się wnioskodawcy albo osobie przez niego upoważnionej, za pisemnym potwierdzeniem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może być przesłany również w postaci dokumentu elektronicz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danie urzędowo poświadczonego odpisu z rejestru albo księgi rejestrowej, prowadzonych przez Urząd Miasta Racibórz,  następuje na wniosek i zgodnie z art. 4 ustawy z dnia 16 listopada 2006 r. o opłacie skarbowej (Dz. U. z 2006 r. Nr 225, poz. 1635 z późn. zm.). Opłata skarbowa wynosi 5 złotych od każdej pełnej lub zaczętej strony odpisu.</w:t>
      </w:r>
    </w:p>
    <w:p>
      <w:pPr>
        <w:pStyle w:val="Normal"/>
        <w:ind w:firstLine="360"/>
        <w:jc w:val="both"/>
        <w:rPr/>
      </w:pPr>
      <w:r>
        <w:rPr/>
        <w:t>Wpłaty z tytułu opłaty skarbowej za wydanie poświadczonego odpisu z rejestru albo księgi rejestrowej należy dokonać w kasie Urzędu Miasta lub przelewem na ko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 Bank Śląski S.A. 78 1050 1070 1000 0004 0003 36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"/>
        <w:jc w:val="both"/>
        <w:rPr/>
      </w:pPr>
      <w:r>
        <w:rPr/>
        <w:t xml:space="preserve">       </w:t>
      </w:r>
      <w:r>
        <w:rPr/>
        <w:t>Do wniosku o wydanie poświadczonego odpisu z rejestru lub księgi rejestrowej należy dołączyć dowód wpłaty z tytułu opłaty skarbowej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zczegółowych informacji udziel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Wydział Edukacji, Kultury i Sportu</w:t>
      </w:r>
    </w:p>
    <w:p>
      <w:pPr>
        <w:pStyle w:val="Normal"/>
        <w:ind w:left="720" w:hanging="720"/>
        <w:jc w:val="both"/>
        <w:rPr/>
      </w:pPr>
      <w:r>
        <w:rPr/>
        <w:t>Urząd Miasta Racibórz</w:t>
      </w:r>
    </w:p>
    <w:p>
      <w:pPr>
        <w:pStyle w:val="Normal"/>
        <w:ind w:left="720" w:hanging="720"/>
        <w:jc w:val="both"/>
        <w:rPr/>
      </w:pPr>
      <w:r>
        <w:rPr/>
        <w:t>ul. Stefana Batorego 6</w:t>
      </w:r>
    </w:p>
    <w:p>
      <w:pPr>
        <w:pStyle w:val="Normal"/>
        <w:ind w:left="720" w:hanging="720"/>
        <w:jc w:val="both"/>
        <w:rPr/>
      </w:pPr>
      <w:r>
        <w:rPr/>
        <w:t>Tel. 32 7550695.</w:t>
      </w:r>
    </w:p>
    <w:sectPr>
      <w:footerReference w:type="default" r:id="rId2"/>
      <w:type w:val="nextPage"/>
      <w:pgSz w:w="11906" w:h="1682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180" w:after="0"/>
      <w:ind w:left="54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180" w:after="0"/>
                            <w:ind w:left="54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19.35pt;mso-wrap-distance-left:0pt;mso-wrap-distance-right:0pt;mso-wrap-distance-top:0pt;mso-wrap-distance-bottom:0pt;margin-top:0.05pt;mso-position-vertical-relative:text;margin-left:2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180" w:after="0"/>
                      <w:ind w:left="54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3"/>
      </w:numPr>
      <w:tabs>
        <w:tab w:val="clear" w:pos="708"/>
        <w:tab w:val="center" w:pos="4536" w:leader="none"/>
        <w:tab w:val="center" w:pos="5760" w:leader="none"/>
        <w:tab w:val="right" w:pos="9072" w:leader="none"/>
      </w:tabs>
      <w:autoSpaceDE w:val="false"/>
      <w:spacing w:lineRule="auto" w:line="259" w:before="180" w:after="0"/>
      <w:ind w:left="5760" w:hanging="0"/>
      <w:jc w:val="both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1:00Z</dcterms:created>
  <dc:creator>fin307</dc:creator>
  <dc:description/>
  <cp:keywords/>
  <dc:language>en-US</dc:language>
  <cp:lastModifiedBy>UMR</cp:lastModifiedBy>
  <cp:lastPrinted>2011-03-30T15:53:00Z</cp:lastPrinted>
  <dcterms:modified xsi:type="dcterms:W3CDTF">2012-06-29T06:46:00Z</dcterms:modified>
  <cp:revision>222</cp:revision>
  <dc:subject/>
  <dc:title>Załącznik </dc:title>
</cp:coreProperties>
</file>