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2043/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9 września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z 2001r. Dz.U.Nr 142, poz.1591 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z 2004r. U.Nr 26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2603 z pó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 j.t. z 2000r. Dz.U.Nr 80, poz.903 z późn.zm./,  oraz realizując Uchwałę Nr VI/61/20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ady Miasta Racibórz z 16 kwietnia 2003r. w sprawie zasad sprzedaży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7, znajdującego się w budynku przy ul.Katowickiej nr 11,</w:t>
      </w:r>
    </w:p>
    <w:p>
      <w:pPr>
        <w:pStyle w:val="Normal"/>
        <w:ind w:left="435" w:hanging="0"/>
        <w:rPr/>
      </w:pPr>
      <w:r>
        <w:rPr/>
        <w:t>z własnością którego związany jest udział wynoszący 316/10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42 481,-zł .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/>
        <w:t xml:space="preserve">Wyrażam zgodę na oddanie w użytkowanie wieczyste – w terminie związanym ze zbyciem ostatniego lokalu, wyodrębnionego w budynku przy ul.Katowickiej nr 11– udziału wynoszącego 316/10000 części działki nr 535/14 </w:t>
      </w:r>
      <w:hyperlink r:id="rId2">
        <w:r>
          <w:rPr>
            <w:rStyle w:val="InternetLink"/>
          </w:rPr>
          <w:t>k.m.</w:t>
        </w:r>
      </w:hyperlink>
      <w:r>
        <w:rPr/>
        <w:t xml:space="preserve">6 Racibórz o pow.0.0656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1 699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6 564.</w:t>
      </w:r>
    </w:p>
    <w:p>
      <w:pPr>
        <w:pStyle w:val="Normal"/>
        <w:numPr>
          <w:ilvl w:val="0"/>
          <w:numId w:val="4"/>
        </w:numPr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310,92 zł (w tym 56,07 zł stanowi podatek) oraz opłaty roczne  za ten udział w wysokości 1% ceny gruntu, co po opodatkowaniu podatkiem od towarów i usług wg stawki 22% daje kwotę 20,73 zł ( w tym 3,74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17, znajdującego się w budynku przy ul.Katowickiej nr 11,</w:t>
      </w:r>
    </w:p>
    <w:p>
      <w:pPr>
        <w:pStyle w:val="Normal"/>
        <w:ind w:left="435" w:hanging="0"/>
        <w:rPr/>
      </w:pPr>
      <w:r>
        <w:rPr/>
        <w:t>z własnością którego związany jest udział wynoszący 251/10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32 061,-zł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oddanie w użytkowanie wieczyste – w terminie związanym ze zbyciem ostatniego lokalu, wyodrębnionego w budynku przy ul.Katowickiej nr 11– udziału wynoszącego 251/10000 części działki nr 535/14 </w:t>
      </w:r>
      <w:hyperlink r:id="rId3">
        <w:r>
          <w:rPr>
            <w:rStyle w:val="InternetLink"/>
          </w:rPr>
          <w:t>k.m.</w:t>
        </w:r>
      </w:hyperlink>
      <w:r>
        <w:rPr/>
        <w:t xml:space="preserve">6 Racibórz o pow.0.0656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1 349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6 564.</w:t>
      </w:r>
    </w:p>
    <w:p>
      <w:pPr>
        <w:pStyle w:val="Normal"/>
        <w:ind w:left="358" w:hanging="0"/>
        <w:rPr/>
      </w:pPr>
      <w:r>
        <w:rPr/>
      </w:r>
    </w:p>
    <w:p>
      <w:pPr>
        <w:pStyle w:val="Normal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246,87 zł (w tym 44,52 zł stanowi podatek) oraz opłaty roczne  za ten udział w wysokości 1% ceny gruntu, co po opodatkowaniu podatkiem od towarów i usług wg stawki 22% daje kwotę 16,46 zł ( w tym 2,97 zł stanowi podat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29, znajdującego się w budynku przy ul.Katowickiej nr 11,</w:t>
      </w:r>
    </w:p>
    <w:p>
      <w:pPr>
        <w:pStyle w:val="Normal"/>
        <w:ind w:left="435" w:hanging="0"/>
        <w:rPr/>
      </w:pPr>
      <w:r>
        <w:rPr/>
        <w:t>z własnością którego związany jest udział wynoszący 256/10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31 344,-zł .</w:t>
      </w:r>
    </w:p>
    <w:p>
      <w:pPr>
        <w:pStyle w:val="Normal"/>
        <w:rPr/>
      </w:pPr>
      <w:r>
        <w:rPr/>
        <w:t xml:space="preserve">2. Wyrażam zgodę na oddanie w użytkowanie wieczyste – w terminie związanym ze zbyci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Katowickiej nr 11– udział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256/10000 części działki nr 535/14 </w:t>
      </w:r>
      <w:hyperlink r:id="rId4">
        <w:r>
          <w:rPr>
            <w:rStyle w:val="InternetLink"/>
          </w:rPr>
          <w:t>k.m.</w:t>
        </w:r>
      </w:hyperlink>
      <w:r>
        <w:rPr/>
        <w:t xml:space="preserve">6 Racibórz o pow.0.0656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órego cena (netto) wynosi – 1 376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6 564.</w:t>
      </w:r>
    </w:p>
    <w:p>
      <w:pPr>
        <w:pStyle w:val="Normal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251,81 zł (w tym 45,41 zł stanowi podatek) oraz opłaty roczne  za ten udział w wysokości 1% ceny gruntu, co po opodatkowaniu podatkiem od towarów i usług wg stawki 22% daje kwotę 16,79 zł ( w tym 3,03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4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2, znajdującego się w budynku przy ul.Katowickiej nr 19,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25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30 723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Katowickiej 19 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25/1000 części działki nr 529/14 </w:t>
      </w:r>
      <w:hyperlink r:id="rId5">
        <w:r>
          <w:rPr>
            <w:rStyle w:val="InternetLink"/>
          </w:rPr>
          <w:t>k.m.</w:t>
        </w:r>
      </w:hyperlink>
      <w:r>
        <w:rPr/>
        <w:t xml:space="preserve">6 Racibórz o pow.0.0511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047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6 284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>ceny gruntu,  co po opodatkowaniu podatkiem od towarów i usług wg stawki 22% daje kwotę tj.191,60 zł (w tym 34,55 zł stanowi podatek) oraz opłaty roczne  za ten udział w wysokości 1% ceny gruntu, co po opodatkowaniu podatkiem od towarów i usług wg stawki 22% daje kwotę 12,77 zł ( w tym 2,30 zł stanowi podatek)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5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lokalu mieszkalnego nr 2 znajdującego się w budynku przy ul.Waryńskiego 1a-d, w kl.nr 1b,   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z własnością którego związany jest udział wynoszący 19/1000 części w częściach wspólny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>poszczególnych lokali znajdujących się w budynku, ustalając cenę lokalu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  kwotę –  33 823,-zł 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Waryńskiego 1a-d 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9/1000 części działki nr 3308/194 </w:t>
      </w:r>
      <w:hyperlink r:id="rId6">
        <w:r>
          <w:rPr>
            <w:rStyle w:val="InternetLink"/>
          </w:rPr>
          <w:t>k.m.</w:t>
        </w:r>
      </w:hyperlink>
      <w:r>
        <w:rPr/>
        <w:t xml:space="preserve">2 Racibórz o pow.0.0742 ha, 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277,- zł. </w:t>
      </w:r>
    </w:p>
    <w:p>
      <w:pPr>
        <w:pStyle w:val="Normal"/>
        <w:ind w:left="358" w:hanging="0"/>
        <w:rPr/>
      </w:pPr>
      <w:r>
        <w:rPr/>
        <w:t>Nieruchomość uregulowana jest w księdze wieczystej KW Nr 34 209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233,69 zł (w tym 42,14 zł stanowi podatek) oraz opłaty roczne  za ten udział w wysokości 1% ceny gruntu, co po opodatkowaniu podatkiem od towarów i usług wg stawki 22% daje kwotę 15,58 zł ( w tym 2,81 zł stanowi podatek)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§6.</w:t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10, znajdującego się w budynku przy ul.Waryńskiego 7a-d, w kl.nr 7b,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20/1000 części w częściach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poszczególnych lokali znajdujących się w budynku, ustalając cenę lokalu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 kwotę –  33 301,-zł .</w:t>
      </w:r>
    </w:p>
    <w:p>
      <w:pPr>
        <w:pStyle w:val="Normal"/>
        <w:ind w:left="75" w:hanging="0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statniego lokalu, wyodrębnionego w budynku przy ul.Waryńskiego 7a-d   – udziału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wynoszącego 20/1000 części działek nr nr  3091/198 i 3093/204 </w:t>
      </w:r>
      <w:hyperlink r:id="rId7">
        <w:r>
          <w:rPr>
            <w:rStyle w:val="InternetLink"/>
          </w:rPr>
          <w:t>k.m.</w:t>
        </w:r>
      </w:hyperlink>
      <w:r>
        <w:rPr/>
        <w:t xml:space="preserve">2 Racibórz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 pow.0.0993 ha,  którego cena (netto) wynosi – 1 799,- zł. </w:t>
      </w:r>
    </w:p>
    <w:p>
      <w:pPr>
        <w:pStyle w:val="Normal"/>
        <w:ind w:left="358" w:hanging="0"/>
        <w:rPr/>
      </w:pPr>
      <w:r>
        <w:rPr/>
        <w:t>Nieruchomość uregulowana jest w księdze wieczystej KW Nr 28 859.</w:t>
      </w:r>
    </w:p>
    <w:p>
      <w:pPr>
        <w:pStyle w:val="Normal"/>
        <w:ind w:left="75" w:hanging="0"/>
        <w:rPr/>
      </w:pPr>
      <w:r>
        <w:rPr/>
        <w:t>3.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co po opodatkowaniu podatkiem od towarów i usług wg stawki 22% daje kwotę tj. 329,22 zł (w tym 59,37 zł stanowi podatek) oraz opłaty roczne  za ten udział w wysokości 1% ceny gruntu, co po opodatkowaniu podatkiem od towarów i usług wg stawki 22% daje kwotę 21,95 zł ( w tym 3,96 zł stanowi podatek)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1.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nr 8, znajdującego się w budynku przy ul.Waryńskiego nr 12,</w:t>
      </w:r>
    </w:p>
    <w:p>
      <w:pPr>
        <w:pStyle w:val="Normal"/>
        <w:ind w:left="435" w:hanging="0"/>
        <w:rPr/>
      </w:pPr>
      <w:r>
        <w:rPr/>
        <w:t>z własnością którego związany jest udział wynoszący 852/10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36 334,-zł .</w:t>
      </w:r>
    </w:p>
    <w:p>
      <w:pPr>
        <w:pStyle w:val="Normal"/>
        <w:ind w:left="75" w:hanging="0"/>
        <w:rPr/>
      </w:pPr>
      <w:r>
        <w:rPr/>
        <w:t xml:space="preserve">2.Wyrażam zgodę na sprzedaż  udziału wynoszącego 852/10000 części działki nr 2939/208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hyperlink r:id="rId8">
        <w:r>
          <w:rPr>
            <w:rStyle w:val="InternetLink"/>
          </w:rPr>
          <w:t>k.m.</w:t>
        </w:r>
      </w:hyperlink>
      <w:r>
        <w:rPr/>
        <w:t xml:space="preserve">2 Racibórz o pow.0.0329 ha,  którego cena (netto) wynosi – 2 296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22 6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Załącznik do Zarządzenia Nr 2043/2006  Prezydenta Miasta Racibórz </w:t>
      </w:r>
    </w:p>
    <w:p>
      <w:pPr>
        <w:pStyle w:val="Normal"/>
        <w:jc w:val="center"/>
        <w:rPr/>
      </w:pPr>
      <w:r>
        <w:rPr/>
        <w:t>z dnia : 19 wrześ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9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535/14 k.m.6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656 ha,  KW Nr 36 564; </w:t>
      </w:r>
    </w:p>
    <w:p>
      <w:pPr>
        <w:pStyle w:val="Normal"/>
        <w:ind w:left="283" w:hanging="0"/>
        <w:rPr/>
      </w:pPr>
      <w:r>
        <w:rPr/>
        <w:t xml:space="preserve">ad.§2. działka gruntu oznaczona ewidencyjnie nr 535/14 k.m.6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0656 ha,  KW Nr 36 564; </w:t>
      </w:r>
    </w:p>
    <w:p>
      <w:pPr>
        <w:pStyle w:val="Normal"/>
        <w:ind w:left="283" w:hanging="0"/>
        <w:rPr/>
      </w:pPr>
      <w:r>
        <w:rPr/>
        <w:t>ad.§3. działka gruntu oznaczona ewidencyjnie nr 535/14</w:t>
      </w:r>
      <w:r>
        <w:rPr>
          <w:rStyle w:val="InternetLink"/>
          <w:u w:val="none"/>
        </w:rPr>
        <w:t xml:space="preserve"> </w:t>
      </w:r>
      <w:r>
        <w:rPr/>
        <w:t xml:space="preserve">k.m.6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656 ha,  KW Nr 36 564;</w:t>
      </w:r>
    </w:p>
    <w:p>
      <w:pPr>
        <w:pStyle w:val="Normal"/>
        <w:ind w:left="283" w:hanging="0"/>
        <w:rPr/>
      </w:pPr>
      <w:r>
        <w:rPr/>
        <w:t>ad.§4. działka gruntu oznaczona ewidencyjnie nr 529/14</w:t>
      </w:r>
      <w:r>
        <w:rPr>
          <w:rStyle w:val="InternetLink"/>
          <w:u w:val="none"/>
        </w:rPr>
        <w:t xml:space="preserve"> </w:t>
      </w:r>
      <w:r>
        <w:rPr/>
        <w:t xml:space="preserve">k.m.6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511 ha,  KW Nr 36 284;</w:t>
      </w:r>
    </w:p>
    <w:p>
      <w:pPr>
        <w:pStyle w:val="Normal"/>
        <w:ind w:left="283" w:hanging="0"/>
        <w:rPr/>
      </w:pPr>
      <w:r>
        <w:rPr/>
        <w:t xml:space="preserve">ad.§5. działka gruntu oznaczona ewidencyjnie nr 33/194 </w:t>
      </w:r>
      <w:r>
        <w:rPr>
          <w:rStyle w:val="InternetLink"/>
          <w:u w:val="none"/>
        </w:rPr>
        <w:t xml:space="preserve"> </w:t>
      </w:r>
      <w:r>
        <w:rPr/>
        <w:t xml:space="preserve">k.m.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742 ha,  KW Nr 34 209;</w:t>
      </w:r>
    </w:p>
    <w:p>
      <w:pPr>
        <w:pStyle w:val="Normal"/>
        <w:ind w:left="283" w:hanging="0"/>
        <w:rPr/>
      </w:pPr>
      <w:r>
        <w:rPr/>
        <w:t>ad.§6. działki gruntu oznaczone ewidencyjnie nr 3091/198 i 3093/204</w:t>
      </w:r>
      <w:r>
        <w:rPr>
          <w:rStyle w:val="InternetLink"/>
          <w:u w:val="none"/>
        </w:rPr>
        <w:t xml:space="preserve"> </w:t>
      </w:r>
      <w:r>
        <w:rPr/>
        <w:t xml:space="preserve">k.m.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993 ha,  KW Nr 28 859;</w:t>
      </w:r>
    </w:p>
    <w:p>
      <w:pPr>
        <w:pStyle w:val="Normal"/>
        <w:ind w:left="283" w:hanging="0"/>
        <w:rPr/>
      </w:pPr>
      <w:r>
        <w:rPr/>
        <w:t>ad.§7. działka gruntu oznaczona ewidencyjnie nr 2939/208</w:t>
      </w:r>
      <w:r>
        <w:rPr>
          <w:rStyle w:val="InternetLink"/>
          <w:u w:val="none"/>
        </w:rPr>
        <w:t xml:space="preserve"> </w:t>
      </w:r>
      <w:r>
        <w:rPr/>
        <w:t xml:space="preserve">k.m.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o pow.0.0329 ha,  KW Nr 22 619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>ad.§1. lokal mieszkalny nr 7 usytuowany na drugim piętrze budynku przy ul.Katowickiej 11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kłada się z trzech pokoi, kuchni, przedpokoju i łazienki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52,43 m2 oraz przynależnej piwnicy o pow.2,52 m2; 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jest udział wynoszący 316/10000 części w nieruchomości  wspólnej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2. lokal mieszkalny nr 17 usytuowany na piątym piętrze budynku przy ul.Katowickiej 11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składa się z dwóch pokoi, kuchni, przedpokoju i łazienki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40,95 m2 oraz przynależnej piwnicy o pow.2,75 m2, z własnością lokalu związany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</w:t>
      </w:r>
      <w:r>
        <w:rPr/>
        <w:t>jest udział wynoszący 251/10000 części 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29 usytuowany na dziewiątym piętrze budynku przy ul.Katowickiej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r 11, składa się z dwóch pokoi, kuchni, przedpokoju i łazien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41,01 m2 oraz przynależnej piwnicy o pow.3,52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256/10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.§.4.lokal mieszkalny nr 2 usytuowany na parterze budynku przy ul.Katowickiej 19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dwóch pokoi, kuchni, przedpokoju i łazienki o pow.użytkowej – 41,22 m2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raz przynależnej piwnicy o pow.2,10 m2; z własnością lokalu związany jest udzia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noszący 25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5. lokal mieszkalny nr 2 usytuowany na parterze budynku przy ul.Waryńskiego 1b; skład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ię z dwóch pokoi, kuchni, przedpokoju i łazienki  o pow.użytkowej – 43,50 m2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rzynależnej piwnicy o pow.1,80 m2; z własnością lokalu związany jest udzia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ynoszący 19/1000 części w nieruchomości  wspól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d§.6. lokal mieszkalny nr 10 usytuowany na czwartym piętrze budynku przy ul.Waryński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nr 7b , składa się z dwóch pokoi, kuchni, przedpokoju i łazienki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43,50 m2 oraz przynależnej piwnicy o pow.2,00 m2 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wynoszący 20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d.§.7. lokal mieszkalny nr 8 usytuowany na parterze budynku przy ul.Waryńskiego 12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jednego pokoju, przedpokoju, kuchni i łazienki  o pow.użytk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51,07 m2; z własnością lokalu związany jest udział wynoszący 852/10000 czę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 nieruchomości wspó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42 48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699,-zł</w:t>
      </w:r>
    </w:p>
    <w:p>
      <w:pPr>
        <w:pStyle w:val="Normal"/>
        <w:ind w:left="283" w:hanging="0"/>
        <w:rPr/>
      </w:pPr>
      <w:r>
        <w:rPr/>
        <w:t>ad.§2. składnik budowlany</w:t>
        <w:tab/>
        <w:t>- 32 06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349,-zł</w:t>
      </w:r>
    </w:p>
    <w:p>
      <w:pPr>
        <w:pStyle w:val="Normal"/>
        <w:ind w:left="283" w:hanging="0"/>
        <w:rPr/>
      </w:pPr>
      <w:r>
        <w:rPr/>
        <w:t>ad.§3. składnik budowlany</w:t>
        <w:tab/>
        <w:t>- 31 344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1 376,-zł</w:t>
      </w:r>
    </w:p>
    <w:p>
      <w:pPr>
        <w:pStyle w:val="Normal"/>
        <w:ind w:left="283" w:hanging="0"/>
        <w:rPr/>
      </w:pPr>
      <w:r>
        <w:rPr/>
        <w:t>ad.§4. składnik budowlany</w:t>
        <w:tab/>
        <w:t>- 30 72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047,-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33 82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277,-zł</w:t>
      </w:r>
    </w:p>
    <w:p>
      <w:pPr>
        <w:pStyle w:val="Normal"/>
        <w:ind w:left="283" w:hanging="0"/>
        <w:rPr/>
      </w:pPr>
      <w:r>
        <w:rPr/>
        <w:t>ad.§6. składnik budowlany</w:t>
        <w:tab/>
        <w:t>- 33 30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799,-zł</w:t>
      </w:r>
    </w:p>
    <w:p>
      <w:pPr>
        <w:pStyle w:val="Normal"/>
        <w:ind w:left="283" w:hanging="0"/>
        <w:rPr/>
      </w:pPr>
      <w:r>
        <w:rPr/>
        <w:t>ad.§7. składnik budowlany</w:t>
        <w:tab/>
        <w:t>- 36 334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296,-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zeznaczenie w planie zagospodarowania przestrzennego  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w planie, który utracił ważność 31 grudnia 2003r. -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>ad.§1. do §7. - tereny zabudowy mieszkaniowej, wielorodzinnej;</w:t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 (netto), powiększone o podatek od towarów i usług</w:t>
      </w:r>
    </w:p>
    <w:p>
      <w:pPr>
        <w:pStyle w:val="Normal"/>
        <w:ind w:left="283" w:hanging="0"/>
        <w:rPr/>
      </w:pPr>
      <w:r>
        <w:rPr/>
        <w:t>- opłaty roczne  -   1% ceny gruntu (netto), powiększone o podatek od towarów i usług</w:t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opisanych w §1. do §7. - tryb bezprzetargowy na rzecz najemcy wraz z :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- oddaniem w użytkowanie wieczyste ułamkowej części gruntu  - §1. do §6.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- oraz sprzedażą ułamkowej części gruntu - §7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21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/ED 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5" TargetMode="External"/><Relationship Id="rId6" Type="http://schemas.openxmlformats.org/officeDocument/2006/relationships/hyperlink" Target="../in/k.m.5" TargetMode="External"/><Relationship Id="rId7" Type="http://schemas.openxmlformats.org/officeDocument/2006/relationships/hyperlink" Target="../in/k.m.5" TargetMode="External"/><Relationship Id="rId8" Type="http://schemas.openxmlformats.org/officeDocument/2006/relationships/hyperlink" Target="../in/k.m.5" TargetMode="External"/><Relationship Id="rId9" Type="http://schemas.openxmlformats.org/officeDocument/2006/relationships/hyperlink" Target="http://j.t.Dz.U.N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40:00Z</dcterms:created>
  <dc:creator>Geodezja_218</dc:creator>
  <dc:description/>
  <dc:language>en-US</dc:language>
  <cp:lastModifiedBy>geo304</cp:lastModifiedBy>
  <cp:lastPrinted>2006-09-08T13:03:00Z</cp:lastPrinted>
  <dcterms:modified xsi:type="dcterms:W3CDTF">2006-09-22T07:42:00Z</dcterms:modified>
  <cp:revision>3</cp:revision>
  <dc:subject/>
  <dc:title>U C H W A Ł A     N R </dc:title>
</cp:coreProperties>
</file>