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2056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YDENTA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październik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: powołania komisji nagród z okazji Dnia Edukacji Narodowej w 2006 roku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0 ust. 1 ustawy z dnia 8 marca 1990 r. o samorządzie gminnym  (t.j. z 2001 r. – Dz.U. Nr 142, poz. 1591 z późn. zm.) i w wykonaniu uchwały                       Nr XLV/822/2002 Rady Miasta Racibórz z dnia 26 czerwca 2002 r. w sprawie ustalenia trybu i kryteriów przyznawania nagród dla nauczycieli za ich osiągnięcia dydaktyczno - wychowawcz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ind w:lef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wołuję komisję nagród z okazji Dnia Edukacji Narodowej w 2006 roku w składzie 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SZYPOWSKI – przedstawiciel organu prowadzącego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KURPIS – przedstawiciel organu prowadzącego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LANGER – przedstawiciel organu prowadzącego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a SUCHIŃSKA – MAJOREK – przedstawiciel organu nadzoru pedagogicznego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SZYMANOWSKA – przedstawiciel organu nadzoru pedagogiczn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alina SITNIKOW – przedstawiciel organu nadzoru pedagogicznego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ŻÓŁKIEWICZ – przedstawiciel związków zawodowych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FRENCEL – przedstawiciel związków zawodowych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Jan Osuch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26:00Z</dcterms:created>
  <dc:creator>Administrator</dc:creator>
  <dc:description/>
  <dc:language>en-US</dc:language>
  <cp:lastModifiedBy>kio342</cp:lastModifiedBy>
  <cp:lastPrinted>2006-09-28T11:20:00Z</cp:lastPrinted>
  <dcterms:modified xsi:type="dcterms:W3CDTF">2006-10-04T08:26:00Z</dcterms:modified>
  <cp:revision>3</cp:revision>
  <dc:subject/>
  <dc:title>ZARZĄDZENIE NR </dc:title>
</cp:coreProperties>
</file>