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</w:rPr>
        <w:t>ZARZĄDZENIE NR 2027/2006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PREZYDENTA MIASTA RACIBÓR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z dnia</w:t>
      </w:r>
      <w:r>
        <w:rPr/>
        <w:t>: 7 września 2006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/>
        <w:t xml:space="preserve">Na podst.: art. 30 ust.2 pkt 3 ustawy z dnia 8 marca 1990r. o samorządzie gminnym /j.t. z 2001r. Dz.U. Nr 142, poz. 1591 z późn. zm./, art.34 ust.1 ustawy z dnia 21 sierpnia 1997r. </w:t>
        <w:br/>
        <w:t xml:space="preserve">o gospodarce nieruchomościami /j.t. z 2004 r. Dz.U. Nr 261 poz. 2603 z późn. zm./, art. 3 ust. 1 i 2 ustawy z dnia 24 czerwca 1994r. o własności lokali /j.t. z 2000r. Dz.U. Nr 80, poz. 903 z późn. zm./ oraz realizując Uchwałę Nr VI/61/2003 Rady Miasta Racibórz </w:t>
        <w:br/>
        <w:t>z 16 kwietnia 2003r. w sprawie zasad sprzedaży lokali mieszkalnych stanowiących własność Gminy Racibórz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zarządzam, co następuje: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rażam zgodę na sprzedaż – w trybie bezprzetargowym na rzecz najemcy – lokalu mieszkalnego nr 15 znajdującego się w budynku przy ul. Piwnej 2-12, w kl. nr 2, z własnością którego związany jest udział wynoszący 13/1000 części w częściach wspólnych budynku </w:t>
        <w:br/>
        <w:t>i innych urządzeniach, które nie służą do wyłącznego użytku właścicieli poszczególnych lokali znajdujących się w budynku, ustalając cenę lokalu (netto) na kwotę – 39 956,-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Piwnej 2-12 – udziału wynoszącego 13/1000 części działek nr nr 3498/53, 3500/53 i 3503/53 k.m.4 Racibórz o pow. 0,0999 ha, którego cena (netto) wynosi – 1 564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5 86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286,21 zł (w tym 51,61 zł stanowi podatek) oraz opłaty roczne za ten udział </w:t>
        <w:br/>
        <w:t>w wysokości 1% ceny, co po opodatkowaniu podatkiem od towarów i usług wg obowiązującej stawki 22% daje kwotę 19,08 zł (w tym 3,44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rażam zgodę na sprzedaż – w trybie bezprzetargowym na rzecz najemcy – lokalu mieszkalnego nr 14 znajdującego się w budynku przy ul. Piwnej 2-12, w kl. nr 6, z własnością którego związany jest udział wynoszący 9/1000 części w częściach wspólnych budynku </w:t>
        <w:br/>
        <w:t>i innych urządzeniach, które nie służą do wyłącznego użytku właścicieli poszczególnych lokali znajdujących się w budynku, ustalając cenę lokalu (netto) na kwotę – 26 597,-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Piwnej 2-12 – udziału wynoszącego 9/1000 części działek nr nr 3498/53, 3500/53 i 3503/53 k.m.4 Racibórz o pow. 0,0999 ha, którego cena (netto) wynosi – 1 083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5 86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198,19 zł (w tym 35,74 zł stanowi podatek) oraz opłaty roczne za ten udział </w:t>
        <w:br/>
        <w:t>w wysokości 1% ceny, co po opodatkowaniu podatkiem od towarów i usług wg obowiązującej stawki 22% daje kwotę 13,21 zł (w tym 2,38 zł stanowi podatek)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rażam zgodę na sprzedaż – w trybie bezprzetargowym na rzecz najemcy – lokalu mieszkalnego nr 12 znajdującego się w budynku przy ul. Piwnej 2-12, w kl. nr 8, z własnością którego związany jest udział wynoszący 12/1000 części w częściach wspólnych budynku </w:t>
        <w:br/>
        <w:t>i innych urządzeniach, które nie służą do wyłącznego użytku właścicieli poszczególnych lokali znajdujących się w budynku, ustalając cenę lokalu (netto) na kwotę – 38 166,-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Piwnej 2-12 – udziału wynoszącego 12/1000 części działek nr nr 3498/53, 3500/53 i 3503/53 k.m.4 Racibórz o pow. 0,0999 ha, którego cena (netto) wynosi – 1 444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5 86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264,25 zł (w tym 47,65 zł stanowi podatek) oraz opłaty roczne za ten udział </w:t>
        <w:br/>
        <w:t>w wysokości 1% ceny, co po opodatkowaniu podatkiem od towarów i usług wg obowiązującej stawki 22% daje kwotę 17,62 zł (w tym 3,18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am zgodę na sprzedaż – w trybie bezprzetargowym na rzecz najemcy – lokalu mieszkalnego nr 12, znajdującego się w budynku przy ul. Długiej 44-54, w kl. nr 44, z własnością którego związany jest udział wynoszący 14/1000 części w częściach wspólnych budynku i innych urządzeniach, które nie służą do wyłącznego użytku właścicieli poszczególnych lokali znajdujących się w budynku, ustalając cenę lokalu (netto) </w:t>
        <w:br/>
        <w:t>na kwotę – 42 788,-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Długiej 44-54 – udziału wynoszącego 14/1000 części działki nr 3899/34 k.m.4 Racibórz o pow. 0,1295 ha, którego cena (netto) wynosi – 3 002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5 83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549,37 zł (w tym 99,07 zł stanowi podatek) oraz opłaty roczne za ten udział </w:t>
        <w:br/>
        <w:t>w wysokości 1% ceny, co po opodatkowaniu podatkiem od towarów i usług wg obowiązującej stawki 22% daje kwotę 36,62 zł (w tym 6,60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ażam zgodę na sprzedaż – w trybie bezprzetargowym na rzecz najemcy – lokalu mieszkalnego nr 2, znajdującego się w budynku przy ul. Sudeckiej 4, z własnością którego związany jest udział wynoszący 76/1000 części w częściach wspólnych budynku i innych urządzeniach, które nie służą do wyłącznego użytku właścicieli poszczególnych lokali znajdujących się w budynku, ustalając cenę lokalu (netto) na kwotę – 22 385,-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rażam zgodę na oddanie w użytkowanie wieczyste – w terminie związanym </w:t>
        <w:br/>
        <w:t xml:space="preserve">z wyodrębnieniem ostatniego lokalu w budynku przy ul. Sudeckiej 4 – udziału wynoszącego 76/1000 części działki nr 1089/2 k.m.5 Płonia o pow. 0,0943 ha, którego cena (netto) </w:t>
        <w:br/>
        <w:t>wynosi – 4 892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34 6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895,24 zł (w tym 161,44 zł stanowi podatek) oraz opłaty roczne za ten udział </w:t>
        <w:br/>
        <w:t>w wysokości 1% ceny, co po opodatkowaniu podatkiem od towarów i usług wg obowiązującej stawki 22% daje kwotę 59,68 zł (w tym 10,76 zł stanowi podatek).</w:t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sprzedaż – w trybie bezprzetargowym na rzecz najemcy – lokalu mieszkalnego nr 6 znajdującego się w budynku przy ul. Browarnej 5-7, w kl. nr 5, </w:t>
        <w:br/>
        <w:t xml:space="preserve">z własnością którego związany jest udział wynoszący 4/100 części w częściach wspólnych budynku i innych urządzeniach, które nie służą do wyłącznego użytku właścicieli poszczególnych lokali znajdujących się w budynku, ustalając cenę lokalu (netto) </w:t>
        <w:br/>
        <w:t>na kwotę – 29 736,-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Browarnej 5-7 – udziału wynoszącego 4/100 części działki nr 4204/36 k.m.4 Racibórz o pow. 0,0497 ha, którego cena (netto) wynosi – 2 694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31 03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493,00 zł (w tym 88,90 zł stanowi podatek) oraz opłaty roczne za ten udział </w:t>
        <w:br/>
        <w:t>w wysokości 1% ceny, co po opodatkowaniu podatkiem od towarów i usług wg obowiązującej stawki 22% daje kwotę 32,87 zł (w tym 5,93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rażam zgodę na sprzedaż – w trybie bezprzetargowym na rzecz najemcy – lokalu mieszkalnego nr 25 znajdującego się w budynku przy ul. Katowickiej 19, z własnością którego związany jest udział wynoszący 33/1000 części w częściach wspólnych budynku i innych urządzeniach, które nie służą do wyłącznego użytku właścicieli poszczególnych lokali znajdujących się w budynku, ustalając cenę lokalu (netto) na kwotę – 42 908,-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Katowickiej 19 – udziału wynoszącego 33/1000 części działki nr 529/14 k.m.6 Racibórz o pow. 0,0511 ha, którego cena (netto) wynosi – 1 382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36 28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252,91 zł (w tym 45,61 zł stanowi podatek) oraz opłaty roczne za ten udział </w:t>
        <w:br/>
        <w:t>w wysokości 1% ceny, co po opodatkowaniu podatkiem od towarów i usług wg obowiązującej stawki 22% daje kwotę 16,86 zł (w tym 3,04 zł stanowi podatek)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am zgodę na sprzedaż – w trybie bezprzetargowym na rzecz najemcy – lokalu mieszkalnego nr 3 znajdującego się w budynku przy ul. Wojska Polskiego 4-4b, w kl. nr 4, </w:t>
        <w:br/>
        <w:t xml:space="preserve">z własnością którego związany jest udział wynoszący 46/1000 części w częściach wspólnych budynku i innych urządzeniach, które nie służą do wyłącznego użytku właścicieli poszczególnych lokali znajdujących się w budynku, ustalając cenę lokalu (netto) </w:t>
        <w:br/>
        <w:t>na kwotę – 84 086,-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Wojska Polskie 4-4b – udziału wynoszącego 46/1000 części działki nr 3376/47 k.m.4 Racibórz o pow. 0,1093 ha, którego cena (netto) wynosi – 6 054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3 4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1 107,88 zł (w tym 199,78 zł stanowi podatek) oraz opłaty roczne za ten udział </w:t>
        <w:br/>
        <w:t>w wysokości 1% ceny, co po opodatkowaniu podatkiem od towarów i usług wg obowiązującej stawki 22% daje kwotę 73,86 zł (w tym 13,32 zł stanowi podatek)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rażam zgodę na sprzedaż – w trybie bezprzetargowym na rzecz najemcy – lokalu mieszkalnego nr 9, znajdującego się w budynku przy ul. Podwale 14-Czekoladowa 1, </w:t>
        <w:br/>
        <w:t xml:space="preserve">w kl. Czekoladowa 1, z własnością którego związany jest udział wynoszący 53/1000 części </w:t>
        <w:br/>
        <w:t xml:space="preserve">w częściach wspólnych budynku i innych urządzeniach, które nie służą do wyłącznego użytku właścicieli poszczególnych lokali znajdujących się w budynku, ustalając cenę lokalu (netto) </w:t>
        <w:br/>
        <w:t>na kwotę – 53 046,-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rażam zgodę na oddanie w użytkowanie wieczyste – w terminie związanym </w:t>
        <w:br/>
        <w:t>z wyodrębnieniem ostatniego lokalu w budynku przy ul. Podwale 14-Czekoladowa 1 – udziału wynoszącego 53/1000 części działki nr 3680/95 k.m.4 Racibórz o pow. 0,0916 ha, którego cena (netto) wynosi – 5 114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9 04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935,86 zł (w tym 168,76 zł stanowi podatek) oraz opłaty roczne za ten udział </w:t>
        <w:br/>
        <w:t>w wysokości 1% ceny, co po opodatkowaniu podatkiem od towarów i usług wg obowiązującej stawki 22% daje kwotę 62,39 zł (w tym 11,25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am zgodę na sprzedaż – w trybie bezprzetargowym na rzecz najemcy – lokalu mieszkalnego nr 14, znajdującego się w budynku przy ul. Solnej 9, z własnością którego związany jest udział wynoszący 7/100 części w częściach wspólnych budynku i innych urządzeniach, które nie służą do wyłącznego użytku właścicieli poszczególnych lokali znajdujących się w budynku, ustalając cenę lokalu (netto) na kwotę – 27 687,-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ażam zgodę na oddanie w użytkowanie wieczyste – w terminie związanym </w:t>
        <w:br/>
        <w:t xml:space="preserve">z wyodrębnieniem ostatniego lokalu w budynku przy ul. Solnej 9 – udziału wynoszącego 7/100 części działki nr 3707/36 k.m.4 Racibórz o pow. 0,0287 ha, którego cena (netto) </w:t>
        <w:br/>
        <w:t>wynosi – 2 723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31 0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498,31 zł (w tym 89,86 zł stanowi podatek) oraz opłaty roczne za ten udział </w:t>
        <w:br/>
        <w:t>w wysokości 1% ceny, co po opodatkowaniu podatkiem od towarów i usług wg obowiązującej stawki 22% daje kwotę 33,22 zł (w tym 5,99 zł stanowi podatek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rażam zgodę na sprzedaż – w trybie bezprzetargowym na rzecz najemcy – lokalu mieszkalnego nr 1, znajdującego się w budynku przy ul. Długiej 7, z własnością którego związany jest udział wynoszący 64/1000 części w częściach wspólnych budynku i innych urządzeniach, które nie służą do wyłącznego użytku właścicieli poszczególnych lokali znajdujących się w budynku, ustalając cenę lokalu (netto) na kwotę – 29 109,-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rażam zgodę na oddanie w użytkowanie wieczyste – w terminie związanym </w:t>
        <w:br/>
        <w:t xml:space="preserve">z wyodrębnieniem ostatniego lokalu w budynku przy ul. Długiej 7 – udziału wynoszącego 64/1000 części działki nr 3608/32 k.m.4 Racibórz o pow. 0,0286 ha, którego cena (netto) </w:t>
        <w:br/>
        <w:t>wynosi – 3 031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28 287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554,67 zł (w tym 100,02 zł stanowi podatek) oraz opłaty roczne za ten udział </w:t>
        <w:br/>
        <w:t>w wysokości 1% ceny, co po opodatkowaniu podatkiem od towarów i usług wg obowiązującej stawki 22% daje kwotę 36,98 zł (w tym 6,67 zł stanowi podate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rażam zgodę na sprzedaż – w trybie bezprzetargowym na rzecz najemcy – lokalu mieszkalnego nr 7, znajdującego się w budynku przy ul. Słowackiego 79, wchodzącego </w:t>
        <w:br/>
        <w:t xml:space="preserve">w skład nieruchomości oznaczonej adresowo ul. Ocicka 33-45, Mariańska 156, 164-168, Słowackiego 73-83, z własnością którego związany jest udział wynoszący 50/10000 części </w:t>
        <w:br/>
        <w:t xml:space="preserve">w częściach wspólnych budynku i innych urządzeniach, które nie służą do wyłącznego użytku właścicieli poszczególnych lokali znajdujących się w budynku, ustalając cenę </w:t>
        <w:br/>
        <w:t>lokalu (netto) na kwotę – 45 640,-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rażam zgodę na zbycie udziału w prawie wieczystego użytkowania gruntu wynoszącego 50/10000 części działek nr 606/47 i 653/43 </w:t>
      </w:r>
      <w:hyperlink r:id="rId2">
        <w:r>
          <w:rPr>
            <w:rStyle w:val="InternetLink"/>
            <w:color w:val="000000"/>
            <w:u w:val="none"/>
          </w:rPr>
          <w:t>k.m.</w:t>
        </w:r>
      </w:hyperlink>
      <w:r>
        <w:rPr/>
        <w:t xml:space="preserve">10 Racibórz o pow. 2,0578 ha, za cenę </w:t>
        <w:br/>
        <w:t>(netto) – 6 820,- zł.</w:t>
      </w:r>
    </w:p>
    <w:p>
      <w:pPr>
        <w:pStyle w:val="Normal"/>
        <w:ind w:left="284" w:hanging="0"/>
        <w:jc w:val="both"/>
        <w:rPr/>
      </w:pPr>
      <w:r>
        <w:rPr/>
        <w:t xml:space="preserve">Nieruchomość zapisana jest w księdze wieczystej KW Nr 6 254 Sądu Rejonowego </w:t>
        <w:br/>
        <w:t>w Raciborzu na własność Skarbu Państwa, w użytkowaniu wieczystym Gminy Miasta Racibór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am zgodę na sprzedaż - w trybie bezprzetargowym na rzecz najemcy – lokalu mieszkalnego nr 15, znajdującego się w budynku przy ul. Solnej 7, z własnością którego związany jest udział wynoszący 7/100 części w częściach wspólnych budynku i innych urządzeniach, które nie służą do wyłącznego użytku właścicieli poszczególnych lokali znajdujących się w budynku, ustalając cenę lokalu (netto) na kwotę – 41 972,-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am zgodę na sprzedaż udziału wynoszącego 7/100 części działki nr 4182/38 k.m.4 Racibórz o pow. 0,0394 ha, którego cena (netto) wynosi – 3 738,- zł.</w:t>
      </w:r>
    </w:p>
    <w:p>
      <w:pPr>
        <w:pStyle w:val="Normal"/>
        <w:ind w:firstLine="284"/>
        <w:jc w:val="both"/>
        <w:rPr/>
      </w:pPr>
      <w:r>
        <w:rPr/>
        <w:t>Nieruchomość uregulowana jest w księdze wieczystej KW Nr 34 46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 xml:space="preserve">Wyznaczam 12-miesięczny okres obowiązywania przyjętych niniejszym zarządzeniem cen sprzedaży oraz 6-miesięczny termin na sfinalizowanie transakcji. </w:t>
      </w:r>
    </w:p>
    <w:p>
      <w:pPr>
        <w:pStyle w:val="Normal"/>
        <w:rPr/>
      </w:pPr>
      <w:r>
        <w:rPr/>
        <w:t xml:space="preserve">Terminy te biegną od dnia wejścia w życie niniejszego zarządzenia. </w:t>
      </w:r>
    </w:p>
    <w:p>
      <w:pPr>
        <w:pStyle w:val="Normal"/>
        <w:rPr/>
      </w:pPr>
      <w:r>
        <w:rPr/>
        <w:t>Niedochowanie 6-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 xml:space="preserve">Koszty przeprowadzonego postępowania w sprawie sprzedaży mieszkania obciążają nabywcę </w:t>
        <w:br/>
        <w:t xml:space="preserve">i winny być gminie zwrócone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Wykaz lokali przeznaczonych do sprzedaży, stanowiący integralną część niniejszego zarządzenia (załącznik), zostanie podany do publicznej wiadomości poprzez zamieszczenie w Biuletynie Informacji Publicznej oraz wywieszenie na tablicy ogłoszeń Urzędu Miasta na okres 21 dni</w:t>
        <w:br/>
        <w:t>a także zamieszczenie informacji 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do Zarządzenia Nr 2027/2006 Prezydenta Miasta Racibórz</w:t>
      </w:r>
    </w:p>
    <w:p>
      <w:pPr>
        <w:pStyle w:val="Normal"/>
        <w:jc w:val="center"/>
        <w:rPr/>
      </w:pPr>
      <w:r>
        <w:rPr/>
        <w:t>z dnia : 7 wrześ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</w:t>
      </w:r>
    </w:p>
    <w:p>
      <w:pPr>
        <w:pStyle w:val="Normal"/>
        <w:jc w:val="center"/>
        <w:rPr/>
      </w:pPr>
      <w:r>
        <w:rPr>
          <w:b/>
        </w:rPr>
        <w:t>przeznaczonych do sprzedaży w trybie bezprzetargowym na rzecz najemc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5 ust. 1 i 2 ustawy z dnia 21 sierpnia 1997r. o gospodarce nieruchomościami (</w:t>
      </w:r>
      <w:hyperlink r:id="rId3">
        <w:r>
          <w:rPr>
            <w:rStyle w:val="InternetLink"/>
            <w:color w:val="000000"/>
            <w:u w:val="none"/>
          </w:rPr>
          <w:t>j.t.</w:t>
        </w:r>
        <w:r>
          <w:rPr>
            <w:rStyle w:val="InternetLink"/>
          </w:rPr>
          <w:t xml:space="preserve"> z 2004r. </w:t>
        </w:r>
        <w:r>
          <w:rPr>
            <w:rStyle w:val="InternetLink"/>
            <w:color w:val="000000"/>
            <w:u w:val="none"/>
          </w:rPr>
          <w:t>Dz.U. Nr</w:t>
        </w:r>
      </w:hyperlink>
      <w:r>
        <w:rPr/>
        <w:t xml:space="preserve"> 261, poz.2603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jc w:val="both"/>
        <w:rPr/>
      </w:pPr>
      <w:r>
        <w:rPr/>
        <w:t>podaje do publicznej wiadomości, że z zasobu nieruchomości Gminy Racibórz zostały przeznaczone do sprzedaży następujące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ind w:left="1276" w:hanging="709"/>
        <w:rPr/>
      </w:pPr>
      <w:r>
        <w:rPr/>
        <w:t>ad.§1. działki gruntu oznaczone ewidencyjnie nr nr 3498/53, 3500/53 i 3503/53 k.m.4 Racibórz o pow. 0,0999 ha, KW Nr 25 867;</w:t>
      </w:r>
    </w:p>
    <w:p>
      <w:pPr>
        <w:pStyle w:val="Normal"/>
        <w:ind w:left="1276" w:hanging="709"/>
        <w:rPr/>
      </w:pPr>
      <w:r>
        <w:rPr/>
        <w:t>ad.§2. działki gruntu oznaczone ewidencyjnie nr nr 3498/53, 3500/53 i 3503/53 k.m.4 Racibórz o pow. 0,0999 ha, KW Nr 25 867;</w:t>
      </w:r>
    </w:p>
    <w:p>
      <w:pPr>
        <w:pStyle w:val="Normal"/>
        <w:ind w:left="1276" w:hanging="709"/>
        <w:rPr/>
      </w:pPr>
      <w:r>
        <w:rPr/>
        <w:t>ad.§3. działki gruntu oznaczone ewidencyjnie nr nr 3498/53, 3500/53 i 3503/53 k.m.4 Racibórz o pow. 0,0999 ha, KW Nr 25 867;</w:t>
      </w:r>
    </w:p>
    <w:p>
      <w:pPr>
        <w:pStyle w:val="Normal"/>
        <w:ind w:left="1276" w:hanging="709"/>
        <w:rPr/>
      </w:pPr>
      <w:r>
        <w:rPr/>
        <w:t xml:space="preserve">ad.§4. działka gruntu oznaczona ewidencyjnie nr 3899/34 k.m.4 Racibórz </w:t>
      </w:r>
    </w:p>
    <w:p>
      <w:pPr>
        <w:pStyle w:val="Normal"/>
        <w:ind w:left="284" w:firstLine="992"/>
        <w:rPr/>
      </w:pPr>
      <w:r>
        <w:rPr/>
        <w:t>o pow. 0,1295 ha, KW Nr 25 838;</w:t>
      </w:r>
    </w:p>
    <w:p>
      <w:pPr>
        <w:pStyle w:val="Normal"/>
        <w:ind w:left="1276" w:hanging="709"/>
        <w:rPr/>
      </w:pPr>
      <w:r>
        <w:rPr/>
        <w:t xml:space="preserve">ad.§5. działka gruntu oznaczona ewidencyjnie nr 1089/2 k.m.5 Płonia </w:t>
        <w:br/>
        <w:t>o pow. 0,0943 ha, KW Nr 34 608;</w:t>
      </w:r>
    </w:p>
    <w:p>
      <w:pPr>
        <w:pStyle w:val="Normal"/>
        <w:ind w:left="283" w:firstLine="284"/>
        <w:rPr/>
      </w:pPr>
      <w:r>
        <w:rPr/>
        <w:t xml:space="preserve">ad.§6. działka gruntu oznaczona ewidencyjnie nr 4204/36 k.m.4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497 ha, KW Nr 31 033;</w:t>
      </w:r>
    </w:p>
    <w:p>
      <w:pPr>
        <w:pStyle w:val="Normal"/>
        <w:ind w:left="283" w:firstLine="284"/>
        <w:rPr/>
      </w:pPr>
      <w:r>
        <w:rPr/>
        <w:t xml:space="preserve">ad.§7. działka gruntu oznaczona ewidencyjnie nr 529/14 k.m.6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511 ha, KW Nr 36 284;</w:t>
      </w:r>
    </w:p>
    <w:p>
      <w:pPr>
        <w:pStyle w:val="Normal"/>
        <w:ind w:left="283" w:firstLine="284"/>
        <w:rPr/>
      </w:pPr>
      <w:r>
        <w:rPr/>
        <w:t xml:space="preserve">ad.§8. działka gruntu oznaczona ewidencyjnie nr 3376/47 k.m.4 Racibórz </w:t>
      </w:r>
    </w:p>
    <w:p>
      <w:pPr>
        <w:pStyle w:val="Normal"/>
        <w:ind w:left="1220" w:hanging="653"/>
        <w:rPr/>
      </w:pPr>
      <w:r>
        <w:rPr>
          <w:rFonts w:eastAsia="Times New Roman"/>
        </w:rPr>
        <w:t xml:space="preserve"> </w:t>
      </w:r>
      <w:r>
        <w:rPr/>
        <w:tab/>
        <w:t xml:space="preserve"> o pow. 0,1093 ha, KW Nr 23 466;</w:t>
      </w:r>
    </w:p>
    <w:p>
      <w:pPr>
        <w:pStyle w:val="Normal"/>
        <w:ind w:left="283" w:firstLine="284"/>
        <w:rPr/>
      </w:pPr>
      <w:r>
        <w:rPr/>
        <w:t xml:space="preserve">ad.§9. działka gruntu oznaczona ewidencyjnie nr 3680/95 k.m.4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916 ha, KW Nr 29 046;</w:t>
      </w:r>
    </w:p>
    <w:p>
      <w:pPr>
        <w:pStyle w:val="Normal"/>
        <w:ind w:left="283" w:firstLine="284"/>
        <w:rPr/>
      </w:pPr>
      <w:r>
        <w:rPr/>
        <w:t xml:space="preserve">ad.§10. działka gruntu oznaczona ewidencyjnie nr 3707/36 k.m.4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287 ha, KW Nr 31 035;</w:t>
      </w:r>
    </w:p>
    <w:p>
      <w:pPr>
        <w:pStyle w:val="Normal"/>
        <w:ind w:left="283" w:firstLine="284"/>
        <w:rPr/>
      </w:pPr>
      <w:r>
        <w:rPr/>
        <w:t xml:space="preserve">ad.§11. działka gruntu oznaczona ewidencyjnie nr 3608/32 k.m.4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286 ha, KW Nr 28 287;</w:t>
      </w:r>
    </w:p>
    <w:p>
      <w:pPr>
        <w:pStyle w:val="Normal"/>
        <w:ind w:left="283" w:firstLine="284"/>
        <w:rPr/>
      </w:pPr>
      <w:r>
        <w:rPr/>
        <w:t>ad.§12. działki gruntu oznaczone ewidencyjnie nr nr 606/47 i 653/43 k.m.10 Racibórz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2,0578 ha, KW Nr 6 254;</w:t>
      </w:r>
    </w:p>
    <w:p>
      <w:pPr>
        <w:pStyle w:val="Normal"/>
        <w:ind w:left="283" w:firstLine="284"/>
        <w:rPr/>
      </w:pPr>
      <w:r>
        <w:rPr/>
        <w:t xml:space="preserve">ad.§13. działka gruntu oznaczona ewidencyjnie nr 4182/38 k.m.4 Racibórz </w:t>
      </w:r>
    </w:p>
    <w:p>
      <w:pPr>
        <w:pStyle w:val="Normal"/>
        <w:ind w:left="284" w:firstLine="936"/>
        <w:rPr/>
      </w:pPr>
      <w:r>
        <w:rPr>
          <w:rFonts w:eastAsia="Times New Roman"/>
        </w:rPr>
        <w:t xml:space="preserve"> </w:t>
      </w:r>
      <w:r>
        <w:rPr/>
        <w:t>o pow. 0,0394 ha, KW Nr 34 46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Opis nieruchomości:</w:t>
      </w:r>
    </w:p>
    <w:p>
      <w:pPr>
        <w:pStyle w:val="Normal"/>
        <w:ind w:left="1191" w:hanging="624"/>
        <w:jc w:val="both"/>
        <w:rPr/>
      </w:pPr>
      <w:r>
        <w:rPr/>
        <w:t>ad.§1. lokal mieszkalny nr 15 usytuowany na IV piętrze budynku przy ul. Piwnej 2-12,</w:t>
        <w:br/>
        <w:t>w kl. nr 2; składa się z trzech pokoi, kuchni, przedpokoju i łazienki o pow. użytkowej – 51,00 m</w:t>
      </w:r>
      <w:r>
        <w:rPr>
          <w:vertAlign w:val="superscript"/>
        </w:rPr>
        <w:t>2</w:t>
      </w:r>
      <w:r>
        <w:rPr/>
        <w:t xml:space="preserve"> oraz przynależnej piwnicy o pow. 5,38 m</w:t>
      </w:r>
      <w:r>
        <w:rPr>
          <w:vertAlign w:val="superscript"/>
        </w:rPr>
        <w:t>2</w:t>
      </w:r>
      <w:r>
        <w:rPr/>
        <w:t>; z własnością lokalu związany jest udział wynoszący 13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 xml:space="preserve">ad.§2. lokal mieszkalny nr 14 usytuowany na IV piętrze budynku przy ul. Piwnej 2-12, </w:t>
        <w:br/>
        <w:t>w kl. nr 6; składa się z dwóch pokoi, przedpokoju, kuchni i łazienki o pow. użytkowej – 34,00 m</w:t>
      </w:r>
      <w:r>
        <w:rPr>
          <w:vertAlign w:val="superscript"/>
        </w:rPr>
        <w:t>2</w:t>
      </w:r>
      <w:r>
        <w:rPr/>
        <w:t xml:space="preserve"> oraz przynależnej piwnicy o pow. 3,30 m</w:t>
      </w:r>
      <w:r>
        <w:rPr>
          <w:vertAlign w:val="superscript"/>
        </w:rPr>
        <w:t>2</w:t>
      </w:r>
      <w:r>
        <w:rPr/>
        <w:t>; z własnością lokalu związany jest udział wynoszący 9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 xml:space="preserve">ad.§3. lokal mieszkalny nr 12 usytuowany na III piętrze budynku przy ul. Piwnej 2-12, </w:t>
        <w:br/>
        <w:t>w kl. nr 8; składa się z dwóch pokoi, kuchni, przedpokoju i łazienki o pow. użytkowej – 47,60 m</w:t>
      </w:r>
      <w:r>
        <w:rPr>
          <w:vertAlign w:val="superscript"/>
        </w:rPr>
        <w:t>2</w:t>
      </w:r>
      <w:r>
        <w:rPr/>
        <w:t xml:space="preserve"> oraz przynależnej piwnicy o pow. 3,63 m</w:t>
      </w:r>
      <w:r>
        <w:rPr>
          <w:vertAlign w:val="superscript"/>
        </w:rPr>
        <w:t>2</w:t>
      </w:r>
      <w:r>
        <w:rPr/>
        <w:t>; z własnością lokalu związany jest udział wynoszący 12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 xml:space="preserve">ad.§4. lokal mieszkalny nr 12 usytuowany na IV piętrze budynku przy ul. Długiej 44-54, </w:t>
        <w:br/>
        <w:t>w kl. nr 44; składa się z trzech pokoi, kuchni, przedpokoju, łazienki i wc o pow. użytkowej – 56,18 m</w:t>
      </w:r>
      <w:r>
        <w:rPr>
          <w:vertAlign w:val="superscript"/>
        </w:rPr>
        <w:t>2</w:t>
      </w:r>
      <w:r>
        <w:rPr/>
        <w:t xml:space="preserve"> oraz przynależnej piwnicy o pow. 3,87 m</w:t>
      </w:r>
      <w:r>
        <w:rPr>
          <w:vertAlign w:val="superscript"/>
        </w:rPr>
        <w:t>2</w:t>
      </w:r>
      <w:r>
        <w:rPr/>
        <w:t>; z własnością lokalu związany jest udział wynoszący 14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5. lokal mieszkalny nr 2 usytuowany na parterze budynku przy ul. Sudeckiej 4; składa się z jednego pokoju, przedpokoju, kuchni i łazienki o pow. użytkowej – 34,44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76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 xml:space="preserve">ad.§6. lokal mieszkalny nr 6 usytuowany na I piętrze budynku przy ul. Browarnej 5-7, </w:t>
        <w:br/>
        <w:t>w kl. nr 5; składa się z jednego pokoju, przedpokoju, kuchni i łazienki o pow. użytkowej – 38,37 m</w:t>
      </w:r>
      <w:r>
        <w:rPr>
          <w:vertAlign w:val="superscript"/>
        </w:rPr>
        <w:t>2</w:t>
      </w:r>
      <w:r>
        <w:rPr/>
        <w:t xml:space="preserve"> oraz przynależnej piwnicy o pow. 7,51 m</w:t>
      </w:r>
      <w:r>
        <w:rPr>
          <w:vertAlign w:val="superscript"/>
        </w:rPr>
        <w:t>2</w:t>
      </w:r>
      <w:r>
        <w:rPr/>
        <w:t>; z własnością lokalu związany jest udział wynoszący 4/1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7. lokal mieszkalny nr 25 usytuowany na VIII piętrze budynku przy ul. Katowickiej 19; składa się z trzech pokoi, kuchni, przedpokoju, łazienki i wc o pow. użytkowej – 54,51 m</w:t>
      </w:r>
      <w:r>
        <w:rPr>
          <w:vertAlign w:val="superscript"/>
        </w:rPr>
        <w:t>2</w:t>
      </w:r>
      <w:r>
        <w:rPr/>
        <w:t xml:space="preserve"> oraz przynależnej piwnicy o pow. 2,60 m</w:t>
      </w:r>
      <w:r>
        <w:rPr>
          <w:vertAlign w:val="superscript"/>
        </w:rPr>
        <w:t>2</w:t>
      </w:r>
      <w:r>
        <w:rPr/>
        <w:t>; z własnością lokalu związany jest udział wynoszący 33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 xml:space="preserve">ad.§8. lokal mieszkalny nr 3 usytuowany na parterze budynku przy ul. Wojska Polskiego 4-4b, w kl. nr 4; składa się z trzech pokoi, przedpokoju, kuchni, łazienki, komórki </w:t>
        <w:br/>
        <w:t>i spiżarki o pow. użytkowej – 115,80 m</w:t>
      </w:r>
      <w:r>
        <w:rPr>
          <w:vertAlign w:val="superscript"/>
        </w:rPr>
        <w:t>2</w:t>
      </w:r>
      <w:r>
        <w:rPr/>
        <w:t xml:space="preserve"> oraz przynależnej piwnicy o pow. 36,30 m</w:t>
      </w:r>
      <w:r>
        <w:rPr>
          <w:vertAlign w:val="superscript"/>
        </w:rPr>
        <w:t>2</w:t>
      </w:r>
      <w:r>
        <w:rPr/>
        <w:t>; z własnością lokalu związany jest udział wynoszący 46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9.lokal mieszkalny nr 9 usytuowany na II piętrze budynku przy ul. Podwale 14-Czekoladowa 1, w kl. Czekoladowa 1; składa się z dwóch pokoi, kuchni, przedpokoju, łazienki i spiżarki o pow. użytkowej – 73,12 m</w:t>
      </w:r>
      <w:r>
        <w:rPr>
          <w:vertAlign w:val="superscript"/>
        </w:rPr>
        <w:t>2</w:t>
      </w:r>
      <w:r>
        <w:rPr/>
        <w:t xml:space="preserve"> oraz przynależnej piwnicy o pow. 20,88 m</w:t>
      </w:r>
      <w:r>
        <w:rPr>
          <w:vertAlign w:val="superscript"/>
        </w:rPr>
        <w:t>2</w:t>
      </w:r>
      <w:r>
        <w:rPr/>
        <w:t>; z własnością lokalu związany jest udział wynoszący 53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10. lokal mieszkalny nr 14 usytuowany na III piętrze budynku przy ul. Solnej 9; składa się z dwóch pokoi, kuchni, przedpokoju i łazienki o pow. użytkowej – 38,86 m</w:t>
      </w:r>
      <w:r>
        <w:rPr>
          <w:vertAlign w:val="superscript"/>
        </w:rPr>
        <w:t>2</w:t>
      </w:r>
      <w:r>
        <w:rPr/>
        <w:t xml:space="preserve"> oraz przynależnej piwnicy o pow. 8,97 m</w:t>
      </w:r>
      <w:r>
        <w:rPr>
          <w:vertAlign w:val="superscript"/>
        </w:rPr>
        <w:t>2</w:t>
      </w:r>
      <w:r>
        <w:rPr/>
        <w:t>; z własnością lokalu związany jest udział wynoszący 7/1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11. lokal mieszkalny nr 1 usytuowany na I piętrze budynku przy ul. Długiej 7; składa się z dwóch pokoi, przedpokoju, kuchni i łazienki o pow. użytkowej – 38,40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64/10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12. lokal mieszkalny nr 7 usytuowany na II piętrze budynku przy ul. Słowackiego 79; składa się z trzech pokoi, kuchni, przedpokoju, łazienki i wc o pow. użytkowej – 60,50 m</w:t>
      </w:r>
      <w:r>
        <w:rPr>
          <w:vertAlign w:val="superscript"/>
        </w:rPr>
        <w:t>2</w:t>
      </w:r>
      <w:r>
        <w:rPr/>
        <w:t xml:space="preserve"> oraz przynależnej piwnicy o pow. 6,29 m</w:t>
      </w:r>
      <w:r>
        <w:rPr>
          <w:vertAlign w:val="superscript"/>
        </w:rPr>
        <w:t>2</w:t>
      </w:r>
      <w:r>
        <w:rPr/>
        <w:t>; z własnością lokalu związany jest udział wynoszący 50/10000 części w nieruchomości wspólnej;</w:t>
      </w:r>
    </w:p>
    <w:p>
      <w:pPr>
        <w:pStyle w:val="Normal"/>
        <w:ind w:left="1191" w:hanging="624"/>
        <w:jc w:val="both"/>
        <w:rPr/>
      </w:pPr>
      <w:r>
        <w:rPr/>
        <w:t>ad.§13. lokal mieszkalny nr 15 usytuowany na III piętrze budynku przy ul. Solnej 7; składa się z dwóch pokoi, przedpokoju, kuchni i łazienki o pow. użytkowej – 57,76 m</w:t>
      </w:r>
      <w:r>
        <w:rPr>
          <w:vertAlign w:val="superscript"/>
        </w:rPr>
        <w:t>2</w:t>
      </w:r>
      <w:r>
        <w:rPr/>
        <w:t xml:space="preserve"> oraz przynależnej piwnicy o pow. 2,85 m</w:t>
      </w:r>
      <w:r>
        <w:rPr>
          <w:vertAlign w:val="superscript"/>
        </w:rPr>
        <w:t>2</w:t>
      </w:r>
      <w:r>
        <w:rPr/>
        <w:t>; z własnością lokalu związany jest udział wynoszący 7/100 części w nieruchomości wspól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na nieruchomości (netto): </w:t>
      </w:r>
    </w:p>
    <w:p>
      <w:pPr>
        <w:pStyle w:val="Normal"/>
        <w:ind w:left="283" w:firstLine="284"/>
        <w:rPr/>
      </w:pPr>
      <w:r>
        <w:rPr/>
        <w:t>ad.§1. składnik budowlany</w:t>
        <w:tab/>
        <w:tab/>
        <w:t>- 39 956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1 564,- zł</w:t>
      </w:r>
    </w:p>
    <w:p>
      <w:pPr>
        <w:pStyle w:val="Normal"/>
        <w:ind w:left="283" w:firstLine="284"/>
        <w:rPr/>
      </w:pPr>
      <w:r>
        <w:rPr/>
      </w:r>
    </w:p>
    <w:p>
      <w:pPr>
        <w:pStyle w:val="Normal"/>
        <w:ind w:left="283" w:firstLine="284"/>
        <w:rPr/>
      </w:pPr>
      <w:r>
        <w:rPr/>
        <w:t>ad.§2. składnik budowlany</w:t>
        <w:tab/>
        <w:tab/>
        <w:t>- 26 597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1 083,- zł</w:t>
      </w:r>
    </w:p>
    <w:p>
      <w:pPr>
        <w:pStyle w:val="Normal"/>
        <w:ind w:left="283" w:firstLine="284"/>
        <w:rPr/>
      </w:pPr>
      <w:r>
        <w:rPr/>
        <w:t>ad.§3. składnik budowlany</w:t>
        <w:tab/>
        <w:tab/>
        <w:t>- 38 166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1 444,- zł</w:t>
      </w:r>
    </w:p>
    <w:p>
      <w:pPr>
        <w:pStyle w:val="Normal"/>
        <w:ind w:left="283" w:firstLine="284"/>
        <w:rPr/>
      </w:pPr>
      <w:r>
        <w:rPr/>
        <w:t>ad.§4. składnik budowlany</w:t>
        <w:tab/>
        <w:tab/>
        <w:t>- 42 788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3 002,- zł</w:t>
      </w:r>
    </w:p>
    <w:p>
      <w:pPr>
        <w:pStyle w:val="Normal"/>
        <w:ind w:left="283" w:firstLine="284"/>
        <w:rPr/>
      </w:pPr>
      <w:r>
        <w:rPr/>
        <w:t>ad.§5. składnik budowlany</w:t>
        <w:tab/>
        <w:tab/>
        <w:t>- 22 385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4 892,- zł</w:t>
      </w:r>
    </w:p>
    <w:p>
      <w:pPr>
        <w:pStyle w:val="Normal"/>
        <w:ind w:left="283" w:firstLine="284"/>
        <w:rPr/>
      </w:pPr>
      <w:r>
        <w:rPr/>
        <w:t>ad.§6. składnik budowlany</w:t>
        <w:tab/>
        <w:tab/>
        <w:t>- 29 736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2 694,- zł</w:t>
      </w:r>
    </w:p>
    <w:p>
      <w:pPr>
        <w:pStyle w:val="Normal"/>
        <w:ind w:left="283" w:firstLine="284"/>
        <w:rPr/>
      </w:pPr>
      <w:r>
        <w:rPr/>
        <w:t>ad.§7. składnik budowlany</w:t>
        <w:tab/>
        <w:tab/>
        <w:t>- 42 908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1 382,- zł</w:t>
      </w:r>
    </w:p>
    <w:p>
      <w:pPr>
        <w:pStyle w:val="Normal"/>
        <w:ind w:left="283" w:firstLine="284"/>
        <w:rPr/>
      </w:pPr>
      <w:r>
        <w:rPr/>
        <w:t>ad.§8. składnik budowlany</w:t>
        <w:tab/>
        <w:tab/>
        <w:t>- 84 086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6 054,- zł</w:t>
      </w:r>
    </w:p>
    <w:p>
      <w:pPr>
        <w:pStyle w:val="Normal"/>
        <w:ind w:left="283" w:firstLine="284"/>
        <w:rPr/>
      </w:pPr>
      <w:r>
        <w:rPr/>
        <w:t>ad.§9. składnik budowlany</w:t>
        <w:tab/>
        <w:tab/>
        <w:t>- 53 046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5 114,- zł</w:t>
      </w:r>
    </w:p>
    <w:p>
      <w:pPr>
        <w:pStyle w:val="Normal"/>
        <w:ind w:left="283" w:firstLine="284"/>
        <w:rPr/>
      </w:pPr>
      <w:r>
        <w:rPr/>
        <w:t>ad.§10. składnik budowlany</w:t>
        <w:tab/>
        <w:tab/>
        <w:t>- 27 687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2 723,- zł</w:t>
      </w:r>
    </w:p>
    <w:p>
      <w:pPr>
        <w:pStyle w:val="Normal"/>
        <w:ind w:left="283" w:firstLine="284"/>
        <w:rPr/>
      </w:pPr>
      <w:r>
        <w:rPr/>
        <w:t>ad.§11. składnik budowlany</w:t>
        <w:tab/>
        <w:tab/>
        <w:t>- 29 109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3 031,- zł</w:t>
      </w:r>
    </w:p>
    <w:p>
      <w:pPr>
        <w:pStyle w:val="Normal"/>
        <w:ind w:left="283" w:firstLine="284"/>
        <w:rPr/>
      </w:pPr>
      <w:r>
        <w:rPr/>
        <w:t>ad.§12. składnik budowlany</w:t>
        <w:tab/>
        <w:tab/>
        <w:t>- 45 640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6 820,- zł</w:t>
      </w:r>
    </w:p>
    <w:p>
      <w:pPr>
        <w:pStyle w:val="Normal"/>
        <w:ind w:left="283" w:firstLine="284"/>
        <w:rPr/>
      </w:pPr>
      <w:r>
        <w:rPr/>
        <w:t>ad.§13. składnik budowlany</w:t>
        <w:tab/>
        <w:tab/>
        <w:t>- 41 972,- zł</w:t>
      </w:r>
    </w:p>
    <w:p>
      <w:pPr>
        <w:pStyle w:val="Normal"/>
        <w:ind w:left="284" w:firstLine="936"/>
        <w:rPr/>
      </w:pPr>
      <w:r>
        <w:rPr/>
        <w:t>składnik gruntowy</w:t>
        <w:tab/>
        <w:tab/>
        <w:t>-   3 738,-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b/>
          <w:b/>
        </w:rPr>
      </w:pPr>
      <w:r>
        <w:rPr>
          <w:b/>
        </w:rPr>
        <w:t xml:space="preserve">Przeznaczenie w planie zagospodarowania przestrzennego, który utracił ważność </w:t>
        <w:br/>
        <w:t>31 grudnia 2003r.:</w:t>
      </w:r>
    </w:p>
    <w:p>
      <w:pPr>
        <w:pStyle w:val="Normal"/>
        <w:ind w:firstLine="567"/>
        <w:jc w:val="both"/>
        <w:rPr>
          <w:b/>
          <w:b/>
        </w:rPr>
      </w:pPr>
      <w:r>
        <w:rPr/>
        <w:t>ad.§1. do §13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Wysokości stawek procentowych z tyt. użytkowania wieczystego:</w:t>
      </w:r>
    </w:p>
    <w:p>
      <w:pPr>
        <w:pStyle w:val="Normal"/>
        <w:numPr>
          <w:ilvl w:val="0"/>
          <w:numId w:val="12"/>
        </w:numPr>
        <w:rPr/>
      </w:pPr>
      <w:r>
        <w:rPr/>
        <w:t>pierwsza opłata</w:t>
        <w:tab/>
        <w:t>- 15% ceny gruntu, powiększona o podatek od towarów i usług,</w:t>
      </w:r>
    </w:p>
    <w:p>
      <w:pPr>
        <w:pStyle w:val="Normal"/>
        <w:numPr>
          <w:ilvl w:val="0"/>
          <w:numId w:val="12"/>
        </w:numPr>
        <w:rPr/>
      </w:pPr>
      <w:r>
        <w:rPr/>
        <w:t>opłaty roczne</w:t>
        <w:tab/>
        <w:t>-   1% ceny gruntu, powiększone o podatek od towarów i usług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y wnoszenia opłat:</w:t>
      </w:r>
    </w:p>
    <w:p>
      <w:pPr>
        <w:pStyle w:val="Normal"/>
        <w:ind w:left="567" w:hanging="0"/>
        <w:jc w:val="both"/>
        <w:rPr/>
      </w:pPr>
      <w:r>
        <w:rPr/>
        <w:t>ad. §1. do §11. - pierwsza opłata z tytułu użytkowania wieczystego gruntu – płatna przed aktem notarialnym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opłaty roczne wnoszone raz w roku – do 31 marca, począwszy od następnego roku</w:t>
        <w:br/>
        <w:t>kalendarzowego po zawartym akcie notarialnym.</w:t>
      </w:r>
    </w:p>
    <w:p>
      <w:pPr>
        <w:pStyle w:val="Normal"/>
        <w:ind w:left="567" w:hanging="0"/>
        <w:jc w:val="both"/>
        <w:rPr/>
      </w:pPr>
      <w:r>
        <w:rPr/>
        <w:t>ad. §12. - opłaty roczne wnoszone raz w roku na konto bankowe wskazane przez Starostę Powiatu Raciborskiego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Zasady aktualizacji opłat:</w:t>
        <w:br/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567" w:hanging="0"/>
        <w:jc w:val="both"/>
        <w:rPr/>
      </w:pPr>
      <w:r>
        <w:rPr/>
        <w:t xml:space="preserve">ad. §1. do §11. - sprzedaż lokali - tryb bezprzetargowy na rzecz najemców wraz </w:t>
        <w:br/>
        <w:t>z oddaniem w użytkowanie wieczyste ułamkowej części gruntu, zgodnie z pkt. I,</w:t>
      </w:r>
    </w:p>
    <w:p>
      <w:pPr>
        <w:pStyle w:val="Normal"/>
        <w:ind w:left="567" w:hanging="0"/>
        <w:jc w:val="both"/>
        <w:rPr/>
      </w:pPr>
      <w:r>
        <w:rPr/>
        <w:t xml:space="preserve">ad. §12. - sprzedaż lokalu - tryb bezprzetargowy na rzecz najemcy wraz ze zbyciem udziału </w:t>
        <w:br/>
        <w:t>w prawie użytkowania wieczystego gruntu, zgodnie z pkt. I;</w:t>
      </w:r>
    </w:p>
    <w:p>
      <w:pPr>
        <w:pStyle w:val="Normal"/>
        <w:ind w:left="567" w:hanging="0"/>
        <w:jc w:val="both"/>
        <w:rPr/>
      </w:pPr>
      <w:r>
        <w:rPr/>
        <w:t>ad. §13. - sprzedaż lokalu – tryb bezprzetargowy na rzecz najemcy wraz ze sprzedażą ułamkowej części gruntu, zgodnie z pkt. I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ierwszeństwo nabycia przysługuje osobom wymienionym w art. 34 ust. 1 pkt. 1 i 2 ustawy o gospodarce nieruchomościami, pod warunkiem złożenia wniosku o nabycie nieruchomości w terminie sześciu tygodni od daty wywieszenia wykazu </w:t>
        <w:br/>
        <w:t>tj. 11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 217, tel. 032 415-34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m.5" TargetMode="External"/><Relationship Id="rId3" Type="http://schemas.openxmlformats.org/officeDocument/2006/relationships/hyperlink" Target="http://j.t.Dz.U.N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5:00Z</dcterms:created>
  <dc:creator>Geodezja_218</dc:creator>
  <dc:description/>
  <dc:language>en-US</dc:language>
  <cp:lastModifiedBy>geo304</cp:lastModifiedBy>
  <cp:lastPrinted>2006-08-30T11:33:00Z</cp:lastPrinted>
  <dcterms:modified xsi:type="dcterms:W3CDTF">2006-09-11T10:10:00Z</dcterms:modified>
  <cp:revision>3</cp:revision>
  <dc:subject/>
  <dc:title>U C H W A Ł A     N R </dc:title>
</cp:coreProperties>
</file>