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Nr 2032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września 2006 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 sprawie: udzielenia pełnomocnictwa Panu Michałowi Lorenzow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31 ustawy z dnia 8 marca 1990r. o samorządzie gminnym ( tekst jednolity z 2001r. Dz.U. Nr 142 poz.1591 z późn.zm.) w związku z wykonaniem Uchwały Nr XLV/694/2006 Rady Miasta Racibórz z dnia 16 sierpnia 2006r. w sprawie utworzenia Samodzielnego Publicznego Zakładu Opieki Zdrowotnej pod nazwą „Raciborskie Centrum Rehabilitacji Osób Niepełnospraw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dzielam Panu Michałowi Lorenzowi pełnomocnictwa do podejmowania wszystkich czynności związanych z rejestracją Samodzielnego Publicznego Zakładu Opieki Zdrowotnej pod nazwą „Raciborskie Centrum Rehabilitacji Osób Niepełnosprawnych”, zwanego dalej „Zakładem” oraz niezbędnych do rozpoczęcia przez Zakład działalności, w tym między innymi:</w:t>
      </w:r>
    </w:p>
    <w:p>
      <w:pPr>
        <w:pStyle w:val="Normal"/>
        <w:spacing w:lineRule="auto" w:line="360"/>
        <w:jc w:val="both"/>
        <w:rPr/>
      </w:pPr>
      <w:r>
        <w:rPr/>
        <w:t>1) zgłoszenia Zakładu do Urzędu Statystycznego celem uzyskania numeru REGON</w:t>
      </w:r>
    </w:p>
    <w:p>
      <w:pPr>
        <w:pStyle w:val="Normal"/>
        <w:spacing w:lineRule="auto" w:line="360"/>
        <w:jc w:val="both"/>
        <w:rPr/>
      </w:pPr>
      <w:r>
        <w:rPr/>
        <w:t>2) zgłoszenia Zakładu do Urzędu Skarbowego celem uzyskania numeru NIP</w:t>
      </w:r>
    </w:p>
    <w:p>
      <w:pPr>
        <w:pStyle w:val="Normal"/>
        <w:spacing w:lineRule="auto" w:line="360"/>
        <w:jc w:val="both"/>
        <w:rPr/>
      </w:pPr>
      <w:r>
        <w:rPr/>
        <w:t xml:space="preserve">3) zgłoszenia  Zakładu do Zakładu Ubezpieczeń Społecznych </w:t>
      </w:r>
    </w:p>
    <w:p>
      <w:pPr>
        <w:pStyle w:val="Normal"/>
        <w:spacing w:lineRule="auto" w:line="360"/>
        <w:jc w:val="both"/>
        <w:rPr/>
      </w:pPr>
      <w:r>
        <w:rPr/>
        <w:t>4) wpisania Zakładu do rejestru zakładów opieki zdrowotnej prowadzonego przez Wojewodę Śląskiego i do Krajowego Rejestru Sądowego,</w:t>
      </w:r>
    </w:p>
    <w:p>
      <w:pPr>
        <w:pStyle w:val="Normal"/>
        <w:spacing w:lineRule="auto" w:line="360"/>
        <w:jc w:val="both"/>
        <w:rPr/>
      </w:pPr>
      <w:r>
        <w:rPr/>
        <w:t>5) założenia konta bankowego dla Zak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ełnomocnictwo nie upoważnia do ustalania w imieniu mocodawcy dalszych pełnomocników.</w:t>
      </w:r>
    </w:p>
    <w:p>
      <w:pPr>
        <w:pStyle w:val="Normal"/>
        <w:jc w:val="both"/>
        <w:rPr/>
      </w:pPr>
      <w:r>
        <w:rPr/>
        <w:t xml:space="preserve">2. Pełnomocnictwo wygasa z chwilą rozpoczęcia działalności przez Zakład. </w:t>
      </w:r>
    </w:p>
    <w:p>
      <w:pPr>
        <w:pStyle w:val="Normal"/>
        <w:jc w:val="both"/>
        <w:rPr/>
      </w:pPr>
      <w:r>
        <w:rPr/>
        <w:t>3. Pełnomocnictwo może być w każdym czasie odwoł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2:00Z</dcterms:created>
  <dc:creator>aaa</dc:creator>
  <dc:description/>
  <dc:language>en-US</dc:language>
  <cp:lastModifiedBy>aaa</cp:lastModifiedBy>
  <dcterms:modified xsi:type="dcterms:W3CDTF">2006-09-18T09:29:00Z</dcterms:modified>
  <cp:revision>3</cp:revision>
  <dc:subject/>
  <dc:title/>
</cp:coreProperties>
</file>