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620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1 czerwc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04r. Dz.U. 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a gruntu oznaczona ewidencyjnie nr 675/156 k.m.11 Racibórz o pow.0.0563 ha, </w:t>
        <w:br/>
        <w:t>KW Nr 32 99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4206/158 k.m.4 Racibórz o pow.0.0402 ha, KW Nr 380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działka gruntu oznaczona ewidencyjnie nr 4205/158 k.m.4 Racibórz o pow. 0.0404 ha, KW Nr 30 84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a ewidencyjnie nr 4199/149 k.m.4 Racibórz o pow.0.0478 ha, KW Nr 34 57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  działka gruntu oznaczona ewidencyjnie nr 3925/21 k.m.4 Racibórz o pow.0.0395 ha, KW Nr 30 830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działka gruntu oznaczona ewidencyjnie nr 545/117 k.m.11 Racibórz o pow.0.2982 ha, KW Nr 33 00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  lokal mieszkalny nr 12 usytuowany na drugim piętrze budynku przy ul. Wileńskiej 17, składa się z jednego pokoju, przedpokoju, kuchni i łazienki o pow. użytkowej </w:t>
        <w:br/>
        <w:t>34,24 m</w:t>
      </w:r>
      <w:r>
        <w:rPr>
          <w:vertAlign w:val="superscript"/>
        </w:rPr>
        <w:t>2</w:t>
      </w:r>
      <w:r>
        <w:rPr/>
        <w:t xml:space="preserve"> oraz przynależnej piwnicy o pow. 5,00 m</w:t>
      </w:r>
      <w:r>
        <w:rPr>
          <w:vertAlign w:val="superscript"/>
        </w:rPr>
        <w:t>2</w:t>
      </w:r>
      <w:r>
        <w:rPr/>
        <w:t>; z własnością lokalu związany jest udział wynoszący 4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6 usytuowany na pierwszym piętrze budynku przy ul. Opawskiej 6, składa się z dwóch pokoi, przedpokoju, kuchni i łazienki o pow. użytkowej 38,17 m</w:t>
      </w:r>
      <w:r>
        <w:rPr>
          <w:vertAlign w:val="superscript"/>
        </w:rPr>
        <w:t>2</w:t>
      </w:r>
      <w:r>
        <w:rPr/>
        <w:t xml:space="preserve"> oraz przynależnej piwnicy o pow. 4,61 m</w:t>
      </w:r>
      <w:r>
        <w:rPr>
          <w:vertAlign w:val="superscript"/>
        </w:rPr>
        <w:t>2</w:t>
      </w:r>
      <w:r>
        <w:rPr/>
        <w:t>; z własnością lokalu związany jest udział wynoszący 42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7 usytuowany na pierwszym piętrze budynku przy ul. Opawskiej 8, składa się z trzech pokoi, przedpokoju, kuchni i łazienki o pow. użytkowej 44,44 m</w:t>
      </w:r>
      <w:r>
        <w:rPr>
          <w:vertAlign w:val="superscript"/>
        </w:rPr>
        <w:t>2</w:t>
      </w:r>
      <w:r>
        <w:rPr/>
        <w:t xml:space="preserve"> oraz przynależnej piwnicy o pow. 2,82 m</w:t>
      </w:r>
      <w:r>
        <w:rPr>
          <w:vertAlign w:val="superscript"/>
        </w:rPr>
        <w:t>2</w:t>
      </w:r>
      <w:r>
        <w:rPr/>
        <w:t>; z własnością lokalu związany jest udział wynoszący 5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  lokal mieszkalny nr 14 usytuowany na czwartym piętrze budynku przy </w:t>
        <w:br/>
        <w:t>ul. Kolejowej 21, składa się z dwóch pokoi, przedpokoju, kuchni i łazienki o pow. użytkowej 77,00 m</w:t>
      </w:r>
      <w:r>
        <w:rPr>
          <w:vertAlign w:val="superscript"/>
        </w:rPr>
        <w:t>2</w:t>
      </w:r>
      <w:r>
        <w:rPr/>
        <w:t xml:space="preserve"> oraz przynależnej piwnicy o pow. 5,12 m</w:t>
      </w:r>
      <w:r>
        <w:rPr>
          <w:vertAlign w:val="superscript"/>
        </w:rPr>
        <w:t>2</w:t>
      </w:r>
      <w:r>
        <w:rPr/>
        <w:t>; z własnością lokalu związany jest udział wynoszący 5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  lokal mieszkalny nr 12 usytuowany na trzecim piętrze budynku przy ul. Odrzańskiej 6a, składa się z trzech pokoi, dwóch przedpokoi, kuchni, łazienki i wc o pow. użytkowej 58,79 m</w:t>
      </w:r>
      <w:r>
        <w:rPr>
          <w:vertAlign w:val="superscript"/>
        </w:rPr>
        <w:t>2</w:t>
      </w:r>
      <w:r>
        <w:rPr/>
        <w:t xml:space="preserve"> oraz przynależnej piwnicy o pow. 7,73 m</w:t>
      </w:r>
      <w:r>
        <w:rPr>
          <w:vertAlign w:val="superscript"/>
        </w:rPr>
        <w:t>2</w:t>
      </w:r>
      <w:r>
        <w:rPr/>
        <w:t>; z własnością lokalu związany jest udział wynoszący 5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  lokal mieszkalny nr 10 usytuowany na trzecim piętrze budynku przy ul. Pracy 3, składa się z jednego pokoju, pokoju aneksem kuchennym, przedpokoju i łazienki o pow. użytkowej 34,02 m</w:t>
      </w:r>
      <w:r>
        <w:rPr>
          <w:vertAlign w:val="superscript"/>
        </w:rPr>
        <w:t>2</w:t>
      </w:r>
      <w:r>
        <w:rPr/>
        <w:t xml:space="preserve"> oraz przynależnej piwnicy o pow. 2,76 m</w:t>
      </w:r>
      <w:r>
        <w:rPr>
          <w:vertAlign w:val="superscript"/>
        </w:rPr>
        <w:t>2</w:t>
      </w:r>
      <w:r>
        <w:rPr/>
        <w:t>; z własnością lokalu związany jest udział wynoszący 10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63 96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76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77 13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49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87 95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4 18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140 51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999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98 18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26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 57 60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5 122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6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6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4 czerwca 2010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6:00Z</dcterms:created>
  <dc:creator>geo423</dc:creator>
  <dc:description/>
  <cp:keywords/>
  <dc:language>en-US</dc:language>
  <cp:lastModifiedBy>geo423</cp:lastModifiedBy>
  <cp:lastPrinted>2010-05-24T14:03:00Z</cp:lastPrinted>
  <dcterms:modified xsi:type="dcterms:W3CDTF">2010-06-04T08:58:00Z</dcterms:modified>
  <cp:revision>6</cp:revision>
  <dc:subject/>
  <dc:title>Z A R Z Ą D Z E N I E      N R    </dc:title>
</cp:coreProperties>
</file>