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 xml:space="preserve">                             </w:t>
      </w:r>
    </w:p>
    <w:p>
      <w:pPr>
        <w:pStyle w:val="Normal"/>
        <w:ind w:left="4956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Załącznik 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ab/>
        <w:tab/>
        <w:tab/>
        <w:tab/>
        <w:tab/>
        <w:t>Zarządzenia Nr 1483/20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</w:t>
        <w:tab/>
        <w:tab/>
        <w:t>Prezydenta Miasta Racibórz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ab/>
        <w:tab/>
        <w:tab/>
        <w:tab/>
        <w:tab/>
        <w:t>z dnia 03/03/2010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cy Komisji Konkurs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rozpatrywania projektów otwartego konkursu ofe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realizację zadań publicznych </w:t>
      </w:r>
    </w:p>
    <w:p>
      <w:pPr>
        <w:pStyle w:val="Normal"/>
        <w:jc w:val="center"/>
        <w:rPr/>
      </w:pPr>
      <w:r>
        <w:rPr>
          <w:b/>
        </w:rPr>
        <w:t>z zakresu ochrony i promocji zdrowia na 2010rok</w:t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ma zastosowanie do organizacji pozarządowych w rozumieniu ustawy z dnia 24 kwietnia 2003 r. o działalności pożytku publicznego i o wolontariacie (Dz. U. Nr 96, poz.873), 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stowarzyszeń oraz jednostek organizacyjnych prowadzonych przez gminę, realizujących statutowe zadania w zakresie ochrony i promocji zdrowia oraz działań na rzecz osób niepełnospraw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 xml:space="preserve">Komisja podejmuje skuteczne rozstrzygnięcia w zakresie swojego działania w obecności nie mniej niż 4 członków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Komisja podejmuje decyzje zwykłą większością głos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powinna rozstrzygnąć konkurs w ciągu 30 dni od upływu terminu nadsyłania ofe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y złożone po terminie wynikającym z warunków ogłoszonego konkursu, a także niekompletne, wypełnione w sposób nieprawidłowy lub nieczytelny oraz gdy wysokość udziału własnego oferenta w realizacji zadania jest mniejsza niż 20 procent jego wartości kosztorysowej nie będą brane pod uwag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Przy rozpatrywaniu ofert Komisja bierze pod uwagę następujące kryter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yjne (tj. możliwość realizacji zadania przez oferenta, w tym zasoby kadrowe i rzeczowe, doświadczenie w realizacji podobnych zadań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sowe (tj. przedstawiona kalkulacja kosztów realizacji zadania, w tym w odniesieniu do zakresu rzeczowego zadania, wysokość środków publicznych przeznaczonych na realizację zadani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rytoryczne (tj. adresaci zadania, okres realizacji i spodziewane efekty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żdy z członków Komisji ocenia punktowo złożone projekty w skali od 0 do 5 punk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kowie Komisji nie mogą być związani z którymkolwiek stowarzyszeniem czy organizacją, ubiegającą się o wsparcie finansowe w ramach konkurs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agana liczba punktów uprawniających oferentów do otrzymania dotacji wynosi 50% maksymalnej sumy punktów możliwych do uzysk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uzyskania tej samej liczby punktów przez dwóch lub więcej oferentów, a wybrana będzie tylko jedna oferta o wyborze projektu decyduje dodatkowy punkt Przewodniczącej Komi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ota przyznanej dotacji może być niższa od określonej w ofercie, a część zadań przewidzianych przez oferenta ograniczo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ział środków finansowych przeznaczonych na realizację projektów pozostawia się do dyspozycji członków Komi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zultaty działań komisji, z propozycjami kwot dofinansowania poszczególnych projektów, w formie protokołu z podpisami członków komisji konkursowej stanowią opinię, na podstawie, której Prezydent Miasta Racibórz podejmuje decyzję o udzieleniu dot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konkursowa nie później niż w ciągu 7 dni po zakończeniu prac przekazuje protokół Prezydentowi Miasta Racibórz i ulega rozwiązani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zstrzygnięcia konkursu ofert dokonuje Prezydent Miasta w formie zarządzeni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zydent Miasta zastrzega sobie możliwość nierozstrzygnięcia konkurs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 decyzji Prezydenta nie przysługuje odwołani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Rozstrzygnięcie konkursu podaje się do publicznej wiadomości na stronie </w:t>
      </w:r>
      <w:hyperlink r:id="rId2">
        <w:r>
          <w:rPr>
            <w:rStyle w:val="InternetLink"/>
          </w:rPr>
          <w:t>www.bipraciborz.pl</w:t>
        </w:r>
      </w:hyperlink>
      <w:r>
        <w:rPr/>
        <w:t xml:space="preserve"> w zakładce ogłoszenia oraz na tablicy ogłoszeń w holu Urzędu Miasta Racibórz z siedzibą przy ul. Stefana Batorego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sługę administracyjną konkursu prowadzi Biuro Pełnomocnika Prezydenta ds. Społe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</w:tabs>
      <w:suppressAutoHyphens w:val="true"/>
      <w:ind w:left="284" w:hanging="284"/>
      <w:jc w:val="both"/>
    </w:pPr>
    <w:rPr>
      <w:rFonts w:eastAsia="HG Mincho Light J;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49:00Z</dcterms:created>
  <dc:creator>aaa</dc:creator>
  <dc:description/>
  <dc:language>en-US</dc:language>
  <cp:lastModifiedBy>Ania</cp:lastModifiedBy>
  <cp:lastPrinted>2010-02-24T12:46:00Z</cp:lastPrinted>
  <dcterms:modified xsi:type="dcterms:W3CDTF">2010-03-03T11:11:00Z</dcterms:modified>
  <cp:revision>9</cp:revision>
  <dc:subject/>
  <dc:title>ZARZĄDZENIE  NR 1705/2006</dc:title>
</cp:coreProperties>
</file>