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WOLNYCH LOKALI UŻYTKOWYCH ODDANYCH ZARZĄDZENIEM PREZYDENTA MIASTA RACIBÓRZ W DRODZE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BEZPRZETARGOWEJ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ybnicka 27/1 - </w:t>
      </w:r>
      <w:r>
        <w:rPr>
          <w:bCs/>
        </w:rPr>
        <w:t>(strefa II)</w:t>
      </w:r>
      <w:r>
        <w:rPr>
          <w:b/>
          <w:bCs/>
          <w:sz w:val="28"/>
        </w:rPr>
        <w:t xml:space="preserve"> – </w:t>
      </w:r>
      <w:r>
        <w:rPr>
          <w:bCs/>
        </w:rPr>
        <w:t xml:space="preserve">pow. uż. </w:t>
      </w:r>
      <w:r>
        <w:rPr/>
        <w:t xml:space="preserve">58,89 m², 4 pomieszczenia, instalacje: elektryczna, wod.-kan., brak ogrzewania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rFonts w:cs="Tahoma"/>
          <w:b/>
          <w:sz w:val="28"/>
          <w:lang w:bidi="zxx"/>
        </w:rPr>
        <w:t xml:space="preserve">ul. Kościuszki 19/1a - </w:t>
      </w:r>
      <w:r>
        <w:rPr>
          <w:bCs/>
        </w:rPr>
        <w:t xml:space="preserve">(strefa II) – suterena, pow. uż. </w:t>
      </w:r>
      <w:r>
        <w:rPr/>
        <w:t xml:space="preserve">82,49 m², 8 pomieszczeń, instalacje: elektryczna, gazowa, wod.-kan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udzka 32/1 – </w:t>
      </w:r>
      <w:r>
        <w:rPr>
          <w:bCs/>
          <w:sz w:val="28"/>
        </w:rPr>
        <w:t>(</w:t>
      </w:r>
      <w:r>
        <w:rPr>
          <w:bCs/>
        </w:rPr>
        <w:t>strefa II) -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pow. uż. </w:t>
      </w:r>
      <w:r>
        <w:rPr/>
        <w:t xml:space="preserve">138,65 m², 10 pomieszczeń, lokal składa się z sali sprzedaży, części produkcyjnej oraz zaplecza: biuro, pomieszczenia socjalne               i magazynowe; instalacje: elektryczna, gazowa, wod.-kan. Ogrzewanie etażowe gazowe.  W lok. znajduje się piec piekarniczy gazowy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ul. Rybnicka 26/1a – </w:t>
      </w:r>
      <w:r>
        <w:rPr/>
        <w:t>(strefa II ) -</w:t>
      </w:r>
      <w:r>
        <w:rPr>
          <w:b/>
          <w:sz w:val="28"/>
        </w:rPr>
        <w:t xml:space="preserve"> </w:t>
      </w:r>
      <w:r>
        <w:rPr/>
        <w:t>lokal składa się z 4-ch pomieszczeń</w:t>
      </w:r>
      <w:r>
        <w:rPr>
          <w:sz w:val="28"/>
        </w:rPr>
        <w:t xml:space="preserve"> , </w:t>
      </w:r>
      <w:r>
        <w:rPr/>
        <w:t>wc. Wyposażony jest w instalację elektryczną i wodno-kanalizacyjną. W lokalu brak jest ogrzewania.</w:t>
      </w:r>
      <w:r>
        <w:rPr>
          <w:b/>
          <w:sz w:val="28"/>
        </w:rPr>
        <w:t xml:space="preserve"> </w:t>
      </w:r>
      <w:r>
        <w:rPr/>
        <w:t xml:space="preserve">Cena </w:t>
      </w:r>
      <w:r>
        <w:rPr>
          <w:vertAlign w:val="superscript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rola 9/2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 xml:space="preserve">lokal usytuowany jest na parterze w budynku Wspólnoty Mieszkaniowej. Lokal składa się z 2-ch pomieszczeń o powierzchni użytkowej 32,05 m²                     i piwnicy przynależnej do lokalu o powierzchni 2,04 m². Wyposażony jest w instalację elektryczna, wodno-kanalizacyjną. Z uwagi na brak wolnego przewodu kominowego        i wentylacyjnego w przedmiotowym lokalu użytkowym nie ma źródła ogrzewania. Lokal nadaje się do remontu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ul. Katowicka 1a-2a/1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1-go pomieszczenia</w:t>
      </w:r>
      <w:r>
        <w:rPr>
          <w:sz w:val="28"/>
        </w:rPr>
        <w:t xml:space="preserve">                </w:t>
      </w:r>
      <w:r>
        <w:rPr/>
        <w:t xml:space="preserve">o powierzchni użytkowej 17,10 m². Wyposażony jest w instalację elektryczną i instalację wodną. W lokalu brak jest instalacji kanalizacyjnej i ogrzewania. Lokal wymaga remontu                 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sz w:val="28"/>
          <w:szCs w:val="28"/>
        </w:rPr>
        <w:t xml:space="preserve">ul. Mariańska 12/4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2-ch pomieszczeń</w:t>
      </w:r>
      <w:r>
        <w:rPr>
          <w:sz w:val="28"/>
        </w:rPr>
        <w:t xml:space="preserve"> </w:t>
      </w:r>
      <w:r>
        <w:rPr/>
        <w:t xml:space="preserve">o powierzchni użytkowej 29,25 m². Wyposażony jest w instalację elektryczną i wodno-kanalizacyjną.   W lokalu brak jest instalacji ogrzewania. Lokal nadaje się do remontu i adaptacji.      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Hulczyńska 25/1b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usytuowany jest na parterze w budynku gminnym. Lokal składa się z 2-ch pomieszczeń</w:t>
      </w:r>
      <w:r>
        <w:rPr>
          <w:sz w:val="28"/>
        </w:rPr>
        <w:t xml:space="preserve"> </w:t>
      </w:r>
      <w:r>
        <w:rPr/>
        <w:t xml:space="preserve">o powierzchni użytkowej 35,12 m². Wyposażony jest w instalację elektryczną. W lokalu brak ogrzewania i instalacji wodno-kanalizacyjnej. Lokal nadaje się do remontu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Rudzka 33/1-2 – </w:t>
      </w:r>
      <w:r>
        <w:rPr>
          <w:bCs/>
          <w:sz w:val="28"/>
        </w:rPr>
        <w:t>(</w:t>
      </w:r>
      <w:r>
        <w:rPr>
          <w:bCs/>
        </w:rPr>
        <w:t xml:space="preserve">strefa II) – lokal składa się z 5-ciu pomieszczeń o powierzchni użytkowej 52,45 </w:t>
      </w:r>
      <w:r>
        <w:rPr/>
        <w:t xml:space="preserve">m² i piwnicy o powierzchni 5,00 m². Wyposażony jest w instalację elektryczną, wodno-kanalizacyjną i gazową. W lokalu znajduje się ogrzewanie etażowe. Lokal nada się do remontu i adaptacji. Cena </w:t>
      </w:r>
      <w:r>
        <w:rPr>
          <w:vertAlign w:val="superscript"/>
        </w:rPr>
        <w:t>*</w:t>
      </w:r>
    </w:p>
    <w:p>
      <w:pPr>
        <w:pStyle w:val="Akapitzlis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Winna 12/1b – </w:t>
      </w:r>
      <w:r>
        <w:rPr>
          <w:bCs/>
          <w:sz w:val="28"/>
        </w:rPr>
        <w:t>(</w:t>
      </w:r>
      <w:r>
        <w:rPr>
          <w:bCs/>
        </w:rPr>
        <w:t>strefa II) – lokal składa się z jednego pomieszczenia                         o powierzchni użytkowej 20,00</w:t>
      </w:r>
      <w:r>
        <w:rPr/>
        <w:t xml:space="preserve"> m². Lokal usytuowany jest w przyziemiu w budynku Wspólnoty Mieszkaniowej. Lokal wyposażony jest w instalację elektryczną i wodno-kanalizacyjną. Lokal nada się do remontu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Cena wynajmu uzależniona od położenia lokalu w danej strefie oraz od rodzaju prowadzonej działalności gospodarczej, zgodnie z Zarządzeniem Nr 147/2011 Prezydenta Miasta Racibórz z dnia 22.03.2011r. w sprawie ustalenia stawek czynszu za najem lokali użytkowych                w zasobie Gminy Miasta Racibórz.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  <w:tab w:val="left" w:pos="47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semne wnioski o wynajem w/w lokali użytkowych należy składać w Wydziale Lokalowym pok. nr 18 zgodnie z przepisami obowiązującego Zarządzenia Nr 293/2011 Prezydenta Miasta Racibórz z dnia 09 czerwca 2011r. w sprawie trybu postępowania obowiązującego przy wynajęciu lokali użytkowych ( garaży ) wchodzących w skład zasobu Gminy Miasta Racibórz oddawanych w najem w drodze bezprzetargowej oraz podnajmu lokali użytkowych ( garaży ) z późn.z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2:00Z</dcterms:created>
  <dc:creator>Beata</dc:creator>
  <dc:description/>
  <cp:keywords/>
  <dc:language>en-US</dc:language>
  <cp:lastModifiedBy>lok543</cp:lastModifiedBy>
  <cp:lastPrinted>2012-04-04T10:55:00Z</cp:lastPrinted>
  <dcterms:modified xsi:type="dcterms:W3CDTF">2012-04-17T13:02:00Z</dcterms:modified>
  <cp:revision>2</cp:revision>
  <dc:subject/>
  <dc:title>ul</dc:title>
</cp:coreProperties>
</file>