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734/2010 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6 wrześ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ej do sprzedaży w trybie bezprzetargowym na rzecz najem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ind w:left="960" w:hanging="720"/>
        <w:jc w:val="both"/>
        <w:rPr/>
      </w:pPr>
      <w:r>
        <w:rPr/>
        <w:t xml:space="preserve">ad.§1. działka gruntu oznaczona ewidencyjnie nr 1138/3 k.m.6 Racibórz o pow.0.1365 ha, </w:t>
        <w:br/>
        <w:t>GL1R/00029798/6.</w:t>
      </w:r>
    </w:p>
    <w:p>
      <w:pPr>
        <w:pStyle w:val="Normal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Opis nieruchomości:</w:t>
      </w:r>
    </w:p>
    <w:p>
      <w:pPr>
        <w:pStyle w:val="Normal"/>
        <w:jc w:val="both"/>
        <w:rPr/>
      </w:pPr>
      <w:r>
        <w:rPr/>
        <w:t xml:space="preserve">ad.§1.  lokal mieszkalny nr 1a usytuowany na parterze budynku przy ul. Jordana nr 4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składa się z trzech pokoi, kuchni, przedpokoju i łazienki o powierzchni – 59,34 m</w:t>
      </w:r>
      <w:r>
        <w:rPr>
          <w:vertAlign w:val="superscript"/>
        </w:rPr>
        <w:t>2</w:t>
      </w:r>
      <w:r>
        <w:rPr/>
        <w:t xml:space="preserve"> 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oraz przynależnej piwnicy o pow. 21,72 m</w:t>
      </w:r>
      <w:r>
        <w:rPr>
          <w:vertAlign w:val="superscript"/>
        </w:rPr>
        <w:t>2</w:t>
      </w:r>
      <w:r>
        <w:rPr/>
        <w:t xml:space="preserve"> ; z własnością lokalu związany będzie udzia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wynoszący 122/1000 części w nieruchomości wspólnej tj. w częściach budynku i in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urządzeniach, które nie służą do wyłącznego użytku właścicieli poszczególnych lokal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 tym budynku oraz w prawie własności działki opisanej w pkt. 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ind w:left="283" w:hanging="0"/>
        <w:jc w:val="both"/>
        <w:rPr/>
      </w:pPr>
      <w:r>
        <w:rPr/>
        <w:t>ad.§1. składnik budowlany</w:t>
        <w:tab/>
        <w:t>-   70 832,-zł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15 990 ,-zł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miejscowym planie zagospodarowania przestrzennego, przyjętego Uchwałą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r XL/602/2006 z dnia 22 lutego 2006r. - teren obejmuje obszar w jednostce strukturalnej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>Markowice w Raciborzu,  oznaczony symbolem E1UP – tereny usług publicznych 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Informacje o przeznaczeniu do sprzedaży:</w:t>
      </w:r>
    </w:p>
    <w:p>
      <w:pPr>
        <w:pStyle w:val="Normal"/>
        <w:ind w:left="283" w:hanging="0"/>
        <w:jc w:val="both"/>
        <w:rPr/>
      </w:pPr>
      <w:r>
        <w:rPr/>
        <w:t xml:space="preserve">- sprzedaż lokalu opisanego w §1. - tryb bezprzetargowy na rzecz najemcy wraz </w:t>
        <w:br/>
        <w:t>ze sprzedażą ułamkowej części gruntu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VI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 xml:space="preserve">tj. od 8 września 2010r. 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5:00Z</dcterms:created>
  <dc:creator>geo423</dc:creator>
  <dc:description/>
  <dc:language>en-US</dc:language>
  <cp:lastModifiedBy>geo14</cp:lastModifiedBy>
  <cp:lastPrinted>2010-09-03T12:16:00Z</cp:lastPrinted>
  <dcterms:modified xsi:type="dcterms:W3CDTF">2010-09-08T07:28:00Z</dcterms:modified>
  <cp:revision>3</cp:revision>
  <dc:subject/>
  <dc:title>Z A R Z Ą D Z E N I E      N R    </dc:title>
</cp:coreProperties>
</file>