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  NR 1454/20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REZYDENTA MIASTA RACIBÓRZ - ORGANU WYKONAWCZEGO GMIN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05 lutego 2010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1134" w:right="0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: określenia wzoru wniosku o przyznanie stypendium za wyniki w nauce </w:t>
        <w:br/>
        <w:t>w ramach „Lokalnego programu wspierania edukacji uzdolnionych uczniów szkół podstawowych i gimnazjów, dla których organem prowadzącym jest Miasto Racibórz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§ 4 ust. 1 załącznika do uchwały Nr XXXV/528/2009 Rady Miasta Racibórz z dnia 30 września 2009 r. w sprawie przyjęcia zasad i trybu udzielania uczniom szkół podstawowych i gimnazjów, dla których organem prowadzącym jest Miasto Racibórz, stypendiów za wyniki w nauce oraz nagród za ich osiągnięcia w dziedzinie nauk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ślam wzór wniosku o przyznanie stypendium za wyniki w nauce w ramach „Lokalnego programu wspierania edukacji uzdolnionych uczniów szkół podstawowych </w:t>
        <w:br/>
        <w:t>i gimnazjów, dla których organem prowadzącym jest Miasto Racibórz”, stanowiący załącznik do za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ykonanie zarządzenia powierzam Naczelnikowi Wydziału Edukacji, Kultury             i Sportu, a nadzór nad wykonaniem zarządzenia powierzam Zastępcy Prezydenta Miasta </w:t>
        <w:br/>
        <w:t>do spraw społe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kstpodstawowy2"/>
        <w:spacing w:lineRule="auto" w:line="360"/>
        <w:ind w:left="3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ind w:left="30" w:hanging="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 Miasta</w:t>
      </w:r>
    </w:p>
    <w:p>
      <w:pPr>
        <w:pStyle w:val="WWTekstpodstawowy2"/>
        <w:spacing w:lineRule="auto" w:line="360"/>
        <w:ind w:left="30" w:hanging="1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rosław Lenk</w:t>
      </w:r>
    </w:p>
    <w:p>
      <w:pPr>
        <w:pStyle w:val="WWTekstpodstawowy2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spacing w:lineRule="auto" w:line="360"/>
        <w:ind w:left="30" w:hanging="15"/>
        <w:rPr/>
      </w:pPr>
      <w:r>
        <w:rPr>
          <w:rFonts w:cs="Times New Roman" w:ascii="Times New Roman" w:hAnsi="Times New Roman"/>
          <w:sz w:val="24"/>
        </w:rPr>
        <w:t>UZASADNIENIE :</w:t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W dniu 30 września 2009 r. Rada Miasta Racibórz w oparciu o „Lokalny program wspierania edukacji uzdolnionych uczniów szkół podstawowych i gimnazjów, dla których organem prowadzącym jest Miasto Racibórz” podjęła uchwałę w sprawie przyjęcia zasad </w:t>
        <w:br/>
        <w:t xml:space="preserve">i trybu udzielania uczniom stypendiów za wyniki w nauce oraz nagród za ich osiągnięcia </w:t>
        <w:br/>
        <w:t>w dziedzinie nauki.</w:t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 wykonaniu przywołanej wyżej uchwały należy określić wzór wniosku.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do </w:t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Zarządzenia Nr 1454/2010</w:t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Prezydenta Miasta Racibórz</w:t>
      </w:r>
    </w:p>
    <w:p>
      <w:pPr>
        <w:pStyle w:val="Normal"/>
        <w:spacing w:lineRule="auto" w:line="360"/>
        <w:ind w:left="2832" w:hanging="0"/>
        <w:jc w:val="right"/>
        <w:rPr>
          <w:sz w:val="24"/>
          <w:szCs w:val="24"/>
        </w:rPr>
      </w:pPr>
      <w:r>
        <w:rPr>
          <w:sz w:val="24"/>
          <w:szCs w:val="24"/>
        </w:rPr>
        <w:t>z dnia 05 lutego 2010 r.</w:t>
      </w:r>
    </w:p>
    <w:p>
      <w:pPr>
        <w:pStyle w:val="Normal"/>
        <w:spacing w:lineRule="auto" w:line="3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(pieczątka szkoły)</w:t>
      </w:r>
    </w:p>
    <w:p>
      <w:pPr>
        <w:pStyle w:val="Normal"/>
        <w:spacing w:lineRule="auto" w:line="36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RACIBÓRZ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Wniosek o przyznanie stypendium za wyniki w nauce </w:t>
        <w:br/>
        <w:t>w ramach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Lokalnego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gramu wspierania edukacji uzdolnionych uczniów szkół podstawowych i gimnazjów, dla których organem prowadzącym </w:t>
        <w:br/>
        <w:t>jest Miasto Racibórz”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WTekstpodstawowy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XXXV/528/2009 Rady Miasta Racibórz z dnia 30 września 2009 r. wnoszę o przyznanie stypendium za wyniki w nauce, za ….…. półrocze roku szkolnego ……………….. uczniowi 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:………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asa: 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asadnienie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Kandydat ubiegający się o stypendium za wyniki w nauce uzyskał w …….. półroczu roku szkolnego ……………………… średnią ocen wynoszącą …..….….. oraz …………..……………. ocenę z zachowania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acibórz, dnia .........................................</w:t>
        <w:tab/>
        <w:tab/>
        <w:t xml:space="preserve">           ……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</w:r>
      <w:r>
        <w:rPr>
          <w:iCs/>
          <w:sz w:val="24"/>
          <w:szCs w:val="24"/>
        </w:rPr>
        <w:t>(pieczęć i podpis dyrektora szkoły)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WWTekstpodstawowy2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Decyzja Prezydenta Miasta : </w:t>
      </w:r>
    </w:p>
    <w:p>
      <w:pPr>
        <w:pStyle w:val="WWTekstpodstawowy2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yznaję / Nie przyznaję* stypendium w wysokości : …………. zł (słownie złotych: …………………………………………) 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cibórz, dnia …………………………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Tekstpodstawowy2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76" w:right="0" w:hanging="1276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3:00Z</dcterms:created>
  <dc:creator>Urząd Miasta</dc:creator>
  <dc:description/>
  <cp:keywords/>
  <dc:language>en-US</dc:language>
  <cp:lastModifiedBy>org576</cp:lastModifiedBy>
  <cp:lastPrinted>2010-01-26T10:38:00Z</cp:lastPrinted>
  <dcterms:modified xsi:type="dcterms:W3CDTF">2010-02-05T11:05:00Z</dcterms:modified>
  <cp:revision>9</cp:revision>
  <dc:subject/>
  <dc:title>U C H W A Ł A   NR </dc:title>
</cp:coreProperties>
</file>