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do Zarządzenia Nr 298/2011 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: 10 czerwc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NIERUCHOMOŚCI</w:t>
      </w:r>
    </w:p>
    <w:p>
      <w:pPr>
        <w:pStyle w:val="Normal"/>
        <w:jc w:val="center"/>
        <w:rPr/>
      </w:pPr>
      <w:r>
        <w:rPr/>
        <w:t>przeznaczonej do oddania w użytkowanie wieczy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jc w:val="both"/>
        <w:rPr/>
      </w:pPr>
      <w:r>
        <w:rPr/>
        <w:t>podaje do publicznej wiadomości, że z zasobu nieruchomości Gminy Racibórz, przeznaczona została do oddania w użytkowanie wieczyste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jc w:val="both"/>
        <w:rPr/>
      </w:pPr>
      <w:r>
        <w:rPr/>
        <w:t xml:space="preserve">działka gruntu oznaczona ewidencyjnie nr 4720/189 k.m.4 Racibórz </w:t>
      </w:r>
    </w:p>
    <w:p>
      <w:pPr>
        <w:pStyle w:val="Normal"/>
        <w:jc w:val="both"/>
        <w:rPr/>
      </w:pPr>
      <w:r>
        <w:rPr/>
        <w:t xml:space="preserve">o powierzchni 0.1407 ha, zapisana na własność Gminy Racibórz w księdze wieczystej </w:t>
      </w:r>
    </w:p>
    <w:p>
      <w:pPr>
        <w:pStyle w:val="Normal"/>
        <w:ind w:left="0" w:right="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GL1R/00004595/2 Sądu Rejonowego w Raciborzu.</w:t>
      </w:r>
    </w:p>
    <w:p>
      <w:pPr>
        <w:pStyle w:val="Normal"/>
        <w:spacing w:lineRule="auto" w:line="360"/>
        <w:ind w:left="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b/>
          <w:b/>
        </w:rPr>
      </w:pPr>
      <w:r>
        <w:rPr>
          <w:b/>
        </w:rPr>
        <w:t>II.Opis nieruchomości:</w:t>
      </w:r>
    </w:p>
    <w:p>
      <w:pPr>
        <w:pStyle w:val="Normal"/>
        <w:jc w:val="both"/>
        <w:rPr/>
      </w:pPr>
      <w:r>
        <w:rPr/>
        <w:t xml:space="preserve">działka nieogrodzona, o kształcie nieregularnym, niedogodnym do zagospodarowania </w:t>
      </w:r>
    </w:p>
    <w:p>
      <w:pPr>
        <w:pStyle w:val="Normal"/>
        <w:jc w:val="both"/>
        <w:rPr/>
      </w:pPr>
      <w:r>
        <w:rPr/>
        <w:t xml:space="preserve">i zabudowy; jest w miarę równa i płaska i stanowi teren zieleni osiedlowej z biegnącym wzdłuż południowej granicy chodnikiem a od strony północno-wschodniej z drogą dojazdową </w:t>
      </w:r>
    </w:p>
    <w:p>
      <w:pPr>
        <w:pStyle w:val="Normal"/>
        <w:jc w:val="both"/>
        <w:rPr/>
      </w:pPr>
      <w:r>
        <w:rPr/>
        <w:t xml:space="preserve">o nawierzchni asfaltowej a częściowo z płyt betonowych wraz z chodnikiem i dojściem </w:t>
      </w:r>
    </w:p>
    <w:p>
      <w:pPr>
        <w:pStyle w:val="Normal"/>
        <w:jc w:val="both"/>
        <w:rPr/>
      </w:pPr>
      <w:r>
        <w:rPr/>
        <w:t xml:space="preserve">do budynku Dąbrowskiego nr 31-35; na działce usytuowany jest niewielki parking; </w:t>
      </w:r>
    </w:p>
    <w:p>
      <w:pPr>
        <w:pStyle w:val="Normal"/>
        <w:jc w:val="both"/>
        <w:rPr/>
      </w:pPr>
      <w:r>
        <w:rPr/>
        <w:t>uzbrojenie : wod-kan, gazowe, elektryczne, teletechniczne i Co zdalaczynne i ccw;</w:t>
      </w:r>
    </w:p>
    <w:p>
      <w:pPr>
        <w:pStyle w:val="Normal"/>
        <w:jc w:val="both"/>
        <w:rPr/>
      </w:pPr>
      <w:r>
        <w:rPr/>
        <w:t xml:space="preserve">otoczenie : zabudowa mieszkaniowa wielorodzinna oraz tereny zieleni przyobiektowej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 :</w:t>
      </w:r>
      <w:r>
        <w:rPr/>
        <w:t xml:space="preserve">  185 430,00 zł 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IV. Wysokość stawek procentowych z tytułu użytkowania wieczystego gruntu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pierwsza opłata – 15% ceny gruntu, powiększona zostanie o podatek od towarów i usłu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opłaty roczne     - 1 % ceny gruntu, powiększona zostanie o podatek od towarów i usług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tosownie do art.8 ust.1, w związku z art.41 ust.1 i art.146a ustawy z dnia 11 marca 2004r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 podatku od towarów i usług (Dz.U.Nr 54, poz.535 z późn.zm..), pierwsza opłata oraz opłaty roczne podlegać będą opodatkowaniu podatkiem od towarów i usług, według stawki obowiązującej w dacie zapłaty.</w:t>
      </w:r>
    </w:p>
    <w:p>
      <w:pPr>
        <w:pStyle w:val="TextBody"/>
        <w:spacing w:before="0" w:after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  <w:t>V. Terminy wnoszenia opłat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- pierwsza opłata -  płatna przed umową oddania gruntu w użytkowanie wieczyste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opłaty roczne    -   wnoszoe raz w roku do 31 marca każdego roku, począwszy od następnego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roku kalendarzowego po zawartej umowie oddania gruntu w użytkowanie wieczyste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VI. Zasady aktualizacji opłat: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w okresach nie krótszych niż jeden raz w roku, zgodnie z trybem ustalonym w przepisach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prawa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WWTekstpodstawowy3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VII. Informacje o przeznaczeniu do zbycia:</w:t>
      </w:r>
    </w:p>
    <w:p>
      <w:pPr>
        <w:pStyle w:val="TextBody"/>
        <w:spacing w:before="0" w:after="0"/>
        <w:jc w:val="both"/>
        <w:rPr/>
      </w:pPr>
      <w:r>
        <w:rPr/>
        <w:t xml:space="preserve">nieruchomość przeznaczona do oddania w użytkowanie wieczyste do 99 lat, w trybie wynikającym z art.209a ustawy o gospodarce nieruchomościami 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Przeznaczenie w planie zagospodarowania przestrzennego:</w:t>
      </w:r>
    </w:p>
    <w:p>
      <w:pPr>
        <w:pStyle w:val="Normal"/>
        <w:jc w:val="both"/>
        <w:rPr/>
      </w:pPr>
      <w:r>
        <w:rPr/>
        <w:t>zgodnie z zapisami miejscowego planu zagospodarowania przestrzennego, zatwierdzonego uchwałą Nr XLIII/651/2006 Rady Miasta Racibórz z dnia 24 maja 2006r. (Dz.Urz.Woj.Śl. z 28 sierpnia 2006r. Nr 103, poz.2899), nieruchomość zlokalizowana jest na terenach oznaczonych symbolem H4MW – tereny zabudowy mieszkaniowej, wielorodzinnej;</w:t>
      </w:r>
    </w:p>
    <w:p>
      <w:pPr>
        <w:pStyle w:val="Normal"/>
        <w:jc w:val="both"/>
        <w:rPr/>
      </w:pPr>
      <w:r>
        <w:rPr/>
        <w:t xml:space="preserve">Ustalenia szczegółowe i ogólne dla w/w terenów, zawarte zostały w tekście powołanej uchwały.   </w:t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IX. Pierwszeństwo nabycia: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) przysługuje osobom wymienionym w art.34 ust.1 pkt 1 i ustawy o gospodarce nieruchomościami, pod warunkiem złożenia wniosku o nabycie nieruchomości w terminie sześciu tygodni od daty wywieszenia wykazu tj. od 13 czerwca 2011 r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w razie uchybienia ww terminu, pierwszeństwo wygas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osoby o których mowa w pkt 1) nabywają nieruchomość na warunkach określo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art.67 ust.3a ustawy o gospodarce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7:00Z</dcterms:created>
  <dc:creator>geo423</dc:creator>
  <dc:description/>
  <dc:language>en-US</dc:language>
  <cp:lastModifiedBy>geo14</cp:lastModifiedBy>
  <cp:lastPrinted>2011-02-02T13:29:00Z</cp:lastPrinted>
  <dcterms:modified xsi:type="dcterms:W3CDTF">2011-05-24T09:14:00Z</dcterms:modified>
  <cp:revision>3</cp:revision>
  <dc:subject/>
  <dc:title>Z A R Z Ą D Z E N I E      N R    </dc:title>
</cp:coreProperties>
</file>