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ykaz osób, którym przyznano nagrody i wyróżnienia za osiągnięte wyniki sportowe, wkład w proces szkolenia służący osiąganiu wysokich wyników sportowych i inne osiągnięcia w działalności sportowej zgodnie z Uchwałą Nr XIII/195/2011 Rady Miasta Racibórz z dnia 21 grudnia 201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łys Raf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ńczyk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lik Patry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laszczyk Kamil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rdo Kami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gdol Raf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luba Nico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Ćwik Szym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rzeżdzon Pawe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uduś Jaku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rsetic Dawi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brysz Wojciec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wliczek Mar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ołuchowski Patryk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ucik Arkadius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błonka Toma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zierzańska S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zierzański Sebastia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złow Paul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ól Agniesz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rtok Toma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cinek Toma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chniewicz Mich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rka Piot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usioł Mich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waryńska Katarzy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iestrój Łuka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łenczyn Patry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ieronkiewicz Grzegor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itry Natal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moleń Raf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ępień Kazimier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czeponiok Piot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wed Sławomi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yjka Bea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tar Aga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chwin Mari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karski Krzyszto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gacz Wiktor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anke Grzegorz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nke Mate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niarska Lau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olny Mateus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leżoł Karol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Żebrowski Dawi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Żurawik Piot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3:00Z</dcterms:created>
  <dc:creator>kio609</dc:creator>
  <dc:description/>
  <dc:language>en-US</dc:language>
  <cp:lastModifiedBy>kio609</cp:lastModifiedBy>
  <cp:lastPrinted>2014-02-10T12:06:00Z</cp:lastPrinted>
  <dcterms:modified xsi:type="dcterms:W3CDTF">2014-02-12T08:28:00Z</dcterms:modified>
  <cp:revision>5</cp:revision>
  <dc:subject/>
  <dc:title>Wykaz osób, którym przyznano nagrody i wyróżnienia za osiągnięte wyniki sportowe, wkład w proces szkolenia służący osiąganiu w</dc:title>
</cp:coreProperties>
</file>