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287/2011 z  dnia  6 czerwca 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 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3855,</w:t>
      </w:r>
    </w:p>
    <w:p>
      <w:pPr>
        <w:pStyle w:val="Normal"/>
        <w:jc w:val="both"/>
        <w:rPr/>
      </w:pPr>
      <w:r>
        <w:rPr/>
        <w:t xml:space="preserve">2) nieruchomość, stanowiąca  działkę  gruntu  oznaczoną  ewidencyjnie  nr </w:t>
      </w:r>
      <w:r>
        <w:rPr>
          <w:b/>
        </w:rPr>
        <w:t>4525/177</w:t>
      </w:r>
      <w:r>
        <w:rPr/>
        <w:t xml:space="preserve"> </w:t>
      </w:r>
      <w:r>
        <w:rPr>
          <w:b/>
        </w:rPr>
        <w:t xml:space="preserve">(k.m.4) 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obrębu </w:t>
      </w:r>
      <w:r>
        <w:rPr>
          <w:b/>
        </w:rPr>
        <w:t>Racibórz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dr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1) Powierzchnia całkowita: 0,0211 h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wierzchnia wnioskowana do dzierżawy: </w:t>
      </w:r>
      <w:r>
        <w:rPr>
          <w:rFonts w:cs="Times New Roman" w:ascii="Times New Roman" w:hAnsi="Times New Roman"/>
          <w:b/>
        </w:rPr>
        <w:t>50m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położona w Raciborzu przy </w:t>
      </w:r>
      <w:r>
        <w:rPr>
          <w:rFonts w:cs="Times New Roman" w:ascii="Times New Roman" w:hAnsi="Times New Roman"/>
          <w:b/>
        </w:rPr>
        <w:t xml:space="preserve">ul.Karola Miarki, </w:t>
      </w:r>
      <w:r>
        <w:rPr>
          <w:rFonts w:cs="Times New Roman" w:ascii="Times New Roman" w:hAnsi="Times New Roman"/>
        </w:rPr>
        <w:t xml:space="preserve">stanowiąca własność Gminy Miasta Racibórz. </w:t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 nieruchomości, który ma zostać zagospodarowany pod umiejscowienie ogródka gastronomicznego, zgodnie z zapisami miejscowego planu zagospodarowania przestrzennego miasta obejmującego obszar w jednostce strukturalnej Śródmieście zatwierdzonego Uchwałą Nr XLIII/651/2006 Rady Miasta Racibórz z dnia 24 maja 2006r. (Dz.Urz. Woj. Śl. z dnia 28.08.2006r. Nr 103, poz.2899) znajduje się na terenie oznaczonym symbolem </w:t>
      </w:r>
      <w:r>
        <w:rPr>
          <w:rFonts w:cs="Times New Roman" w:ascii="Times New Roman" w:hAnsi="Times New Roman"/>
          <w:b/>
        </w:rPr>
        <w:t xml:space="preserve">H11KDD </w:t>
      </w:r>
      <w:r>
        <w:rPr>
          <w:rFonts w:cs="Times New Roman" w:ascii="Times New Roman" w:hAnsi="Times New Roman"/>
        </w:rPr>
        <w:t>– tereny dróg publicznych klasy dojazdowej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Nieruchomość zostanie zagospodarowana w formie ogródka gastronomicznego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2.735,50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 na okres 1 roku, celem lokalizacji ogródka gastronomicznego przylegającego bezpośrednio do lokalu użytkowego, którego wnioskodawca jest najemcą i prowadzi w nim działalność usługową.</w:t>
      </w:r>
    </w:p>
    <w:p>
      <w:pPr>
        <w:pStyle w:val="TextBody"/>
        <w:spacing w:before="0" w:after="0"/>
        <w:jc w:val="both"/>
        <w:rPr/>
      </w:pPr>
      <w:r>
        <w:rPr/>
        <w:t>W przypadku gdy o w/w nieruchomość ubiegać się będzie więcej niż jeden wnioskodawca, dzierżawca zostanie wyłoniony w drodze przetargu.</w:t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>12. Pierwszeństwo nabycia: nie dotycz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2:00Z</dcterms:created>
  <dc:creator>geo595</dc:creator>
  <dc:description/>
  <cp:keywords/>
  <dc:language>en-US</dc:language>
  <cp:lastModifiedBy>geo304</cp:lastModifiedBy>
  <cp:lastPrinted>2011-05-12T09:05:00Z</cp:lastPrinted>
  <dcterms:modified xsi:type="dcterms:W3CDTF">2011-06-07T13:02:00Z</dcterms:modified>
  <cp:revision>3</cp:revision>
  <dc:subject/>
  <dc:title>Z a ł ą c z n i k </dc:title>
</cp:coreProperties>
</file>