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E N I E      N R   1443/2010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 27 stycznia 2010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200" w:hanging="1200"/>
        <w:jc w:val="both"/>
        <w:rPr>
          <w:b/>
          <w:b/>
          <w:sz w:val="24"/>
        </w:rPr>
      </w:pPr>
      <w:r>
        <w:rPr>
          <w:b/>
          <w:sz w:val="24"/>
        </w:rPr>
        <w:t xml:space="preserve">w sprawie: zmiany Zarządzenia Nr 1294/2009 Prezydenta Miasta Racibórz </w:t>
        <w:br/>
        <w:t>z dnia 29 września 2009r. w sprawie pierwszego publicznego przetargu ustnego na zbycie mieszkania położonego przy ul.Rynek nr 14/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, art.13 ust.1, art.28 i art.37 ust.1 ustawy z dnia 21 sierpnia 1997r. o gospodarce nieruchomościami (j.t. z 2004r. Dz.U.Nr 261, poz.2603 </w:t>
      </w:r>
    </w:p>
    <w:p>
      <w:pPr>
        <w:pStyle w:val="Normal"/>
        <w:spacing w:lineRule="auto" w:line="360"/>
        <w:jc w:val="both"/>
        <w:rPr/>
      </w:pPr>
      <w:r>
        <w:rPr/>
        <w:t>z późn.zm.), art.3 ust.1 i 2 ustawy z dnia 24 czerwca 1994r. o własności lokali (j.t. z 2000r. Dz.U.Nr 80, poz.903 z późn.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Zmienia się zarządzenie wymienione w tytule, w następujący sposób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§1. w ust.1, w wierszu 3  w miejsce zapisu „50/1000” wpisuje się „436/10000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§1. w ust.2, w wierszu 3  w miejsce zapisu „50/1000” wpisuje się „436/10000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Wykaz lokalu przeznaczonego do sprzedaży, stanowiący integralną część niniejszego zarządzenia (załącznik), zostanie podany do publicznej wiadomości poprzez zamieszczenie </w:t>
        <w:br/>
        <w:t xml:space="preserve">w Biuletynie Informacji Publicznej oraz wywieszenie – na tablicy ogłoszeń Urzędu Miasta – </w:t>
      </w:r>
    </w:p>
    <w:p>
      <w:pPr>
        <w:pStyle w:val="Normal"/>
        <w:spacing w:lineRule="auto" w:line="360"/>
        <w:jc w:val="both"/>
        <w:rPr/>
      </w:pPr>
      <w:r>
        <w:rPr/>
        <w:t>na okres 21 dni a także zamieszczenie informacji o wywieszeniu wykazu w prasie lokalnej.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rekta treści powołanego zarządzenia,  następuje wskutek wydzielenia na odrębną własność z części wspólnej nieruchomości położonej przy ul.Rynek nr 14 - lokalu mieszkalnego, co w konsekwencji spowodowało zmianę wielkości udziałów związanych z prawem własności lokali znajdujących się w budynku . W wyniku powyższego, udział w nieruchomości wspólnej związany z prawem własności lokalu nr 6 wynosić będzie 436/10000 a nie jak wcześniej 50/1000. </w:t>
      </w:r>
    </w:p>
    <w:p>
      <w:pPr>
        <w:pStyle w:val="Normal"/>
        <w:spacing w:lineRule="auto" w:line="360"/>
        <w:jc w:val="both"/>
        <w:rPr/>
      </w:pPr>
      <w:r>
        <w:rPr/>
        <w:t xml:space="preserve">W następstwie zmiany, rzeczoznawca majątkowy dokonał aktualizacji operatu szacunkowego określającego wartość rynkową lokalu przeznaczonego do sprzedaży, która pozostaje na poziomie 68 826 zł z tym, że : wartość składnika lokalowego określono na kwotę – 67 607,-z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wartość składnika gruntowego                                 -  1 219,-zł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Powyższe nie ma wpływu na wysokość ceny wywoławczej, wysokość wadium i minimalnego postąpienia, ustalonych w Zarządzeniu Nr 1294/2009 Prezydenta Miasta  Racibórz z dnia </w:t>
      </w:r>
    </w:p>
    <w:p>
      <w:pPr>
        <w:pStyle w:val="Normal"/>
        <w:spacing w:lineRule="auto" w:line="360"/>
        <w:jc w:val="both"/>
        <w:rPr/>
      </w:pPr>
      <w:r>
        <w:rPr/>
        <w:t xml:space="preserve">29 września 2009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709"/>
        <w:rPr>
          <w:b/>
          <w:b/>
          <w:sz w:val="21"/>
        </w:rPr>
      </w:pPr>
      <w:r>
        <w:rPr>
          <w:b/>
        </w:rPr>
        <w:t>Załącznik do Zarządzenia Nr 1443/2010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: 27 stycznia 2010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ej do sprzedaży w trybie publicznego przetargu ustnego, nieograniczonego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a przeznaczona do sprzedaży następująca nieruchomość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działka gruntu oznaczona ewidencyjnie nr 3472/29 k.m.4 Racibórz o pow.0.0176 ha,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KW Nr 25 667 Sądu Rejonowego w Raciborzu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lokal mieszkalny nr 6 usytuowany na pierwszym piętrze budynku przy ul.Rynek nr 14 ,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składa się z jednego pokoju, przedpokoju i łazienki o pow. użytkowej 33,89 m</w:t>
      </w:r>
      <w:r>
        <w:rPr>
          <w:vertAlign w:val="superscript"/>
        </w:rPr>
        <w:t>2</w:t>
      </w:r>
      <w:r>
        <w:rPr/>
        <w:t xml:space="preserve"> z własnością lokalu związany będzie udział wynoszący </w:t>
      </w:r>
      <w:r>
        <w:rPr>
          <w:b/>
        </w:rPr>
        <w:t>436/10000</w:t>
      </w:r>
      <w:r>
        <w:rPr/>
        <w:t xml:space="preserve"> części w nieruchomości wspól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ena wywoławcza nieruchomości (netto)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70 000,-zł</w:t>
      </w:r>
      <w:r>
        <w:rPr/>
        <w:t xml:space="preserve">, z czego 2%  stanowi wartość ułamkowej części gruntu przeznaczonej do oddani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w użytkowanie wieczyst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Wysokość stawek procentowych z tyt. użytkowania wieczystego gruntu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- pierwsza opłata - 15% ceny udziału w gruncie uzyskanej w wyniku przetargu i powiększona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</w:t>
      </w:r>
      <w:r>
        <w:rPr/>
        <w:t>o podatek od towarów i usług wg stawki 22%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- opłaty roczne - 1% ceny udziału w gruncie uzyskanej w wyniku przetargu i powiększone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</w:rPr>
        <w:t xml:space="preserve">   </w:t>
      </w:r>
      <w:r>
        <w:rPr/>
        <w:t>o podatek od towarów i usług wg stawki 22%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Terminy wnoszenia opłat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ierwsza opłata z tytułu użytkowania wieczystego gruntu – płatna przed aktem notarialnym; opłaty roczne wnoszone raz w roku do 31 marca, począwszy od następnego roku kalendarzowego po zawartym akcie notarialnym.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VI. Zasady aktualizacji opłat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/>
          <w:b/>
        </w:rPr>
        <w:t xml:space="preserve">    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Informacje o przeznaczeniu do sprzedaży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ierwszy, publiczny przetarg ustny, nieograniczo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Informacja o przeznaczeniu w planie zagospodarowania przestrzennego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godnie z zapisami miejscowego planu zagospodarowania przestrzennego w jednostce strukturalnej Śródmieście w Raciborzu, przyjętego Uchwałą Nr XLIII/651/2006 Rady Miasta Racibórz z 24 maja 2006r., nieruchomość położona jest na obszarze oznaczonym symbolem MW tj.na terenie zabudowy mieszkaniowej wielorodzinnej, wysokiej intensywności zabudowy, w strefie ingerencji konserwatorskiej B 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IX. Tryb dotyczący pierwszeństwa w nabyciu lokalu, wynikający z art.34 ust.1 pkt 1 i 2 ustawy o gospodarce nieruchomościami, wyczerpany został poprzez podanie do publicznej wiadomości,  w dniu 2 października 2009r. wykazu nieruchomości przeznaczonej do sprzedaży 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ych informacji udziela Wydział Gospodarki Nieruchomościami Urzędu Miasta               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3:00Z</dcterms:created>
  <dc:creator>geo423</dc:creator>
  <dc:description/>
  <cp:keywords/>
  <dc:language>en-US</dc:language>
  <cp:lastModifiedBy>geo541</cp:lastModifiedBy>
  <cp:lastPrinted>2010-01-13T16:24:00Z</cp:lastPrinted>
  <dcterms:modified xsi:type="dcterms:W3CDTF">2010-01-29T08:13:00Z</dcterms:modified>
  <cp:revision>2</cp:revision>
  <dc:subject/>
  <dc:title>Z A R Z Ą D Z E N I E      N R    </dc:title>
</cp:coreProperties>
</file>