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cibórz, 2015-04-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>Ogłasza się, iż najemcą lokalu użytkowego nr 1A położonego w Raciborzu przy                           ul. Głubczyckiej 25-27, klatka nr 27 oddanego Zarządzeniem Nr 1085/2012 Prezydenta Miasta Racibórz z dnia 19 grudnia 2012r. w najem w drodze bezprzetargowej , została Pani Mariola Gasidło zam. w Raciborzu przy ul. Głubczyckiej 55B/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2:00Z</dcterms:created>
  <dc:creator>lok543</dc:creator>
  <dc:description/>
  <cp:keywords/>
  <dc:language>en-US</dc:language>
  <cp:lastModifiedBy>lok543</cp:lastModifiedBy>
  <cp:lastPrinted>2015-04-15T13:54:00Z</cp:lastPrinted>
  <dcterms:modified xsi:type="dcterms:W3CDTF">2015-04-15T14:52:00Z</dcterms:modified>
  <cp:revision>2</cp:revision>
  <dc:subject/>
  <dc:title/>
</cp:coreProperties>
</file>