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acibórz, 2014-02-2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 xml:space="preserve">Ogłasza się, iż najemcą lokalu użytkowego nr 1A-2A położonego w Raciborzu przy                          ul. Bończyka 13 oddanego Zarządzeniem Nr 1186/2013 Prezydenta Miasta Racibórz z dnia 5 marca 2013r. w najem w drodze bezprzetargowej , została Pani Justyna Szeller zam. w Raciborzu przy             ul. Bończyka 13/4. Przedmiotowy lokal użytkowy będzie służył jako pracownia artystyczna                    -malarstwo, sznycerstwo, grafika, animacja, rękodzieł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2:00Z</dcterms:created>
  <dc:creator>lok543</dc:creator>
  <dc:description/>
  <cp:keywords/>
  <dc:language>en-US</dc:language>
  <cp:lastModifiedBy>lok543</cp:lastModifiedBy>
  <cp:lastPrinted>2014-02-25T12:27:00Z</cp:lastPrinted>
  <dcterms:modified xsi:type="dcterms:W3CDTF">2014-02-25T12:52:00Z</dcterms:modified>
  <cp:revision>2</cp:revision>
  <dc:subject/>
  <dc:title/>
</cp:coreProperties>
</file>