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Zgodnie z art. 37 ust 1 pkt 2 lit. „f” ustawy z dnia 27 sierpnia 2009 roku o finansach publicznych Prezydent Miasta Racibórz podaje do publicznej wiadomości wykaz osób prawnych i fizycznych oraz jednostek organizacyjnych nieposiadających osobowości prawnej, którym w </w:t>
      </w:r>
      <w:r>
        <w:rPr>
          <w:sz w:val="20"/>
          <w:u w:val="single"/>
        </w:rPr>
        <w:t>2010 r.</w:t>
      </w:r>
      <w:r>
        <w:rPr>
          <w:sz w:val="20"/>
        </w:rPr>
        <w:t xml:space="preserve"> w zakresie podatków lub opłat udzielono ulg, odroczeń, umorzeń lub rozłożono spłatę na raty w kwocie przewyższającej 500 zł, wraz ze wskazaniem wysokości umorzonych kwot i przyczyn umorzenia,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35"/>
        <w:gridCol w:w="1418"/>
        <w:gridCol w:w="1417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cs="Arial" w:ascii="Times New Roman" w:hAnsi="Times New Roman"/>
                <w:b/>
                <w:sz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Dys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b/>
                <w:sz w:val="20"/>
              </w:rPr>
              <w:t>Nazwa podmiotu/ 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Rodzaj ul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Tytuł ul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Kwota umor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  <w:t>Przyczyna umor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ciborskie Centrum  Rehabilitacji Osób Niepełnospraw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od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73,00 zł. 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</w:rPr>
            </w:pPr>
            <w:r>
              <w:rPr>
                <w:rFonts w:cs="Arial" w:ascii="Times New Roman" w:hAnsi="Times New Roman"/>
                <w:i w:val="false"/>
                <w:iCs w:val="false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środek Sportu  i Rekre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od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86,00 zł.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itas  Diecezji Opolski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tek od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5,00 zł. 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pital Rejonowy im dr. Józefa Rost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tek od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.448,00 zł. 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środek Sportu        i Rekre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od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86,00 zł.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udowy Klub Sportowy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MARKOW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tek od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,00 zł.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środek Sportu      i Rekre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od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66,00 zł.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zyjaciół Człowieka TĘ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od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2,00 zł.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itas  Diecezji Opolski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tek od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30,00 zł. 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iębiorstwo Komunalne Spółka z o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od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.884,00 zł. 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pital Rejonowy im dr. Józefa Rost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tek od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.732,00 zł. 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pital Rejonowy im dr. Józefa Rost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tek od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.443,50 zł. 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Przyjaciół Człowieka TĘ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od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0,00 zł.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ląska Grupa Wojewódzka Międzynarodowego Stowarzyszenia Poli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tek od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9,00 zł.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mgos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ółka  z o.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łożenie zaległości na ra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roczenie terminu płatności zaległości podatk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od 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440,00 zł.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63,00 zł. 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ciborskie Centrum  Rehabilitacji Osób Niepełnospraw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od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8,00 zł. 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ciborskie Centrum Rehabilitacji Osób Niepełnospraw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od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8,00 zł. </w:t>
            </w:r>
          </w:p>
          <w:p>
            <w:pPr>
              <w:pStyle w:val="Bezodstpw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środek Sportu i Rekre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datek od 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192,00 zł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ciborskie Centrum Rehabilitacji Osób Niepełnospraw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datek od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3.168,00 zł.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ki Klub Zapaśniczy U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komentarza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datek od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5.838,00 zł.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 oraz ważny interes publicz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usz Rębis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atek od środków transportowych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515,00 zł.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ucja Buj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tek od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669,90 zł.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F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fia Bató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Podatek od nieruchom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.951,00 z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Ważny interes podatni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16"/>
              </w:rPr>
            </w:pPr>
            <w:r>
              <w:rPr>
                <w:rFonts w:cs="Arial" w:ascii="Times New Roman" w:hAnsi="Times New Roman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B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ryziec Eugenius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rozłożenie na ra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żywienie w DD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193,88 z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tuacja finansow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G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odor i Bernadeta Myśliwi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morzen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z tytułu czynszu dzierżaw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545,73 z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anie pól na skutek ulewnych deszczó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nryk Dry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morzen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tytułu czynszu dzierżaw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552,63 z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anie pól na skutek ulewnych deszczó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rzej i Renata Plo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tytułu czynszu dzierżaw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628,71 z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anie pól na skutek ulewnych deszczó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ózef i Bogusława Kli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tytułu czynszu dzierżaw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648,03 z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anie pól na skutek ulewnych deszczó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G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bert i Grażyna Kli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z tytułu czynszu dzierżaw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669,03 z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anie pól na skutek ulewnych deszczó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G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nard i Krystyna Urb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r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tytułu czynszu dzierżaw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.596,76 z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lanie pól na skutek ulewnych deszczó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G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ółdzielnia Mieszkaniowa „Nowoczesna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złożenie na rat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tytułu opłaty rocznej za użytkowanie wieczyst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99.211,61 z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pływ środków finansowych od członków spółdzielni na przestrzeni całego roku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atzka Hube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tawowa ul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tytułu opłaty rocznej za użytkowanie wieczy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513,36 z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ski dochó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1">
    <w:name w:val="Normalny (Web)1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NormalnyWeb2">
    <w:name w:val="Normalny (Web)2"/>
    <w:basedOn w:val="Normal"/>
    <w:qFormat/>
    <w:pPr>
      <w:suppressAutoHyphens w:val="false"/>
      <w:spacing w:before="280" w:after="119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6:00Z</dcterms:created>
  <dc:creator>Nowak</dc:creator>
  <dc:description/>
  <dc:language>en-US</dc:language>
  <cp:lastModifiedBy>fin122</cp:lastModifiedBy>
  <cp:lastPrinted>2011-05-25T10:29:00Z</cp:lastPrinted>
  <dcterms:modified xsi:type="dcterms:W3CDTF">2011-05-25T08:29:00Z</dcterms:modified>
  <cp:revision>19</cp:revision>
  <dc:subject/>
  <dc:title>Wykaz osób prawnych i fizycznych oraz jednostek organizacyjnych</dc:title>
</cp:coreProperties>
</file>