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godnie z art.37 ust 1 pkt 2 lit.”e” ustawy z dnia 27 sierpnia 2009r. o finansach publicznych Prezydent Miasta Racibórz podaje do publicznej wiadomości wykaz poręczeń i gwarancji udzielonych przez Gminę Racibórz wg stanu na 31.12.2010r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134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tuł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in waż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wi Gospodarstwa Kraj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dytu udzielonego Raciborskiemu Towarzystwu Budownictwa Społecznego Sp. z o.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. 2030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Bankowi Gospodarstwa Kraj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dytu udzielonego Raciborskiemu Towarzystwu Budownictwa Społecznego Sp. z o.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. 2033r.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kwota poręczeń wynosi 1.26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spacing w:lineRule="auto" w:line="240"/>
      <w:ind w:left="1416" w:firstLine="708"/>
      <w:jc w:val="center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6:00Z</dcterms:created>
  <dc:creator>Finansowy</dc:creator>
  <dc:description/>
  <dc:language>en-US</dc:language>
  <cp:lastModifiedBy>fin294</cp:lastModifiedBy>
  <cp:lastPrinted>2006-05-31T09:00:00Z</cp:lastPrinted>
  <dcterms:modified xsi:type="dcterms:W3CDTF">2011-05-25T05:24:00Z</dcterms:modified>
  <cp:revision>5</cp:revision>
  <dc:subject/>
  <dc:title>                                                                               Racibórz,dnia 13</dc:title>
</cp:coreProperties>
</file>