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godnie z art. 37 ust. 1 lit. „g” ustawy z dnia 27 sierpnia 2009 roku o finansach publicznych Prezydent Miasta Racibórz podaje do publicznej wiadomości wykaz osób prawnych i fizycznych, którym w 2010r. udzielono pomocy publicznej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Cs/>
          <w:sz w:val="20"/>
          <w:u w:val="single"/>
        </w:rPr>
        <w:t>rodzaj pomocy –</w:t>
      </w:r>
      <w:r>
        <w:rPr>
          <w:rFonts w:cs="Arial"/>
          <w:b/>
          <w:bCs/>
          <w:sz w:val="20"/>
          <w:u w:val="single"/>
        </w:rPr>
        <w:t xml:space="preserve"> pomoc publiczna w rolnictwie lub rybołówstwie inna niż pomoc de minimi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azwa podmiotu/ 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Forma praw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Rolnicza Spółdzielnia Produkcyjna Zawada Książ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praw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Malcharczyk Józef i Reg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Ploch Ber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Wala Re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Myśliwiec Teo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Figura Aloj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rzemień H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Moskwa Aloj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Piechnik M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Wałach Augus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olorz 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omor Małgorzata i Henr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Lampka Dor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Siwoń Małgorz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Dryja Henr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 xml:space="preserve">Stroka Kar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rzemień R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Machowski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Machowski Joa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Urbas Ber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rybus Syl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Ploch R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Sordyl Francis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Plura Ma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Zajonc Hu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Rolnicza Spółdzielnia Produk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praw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Łopocz Joa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Przedsiębiorstwo Rolno-Przemysłowe Agro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praw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oczy Wer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ramarczyk Alf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Frencel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Łopocz Ro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Cieslik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Cycoń Ber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oczy Mar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łos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rybus Zygfry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Torchała Henr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Apolony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Himmel Aloj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Hruby Hu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Plura Edw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Franica – Weidner Iw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omor Henr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Wolnik Edw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omor A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oza Pio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Times New Roman" w:hAnsi="Times New Roman"/>
                <w:sz w:val="20"/>
                <w:szCs w:val="24"/>
              </w:rPr>
              <w:t>Płaczek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otula Stef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Rudek Da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Zimny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omorek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Pasberg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Malon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ramarczyk Je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Franiczek Joa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Granieczny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oza Ber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Puls Jo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och Dor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Ternka Nor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 xml:space="preserve">Koczy Marc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oza Paw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Białdyga Elżb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Cuber Re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omor Le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Trojański Sebas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Piperek Francis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Wyglenda Ró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oza Her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Główka Małgorz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Ploch Andr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Lamla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Larysz Hu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Gorus Łuk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Pacharzyna Ant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Wrazidło Ma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Times New Roman" w:hAnsi="Times New Roman"/>
                <w:sz w:val="20"/>
                <w:szCs w:val="24"/>
              </w:rPr>
              <w:t>Sławik Je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Sławik Hu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Cycon Kon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Gawlik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Nowak Wer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Pendziałek Teof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Galli Dor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Bugdol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4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apinos Andr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Myszi Francis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Hildebrand Stef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Psota Ber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Magdewicz Andr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Libera R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Piskalla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Mandera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Times New Roman" w:hAnsi="Times New Roman"/>
                <w:sz w:val="20"/>
                <w:szCs w:val="24"/>
              </w:rPr>
              <w:t>Stuchły Henr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Rolnicza Spółdzielnia Produkcyjna w Ponięc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praw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aul Rajm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Morcinek Ber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 xml:space="preserve">Cwik Gerar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Pientka Ar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linik Nor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Ploch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Jurecki Tom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ubica Andr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odura Walde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Popeła Franis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 xml:space="preserve">Urbas Hube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Nowak Andr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Times New Roman" w:hAnsi="Times New Roman"/>
                <w:sz w:val="20"/>
                <w:szCs w:val="24"/>
              </w:rPr>
              <w:t>Koza Rysz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Urbaniec Alf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Błaszczok Henr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Franiczek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Potaczek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Wyszkoni Je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Stroka Stef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Zimny M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Ploch Raf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Lopocz Raf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1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Klinik Józ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oba fizycz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"/>
        <w:spacing w:before="0" w:after="0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5:00Z</dcterms:created>
  <dc:creator>fin534</dc:creator>
  <dc:description/>
  <dc:language>en-US</dc:language>
  <cp:lastModifiedBy>fin122</cp:lastModifiedBy>
  <cp:lastPrinted>2011-05-25T07:44:00Z</cp:lastPrinted>
  <dcterms:modified xsi:type="dcterms:W3CDTF">2011-05-25T05:46:00Z</dcterms:modified>
  <cp:revision>3</cp:revision>
  <dc:subject/>
  <dc:title>Zgodnie z art</dc:title>
</cp:coreProperties>
</file>