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sz w:val="20"/>
        </w:rPr>
        <w:t>Zgodnie z art. 37 ust. 1 pkt 2 lit. „g” ustawy z dnia 27 sierpnia 2009 roku o finansach publicznych Prezydent Miasta Racibórz podaje do publicznej wiadomości wykaz osób prawnych i fizycznych, którym w 2010 r. udzielono pomocy publicznej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5949"/>
        <w:gridCol w:w="1620"/>
        <w:gridCol w:w="176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odmiotu/ 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iCs/>
                <w:sz w:val="20"/>
              </w:rPr>
              <w:t>Forma praw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pomocy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fako Spółka Ak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ółka akcyj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siębiorstwo Handlu Produkcji i Usług Sp. Z o 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. z o.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ład Fryzjerski Henryka Stasi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Oman” Sp. Z o. 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. z o.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Foto-Tkacz” Maciej Ku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  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Termo-Watt” Andrzej Bulenda S-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ółka jaw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Firma Handlowo-Produkcyjna „Dla Puszystej i Nie tylko” Gabriela Sz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Gabriela” Gabriela Kowalc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iaciarnia „Viola” Stanisława Wilc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ługi Instalacyjno Ogólnobudowlane Joachim Ha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ład Rzeźniczo Wędliniarski Ernest Jan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ład Fryzjerski ‘Iwona” Iwona Szymic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chanika Pojazdowa Zygmunt Pin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alon Fryzjerski „Olimp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 Centrum – Opolony Jan Opol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on Fryzjerski „U Ludwika” Beata Modl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P.H.U. Art.-Hen Spółka Jawna Helena Zdrzałek ,Henryk Zdrzałek, Artur Zdrzał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ółka jaw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 Centrum – Opolony Benedykt Opol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ztat Mechaniki Pojazdowej – Bernard Mielimą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Euro-Moto-Bis Sprzedaż Naprawa Samochodów – Marian Kostec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ład Solarski s. c. Ginter Kolasa  i Grzegorz Kola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ółka cywil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ład  „Gabriela” Gabriela Seku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Zakład Fryzjerski Felicja Wr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HP Gospodarstwo Pomocnicze „Dąbrow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sp. Pomoc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kiernia – Stanisław Łuciej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ład Stolarski – H. i A. Forrei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ład Remontowo Budowlano Handlowy „Instbud” Sp. Z o. 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. z o.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ługi Bud. Gastr. Restauracja „Dworek Śląski” – Henryk Opol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box Bis s.c. D. Olszyniak i B. K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ółka cywil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chanika Pojazdowa Joachim Ko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ład Fryzjerski „Iwona” Iwona Hajduc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chanika Pojazdowa Bronisław Wład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Blacharstwo Samochodowe – Krzysztof Mand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chanika Pojazdowa – Waldemar  Gaw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yzjerstwo – Joanna Swoboda - Matys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kiernictwo – Adrian Zym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ład Usług Budowlanych – Edward Jawo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ład Fryzjerski Bolesław Franic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kiernictwo – Franciszek Hosn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lep Obuwniczy – Aniela Chęci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ma Handlowo Usługowa – Bemis Marianna Ot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ółka Cywilna Le-Man K i Z Lechowicz  A. K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ółka cywil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Manat” s. c. K. Lechowicz i Z. Lecho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półka cywil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ekarnia „Alfred” s. c. Alfred Chrobak i S-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ółka cywil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kiernictwo pojazdowe – Henryk Zim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ład Brukarski – Remigiusz Trawi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ład Usług Budowlanych i Wykończeniowych Kastelik Ant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ndel artykułami Przemysłowymi  - Brygida Wro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ka Spółdzielnia Transportu Wiej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ozumieni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H.G. Bruno Woch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rozumienie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siębiorstwo Budowlane „BUDINWES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ozumieni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Janusz Rębi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lżbieta i Mariusz Zych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środek Sportu i Rekre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nostk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aciborskie Centrum  Rehabilitacji Osób Niepełnospraw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nostk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 </w:t>
            </w:r>
            <w:r>
              <w:rPr>
                <w:b w:val="false"/>
                <w:sz w:val="20"/>
                <w:szCs w:val="22"/>
              </w:rPr>
              <w:t>Domgos Spółka z 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. z o.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siębiorstwo Komunalne Spółka      z 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. z o.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pital Rejonowy im dr. Józefa Ros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praw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e minimi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21:00Z</dcterms:created>
  <dc:creator>Nowak</dc:creator>
  <dc:description/>
  <dc:language>en-US</dc:language>
  <cp:lastModifiedBy>fin122</cp:lastModifiedBy>
  <cp:lastPrinted>2011-05-25T11:46:00Z</cp:lastPrinted>
  <dcterms:modified xsi:type="dcterms:W3CDTF">2011-05-25T09:52:00Z</dcterms:modified>
  <cp:revision>6</cp:revision>
  <dc:subject/>
  <dc:title>Wykaz osób prawnych i fizycznych oraz jednostek organizacyjnych nieposiadających osobowości prawnej, którym w 2006r</dc:title>
</cp:coreProperties>
</file>