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</w:rPr>
        <w:t>Załącznik do Zarządzenia Nr 187/2011  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: 7 kwietnia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NIERUCHOMOŚCI</w:t>
      </w:r>
    </w:p>
    <w:p>
      <w:pPr>
        <w:pStyle w:val="Normal"/>
        <w:jc w:val="center"/>
        <w:rPr/>
      </w:pPr>
      <w:r>
        <w:rPr/>
        <w:t>przeznaczonej do oddania w użytkowanie wieczys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jc w:val="both"/>
        <w:rPr/>
      </w:pPr>
      <w:r>
        <w:rPr/>
        <w:t>podaje do publicznej wiadomości, że z zasobu nieruchomości Gminy Racibórz, przeznaczona została do oddania w użytkowanie wieczyste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jc w:val="both"/>
        <w:rPr/>
      </w:pPr>
      <w:r>
        <w:rPr/>
        <w:t xml:space="preserve">- działki gruntu oznaczone ewidencyjnie nr nr 3527/210 i 3528/210 k.m.2 Racibórz </w:t>
      </w:r>
    </w:p>
    <w:p>
      <w:pPr>
        <w:pStyle w:val="Normal"/>
        <w:jc w:val="both"/>
        <w:rPr/>
      </w:pPr>
      <w:r>
        <w:rPr/>
        <w:t xml:space="preserve">o powierzchni łącznej 0.1428 ha, zapisane na własność Gminy Racibórz w księdze wieczystej 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GL1R/00028284/3 Sądu Rejonowego w Raciborzu</w:t>
      </w:r>
    </w:p>
    <w:p>
      <w:pPr>
        <w:pStyle w:val="Normal"/>
        <w:jc w:val="both"/>
        <w:rPr/>
      </w:pPr>
      <w:r>
        <w:rPr/>
        <w:t xml:space="preserve">- działka gruntu oznaczona ewidencyjnie nr 3625/210 k.m.2 Racibórz </w:t>
      </w:r>
    </w:p>
    <w:p>
      <w:pPr>
        <w:pStyle w:val="Normal"/>
        <w:jc w:val="both"/>
        <w:rPr/>
      </w:pPr>
      <w:r>
        <w:rPr/>
        <w:t xml:space="preserve">o powierzchni  0.0413 ha, zapisana na własność Gminy Racibórz w księdze wieczystej 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GL1R/00046532/9 Sądu Rejonowego w Raciborz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I.Opis nieruchomości:</w:t>
      </w:r>
    </w:p>
    <w:p>
      <w:pPr>
        <w:pStyle w:val="Normal"/>
        <w:jc w:val="both"/>
        <w:rPr/>
      </w:pPr>
      <w:r>
        <w:rPr/>
        <w:t xml:space="preserve">działka posiada kształt nieregularny, niedogodny do zagospodarowania i zabudowy, częściowo ogrodzona ogrodzeniem przylegających do niej ogródków działkowych.; działki nr nr 3527/210 </w:t>
      </w:r>
    </w:p>
    <w:p>
      <w:pPr>
        <w:pStyle w:val="Normal"/>
        <w:jc w:val="both"/>
        <w:rPr/>
      </w:pPr>
      <w:r>
        <w:rPr/>
        <w:t>i 3528/210 stanowią teren zieleni osiedlowej z dojściami do budynku położonego oznaczonego Waryńskiego nr 18a-d, natomiast działka nr 3625/210 stanowi niewielki parking dla samochodów osobowych z nawierzchni z trylinki oraz fragment drogi dojazdowej prowadzącej do garaży oraz budynków mieszkalnych ; otoczenie nieruchomości: zabudowa mieszkaniowa osiedlowa wielorodzinna oraz tereny ogrodów działkowych i zakładu karnego w Raciborzu;</w:t>
      </w:r>
    </w:p>
    <w:p>
      <w:pPr>
        <w:pStyle w:val="Normal"/>
        <w:jc w:val="both"/>
        <w:rPr/>
      </w:pPr>
      <w:r>
        <w:rPr/>
        <w:t xml:space="preserve">uzbrojenie : wod-kan, gazowe, elektryczne, teletechniczne i Co zdalaczynn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 (netto):</w:t>
      </w:r>
      <w:r>
        <w:rPr/>
        <w:t xml:space="preserve">  236 654,00 zł 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IV. Wysokość stawek procentowych z tytułu użytkowania wieczystego gruntu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pierwsza opłata – 15% ceny gruntu, powiększona zostanie o podatek od towarów i usłu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opłaty roczne     - 1 % ceny gruntu, powiększona zostanie o podatek od towarów i usług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tosownie do art.8 ust.1, w związku z art.41 ust.1 i art.146a ustawy z dnia 11 marca 2004r.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lang w:bidi="zxx"/>
        </w:rPr>
        <w:t>o podatku od towarów i usług (Dz.U.Nr 54, poz.535 z późn.zm..), pierwsza opłata oraz opłaty roczne podlegać będą opodatkowaniu podatkiem od towarów i usług, według stawki obowiązującej w dacie zapłaty.</w:t>
      </w:r>
    </w:p>
    <w:p>
      <w:pPr>
        <w:pStyle w:val="TextBody"/>
        <w:spacing w:before="0" w:after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lang w:bidi="zxx"/>
        </w:rPr>
        <w:t>V. Terminy wnoszenia opłat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- pierwsza opłata -  płatna przed umową oddania gruntu w użytkowanie wieczyste 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- opłaty roczne    -   wnoszoe raz w roku do 31 marca każdego roku, począwszy od następnego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roku kalendarzowego po zawartej umowie oddania gruntu w użytkowanie wieczyste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lang w:bidi="zxx"/>
        </w:rPr>
        <w:t>VI. Zasady aktualizacji opłat: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w okresach nie krótszych niż jeden raz w roku, zgodnie z trybem ustalonym w przepisach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prawa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/>
      </w:pPr>
      <w:r>
        <w:rPr>
          <w:rFonts w:cs="Arial Unicode MS" w:ascii="Times New Roman" w:hAnsi="Times New Roman"/>
          <w:lang w:bidi="zxx"/>
        </w:rPr>
        <w:t>VII. Informacje o przeznaczeniu do zbycia:</w:t>
      </w:r>
    </w:p>
    <w:p>
      <w:pPr>
        <w:pStyle w:val="TextBody"/>
        <w:spacing w:before="0" w:after="0"/>
        <w:jc w:val="both"/>
        <w:rPr/>
      </w:pPr>
      <w:r>
        <w:rPr/>
        <w:t xml:space="preserve">nieruchomość przeznaczona do oddania w użytkowanie wieczyste do 99 lat, w trybie bezprzetargowym, dla celów poprawienia warunków zagospodarowania nieruchomości przyległej; zabudowanej budynkiem wielomieszkaniowym Waryńskiego nr 18a-d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rzeznaczenie w planie zagospodarowania przestrzennego:</w:t>
      </w:r>
    </w:p>
    <w:p>
      <w:pPr>
        <w:pStyle w:val="Normal"/>
        <w:jc w:val="both"/>
        <w:rPr/>
      </w:pPr>
      <w:r>
        <w:rPr/>
        <w:t xml:space="preserve">zgodnie z zapisami miejscowego planu zagospodarowania przestrzennego, zatwierdzonego uchwałą Nr XLIII/651/2006 Rady Miasta Racibórz z dnia 24 maja 2006r. (Dz.Urz.Woj.Śl. z 28 sierpnia 2006r. Nr 103, poz.2899), nieruchomość zlokalizowana jest na terenach oznaczonych symbolem H57MW – tereny zabudowy mieszkaniowej, wielorodzinnej    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IX. Pierwszeństwo nabycia:</w:t>
      </w:r>
    </w:p>
    <w:p>
      <w:pPr>
        <w:pStyle w:val="Normal"/>
        <w:ind w:hanging="36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) przysługuje osobom wymienionym w art.34 ust.1 pkt 1 i ustawy o gospodarce nieruchomościami, pod warunkiem złożenia wniosku o nabycie nieruchomości w terminie sześciu tygodni od daty wywieszenia wykazu tj. od 8 kwietnia 2011r.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w razie uchybienia ww terminu, pierwszeństwo wygas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osoby o których mowa w pkt 1) nabywają nieruchomość na warunkach określo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art.67 ust.3a ustawy o gospodarce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7:00Z</dcterms:created>
  <dc:creator>geo423</dc:creator>
  <dc:description/>
  <dc:language>en-US</dc:language>
  <cp:lastModifiedBy>geo14</cp:lastModifiedBy>
  <cp:lastPrinted>2011-02-02T13:29:00Z</cp:lastPrinted>
  <dcterms:modified xsi:type="dcterms:W3CDTF">2011-04-08T09:27:00Z</dcterms:modified>
  <cp:revision>2</cp:revision>
  <dc:subject/>
  <dc:title>Z A R Z Ą D Z E N I E      N R    </dc:title>
</cp:coreProperties>
</file>