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249/201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maj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 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27320/1</w:t>
      </w:r>
    </w:p>
    <w:p>
      <w:pPr>
        <w:pStyle w:val="Normal"/>
        <w:jc w:val="both"/>
        <w:rPr/>
      </w:pPr>
      <w:r>
        <w:rPr/>
        <w:t xml:space="preserve">2) nieruchomość gruntowa, którą stanowi działka gruntu nr </w:t>
      </w:r>
      <w:r>
        <w:rPr>
          <w:b/>
        </w:rPr>
        <w:t>557/49</w:t>
      </w:r>
      <w:r>
        <w:rPr/>
        <w:t xml:space="preserve"> k.m.13 obręb Ostró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b/>
        </w:rPr>
        <w:t>0,8362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gruntu niezabudowana położona w Raciborzu przy </w:t>
      </w:r>
      <w:r>
        <w:rPr>
          <w:rFonts w:cs="Times New Roman" w:ascii="Times New Roman" w:hAnsi="Times New Roman"/>
          <w:b/>
        </w:rPr>
        <w:t>ulicy Markowickiej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zlokalizowana na obrzeżach miasta Raciborza, o łatwej dostępności komunikacyjnej                   i korzystnej lokalizacji w sąsiedztwie raciborskiego centrum handlowego. Dostęp do drogi publicznej dla nieruchomości możliwy jest od strony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osowanie układu komunikacyjnego do przyszłej funkcji zbywanego terenu obciążać będzie nabywcę terenu. Uzbrojenie infrastruktury technicznej obejmujące sieci: energii elektrycznej, wodociągowej, gazowej, kanalizacyjnej i teletechnicznej znajduje się w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objęta jest trwałym zarządu na czas nieokreślony na rzecz Ośrodka Sportu                  i Rekreacji z siedzibą w Raciborzu. W przypadku skutecznego rozstrzygnięcia przetargu prawo zarządu działki nr 557/49 k.m.13 obręb Ostróg, zostanie wygaszone z urzęd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ącym obszar w jednostce strukturalnej Markowice w Raciborzu, zatwierdzonym uchwałą Nr XL/602/2006 Rady Miasta Racibórz z dnia 22 lutego 2006r. (Dz.U.Woj.Śl. Nr 49 z 24 kwietnia 2006r., poz.1401) nieruchomość zlokalizowana jest na terenie oznaczonym symbolem E8U-tereny zabudowy usługowej. Przedmiotowy teren wydzielony w powołanym planie liniami rozgraniczającymi, może być zagospodarowany wyłącznie na cel zgodny z przeznaczeniem podstawowym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y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a zabudow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w tym handlu, gastronomii i rzemio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 nieuci</w:t>
      </w:r>
      <w:r>
        <w:rPr>
          <w:rFonts w:eastAsia="Times New Roman" w:cs="Times New Roman" w:ascii="Times New Roman" w:hAnsi="Times New Roman"/>
          <w:lang w:eastAsia="pl-PL"/>
        </w:rPr>
        <w:t>ąż</w:t>
      </w:r>
      <w:r>
        <w:rPr>
          <w:rFonts w:eastAsia="Times New Roman" w:cs="Times New Roman" w:ascii="Times New Roman" w:hAnsi="Times New Roman"/>
          <w:lang w:eastAsia="pl-PL"/>
        </w:rPr>
        <w:t>liwego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ego, natomiast w ramach przeznaczenia uzupe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n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 dopuszcza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publiczne. Ustalenia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e i o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e dla terenu zawart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 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go planu, a w szcze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5. roz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 7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go wytyczne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parametry i wska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iki ksz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towania zabudowy oraz zagospodarowania terenu (...). Aktualnie dla terenu realizowana jest procedura zmiany powołanego planu miejscowego w celu wprowadzenia zapi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zgodnych z ustaleniami "Studium uwarunkowa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i kierun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", u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liw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realiza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handlowych o powierzchni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wej powy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j 20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j zako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czenie przewi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na ostatni kwar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 2011r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stanowi atrakcyjną lokalizację pod realizację funkcji zgodnej z przeznaczeniem wynikającym z powołanego prawa miejscowego, zatem zamiarem Gminy Racibórz jest jej zbycie w trybie publicznego przetargu, właściwym przy zbywaniu nieruchomości publicznych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3 075 000,00 z</w:t>
      </w:r>
      <w:r>
        <w:rPr>
          <w:b/>
        </w:rPr>
        <w:t>ł</w:t>
      </w:r>
      <w:r>
        <w:rPr>
          <w:b/>
        </w:rPr>
        <w:t xml:space="preserve"> </w:t>
      </w:r>
      <w:r>
        <w:rPr/>
        <w:t>(s</w:t>
      </w:r>
      <w:r>
        <w:rPr/>
        <w:t>ł</w:t>
      </w:r>
      <w:r>
        <w:rPr/>
        <w:t>ownie: trzy miliony siedemdziesiąt pięć tysięcy z</w:t>
      </w:r>
      <w:r>
        <w:rPr/>
        <w:t>ł</w:t>
      </w:r>
      <w:r>
        <w:rPr/>
        <w:t>otych 00/100).</w:t>
      </w:r>
    </w:p>
    <w:p>
      <w:pPr>
        <w:pStyle w:val="Normal"/>
        <w:jc w:val="both"/>
        <w:rPr/>
      </w:pPr>
      <w:r>
        <w:rPr/>
        <w:t>Cena nieruchomości zawiera podatek od towarów usług wg stawki w wysokości 23%, co stanowi kwotę 575 000,00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0 maj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irosław Lenk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8:00Z</dcterms:created>
  <dc:creator>xxx</dc:creator>
  <dc:description/>
  <cp:keywords/>
  <dc:language>en-US</dc:language>
  <cp:lastModifiedBy>xxx</cp:lastModifiedBy>
  <cp:lastPrinted>2011-03-30T11:17:00Z</cp:lastPrinted>
  <dcterms:modified xsi:type="dcterms:W3CDTF">2011-05-23T07:48:00Z</dcterms:modified>
  <cp:revision>2</cp:revision>
  <dc:subject/>
  <dc:title>  ZARZĄDZENIE NR </dc:title>
</cp:coreProperties>
</file>