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723/20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7 sierpnia 2010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cs="Arial" w:ascii="Arial" w:hAnsi="Arial"/>
          <w:bCs/>
          <w:sz w:val="24"/>
          <w:u w:val="single"/>
        </w:rPr>
        <w:t>w sprawie:</w:t>
      </w:r>
      <w:r>
        <w:rPr>
          <w:rFonts w:cs="Arial" w:ascii="Arial" w:hAnsi="Arial"/>
          <w:bCs/>
          <w:sz w:val="24"/>
        </w:rPr>
        <w:t xml:space="preserve"> przedstawienia Radzie Miasta Racibórz i Regionalnej Izbie Obrachunkowej w Katowicach informacji o przebiegu wykonania budżetu miasta za I półrocze 2010r.</w:t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>Na podstawie art. 30 ust. 2 pkt 4 ustawy z dnia 8 marca 1990r. o samorządzie gminnym (tj. z 2001r. Dz. U. Nr 142 poz. 1591 z późn. zm.), art. 266 ust. 1 ustawy z dnia 27 sierpnia 2009r. o finansach publicznych (Dz. U. Nr 157 poz. 1240 z późn. zm.), w związku z Uchwałą Nr XLII/666/2010 Rady Miasta Racibórz z dnia 26 maja 2010r. w sprawie określenia zakresu i formy informacji o przebiegu wykonania budżetu Miasta Racibórz za I półrocze 2010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ind w:left="0" w:hanging="0"/>
        <w:rPr/>
      </w:pPr>
      <w:r>
        <w:rPr/>
        <w:t>Przedkłada się Radzie Miasta Racibórz i Regionalnej Izbie Obrachunkowej w Katowicach informację o przebiegu wykonania budżetu miasta za I półrocze 2009r. zgodnie z załącznikami: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1 – Realizacja planu dochodów za I półrocze 2010r.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2a – Plan po zmianach wydatków (wg stanu na 30.06.2010r.)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2b – Realizacja planu wydatków za I półrocze 2010r.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3 – Realizacja planu wydatków w podziale na zadania za I półrocze 2010r.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4 – Realizacja planu przychodów za I półrocze 2010r.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5 – Realizacja planu rozchodów za I półrocze 2010r.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6 – Realizacja planu przychodów i wydatków zakładów budżetowych za I półrocze 2010r.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7a – Plan po zmianach (wg stanu na 30.06.2010r.) dotacji udzielanych z budżetu w 2010r.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7b – Realizacja planu dotacji udzielanych z budżetu za I półrocze 2010r.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8 – Realizacja Wieloletniego Programu Inwestycyjnego za I półrocze 2010r.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9 – Realizacja wydatków na programy i projekty realizowane ze środków pochodzących z budżetu UE oraz niepodlegających zwrotowi środków z pomocy udzielonej przez państwa członkowskie EFTA lub innych środków niepodlegających zwrotowi  pochodzących ze źródeł zagranicznych – za I półrocze 2010r.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10 – Realizacja planu przychodów i wydatków Gminnego Funduszu Gospodarki Zasobem Geodezyjnym i Kartograficznym za I półrocze 2010r.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11 – Realizacja planu dochodów i wydatków na finansowanie zadań z zakresu ochrony środowiska i gospodarki wodnej za I półrocze 2010r.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12 – Realizacja planów finansowych instytucji kultury oraz samodzielnego publicznego zakładu opieki zdrowotnej za I półrocze 2010r.;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Załącznik Nr 13 – Sprawozdanie opisowe z wykonania budżetu Miasta Racibórz za I półrocze 2010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ZASADNIENIE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wcity3"/>
        <w:rPr/>
      </w:pPr>
      <w:r>
        <w:rPr/>
        <w:t>Sprawozdanie z wykonania budżetu miasta za I półrocze 2010r. przedstawia się Radzie Miasta Racibórz oraz Regionalnej Izbie Obrachunkowej w Katowicach. Wymóg taki wynika z ustawy o finansach publicznych oraz Uchwały Nr XLII/666/2010 Rady Miasta Racibórz z dnia 26 maja 2010r. w sprawie określenia zakresu i formy informacji o przebiegu wykonania budżetu Miasta Racibórz za I półrocze 2010r.</w:t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LENK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567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708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8:00Z</dcterms:created>
  <dc:creator>Finansowy</dc:creator>
  <dc:description/>
  <dc:language>en-US</dc:language>
  <cp:lastModifiedBy>fin334</cp:lastModifiedBy>
  <cp:lastPrinted>2009-08-03T11:33:00Z</cp:lastPrinted>
  <dcterms:modified xsi:type="dcterms:W3CDTF">2010-08-31T13:18:00Z</dcterms:modified>
  <cp:revision>2</cp:revision>
  <dc:subject/>
  <dc:title>UCHWAŁA   NR</dc:title>
</cp:coreProperties>
</file>