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cibórz, 18.03.201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emcą lokalu mieszkalnego położonego w Raciborzu, przy ul. Wojska Polskiego 2/4a w wyniku I publicznego przetargu ustnego nieograniczonego przeprowadzonego w dniu 18.03.2014 r. zostali Państwo Aleksandra Krzyżewska i Michał Krzyżews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 up. PREZYDENTA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Barbara Krzos-Kulas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Naczelnik Wydziału Lokal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6:00Z</dcterms:created>
  <dc:creator>lok338</dc:creator>
  <dc:description/>
  <cp:keywords/>
  <dc:language>en-US</dc:language>
  <cp:lastModifiedBy>UMR</cp:lastModifiedBy>
  <cp:lastPrinted>2014-03-18T13:02:00Z</cp:lastPrinted>
  <dcterms:modified xsi:type="dcterms:W3CDTF">2014-03-18T12:44:00Z</dcterms:modified>
  <cp:revision>10</cp:revision>
  <dc:subject/>
  <dc:title/>
</cp:coreProperties>
</file>