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5-07-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>Ogłasza się, że najemcą wolnego pomieszczenia gospodarczego nr 7 znajdującego się                         w budynku przy Placu Zofii Nałkowskiej 1 w Raciborzu oddanego Zarządzeniem Nr  191/2015 Prezydenta Miasta Racibórz z dnia 14 maja 2015r w najem w drodze bezprzetargowej została Pani Magdalena Rybka zam. w Raciborzu przy Placu Zofii Nałkowskiej 1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3:00Z</dcterms:created>
  <dc:creator>lok543</dc:creator>
  <dc:description/>
  <dc:language>en-US</dc:language>
  <cp:lastModifiedBy>User</cp:lastModifiedBy>
  <cp:lastPrinted>2015-07-15T12:45:00Z</cp:lastPrinted>
  <dcterms:modified xsi:type="dcterms:W3CDTF">2015-07-15T11:33:00Z</dcterms:modified>
  <cp:revision>2</cp:revision>
  <dc:subject/>
  <dc:title/>
</cp:coreProperties>
</file>