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525/2013 z  dnia 15 październik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umer księgi wieczystej: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L1R/00037475/5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ruchomość  gruntowa,  stanowiąca działkę oznaczoną ewidencyjnie numerem: </w:t>
      </w:r>
      <w:r>
        <w:rPr>
          <w:rFonts w:cs="Times New Roman" w:ascii="Times New Roman" w:hAnsi="Times New Roman"/>
          <w:b/>
        </w:rPr>
        <w:t xml:space="preserve">463/12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k.m.4) obrębu </w:t>
      </w:r>
      <w:r>
        <w:rPr>
          <w:rFonts w:cs="Times New Roman" w:ascii="Times New Roman" w:hAnsi="Times New Roman"/>
          <w:b/>
        </w:rPr>
        <w:t>Miedoni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klaso-użytek:  </w:t>
      </w:r>
      <w:r>
        <w:rPr>
          <w:rFonts w:cs="Times New Roman" w:ascii="Times New Roman" w:hAnsi="Times New Roman"/>
          <w:b/>
        </w:rPr>
        <w:t>R II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1175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Górnośląskiej w obrębie Miedonia, stanowiąca własn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y Miasta Racibó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Działka gruntu nr </w:t>
      </w:r>
      <w:r>
        <w:rPr>
          <w:b/>
          <w:bCs/>
        </w:rPr>
        <w:t xml:space="preserve">463/12 </w:t>
      </w:r>
      <w:r>
        <w:rPr/>
        <w:t xml:space="preserve">położona w Raciborzu przy ul. Górnośląskiej zgodnie z zapisami miejscowego planu zagospodarowania przestrzennego obejmującego obszar w jednostce strukturalnej Miedonia zatwierdzonego Uchwałą Nr XXXIX/583/2006 Rady Miasta Racibórz           z dnia 25.01.2006r. (Dz.Urz. Woj. Śl. z dnia 27.03.2006r. Nr 37, poz.1060) zlokalizowana jest      na terenie oznaczonym symbolem: </w:t>
      </w:r>
      <w:r>
        <w:rPr>
          <w:b/>
          <w:bCs/>
        </w:rPr>
        <w:t>C18MN</w:t>
      </w:r>
      <w:r>
        <w:rPr/>
        <w:t xml:space="preserve"> - tereny zabudowy mieszkaniowej jednorodzinnej i zostanie zagospodarowana z przeznaczeniem rolniczego użytkowania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ena nieruchomości:  </w:t>
      </w:r>
      <w:r>
        <w:rPr>
          <w:rFonts w:cs="Times New Roman" w:ascii="Times New Roman" w:hAnsi="Times New Roman"/>
        </w:rPr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0,41 q żyta </w:t>
      </w:r>
      <w:r>
        <w:rPr>
          <w:rFonts w:cs="Times New Roman" w:ascii="Times New Roman" w:hAnsi="Times New Roman"/>
        </w:rPr>
        <w:t>rocznie;                w przypadku licytacji opłata ta stanowić będzie stawkę wyjściową do licytacji, wysokość postąpienia wynosić będzie 10,00 zł., a wysokość wadium wynosić będzie 5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11. Informacje o przeznaczeniu do dzierżaw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zostanie wydzierżawiona na czas nieokreślony z przeznaczeniem rolniczego użytkowania terenu. 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2. Pierwszeństwo nabycia:  </w:t>
      </w:r>
      <w:r>
        <w:rPr>
          <w:rFonts w:cs="Times New Roman" w:ascii="Times New Roman" w:hAnsi="Times New Roman"/>
          <w:b w:val="false"/>
        </w:rPr>
        <w:t>nie dotyczy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ę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geo595</dc:creator>
  <dc:description/>
  <cp:keywords/>
  <dc:language>en-US</dc:language>
  <cp:lastModifiedBy>geo304</cp:lastModifiedBy>
  <cp:lastPrinted>2013-05-21T14:56:00Z</cp:lastPrinted>
  <dcterms:modified xsi:type="dcterms:W3CDTF">2013-10-17T06:43:00Z</dcterms:modified>
  <cp:revision>2</cp:revision>
  <dc:subject/>
  <dc:title>Z a ł ą c z n i k </dc:title>
</cp:coreProperties>
</file>