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1614/2010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31 maja 2010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 z 2004r. Dz.U. Nr 261, poz.2603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1. działki gruntu oznaczone ewidencyjnie nr 1427/132 i 1525/132 k.m.6 Starawieś </w:t>
        <w:br/>
        <w:t>o łącznej pow.0.1218 ha, KW Nr 34 322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 działka gruntu oznaczona ewidencyjnie nr 3020/176 k.m.2 Racibórz o pow.0.0320 ha, KW Nr 25 814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 działka gruntu oznaczona ewidencyjnie nr 3553/174 k.m.2 Racibórz o pow.0.0267 ha, KW Nr 30 518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1.  lokal mieszkalny nr 4 usytuowany na pierwszym piętrze budynku przy </w:t>
        <w:br/>
        <w:t>ul. Spółdzielczej 6, składa się z dwóch pokoi, przedpokoju, kuchni i łazienki o pow. użytkowej 80,28 m</w:t>
      </w:r>
      <w:r>
        <w:rPr>
          <w:vertAlign w:val="superscript"/>
        </w:rPr>
        <w:t>2</w:t>
      </w:r>
      <w:r>
        <w:rPr/>
        <w:t xml:space="preserve"> oraz przynależnej piwnicy o pow. 12,89 m</w:t>
      </w:r>
      <w:r>
        <w:rPr>
          <w:vertAlign w:val="superscript"/>
        </w:rPr>
        <w:t>2</w:t>
      </w:r>
      <w:r>
        <w:rPr/>
        <w:t>; z własnością lokalu związany jest udział wynoszący 62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2.  lokal mieszkalny nr 7 usytuowany na pierwszym piętrze budynku przy ul. Staszica 23, składa się z jednego pokoju, przedpokoju, kuchni i łazienki o pow. użytkowej </w:t>
        <w:br/>
        <w:t>27,98 m</w:t>
      </w:r>
      <w:r>
        <w:rPr>
          <w:vertAlign w:val="superscript"/>
        </w:rPr>
        <w:t>2</w:t>
      </w:r>
      <w:r>
        <w:rPr/>
        <w:t xml:space="preserve">; z własnością lokalu związany jest udział wynoszący 290/10000 części </w:t>
        <w:br/>
        <w:t>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  lokal mieszkalny nr 1 usytuowany na parterze budynku przy ul. Staszica 29, składa się z dwóch pokoi, przedpokoju, kuchni i łazienki o pow. użytkowej 55,34 m</w:t>
      </w:r>
      <w:r>
        <w:rPr>
          <w:vertAlign w:val="superscript"/>
        </w:rPr>
        <w:t>2</w:t>
      </w:r>
      <w:r>
        <w:rPr/>
        <w:t xml:space="preserve"> oraz przynależnej piwnicy o pow. 10,12 m</w:t>
      </w:r>
      <w:r>
        <w:rPr>
          <w:vertAlign w:val="superscript"/>
        </w:rPr>
        <w:t>2</w:t>
      </w:r>
      <w:r>
        <w:rPr/>
        <w:t>; z własnością lokalu związany jest udział wynoszący 134/1000 części w nieruchomości wspólnej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129 750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11 797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2. składnik budowlany</w:t>
        <w:tab/>
        <w:t>-   51 314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1 779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3. składnik budowlany</w:t>
        <w:tab/>
        <w:t>-   95 060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 xml:space="preserve"> </w:t>
        <w:tab/>
        <w:t>-     6 860,-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do §3. - tereny zabudowy mieszkaniowej, wielorodzinn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i opisanych w §1. do §3. - tryb bezprzetargowy na rzecz najemcy wraz </w:t>
        <w:br/>
        <w:t>ze sprzedażą ułamkowej części gruntu;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VI. Pierwszeństwo nabycia przysługuje osobom wymienionym w art.34 ust.1 pkt 1 i 2  ustawy o gospodarce nieruchomościami, pod warunkiem złożenia wniosku </w:t>
        <w:br/>
        <w:t xml:space="preserve">o nabycie nieruchomości w terminie sześciu tygodni od daty wywieszenia wykazu </w:t>
        <w:br/>
        <w:t>tj. od 2 czerwca 2010r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Batorego nr 6, pok.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8:00Z</dcterms:created>
  <dc:creator>geo423</dc:creator>
  <dc:description/>
  <cp:keywords/>
  <dc:language>en-US</dc:language>
  <cp:lastModifiedBy>geo423</cp:lastModifiedBy>
  <cp:lastPrinted>2010-05-20T11:57:00Z</cp:lastPrinted>
  <dcterms:modified xsi:type="dcterms:W3CDTF">2010-06-02T07:40:00Z</dcterms:modified>
  <cp:revision>4</cp:revision>
  <dc:subject/>
  <dc:title>Z A R Z Ą D Z E N I E      N R    </dc:title>
</cp:coreProperties>
</file>