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687/2014 z dnia 28 stycznia 2014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ZNACZONEJ DO DZIERŻAWY NA CELE NIEROLNE 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282805/5</w:t>
      </w:r>
      <w:r>
        <w:rPr/>
        <w:t>,</w:t>
      </w:r>
    </w:p>
    <w:p>
      <w:pPr>
        <w:pStyle w:val="Normal"/>
        <w:jc w:val="both"/>
        <w:rPr/>
      </w:pPr>
      <w:r>
        <w:rPr/>
        <w:t xml:space="preserve">2) nieruchomość  gruntowa, stanowiąca  działkę  oznaczoną ewidencyjnie nr  </w:t>
      </w:r>
      <w:r>
        <w:rPr>
          <w:b/>
        </w:rPr>
        <w:t xml:space="preserve">1365/132  </w:t>
      </w:r>
      <w:r>
        <w:rPr/>
        <w:t>k.m.5</w:t>
      </w: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obrębu </w:t>
      </w:r>
      <w:r>
        <w:rPr>
          <w:b/>
        </w:rPr>
        <w:t>Starawieś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p</w:t>
      </w:r>
      <w:r>
        <w:rPr/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,0162 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zabudowana położona w Raciborzu przy ulicy Głubczyckiej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nioskowana do dzierżawy działka gruntu położona w Raciborzu przy ulicy Głubczyckiej, zgodnie z zapisami miejscowego planu zagospodarowania przestrzennego obejmującym obszar w jednostce strukturalnej Proszowiec-Starawieś zatwierdzonego Uchwałą                  Nr XLIII/651/2006 Rady Miasta Racibórz z dnia 24 maja 2006r. zlokalizowana jest na terenie oznaczonym symbolem: </w:t>
      </w:r>
      <w:r>
        <w:rPr>
          <w:rStyle w:val="StrongEmphasis"/>
          <w:rFonts w:cs="Times New Roman" w:ascii="Times New Roman" w:hAnsi="Times New Roman"/>
        </w:rPr>
        <w:t xml:space="preserve">F5MW </w:t>
      </w:r>
      <w:r>
        <w:rPr>
          <w:rFonts w:cs="Times New Roman" w:ascii="Times New Roman" w:hAnsi="Times New Roman"/>
        </w:rPr>
        <w:t>- tereny zabudowy mieszkaniowej wielorodzinnej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 najmu lub dzierżaw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55,66</w:t>
      </w:r>
      <w:r>
        <w:rPr>
          <w:b/>
        </w:rPr>
        <w:t xml:space="preserve"> zł</w:t>
      </w:r>
      <w:r>
        <w:rPr/>
        <w:t xml:space="preserve">. netto powiększonego </w:t>
      </w:r>
      <w:r>
        <w:rPr>
          <w:b/>
        </w:rPr>
        <w:t xml:space="preserve"> </w:t>
      </w:r>
      <w:r>
        <w:rPr/>
        <w:t>o kwotę podatku i usług według stawk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na okres 3 lat, celem uregulowania stanu prawnego          z faktycznym stanem władania nieruchomości, na której znajduje się obiekt o konstrukcji metalowej i blaszanym pokryciu trwale związany z gruntem w postaci fundamentu betonowego (nie stanowiący własności Gminy), użytkowanej dotychczas przez wnioskodawcę.  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 xml:space="preserve">13. Tryb: 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w.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 późn.zm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6:00Z</dcterms:created>
  <dc:creator>geo595</dc:creator>
  <dc:description/>
  <cp:keywords/>
  <dc:language>en-US</dc:language>
  <cp:lastModifiedBy>geo304</cp:lastModifiedBy>
  <cp:lastPrinted>2014-01-17T13:54:00Z</cp:lastPrinted>
  <dcterms:modified xsi:type="dcterms:W3CDTF">2014-01-30T06:47:00Z</dcterms:modified>
  <cp:revision>3</cp:revision>
  <dc:subject/>
  <dc:title>Z a ł ą c z n i k </dc:title>
</cp:coreProperties>
</file>