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032/2012 z dnia 21 listopada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48981/5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2) nieruchomość gruntowa, stanowiąca działkę oznaczoną ewidencyjnie numerem:  </w:t>
      </w:r>
      <w:r>
        <w:rPr>
          <w:b/>
        </w:rPr>
        <w:t xml:space="preserve">1540/14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/>
        <w:t xml:space="preserve">(k.m.4) obrębu </w:t>
      </w:r>
      <w:r>
        <w:rPr>
          <w:b/>
        </w:rPr>
        <w:t>Studzienna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dr</w:t>
      </w:r>
      <w:r>
        <w:rPr/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wierzchnia nieruchomości całkowita: </w:t>
      </w:r>
      <w:r>
        <w:rPr>
          <w:rFonts w:cs="Times New Roman" w:ascii="Times New Roman" w:hAnsi="Times New Roman"/>
          <w:b/>
        </w:rPr>
        <w:t>0,8053 ha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nieruchomości przeznaczonej do dzierżawy: </w:t>
      </w:r>
      <w:r>
        <w:rPr>
          <w:rFonts w:cs="Times New Roman" w:ascii="Times New Roman" w:hAnsi="Times New Roman"/>
          <w:b/>
        </w:rPr>
        <w:t>0,0250 h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ul. Hulczyńskiej</w:t>
      </w:r>
      <w:r>
        <w:rPr>
          <w:rFonts w:cs="Times New Roman" w:ascii="Times New Roman" w:hAnsi="Times New Roman"/>
        </w:rPr>
        <w:t>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miejscowym planie zagospodarowania przestrzennego obejmującego obszar w jednostce strukturalnej Studzienna-Sudół działka zlokalizowana jest na terenie oznaczonym symbolami: </w:t>
      </w:r>
      <w:r>
        <w:rPr>
          <w:rFonts w:cs="Times New Roman" w:ascii="Times New Roman" w:hAnsi="Times New Roman"/>
          <w:b/>
        </w:rPr>
        <w:t xml:space="preserve">18.U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tereny zabudowy usługowej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 xml:space="preserve">125.KDW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tereny dróg wewnętrznych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 zostanie wydzierżawiona z przeznaczeniem na dojazd do  posesji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330,00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na czas nieokreślony, celem poprawienia warunków zagospodarowania nieruchomości przyległej oznaczonej adresowo - ul. Hulczyńska 17, stanowiącej własność wnioskodawcy, z przeznaczeniem na dojazd do posesji.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3. Tryb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 późn.zm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8:00Z</dcterms:created>
  <dc:creator>geo595</dc:creator>
  <dc:description/>
  <cp:keywords/>
  <dc:language>en-US</dc:language>
  <cp:lastModifiedBy>geo304</cp:lastModifiedBy>
  <cp:lastPrinted>2012-11-13T14:29:00Z</cp:lastPrinted>
  <dcterms:modified xsi:type="dcterms:W3CDTF">2012-11-21T12:09:00Z</dcterms:modified>
  <cp:revision>3</cp:revision>
  <dc:subject/>
  <dc:title>Z a ł ą c z n i k </dc:title>
</cp:coreProperties>
</file>