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76200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/>
      </w:pP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rwszy przetarg ustny nieograniczony na sprzedaż nieruchomości zabudowanej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ulica Zamkow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ruchomość gruntowa obejmująca działki nr nr  </w:t>
      </w:r>
      <w:r>
        <w:rPr>
          <w:b/>
          <w:sz w:val="20"/>
          <w:szCs w:val="20"/>
        </w:rPr>
        <w:t>529/67, 530/67, 531/67, 532/67, 533/67, 535/67, 538/67, 540/79, 541/67, 542/67, 648/67</w:t>
      </w:r>
      <w:r>
        <w:rPr>
          <w:sz w:val="20"/>
          <w:szCs w:val="20"/>
        </w:rPr>
        <w:t xml:space="preserve"> k.m.4 obręb Ostróg o łącznej powierzchni </w:t>
      </w:r>
      <w:r>
        <w:rPr>
          <w:b/>
          <w:sz w:val="20"/>
          <w:szCs w:val="20"/>
        </w:rPr>
        <w:t>1,0004 ha,</w:t>
      </w:r>
      <w:r>
        <w:rPr>
          <w:sz w:val="20"/>
          <w:szCs w:val="20"/>
        </w:rPr>
        <w:t xml:space="preserve"> zabudowana zespołem budynków po byłych Stajniach Huzarskich pochodzących z II-połowy XIX wieku, o powierzchni zabudowy              </w:t>
      </w:r>
      <w:r>
        <w:rPr>
          <w:b/>
          <w:sz w:val="20"/>
          <w:szCs w:val="20"/>
        </w:rPr>
        <w:t>1 318,67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1250"/>
          <w:tab w:val="left" w:pos="2127" w:leader="none"/>
        </w:tabs>
        <w:ind w:left="709" w:hanging="709"/>
        <w:jc w:val="both"/>
        <w:rPr/>
      </w:pPr>
      <w:r>
        <w:rPr>
          <w:sz w:val="20"/>
          <w:szCs w:val="20"/>
        </w:rPr>
        <w:tab/>
        <w:t>Nieruchomość położona jest w strefie śródmiejskiej miasta Racibórz w obrębie Ostróg, w sąsiedztwie stadionu miejskiego i nowopowstającego Aqua Parku oraz zabudowy usługowej i mieszkaniowej jednorodzinnej.</w:t>
      </w:r>
    </w:p>
    <w:p>
      <w:pPr>
        <w:pStyle w:val="Normal"/>
        <w:tabs>
          <w:tab w:val="clear" w:pos="1250"/>
          <w:tab w:val="left" w:pos="2127" w:leader="none"/>
        </w:tabs>
        <w:ind w:left="709" w:hanging="709"/>
        <w:jc w:val="both"/>
        <w:rPr/>
      </w:pPr>
      <w:r>
        <w:rPr>
          <w:sz w:val="20"/>
          <w:szCs w:val="20"/>
        </w:rPr>
        <w:tab/>
        <w:t xml:space="preserve">Znacznie zdekapitalizowane zabudowania zlokalizowane na nieruchomości zrealizowane są w zabudowie zwartej, w technologii tradycyjnej, parterowe, niepodpiwniczone, z poddaszem częściowo użytkowym, stanowiące trzy segmenty. </w:t>
      </w:r>
    </w:p>
    <w:p>
      <w:pPr>
        <w:pStyle w:val="Normal"/>
        <w:tabs>
          <w:tab w:val="clear" w:pos="1250"/>
          <w:tab w:val="left" w:pos="2127" w:leader="none"/>
        </w:tabs>
        <w:ind w:left="709" w:hanging="709"/>
        <w:jc w:val="both"/>
        <w:rPr/>
      </w:pPr>
      <w:r>
        <w:rPr>
          <w:sz w:val="20"/>
          <w:szCs w:val="20"/>
        </w:rPr>
        <w:tab/>
        <w:t>Zabudowania objęte są pozwoleniem na rozbiórkę na podstawie decyzji Nr 39.1.2012 Starosty Raciborskiego sygn.akt SA.7351A460/1/09 z dnia 07 lutego 2012r. wydanej po uzgodnieniu ze Śląskim Wojewódzkim Konserwatorem Zabytków w Katowicach, mocą postanowienia Nr K-NR.5181.4.2012.AO z dn.31.01.2012r..</w:t>
      </w:r>
    </w:p>
    <w:p>
      <w:pPr>
        <w:pStyle w:val="Normal"/>
        <w:tabs>
          <w:tab w:val="clear" w:pos="1250"/>
          <w:tab w:val="left" w:pos="2127" w:leader="none"/>
        </w:tabs>
        <w:ind w:left="709" w:hanging="709"/>
        <w:jc w:val="both"/>
        <w:rPr/>
      </w:pPr>
      <w:r>
        <w:rPr>
          <w:sz w:val="20"/>
          <w:szCs w:val="20"/>
        </w:rPr>
        <w:tab/>
        <w:t xml:space="preserve">W I-kwartale 2013r. dokonano zabezpieczenia ruin obiektu polegającego na wyburzeniu w części zawalonych            i pozostałych dachów oraz stropów wraz z  wysortowaniem elementów drewnianych, poprzez ich likwidację.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ktualnie nieruchomość od strony północnej jest nieogrodzona, wschodnia część działki nr 542/67 wygrodzona  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jest ogrodzeniem z bramą wjazdową prowadzącą na teren nieruchomości, od strony południowej siatką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sąsiedniej nieruchomości, od strony zachodniej i wschodniej - betonowym ogrodzeniem, z utwardzonym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jazdem przez działkę nr 648/67 i poza zabudowaniami  zagospodarowana jest w formie placu składowego,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odjazdów betonowych do budynków i zieleni przyobiektowej nieurządzonej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127" w:leader="none"/>
        </w:tabs>
        <w:jc w:val="both"/>
        <w:rPr/>
      </w:pP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70 000,00 zł</w:t>
      </w:r>
      <w:r>
        <w:rPr>
          <w:sz w:val="20"/>
          <w:szCs w:val="20"/>
        </w:rPr>
        <w:t xml:space="preserve"> (słownie: czterysta siedemdziesiąt tysięcy złotych 00/100),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która zwolniona jest z opodatkowania podatkiem od towarów i usług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a wygra przetarg zobowiązana jest do zapłaty wylicytowanej ceny (do której zarachowane zostanie wadium) nie później niż do dnia zawarcia umowy przenoszącej własność z zastrzeżeniem, iż za dokonanie  wpłaty uważa się uznanie jej na rachunku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23 kwietnia 2014r. o godzinie 13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47 000,00 zł</w:t>
      </w:r>
      <w:r>
        <w:rPr>
          <w:sz w:val="20"/>
          <w:szCs w:val="20"/>
        </w:rPr>
        <w:t xml:space="preserve"> (słownie: czterdzieści siedem tysięcy złotych) przelewem na konto bankowe </w:t>
      </w:r>
      <w:r>
        <w:rPr>
          <w:b/>
          <w:sz w:val="20"/>
          <w:szCs w:val="20"/>
        </w:rPr>
        <w:t xml:space="preserve">Nr 97 1050 1070 1000 0004 0003 3544 ING Bank Śląski S.A.. </w:t>
      </w:r>
      <w:r>
        <w:rPr>
          <w:sz w:val="20"/>
          <w:szCs w:val="20"/>
        </w:rPr>
        <w:t xml:space="preserve">Wadium winno być uznane na rachunku gminy najpóźniej                    </w:t>
      </w:r>
      <w:r>
        <w:rPr>
          <w:b/>
          <w:sz w:val="20"/>
          <w:szCs w:val="20"/>
        </w:rPr>
        <w:t xml:space="preserve">w dniu 17 kwietnia 2014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zapisana jest w księgach wieczystych </w:t>
      </w:r>
      <w:r>
        <w:rPr>
          <w:b/>
          <w:sz w:val="20"/>
          <w:szCs w:val="20"/>
        </w:rPr>
        <w:t>KW Nr GL1R/00029294/3, GL1R/00029287/1</w:t>
      </w:r>
      <w:r>
        <w:rPr>
          <w:sz w:val="20"/>
          <w:szCs w:val="20"/>
        </w:rPr>
        <w:t xml:space="preserve"> Sądu Rejonowego w Raciborzu na własność Gminy Miasta Racibórz i wolna jest od praw i roszczeń wobec osób trzecich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W miejscowym planie zagospodarowania przestrzennego obejmującym obszar w jednostce strukturalnej Ostróg, zatwierdzonym Uchwałą Nr XXXII/469/2005 Rady Miasta Racibórz z dnia 25 maja 2005r. (Dz.Urz.Woj.Śl.z 14 lipca 2005r. Nr 85 poz.2337) nieruchomość zlokalizowana jest na terenie oznaczonym symbolem K16U - tereny zabudowy usługowej, dla którego w §16. tegoż planu, określono parametry                           i wskaźniki kształtowania zabudowy oraz zagospodarowania terenu, za wyjątkiem działki nr 648/67 przeznaczonej w powołanym planie pod tereny obsługi komunikacji - garaży i parkingów (czasowych miejsc postojowych) oznaczone symbolem K8 KSg, dla których ustalenia zawarte zostały w §31.ust.12 planu                 i działki nr 538/67 zlokalizowanej na obszarze oznaczonym symbolem K2US - tereny sportu i rekreacji. Ponadto nieruchomość znajduje się w strefach: ingerencji konserwatorskiej "B", wartościowych obiektów                   i zespołów wskazanych do wpisania do gminnej ewidencji zabytków. Ustalenia ogólne i szczegółowe dla wskazanego terenu zawarte zostały w tekście powołanego planu miejscowego.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Celem sprzedaży nieruchomości jest zagospodarowanie terenu zgodnie z wytycznymi miejscowego planu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wskazanego w pkt.8.1. wraz z obowiązkiem wykonania rozbiórki zabudowań, bądź częściowej rozbiórki      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i częściowej modernizacji obiektów oraz uporządkowaniem przyległego placu.</w:t>
      </w:r>
    </w:p>
    <w:p>
      <w:pPr>
        <w:pStyle w:val="Normal"/>
        <w:ind w:left="709" w:hanging="283"/>
        <w:jc w:val="both"/>
        <w:rPr/>
      </w:pPr>
      <w:r>
        <w:rPr>
          <w:b/>
          <w:sz w:val="20"/>
          <w:szCs w:val="20"/>
        </w:rPr>
        <w:t>9.3.</w:t>
      </w:r>
      <w:r>
        <w:rPr>
          <w:sz w:val="20"/>
          <w:szCs w:val="20"/>
        </w:rPr>
        <w:t xml:space="preserve"> Ewentualne usunięcie drzewostanu znajdującego się na nieruchomości, kolidującego z przyszłą inwestycją, nastąpi kosztem i staraniem przyszłego nabywcy, poprzedzonym uzyskaniem stosownego zezwolenia, wydanego zgodnie z regulacją przepisów ustawy z dnia 16 kwietnia 2004r. o ochronie przyrody                              /t.j.Dz.U.z 2013r.poz.627 z późn.zm./. </w:t>
      </w:r>
    </w:p>
    <w:p>
      <w:pPr>
        <w:pStyle w:val="Normal"/>
        <w:ind w:left="709" w:hanging="283"/>
        <w:jc w:val="both"/>
        <w:rPr/>
      </w:pPr>
      <w:r>
        <w:rPr>
          <w:b/>
          <w:sz w:val="20"/>
          <w:szCs w:val="20"/>
        </w:rPr>
        <w:t xml:space="preserve">9.4. </w:t>
      </w:r>
      <w:r>
        <w:rPr>
          <w:sz w:val="20"/>
          <w:szCs w:val="20"/>
        </w:rPr>
        <w:t>Dostęp do drogi publicznej dla nieruchomości możliwy jest od strony ulic Zamkowej przez działkę nr 648/67                     i od strony ulicy Brzozowej przez działkę nr 542/67. Przez nieruchomość przebiega napowietrzna sieć energetyczna, zatem w przypadku jej kolizji z przyszłym zagospodarowaniem nieruchomości, nabywca dokona jej przełożenia własnym kosztem i staraniem, na warunkach  odrębnie uzgodnionych.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Uzbrojenie infrastruktury technicznej w postaci sieci wodociągowej, gazowej, kanalizacyjnej, elektrycznej                   i teletechnicznej znajduje się w pasie ulic Zamkowej i Brzozowej. Określenie technicznych warunków podłączenia do sieci uzbrojenia technicznego oraz zapewnienie dostawy mediów określą właściwe służby na wniosek i koszt przyszłego właściciela.</w:t>
      </w:r>
    </w:p>
    <w:p>
      <w:pPr>
        <w:pStyle w:val="Normal"/>
        <w:ind w:left="709" w:hanging="283"/>
        <w:jc w:val="both"/>
        <w:rPr/>
      </w:pPr>
      <w:r>
        <w:rPr>
          <w:b/>
          <w:sz w:val="20"/>
          <w:szCs w:val="20"/>
        </w:rPr>
        <w:t xml:space="preserve">9.5. </w:t>
      </w:r>
      <w:r>
        <w:rPr>
          <w:sz w:val="20"/>
          <w:szCs w:val="20"/>
        </w:rPr>
        <w:t>Dla nieruchomości objętej sprzedażą nie wykonywano badań geotechnicznych ani badań stopnia zanieczyszczenia gleby. Zatem sprzedawca nie ponosi odpowiedzialności za ewentualne negatywne skutki wyników tych badań.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 xml:space="preserve">10.  </w:t>
      </w:r>
      <w:r>
        <w:rPr>
          <w:b/>
          <w:sz w:val="20"/>
          <w:szCs w:val="20"/>
          <w:u w:val="single"/>
        </w:rPr>
        <w:t>Zobowiązania nabywcy wobec nieruchomości: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 xml:space="preserve">10.1. </w:t>
      </w:r>
      <w:r>
        <w:rPr>
          <w:sz w:val="20"/>
          <w:szCs w:val="20"/>
        </w:rPr>
        <w:t xml:space="preserve">Nabywca nieruchomości zobowiąże się w terminie </w:t>
      </w:r>
      <w:r>
        <w:rPr>
          <w:b/>
          <w:sz w:val="20"/>
          <w:szCs w:val="20"/>
        </w:rPr>
        <w:t>2 (dwóch)</w:t>
      </w:r>
      <w:r>
        <w:rPr>
          <w:sz w:val="20"/>
          <w:szCs w:val="20"/>
        </w:rPr>
        <w:t xml:space="preserve"> lat, liczonych od daty zawarcia notarialnej umowy sprzedaży, do wykonania rozbiórki zabudowań, bądź częściowej rozbiórki i częściowej modernizacji obiektów oraz uporządkowania przyległego placu.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>10.2.</w:t>
      </w:r>
      <w:r>
        <w:rPr/>
        <w:t xml:space="preserve"> </w:t>
      </w:r>
      <w:r>
        <w:rPr>
          <w:sz w:val="20"/>
          <w:szCs w:val="20"/>
        </w:rPr>
        <w:t xml:space="preserve">Za zakończenie prac rozbiórkowych uznaje się przedłożenie aktualnej mapy zasadniczej terenu, sporządzonej po całkowitej bądź częściowej rozbiórce obiektu, a za zakończenie prac budowlano-modernizacyjnych, przyjmuje się datę dostarczenia Gminie zgłoszenia do Powiatowego Inspektoratu Nadzoru Budowlanego o ich zakończeniu.      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W przypadku wystąpienia przeszkód w wypełnieniu warunków określonych w pkt 10.1. ogłoszenia, powstałych z przyczyn niezależnych i niezawinionych przez nabywcę, w szczególności przeszkód spowodowanych siłą wyższą, wstrzymaniem prowadzonych robót przez jakikolwiek uprawniony organ lub inną uprawnioną instytucję, termin określony w pkt.10.1. uważa się za zachowany w przypadku jego przesunięcia o okres występowania przeszkód i ich następstw. 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>10.4.</w:t>
      </w:r>
      <w:r>
        <w:rPr>
          <w:sz w:val="20"/>
          <w:szCs w:val="20"/>
        </w:rPr>
        <w:t xml:space="preserve"> Nabywca nieruchomości zobowiązany będzie do pisemnego zawiadomienia Gminy, w terminie 30-dni od ustania przeszkód, o których mowa w pkt. 10.3., celem przesunięcia terminu, o którym mowa w pkt. 10.1. </w:t>
      </w:r>
    </w:p>
    <w:p>
      <w:pPr>
        <w:pStyle w:val="WW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5.</w:t>
      </w:r>
      <w:r>
        <w:rPr/>
        <w:t xml:space="preserve"> </w:t>
      </w:r>
      <w:r>
        <w:rPr>
          <w:sz w:val="20"/>
          <w:szCs w:val="20"/>
        </w:rPr>
        <w:t>W przypadku wtórnego zbycia nieruchomości, określony w pkt. 10.1. termin nie ulega wydłużeniu a warunki określone w pkt.10 nie ulegają zmianie</w:t>
      </w:r>
    </w:p>
    <w:p>
      <w:pPr>
        <w:pStyle w:val="WWNormalnyWeb"/>
        <w:spacing w:before="0" w:after="0"/>
        <w:ind w:left="426" w:hanging="0"/>
        <w:jc w:val="both"/>
        <w:rPr/>
      </w:pPr>
      <w:r>
        <w:rPr>
          <w:b/>
          <w:sz w:val="20"/>
          <w:szCs w:val="20"/>
        </w:rPr>
        <w:t>10.6.</w:t>
      </w:r>
      <w:r>
        <w:rPr>
          <w:sz w:val="20"/>
          <w:szCs w:val="20"/>
        </w:rPr>
        <w:t xml:space="preserve"> Niedotrzymanie terminu, o którym mowa w pkt. 10.1., skutkować będzie naliczeniem kar umownych                         w wysokości 10% ceny sprzedaży nieruchomości, płatnych na rzecz Gminy Racibórz w terminie do 30 stycznia, za każdy rozpoczęty rok zwłoki, liczony od daty zawarcia z nabywcą notarialnej umowy sprzedaży, a pod względem tego obowiązku nabywca podda się egzekucji, zgodnie z art.777, § pkt 4 kodeksu cywilnego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>10.7.</w:t>
      </w:r>
      <w:r>
        <w:rPr>
          <w:sz w:val="20"/>
          <w:szCs w:val="20"/>
        </w:rPr>
        <w:t xml:space="preserve"> W celu zabezpieczenia zapłaty kar umownych określonych w pkt.10.6, nabywca ustanowi na rzecz Gminy Racibórz na nieruchomości objętej sprzedażą, hipotekę w wysokości </w:t>
      </w:r>
      <w:r>
        <w:rPr>
          <w:b/>
          <w:sz w:val="20"/>
          <w:szCs w:val="20"/>
        </w:rPr>
        <w:t xml:space="preserve">200 000,00 zł </w:t>
      </w:r>
      <w:r>
        <w:rPr>
          <w:sz w:val="20"/>
          <w:szCs w:val="20"/>
        </w:rPr>
        <w:t>(słownie: dwieście tysięcy złotych 00/100)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8.</w:t>
      </w:r>
      <w:r>
        <w:rPr>
          <w:sz w:val="20"/>
          <w:szCs w:val="20"/>
        </w:rPr>
        <w:t xml:space="preserve"> Zobowiązania wynikające z pkt.10 ogłoszenia, potwierdzone zostaną poprzez złożenie przez nabywcę stosownego oświadczenia do protokołu  z przeprowadzonego przetargu oraz w notarialnej umowie sprzedaży.  </w:t>
      </w:r>
    </w:p>
    <w:p>
      <w:pPr>
        <w:pStyle w:val="Normal"/>
        <w:ind w:firstLine="31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1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11.1. </w:t>
      </w:r>
      <w:r>
        <w:rPr>
          <w:color w:val="000000"/>
          <w:sz w:val="20"/>
          <w:szCs w:val="20"/>
        </w:rPr>
        <w:t xml:space="preserve">Przed przystąpieniem do przetargu konieczne jest przedłożenie komisji przetargowej dowodu wniesienia  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adium i okazanie dowodu tożsamości przez uczestnika przetargu, a w przypadku: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przetargu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hanging="11"/>
        <w:rPr/>
      </w:pPr>
      <w:r>
        <w:rPr>
          <w:b/>
          <w:color w:val="000000"/>
          <w:sz w:val="20"/>
          <w:szCs w:val="20"/>
        </w:rPr>
        <w:t>11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1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2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2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>12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hanging="0"/>
        <w:jc w:val="both"/>
        <w:rPr>
          <w:sz w:val="20"/>
        </w:rPr>
      </w:pPr>
      <w:r>
        <w:rPr>
          <w:sz w:val="20"/>
        </w:rPr>
        <w:t>12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3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3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sprawie sposobu i trybu przeprowadzania przetargów oraz rokowań na zbycie nieruchomości  (Dz.U.z 2004r.Nr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07, poz.2108 z późn.zm.) oraz zasad określonych w Zarządzeniu Nr 787/2008 Prezydenta Miasta Racibórz-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rganu 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3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stawie art.34 ustawy z dnia 21 sierpnia 1997r. o gospodarce nieruchomościami (t.j.z 2010r., Dz.U.Nr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2, poz.651 z późn.zm.) upłynął 04 lutego 2014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3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 oraz  na podstronie Gospodarka, zakładce: Oferta inwestycyjn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3:00Z</dcterms:created>
  <dc:creator>xxx</dc:creator>
  <dc:description/>
  <cp:keywords/>
  <dc:language>en-US</dc:language>
  <cp:lastModifiedBy>geo275</cp:lastModifiedBy>
  <cp:lastPrinted>2014-02-11T15:00:00Z</cp:lastPrinted>
  <dcterms:modified xsi:type="dcterms:W3CDTF">2014-02-11T14:06:00Z</dcterms:modified>
  <cp:revision>61</cp:revision>
  <dc:subject/>
  <dc:title>PREZYDENT MIASTA RACIBÓRZ</dc:title>
</cp:coreProperties>
</file>