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FORMULARZ ZGŁOSZENIOWY</w:t>
      </w:r>
    </w:p>
    <w:p>
      <w:pPr>
        <w:pStyle w:val="Normal"/>
        <w:ind w:left="4248" w:firstLine="708"/>
        <w:rPr/>
      </w:pPr>
      <w:r>
        <w:rPr/>
        <w:t>stanowiący załącznik</w:t>
      </w:r>
    </w:p>
    <w:p>
      <w:pPr>
        <w:pStyle w:val="Normal"/>
        <w:ind w:left="4248" w:firstLine="708"/>
        <w:rPr/>
      </w:pPr>
      <w:r>
        <w:rPr/>
        <w:t>do Zarządzenia Nr 1836/2010</w:t>
      </w:r>
    </w:p>
    <w:p>
      <w:pPr>
        <w:pStyle w:val="Normal"/>
        <w:ind w:left="4248" w:firstLine="708"/>
        <w:rPr/>
      </w:pPr>
      <w:r>
        <w:rPr/>
        <w:t>z dnia : 17 listopada 201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ŁOSZENIE DO UDZIAŁU W ROKOWANI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na sprzedaż wolnego lokalu mieszkalnego nr 8 położonego w budynku przy ul.Kolejowej 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nr 19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mię, nazwisko i adres albo nazwę lub firmę oraz siedzibę, jeżeli zgłaszającym jest osoba prawna lub inny podmiot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ata sporządzenia zgłoszenia</w:t>
      </w:r>
      <w:r>
        <w:rPr/>
        <w:t>: 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Oświadczam,</w:t>
      </w:r>
      <w:r>
        <w:rPr/>
        <w:t xml:space="preserve"> że zapoznałem/am* się z warunkami rokowań, które określone zostały                   w ogłoszeniu o rokowaniach zamieszczonym w 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 dnia ................................i przyjmuję je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Proponowana cena nieruchomości</w:t>
      </w:r>
      <w:r>
        <w:rPr/>
        <w:t>: 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słownie złotych: 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posób zapłaty, terminy ewentualnych rat</w:t>
      </w:r>
      <w:r>
        <w:rPr/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b/>
        </w:rPr>
        <w:t>6.</w:t>
      </w:r>
      <w:r>
        <w:rPr/>
        <w:t xml:space="preserve">   Niniejszym oświadczam, iż zapoznałem/łam* się z zasadami określonymi w §6.</w:t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b/>
        </w:rPr>
        <w:t xml:space="preserve">      </w:t>
      </w:r>
      <w:r>
        <w:rPr/>
        <w:t xml:space="preserve">Załącznika do Zarządzenia Nr 787/2008 Prezydenta Miasta Racibórz-Organu 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 xml:space="preserve">      </w:t>
      </w:r>
      <w:r>
        <w:rPr/>
        <w:t xml:space="preserve">Wykonawczego Gminy z dnia 15 lipca 2008r. z późn.zm. w sprawie zatwierdzenia 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 xml:space="preserve">      </w:t>
      </w:r>
      <w:r>
        <w:rPr/>
        <w:t xml:space="preserve">zasad organizowania przetargów bądź rokowań na sprzedaż, oddawanie 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 xml:space="preserve">      </w:t>
      </w:r>
      <w:r>
        <w:rPr/>
        <w:t>w użytkowanie wieczyste nieruchomości stanowiących własność Gminy Racibór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 niniejszego zgłoszenia załączam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kopię dowodu wpłaty zaliczki w wysokości </w:t>
      </w:r>
      <w:r>
        <w:rPr>
          <w:b/>
          <w:u w:val="single"/>
        </w:rPr>
        <w:t>10 000,00 zł</w:t>
      </w:r>
      <w:r>
        <w:rPr>
          <w:b/>
        </w:rPr>
        <w:t>,</w:t>
      </w:r>
      <w:r>
        <w:rPr/>
        <w:t xml:space="preserve"> wpłaconej tytułe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zabezpieczenia kosztów w przypadku uchylenia się od zawarcia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>Czytelny podpis oferenta</w:t>
      </w:r>
    </w:p>
    <w:p>
      <w:pPr>
        <w:pStyle w:val="Normal"/>
        <w:ind w:left="4956" w:hanging="0"/>
        <w:jc w:val="both"/>
        <w:rPr/>
      </w:pPr>
      <w:r>
        <w:rPr/>
        <w:t>W przypadku osób prawnych czytelny podpis osoby uprawnionej do reprezentowania wraz z nazwą i siedzibą firm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* właściwe pod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9:00Z</dcterms:created>
  <dc:creator>xxx</dc:creator>
  <dc:description/>
  <dc:language>en-US</dc:language>
  <cp:lastModifiedBy>geo14</cp:lastModifiedBy>
  <cp:lastPrinted>2010-02-22T11:05:00Z</cp:lastPrinted>
  <dcterms:modified xsi:type="dcterms:W3CDTF">2010-12-14T10:29:00Z</dcterms:modified>
  <cp:revision>2</cp:revision>
  <dc:subject/>
  <dc:title/>
</cp:coreProperties>
</file>