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9 ust.2 ustawy z dnia 21 sierpnia 1997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o  gospodarce nieruchomościami (t.j.z 2010r., Dz.U.Nr 102, poz.651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rasza do rokowań podmioty zainteresowane nabyciem wolnego lokalu mieszkalnego położonego w Raciborzu przy ul.Kolejowej nr 19/8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. 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</w:t>
      </w:r>
      <w:r>
        <w:rPr>
          <w:b/>
          <w:sz w:val="20"/>
          <w:szCs w:val="20"/>
        </w:rPr>
        <w:t>ul. Kolejowa nr 19/8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  <w:u w:val="single"/>
        </w:rPr>
        <w:t>2. Oznaczenie  nieruchomości wg danych z ewidencji gruntów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ka gruntu oznaczona nr 3336/149 k.m.4 Racibórz o pow.0.0737 ha uregulowana w księdze wieczystej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KW Nr  273 Sądu Rejonowego w Raciborz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u w:val="single"/>
        </w:rPr>
        <w:t xml:space="preserve"> Opis nieruchomości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3.1. Lokal mieszkalny  nr 8 usytuowany na drugiej kondygnacji (pierwszym piętrze ) budynku wielomieszkaniowego,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łożonego przy ul.Kolejowej nr 19; składa się z dwóch pokoi, zabudowanej logii, kuchni, przedpokoju i łazienki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 pow.użytkowej –  101,34 m2 oraz przynależnej piwnicy o pow.21,79 m2; wyposażony jest w instalacje: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lektryczną, wod-kan, gazową, ogrzewanie piecowe. Aktualnie lokal wymaga remontu generalnego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3.2. Z własnością lokalu związany będzie udział wynoszący  16/100 części w częściach wspólnych budynku i innych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rządzeniach, które nie służą do wyłącznego użytku właścicieli poszczególnych lokali znajdujących się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budynku oraz taki sam udział w prawie użytkowania wieczystego działki gruntu nr 3336/149 k.m.4 Racibórz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o pow.0.0737 ha  objętej księgą wieczystą KW Nr 273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4. </w:t>
      </w:r>
      <w:r>
        <w:rPr>
          <w:b/>
          <w:sz w:val="20"/>
          <w:szCs w:val="20"/>
          <w:u w:val="single"/>
        </w:rPr>
        <w:t>Obciążenia nieruchomości, zobowiązania wobec nieruchomości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ieruchomość wolna jest od praw i roszczeń wobec osób trzecich nie ujawnionych w księdze wieczystej a także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jakichkolwiek zobowiązań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miejscowym planie zagospodarowania przestrzennego nieruchomość zapisana jest jako tereny zabudowy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szkaniowej, wielorodzinnej; plan dopuszcza adaptację istniejącej zabudowy z możliwością rozbudowy;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realizację programu towarzyszącego z zakresu infrastruktury społecznej poziomu podstawowego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 ponadpodstawowego   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Cena wywoławcza do rokowań (netto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nie niższa niż 100 000,00 zł (słownie: sto tysięcy złotych</w:t>
      </w:r>
      <w:r>
        <w:rPr>
          <w:sz w:val="20"/>
          <w:szCs w:val="20"/>
        </w:rPr>
        <w:t xml:space="preserve">) 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Sprzedaż przedmiotowego lokalu zwolniona jest z podatku od towarów i usług na podstawie art. 43 ust. 1 pkt 10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ustawy z dnia 11 marca 2004r. o tym podatku (Dz.U. Nr 54, poz. 535 z 2004r. z późn.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Osoba, która wygra rokowania, zobowiązana jest do zapłaty przyjętej w tych rokowaniach ceny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do której zarachowana zostanie zaliczka) nie później niż do dnia zawarcia umowy przenoszącej własność                                   </w:t>
      </w:r>
    </w:p>
    <w:p>
      <w:pPr>
        <w:pStyle w:val="TextBody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zastrzeżeniem, iż za dokonanie  wpłaty uważa się uznanie jej na rachunku gminy. 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Wysokości stawek procentowych opłat z tytułu użytkowania wieczystego gruntu: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1. - pierwsza opłata - 15% ceny gruntu uzyskanej w wyniku przetargu, 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opłaty roczne      - 1% ceny gruntu uzyskanej w wyniku przetargu, 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ierwsza opłata oraz opłaty roczne z tyt. użytkowania wieczystego gruntu podlegają opodatkowaniu podatkiem 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od towarów i usług wg stawki  obowiązującej w dacie dokonywania wpłaty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7.   </w:t>
      </w:r>
      <w:r>
        <w:rPr>
          <w:b/>
          <w:sz w:val="20"/>
          <w:szCs w:val="20"/>
          <w:u w:val="single"/>
        </w:rPr>
        <w:t>Termin i miejsce  rokowań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Rokowania odbędą się </w:t>
      </w:r>
      <w:r>
        <w:rPr>
          <w:b/>
          <w:sz w:val="20"/>
          <w:szCs w:val="20"/>
        </w:rPr>
        <w:t>w dniu 19 stycznia 2011r. o godzinie 14.00</w:t>
      </w:r>
      <w:r>
        <w:rPr>
          <w:sz w:val="20"/>
          <w:szCs w:val="20"/>
        </w:rPr>
        <w:t xml:space="preserve"> w sali nr 125 na I-piętrze Urzędu Miast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Racibórz przy ulicy Batorego nr 6.</w:t>
      </w:r>
    </w:p>
    <w:p>
      <w:pPr>
        <w:pStyle w:val="Normal"/>
        <w:widowControl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Dwa przetargi na zbycie przedmiotowej nieruchomości, zaplanowane na dzień 21 kwietnia 2010r.  </w:t>
      </w:r>
    </w:p>
    <w:p>
      <w:pPr>
        <w:pStyle w:val="Normal"/>
        <w:widowControl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i 8 września 2010r. zakończyły się wynikiem negatywnym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 Wysokość zaliczki i termin wpłaty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liczkę w kwocie  </w:t>
      </w:r>
      <w:r>
        <w:rPr>
          <w:b/>
          <w:sz w:val="20"/>
          <w:szCs w:val="20"/>
        </w:rPr>
        <w:t xml:space="preserve">10 000,00 zł </w:t>
      </w:r>
      <w:r>
        <w:rPr>
          <w:sz w:val="20"/>
          <w:szCs w:val="20"/>
        </w:rPr>
        <w:t xml:space="preserve">(słownie: dziesięć tysięcy złotych )  należy wnieść w formie pieniężnej na konto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bankowe </w:t>
      </w:r>
      <w:r>
        <w:rPr>
          <w:b/>
          <w:sz w:val="20"/>
          <w:szCs w:val="20"/>
        </w:rPr>
        <w:t>Nr 97 1050 1070 1000 0004 0003 3544 ING Bank Śląski S.A.</w:t>
      </w:r>
      <w:r>
        <w:rPr>
          <w:sz w:val="20"/>
          <w:szCs w:val="20"/>
        </w:rPr>
        <w:t xml:space="preserve">, bądź w kasie Urzędu Miasta Racibórz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y ulicy Batorego nr 6. Zaliczka winna być uznana na rachunku gminy najpóźniej </w:t>
      </w:r>
      <w:r>
        <w:rPr>
          <w:b/>
          <w:sz w:val="20"/>
          <w:szCs w:val="20"/>
        </w:rPr>
        <w:t xml:space="preserve">w dniu 13 stycznia 2011r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liczka w w/w wysokości, wpłacona przez wyłonionego nabywcę zostanie zarachowana na poczet ceny sprzedaży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nieruchomości. Pozostałym uczestnikom rokowań zostanie zwrócona, w terminie trze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ni od daty zamknięci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rokowa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 </w:t>
      </w:r>
      <w:r>
        <w:rPr>
          <w:b/>
          <w:sz w:val="20"/>
          <w:szCs w:val="20"/>
          <w:u w:val="single"/>
        </w:rPr>
        <w:t>Warunki uczestnictwa w rokowaniach :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9.1. W rokowaniach mogą wziąć udział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olskie i zagraniczne osoby fizyczne posiadające pełną zdolność do czynności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prawnych, bądź ich pełnomocnicy, na podstawie pisemnego pełnomocnictwa;  polskie i zagraniczne osoby </w:t>
      </w:r>
    </w:p>
    <w:p>
      <w:pPr>
        <w:pStyle w:val="WWTekstpodstawowy2"/>
        <w:jc w:val="both"/>
        <w:rPr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prawne i inne osoby ustawowe, należycie reprezentowane, </w:t>
      </w:r>
      <w:r>
        <w:rPr>
          <w:sz w:val="20"/>
        </w:rPr>
        <w:t xml:space="preserve">które do dnia 13 stycznia 2011r. złożą w zamkniętej 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kopercie  z dopiskiem „Rokowania-mieszkanie Kościuszki 19/8 ”– w siedzibie Urzędu Miasta Racibórz, </w:t>
      </w:r>
    </w:p>
    <w:p>
      <w:pPr>
        <w:pStyle w:val="WWTekstpodstawowy2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 Biurze Obsługi Interesantów na parterze, bądź w pok. 220 na II-piętrze, wypełnione zgłoszenie 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o udziału w rokowaniach, zawierające pisemne zgłoszenie do podjęcia rokowań wraz  z potwierdzeniem 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wpłaty zaliczki.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2. Zgłoszenie do udziału w rokowaniach dostępne jest w siedzibie Urzędu Miasta Racibórz – w pok.217, bądź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a stronie internetowej Biuletynu Informacji Publicznej – </w:t>
      </w:r>
      <w:hyperlink r:id="rId3">
        <w:r>
          <w:rPr>
            <w:rStyle w:val="InternetLink"/>
            <w:sz w:val="20"/>
          </w:rPr>
          <w:t>www.bipraciborz.pl</w:t>
        </w:r>
      </w:hyperlink>
      <w:r>
        <w:rPr>
          <w:b w:val="false"/>
          <w:sz w:val="20"/>
        </w:rPr>
        <w:t xml:space="preserve">.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3. Do udziału w rokowaniach konieczne będzie wylegitymowanie się przed komisją przetargową dowodem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tożsamości.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4. W przypadku nabywania przez małżonków, do dokonywania czynności negocjacyjnych konieczna jest obecność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obojga małżonków lub jednego z nich, ze stosownym pełnomocnictwem drugiego małżonka, zawierającym zgodę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a odpłatne nabycie nieruchomości.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9.5. W przypadku nabywania nieruchomości przez jednego małżonka, do dokonania czynności negocjacyjnych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onieczne będzie złożenie przed komisją przetargową oświadczenia stwierdzającego, iż nabycie nieruchomości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nastąpi z majątku osobistego małżonka ( przy panującym ustroju wspólności majątkowej małżeńskiej)  lub –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w przypadku rozdzielności majątkowej – przedłożenie dokumentu potwierdzającego powyższe.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9.6. W przypadku przedsiębiorców wymagany jest aktualny wpis do ewidencji działalności gospodarczej, aktualny 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(wydany w okresie 3-m-cy przed rokowaniami) odpis z Krajowego Rejestru Sądowego. Obywatele lub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przedsiębiorcy nie będący członkami Europejskiego Obszaru Gospodarczego zobowiązani są przed spisaniem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otarialnej umowy sprzedaży, przedłożyć zgodę Ministerstwa Spraw Wewnętrznych i Administracji na nabycie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nieruchomości.</w:t>
      </w:r>
    </w:p>
    <w:p>
      <w:pPr>
        <w:pStyle w:val="WWTekstpodstawowy2"/>
        <w:jc w:val="both"/>
        <w:rPr/>
      </w:pPr>
      <w:r>
        <w:rPr>
          <w:i/>
          <w:sz w:val="20"/>
          <w:u w:val="single"/>
        </w:rPr>
        <w:t>9.7.  Zgłoszenie do udziału w rokowaniach obejmuje</w:t>
      </w:r>
      <w:r>
        <w:rPr>
          <w:i/>
          <w:sz w:val="20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a) imię, nazwisko i adres albo nazwę lub firmę oraz siedzibę, jeżeli zgłaszającym jest osoba prawna lub inny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odmiot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b) datę sporządzenia zgłoszenia;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c) oświadczenie, że zgłaszający zapoznał się z warunkami rokowań i przyjmuje je bez zastrzeżeń;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) proponowaną cenę i sposób jej zapłaty, przy czym dopuszcza się rozłożenie ceny ze spłatą nie dłużej niż 5 lat,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y czym pierwsza rata w wysokości min.20% ceny winna być uznana na rachunku gminy nie później niż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 dnia zawarcia notarialnej umowy przenoszącej własność mieszkania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ozłożona na raty, niespłacona część ceny, podlega oprocentowaniu w wysokości równej stopie redyskont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eksli NBP, które płacone będzie każdorazowo łącznie z ratą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ierzytelność  gminy w stosunku do nabywcy, z tego tytułu, podlega zabezpieczeniu przez ustanowienie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hipoteki.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e) kopię dowodu wpłaty zaliczki pobieranej tytułem zabezpieczenia kosztów, w przypadku uchylenia się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nabywcy od zawarcia umowy.</w:t>
      </w:r>
    </w:p>
    <w:p>
      <w:pPr>
        <w:pStyle w:val="WWTekstpodstawowy2"/>
        <w:jc w:val="both"/>
        <w:rPr/>
      </w:pPr>
      <w:r>
        <w:rPr>
          <w:i/>
          <w:sz w:val="20"/>
          <w:u w:val="single"/>
        </w:rPr>
        <w:t xml:space="preserve">  </w:t>
      </w:r>
      <w:r>
        <w:rPr>
          <w:i/>
          <w:sz w:val="20"/>
          <w:u w:val="single"/>
        </w:rPr>
        <w:t>9.8.  Kryterium wyboru najkorzystniejszej oferty będą: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a) cena;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b) forma zapłaty.</w:t>
      </w:r>
    </w:p>
    <w:p>
      <w:pPr>
        <w:pStyle w:val="WWTekstpodstawowy2"/>
        <w:jc w:val="both"/>
        <w:rPr/>
      </w:pPr>
      <w:r>
        <w:rPr>
          <w:sz w:val="20"/>
          <w:u w:val="single"/>
        </w:rPr>
        <w:t>10.  Skutki uchylenia się od zawarcia umowy sprzedaży</w:t>
      </w:r>
      <w:r>
        <w:rPr>
          <w:sz w:val="20"/>
        </w:rPr>
        <w:t>: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10.1. Ostateczny termin zawarcia notarialnej umowy przenoszącej własność lokalu, ustala się nie później niż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do dnia 8 marca 2011r. , zgodnie z art.39 ust.2 ustawy o gospodarce nieruchomościami.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10.2. Szczegółowy termin i miejsce zawarcia umowy zostaną określone po zamknięciu rokowań w odrębnym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zawiadomieniu. Jeżeli osoba ustalona jako nabywca nieruchomości nie przystąpi bez usprawiedliwienia do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zawarcia umowy, w określonym miejscu i terminie podanym w zawiadomieniu, sprzedawca odstąpi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od zawarcia  umowy, a wpłacona zaliczka nie będzie podlegać zwrotowi.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  <w:t xml:space="preserve">11.  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1. Do rokowań zakwalifikowane zostaną wyłącznie zgłoszenia zawarte na formularzu zgłoszeniowym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ygotowanym przez sprzedawcę, odpowiadające warunkom rokowań, złożone w wyznaczonym terminie,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wierające kompletne dane i dowody wskazane w ogłoszeniu o rokowaniach, czytelne i nie budzące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ątpliwości co do ich tre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2. Koszty związane z nabyciem praw do nieruchomości oraz ujawnieniem tych praw w księdze wieczystej pokrywa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abywca nieruchomo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3. Rokowania przeprowadzone zostaną w oparciu o rozporządzenie Rady Ministrów z dnia 14 września 2004r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sprawie sposobu i trybu przeprowadzania przetargów oraz rokowań na zbycie nieruchomości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Dz.U.z 2004r.Nr 207, poz.2108 z późn.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4. Termin do złożenia wniosku przez osoby, którym przysługuje pierwszeństwo nabycia nieruchomości, n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dstawie art.34 ustawy z dnia 21 sierpnia 1997r. o gospodarce nieruchomościami upłynął w dni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8 stycznia 2010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5. Prezydentowi Miasta przysługuje prawo zamknięcia rokowań bez wybrania nabywcy nieruchomości a także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rawo odwołania ogłoszonych rokowań z ważnych przyczy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6. Wszelkie informacje w zakresie treści uchwał podjętych przez wspólnotę mieszkaniową nieruchomości objętej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targiem, szczególnie w kwestii opłat zaliczkowych na pokrycie kosztów bieżącego zarządzani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ieruchomością wspólną oraz wpłat na wyodrębniony fundusz remontowy - można uzyskać w siedzibie zarządcy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ynku – Centrum Zarządzania Nieruchomościami DOMPLEX Racibórz ul.Batorego 10 tel.032-415-39-3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7. Lokal można obejrzeć po uprzednim pobraniu kluczy z Miejskiego Zarządu Budynków w Raciborz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OGM ul.Kolejowa nr 21.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Ogłoszenie oraz zasady organizowania przetargów opublikowane zostały również w Internecie na stronie </w:t>
      </w:r>
      <w:hyperlink r:id="rId4">
        <w:r>
          <w:rPr>
            <w:rStyle w:val="InternetLink"/>
            <w:b/>
            <w:sz w:val="20"/>
            <w:szCs w:val="20"/>
          </w:rPr>
          <w:t>www.bipraciborz.pl</w:t>
        </w:r>
      </w:hyperlink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ych informacji w sprawie udziela Wydział Gospodarki Nieruchomościami Urzędu Miasta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Raciborzu, pok.217 (II piętro), bądź tel. nr 32 755 06 7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yperlink" Target="http://www.bip.racibor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8:00Z</dcterms:created>
  <dc:creator>xxx</dc:creator>
  <dc:description/>
  <dc:language>en-US</dc:language>
  <cp:lastModifiedBy>geo14</cp:lastModifiedBy>
  <cp:lastPrinted>2010-12-06T12:30:00Z</cp:lastPrinted>
  <dcterms:modified xsi:type="dcterms:W3CDTF">2010-12-08T13:24:00Z</dcterms:modified>
  <cp:revision>12</cp:revision>
  <dc:subject/>
  <dc:title>PREZYDENT MIASTA RACIBÓRZ</dc:title>
</cp:coreProperties>
</file>