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 1865/2010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9 grudnia 2010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 .651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14349/6</w:t>
      </w:r>
    </w:p>
    <w:p>
      <w:pPr>
        <w:pStyle w:val="Normal"/>
        <w:jc w:val="both"/>
        <w:rPr/>
      </w:pPr>
      <w:r>
        <w:rPr/>
        <w:t xml:space="preserve">2) nieruchomość gruntowa, którą stanowi działka gruntu oznaczona ewidencyjnie numerem </w:t>
      </w:r>
      <w:r>
        <w:rPr>
          <w:b/>
        </w:rPr>
        <w:t>467/72</w:t>
      </w:r>
      <w:r>
        <w:rPr/>
        <w:t xml:space="preserve"> k.m.5 obręb Racibórz, zabudowana pawilonem handlowym o powierzchni użytkowej 69,04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,0395 h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ruchomość zlokalizowana jest w strefie śródmiejskiej miasta Raciborza u zbiegu ulic  Ocickiej i Żorskiej. Dostęp do drogi publicznej możliwy jest od strony ulic Ocickiej, Żorskiej           i Pszczyńskiej. Przez nieruchomość przebiega podziemna sieć wodociągowa, kanalizacyjna, a od strony ulicy Żorskiej usytuowany jest słup oświetleniowy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ich kolizji z przyszłym zagospodarowaniem działki gruntu, nabywca dokona przełożenia sieci własnym kosztem i staraniem, na warunkach uzgodnionych z gestorem danej sieci. Pełne uzbrojenie w sieci infrastruktury technicznej znajduje się w ulicy Ocickiej. Określenie technicznych warunków podłączenie do sieci uzbrojenia terenu oraz zapewnienie dostawy mediów określą właściwe służby na wniosek i koszt przyszłego właściciela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>Aktualnie nieruchomość, poza wskazanym pawilonem handlowym, zagospodarowana jest                w formie zieleńca i nielicznego drzewostanu. Zatem, ewentualne usunięcie zadrzewień nastąpi kosztem i staraniem przyszłego nabywcy, poprzedzonym uzyskaniem stosownego zezwolenia, uwarunkowanego rekompensatą przyrodniczą, wydanego zgodnie z regulacją przepisów ustawy z dnia 16 kwietnia 2004r. o ochronie przyrody /t.j.z 2009r.Dz.U.Nr 151, poz.1220 z późn.zm/.                  Na podstawie art.84 ust.1 w związku z art.85 ust.1 powołanej ustawy, właściciel nieruchomości zobowiązany jest ponieść opłatę za usunięcie drzewostanu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owy teren objęty jest umową dzierżawy na rzecz osoby fizycznej, zawartej w dniu            05 kwietnia 2006r. na czas nieokreślony, w celu prowadzenia działalności handlowej                        i zabudowany jest pawilonem handlowym wybudowanym przez dzierżawcę gruntu nakładem własnych środków finansowych, na podstawie pozwolenia na budowę nr 12/05A z dnia 18 stycznia 2005r., zmienionego decyzją Starosty Raciborskiego nr 239/05A z dnia 09 września 2005r.. Nowonabywca wyłoniony w trybie zorganizowanego przetargu na zbycie nieruchomości zobowiązany będzie do rozliczenia nakładów finansowych z osobą, która je poniosła, w myśl art.393 kodeksu cywilnego. Zobowiązanie to nie aktualizuje się w przypadku zakupu terenu przez aktualnego właściciela nakładów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Nakłady poczynione na nieruchomości, z uwagi na fakt, iż poniesione zostały przez środki finansowe osoby prywatnej, nie zostały uwzględnione w cenie nieruchomości określonej                  w pkt.5 niniejszego załącznika.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/>
      </w:pPr>
      <w:r>
        <w:rPr>
          <w:rFonts w:eastAsia="Thorndale;Times New Roman" w:cs="Thorndale;Times New Roman"/>
          <w:b/>
        </w:rPr>
        <w:t xml:space="preserve"> </w:t>
      </w: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miejscowym planie zagospodarowania przestrzennego obejmującego obszar w jednostce strukturalnej Śródmieście w Raciborzu, zatwierdzonym Uchwałą Nr XLIII/651/2006 Rady Miasta Racibórz z dnia 24 maja 2006r. (Dz.Urz.Woj.Śl.z 28 sierpnia 2006r.Nr 103 poz.2899) nieruchomość zlokalizowana jest na terenie oznaczonym symbolem H64'U - tereny zabudowy usługowej i znajduje się w strefach: technicznej, ingerencji konserwatorskiej 'B" i przestrzeni publicznej, dla której w §15 powołanego planu ustalona została koncentracja funkcji usługowo-handlowej poziomu podstawowego, o powierzchni sprzedażowej nie większej niż 4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Zgodnie z §18 tegoż planu, dla terenu ustalono przeznaczenie uzupełniające w postaci funkcji mieszkaniowej z wyłączeniem kondygnacji parteru oraz usług publicznych. Realizacja zabudowy i zagospodarowania terenu winna ściśle respektować ustalenia planu miejscowego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Cena nieruchomości:</w:t>
      </w:r>
    </w:p>
    <w:p>
      <w:pPr>
        <w:pStyle w:val="Normal"/>
        <w:jc w:val="both"/>
        <w:rPr/>
      </w:pPr>
      <w:r>
        <w:rPr>
          <w:b/>
        </w:rPr>
        <w:t>93 000,00 z</w:t>
      </w:r>
      <w:r>
        <w:rPr>
          <w:b/>
        </w:rPr>
        <w:t>ł</w:t>
      </w:r>
      <w:r>
        <w:rPr>
          <w:b/>
        </w:rPr>
        <w:t xml:space="preserve"> brutto </w:t>
      </w:r>
      <w:r>
        <w:rPr/>
        <w:t>(s</w:t>
      </w:r>
      <w:r>
        <w:rPr/>
        <w:t>ł</w:t>
      </w:r>
      <w:r>
        <w:rPr/>
        <w:t>ownie: dziewięćdziesiąt trzy tysiące z</w:t>
      </w:r>
      <w:r>
        <w:rPr/>
        <w:t>ł</w:t>
      </w:r>
      <w:r>
        <w:rPr/>
        <w:t>otych 00/10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/>
        <w:t>Informacje o przeznaczeniu do zbycia: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ieruchomość zostanie zbyta w trybie I-publicznego przetargu ustnego nieograniczonego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rPr/>
      </w:pPr>
      <w:r>
        <w:rPr/>
        <w:t>7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10 grudnia 2010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Batorego 6, II-gie piętro, pok.220, tel.32 755-07-41.</w:t>
      </w:r>
    </w:p>
    <w:p>
      <w:pPr>
        <w:pStyle w:val="Normal"/>
        <w:jc w:val="both"/>
        <w:rPr/>
      </w:pPr>
      <w:r>
        <w:rPr/>
        <w:t>MB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>Mirosław Lenk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00:00Z</dcterms:created>
  <dc:creator>xxx</dc:creator>
  <dc:description/>
  <cp:keywords/>
  <dc:language>en-US</dc:language>
  <cp:lastModifiedBy>xxx</cp:lastModifiedBy>
  <cp:lastPrinted>2010-11-26T11:34:00Z</cp:lastPrinted>
  <dcterms:modified xsi:type="dcterms:W3CDTF">2010-12-10T10:32:00Z</dcterms:modified>
  <cp:revision>4</cp:revision>
  <dc:subject/>
  <dc:title>  ZARZĄDZENIE NR </dc:title>
</cp:coreProperties>
</file>