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cibórz, 18.08.2011r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emcą lokalu użytkowego położonego w Raciborzu, przy ul. Londzina 11/2a w wyniku  II przetargu ustnego nieograniczonego przeprowadzonego w dniu 18.08.2011r. została Pani Małgorzata Feńków prowadząca działalność gospodarczą pod nazwą „METKA” Małgorzata Feńków z siedzibą przy ul. Ogrodowej 15/6  w Racibo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 up. Prezydenta Miast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Barbara Krzos- Kulasz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Naczelnik Wydziału Lokalow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7:00Z</dcterms:created>
  <dc:creator>lok338</dc:creator>
  <dc:description/>
  <cp:keywords/>
  <dc:language>en-US</dc:language>
  <cp:lastModifiedBy>lok338</cp:lastModifiedBy>
  <cp:lastPrinted>2011-08-18T14:38:00Z</cp:lastPrinted>
  <dcterms:modified xsi:type="dcterms:W3CDTF">2011-08-18T12:42:00Z</dcterms:modified>
  <cp:revision>6</cp:revision>
  <dc:subject/>
  <dc:title/>
</cp:coreProperties>
</file>