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866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 grudni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 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14349/6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>468/72</w:t>
      </w:r>
      <w:r>
        <w:rPr/>
        <w:t xml:space="preserve"> k.m.5 obręb Racibór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,0951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ć zlokalizowana jest w strefie śródmiejskiej miasta Raciborza przy ulicach Ocickiej i Pszczyńskiej. Dostęp do drogi publicznej możliwy jest od strony ulic Ocickiej i ulicy Pszczyńskiej. Przystosowanie układu komunikacyjnego do przyszłej funkcji zbywanego terenu obciążać będzie nabywcę terenu. Przez nieruchomość przebiega podziemna sieć wodociągowa            i napowietrzna sieć energetyczna. W przypadku ich kolizji z przyszłym zagospodarowaniem działki gruntu, nabywca dokona przełożenia sieci własnym kosztem i staraniem, na warunkach uzgodnionych z gestorem danej sieci. Pełne uzbrojenie w sieci infrastruktury technicznej znajduje się w ulicy Ocickiej. Określenie technicznych warunków podłączenie do sieci uzbrojenia terenu oraz zapewnienie dostawy mediów określą właściwe służby na wniosek                 i koszt przyszłego właściciel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Aktualnie nieruchomość zagospodarowana jest w formie zieleni urządzonej i drzewostanu. Zatem, ewentualne usunięcie kolidujących z inwestycją zadrzewień nastąpi kosztem i staraniem przyszłego nabywcy, poprzedzonym uzyskaniem stosownego zezwolenia, uwarunkowanego rekompensatą przyrodniczą, wydanego zgodnie z regulacją przepisów ustawy z dnia                         16 kwietnia 2004r. o ochronie przyrody /t.j.z 2009r.Dz.U.Nr 151, poz.1220 z późn.zm/.                  Na podstawie art.84 ust.1 w związku z art.85 ust.1 powołanej ustawy, właściciel nieruchomości zobowiązany jest ponieść opłatę za usunięcie drzewostanu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Przez nieruchomość prowadzi utwardzony ciąg pieszy, stanowiący łącznik ulicy Ocickiej                  z ulicą Pszczyńską. W warunkach przetargowych terenu przeznaczonego do zbycia zawarte zostanie zastrzeżenie o zobowiązaniu nowonabywcy do zachowania bądź zmiany przebiegu ciągu pieszego, niezbędnego dla osób korzystających z komunikacji miejskiej przy ulicy Ocickiej oraz uczęszczających w kierunku osiedla wielomieszkaniowego - ul. Pszczyńskiej                      i ul. Żorskiej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 przedmiotowym terenie od strony ulicy Ocickiej posadowiony jest aktualnie nieczynny kiosk handlowy, wybudowany legalnie nakładem prywatnych środków finansowych. Nowonabywca wyłoniony w trybie zorganizowanego przetargu na zbycie przedmiotowej nieruchomości zobowiązany będzie do rozliczenia nakładów finansowych z osobą, która je poniosła, w myśl art.393 kodeksu cywilnego. Zobowiązanie to nie aktualizuje się w przypadku zakupu terenu przez aktualnego właściciela nakładów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kłady poczynione na nieruchomości, z uwagi na fakt, iż należą do kategorii nakładów nieprzydatnych właścicielowi - Gminie Racibórz i poczynionych przez środki finansowe osoby prywatnej, nie zostały uwzględnione przy sporządzanej przez gminę wycenie nieruchomości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nieruchomości objętej przetargiem nie wykonywano badań geotechnicznych ani badań stopnia zanieczyszczenia gleby. Zatem sprzedawca nie ponosi odpowiedzialności za ewentualne negatywne skutki wyników tych bada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miejscowym planie zagospodarowania przestrzennego obejmującego obszar w jednostce strukturalnej Śródmieście w Raciborzu, zatwierdzonym Uchwałą Nr XLIII/651/2006 Rady Miasta Racibórz z dnia 24 maja 2006r. (Dz.Urz.Woj.Śl.z 28 sierpnia 2006r.Nr 103 poz.2899) nieruchomość zlokalizowana jest na terenie oznaczonym symbolem H64'U - tereny zabudowy usługowej i znajduje się w strefach: technicznej, ingerencji konserwatorskiej 'B" i przestrzeni publicznej, dla której w §15 powołanego planu ustalona została koncentracja funkcji usługowo-handlowej poziomu podstawowego, o powierzchni sprzedażowej nie większej niż 4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Zgodnie z §18 tegoż planu, dla terenu ustalono przeznaczenie uzupełniające w postaci funkcji mieszkaniowej z wyłączeniem kondygnacji parteru oraz usług publicznych. Realizacja zabudowy i zagospodarowania terenu winna ściśle respektować ustalenia planu miejscoweg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Normal"/>
        <w:jc w:val="both"/>
        <w:rPr/>
      </w:pPr>
      <w:r>
        <w:rPr>
          <w:b/>
        </w:rPr>
        <w:t>290 000,00 z</w:t>
      </w:r>
      <w:r>
        <w:rPr>
          <w:b/>
        </w:rPr>
        <w:t>ł</w:t>
      </w:r>
      <w:r>
        <w:rPr>
          <w:b/>
        </w:rPr>
        <w:t xml:space="preserve"> brutto </w:t>
      </w:r>
      <w:r>
        <w:rPr/>
        <w:t>(s</w:t>
      </w:r>
      <w:r>
        <w:rPr/>
        <w:t>ł</w:t>
      </w:r>
      <w:r>
        <w:rPr/>
        <w:t>ownie: dwie</w:t>
      </w:r>
      <w:r>
        <w:rPr/>
        <w:t>ś</w:t>
      </w:r>
      <w:r>
        <w:rPr/>
        <w:t>cie dziewi</w:t>
      </w:r>
      <w:r>
        <w:rPr/>
        <w:t>ęć</w:t>
      </w:r>
      <w:r>
        <w:rPr/>
        <w:t>dziesi</w:t>
      </w:r>
      <w:r>
        <w:rPr/>
        <w:t>ą</w:t>
      </w:r>
      <w:r>
        <w:rPr/>
        <w:t>t tysi</w:t>
      </w:r>
      <w:r>
        <w:rPr/>
        <w:t>ę</w:t>
      </w:r>
      <w:r>
        <w:rPr/>
        <w:t>cy z</w:t>
      </w:r>
      <w:r>
        <w:rPr/>
        <w:t>ł</w:t>
      </w:r>
      <w:r>
        <w:rPr/>
        <w:t>otych 00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ć zostanie zbyta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7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10 grudnia 2010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5:00Z</dcterms:created>
  <dc:creator>xxx</dc:creator>
  <dc:description/>
  <cp:keywords/>
  <dc:language>en-US</dc:language>
  <cp:lastModifiedBy>xxx</cp:lastModifiedBy>
  <cp:lastPrinted>2010-11-26T11:34:00Z</cp:lastPrinted>
  <dcterms:modified xsi:type="dcterms:W3CDTF">2010-12-10T10:35:00Z</dcterms:modified>
  <cp:revision>9</cp:revision>
  <dc:subject/>
  <dc:title>  ZARZĄDZENIE NR </dc:title>
</cp:coreProperties>
</file>