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łącznik do Zarządzenia Nr 1559/2010  Prezydenta Miasta Racibórz</w:t>
      </w:r>
    </w:p>
    <w:p>
      <w:pPr>
        <w:pStyle w:val="Normal"/>
        <w:spacing w:lineRule="auto" w:line="360"/>
        <w:jc w:val="center"/>
        <w:rPr/>
      </w:pPr>
      <w:r>
        <w:rPr/>
        <w:t>z dnia  :  5 maja 2010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      N I E R U C H O M O Ś C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ej do sprzedaży w trybie bezprzetargowym na rzecz najem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5 ust. 1 i 2 ustawy z dnia 21 sierpnia 1997r. o gospodarce nieruchomościami </w:t>
      </w:r>
    </w:p>
    <w:p>
      <w:pPr>
        <w:pStyle w:val="Normal"/>
        <w:spacing w:lineRule="auto" w:line="360"/>
        <w:jc w:val="both"/>
        <w:rPr/>
      </w:pPr>
      <w:r>
        <w:rPr/>
        <w:t>(j.t. z 2004r. Dz.U. Nr 261, poz. 2603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znaczenie nieruchomości w/g księgi wieczystej oraz katastru nieruchom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ziałka gruntu oznaczona ewidencyjnie nr 789/156 k.m.10 Racibórz o pow. 0.0580 h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przedmiotowa nieruchomość uregulowana jest w księdze wieczystej GL1R/00032701/4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Sądu Rejonowego w Racibor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pis nieruchomości:</w:t>
        <w:br/>
      </w:r>
      <w:r>
        <w:rPr/>
        <w:t>lokal użytkowy oznaczony nr 1 o pow. użytkowej – 185,04m2m</w:t>
      </w:r>
      <w:r>
        <w:rPr>
          <w:vertAlign w:val="superscript"/>
        </w:rPr>
        <w:t>2</w:t>
      </w:r>
      <w:r>
        <w:rPr/>
        <w:t xml:space="preserve"> oraz przynależna piwnica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o pow.4,31</w:t>
      </w:r>
      <w:r>
        <w:rPr>
          <w:b/>
        </w:rPr>
        <w:t xml:space="preserve"> </w:t>
      </w:r>
      <w:r>
        <w:rPr/>
        <w:t xml:space="preserve">m2, usytuowany na parterze budynku położonego przy ul.Opawskiej nr 93,  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 własnością lokalu związany będzie udział wynoszący  216/1000 części w nieruchomości wspól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ena nieruchomości netto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- składnik budowlany</w:t>
        <w:tab/>
        <w:tab/>
        <w:t xml:space="preserve">            -  403 116,-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składnik gruntowy</w:t>
        <w:tab/>
        <w:tab/>
        <w:tab/>
        <w:tab/>
        <w:t>-     18 822,-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nformacje o przeznaczeniu do sprzedaży:</w:t>
        <w:br/>
      </w:r>
      <w:r>
        <w:rPr/>
        <w:t xml:space="preserve">lokal przeznaczony został do sprzedaży w trybie bezprzetargowym na rzecz najemcy wraz </w:t>
        <w:br/>
        <w:t>ze sprzedażą ułamkowej części gruntu, opisanego w pkt 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przeznaczeniu w planie zagospodarowania przestrzennego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teren zabudowy mieszkaniowej, wielorodzinnej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VI. Tryb dotyczący pierwszeństwa w nabyciu lokalu, wynikający z art.34 ust.1 pkt 1 i 2 ustawy o gospodarce nieruchomościami, wyczerpany został poprzez podanie do publicznej wiadomości,  w dniu 29 stycznia 2010r. wykazu nieruchomości przeznaczonej do sprzedaży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</w:r>
    </w:p>
    <w:p>
      <w:pPr>
        <w:pStyle w:val="Normal"/>
        <w:spacing w:lineRule="auto" w:line="360"/>
        <w:jc w:val="both"/>
        <w:rPr/>
      </w:pPr>
      <w:r>
        <w:rPr/>
        <w:t>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6:00Z</dcterms:created>
  <dc:creator>Geodezja_218</dc:creator>
  <dc:description/>
  <dc:language>en-US</dc:language>
  <cp:lastModifiedBy>geo14</cp:lastModifiedBy>
  <cp:lastPrinted>2010-04-23T11:56:00Z</cp:lastPrinted>
  <dcterms:modified xsi:type="dcterms:W3CDTF">2010-05-10T10:26:00Z</dcterms:modified>
  <cp:revision>2</cp:revision>
  <dc:subject/>
  <dc:title>U C H W A Ł A     N R </dc:title>
</cp:coreProperties>
</file>