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479/2011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3 listopad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3170/9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gruntowa, którą stanowi działka oznaczona ewidencyjnie nr 4833/51 k.m.4 obręb Racibórz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b/>
        </w:rPr>
        <w:t>0,0369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widowControl/>
        <w:shd w:fill="F9F9F9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ruchomość zlokalizowana jest w strefie śródmiejskiej, w ścisłym centrum miasta Raciborza, o łatwej dostępności komunikacyjnej, korzystnej lokalizacji wokół zabudowy wielomieszkaniowej i usługowej. Dostęp do drogi publicznej dla nieruchomości możliwy jest od strony ulic Adama Mickiewicza i Stanisława Drzymały. Przez działkę przebiega wewnętrzna droga dojazdowa do zaplecza podwórza budynków wielomieszkaniowych oznaczonych adresowo - ul.Stanisława Drzymały nr 1 i nr 3. Zbycie terenu nastąpi przy jednoczesnym ustanowieniu służebności prawa przejazdu i przechodu, szlakiem biegnącym wzdłuż istniejącej drogi, na rzecz każdoczesnych właścicieli i użytkowników wieczystych wskazanych budynków mieszkalno-usług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Rada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mo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uchw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 xml:space="preserve">y Nr XLII/669/2010 z dnia 26 maja 2010r. w sprawie zmiany miejscowego planu zagospodarowania przestrzennego w jednostce strukturalnej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dmi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 w Raciborzu uchwali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 zmian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 uprzednio miejscowego planu zagospodarowania przestrzennego obejm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cego obszar w jednostce strukturalnej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dmi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 w Raciborzu, zatwierdzonego uchwa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 xml:space="preserve"> Nr XLIII/651/2006 Rad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z dnia 24 maja 2006r., wprowadza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 dla terenu funkc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zabudowy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owej oznaczonej symbolem H85U, w tym: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 handlu detalicznego, hotel,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 gastronomii,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 ob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 lud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lub przed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iorstw,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i publiczne. Jednocz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nie dl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wprowadzono dopuszczenie lokalizacji obie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m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ej architektury, parkin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(w tym parkin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podziemnych), obie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i ur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ze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 xml:space="preserve"> infrastruktury technicznej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6 roz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 2 aktualnego planu, na terenie ustalono nakaz lokalizacji zabudowy             z zachowaniem 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i nieprzekraczalnej linii zabudowy, jak 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nie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 stref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wentylacyj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dla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ej ob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z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ytyczne zgodne z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9 ust.3 planu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ruchom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znajduje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w strefie "A"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ej ochrony konserwatorskiej, dla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ej zasady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 xml:space="preserve">y w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8 roz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 4 teg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 planu. Ustalenia dotyc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 szczeg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owych warunk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, zasad i standard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ksz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towania zabudowy oraz zagospodarowania terenu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 xml:space="preserve">y w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9 roz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 5 planu. Po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e ustalenia dl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w tek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 pow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nej uchw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 o zmianie planu.</w:t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hd w:fill="F9F9F9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tualnie nieruchomość zagospodarowana jest w formie zieleni urządzonej i ogrodzona jest niskim murem z kamienia naturalnego. We wskazanej drodze usytuowana jest sieć gazowa, a pełne uzbrojenie w sieci infrastruktury technicznej znajduje się w ulicach Adama Mickiewicza  i Stanisława Drzymały. Określenie technicznych warunków podłączenia do sieci uzbrojenia terenu oraz zapewnienie dostawy mediów, określą właściwe służby na wniosek i koszt przyszłego właściciel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ruchomość stanowi atrakcyjną lokalizację pod realizację funkcji zgodnej z przeznaczeniem wynikającym z powołanego prawa miejscowego, zatem zamiarem Gminy Racibórz jest jej zbycie w trybie publicznego przetargu, właściwym przy zbywaniu nieruchomości publicznych.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 xml:space="preserve">234 000,00 zł </w:t>
      </w:r>
      <w:r>
        <w:rPr/>
        <w:t>(słownie: dwieście trzydzieści cztery tysiące złotych 00/100).</w:t>
      </w:r>
    </w:p>
    <w:p>
      <w:pPr>
        <w:pStyle w:val="Normal"/>
        <w:jc w:val="both"/>
        <w:rPr/>
      </w:pPr>
      <w:r>
        <w:rPr/>
        <w:t>Cena nieruchomości zawiera podatek od towarów usług wg stawki w wysokości 23%, co stanowi kwotę 43 756,10 z</w:t>
      </w:r>
      <w:r>
        <w:rPr/>
        <w:t>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ust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07 listopada 2011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rosław Le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2:00Z</dcterms:created>
  <dc:creator>xxx</dc:creator>
  <dc:description/>
  <cp:keywords/>
  <dc:language>en-US</dc:language>
  <cp:lastModifiedBy>geo275</cp:lastModifiedBy>
  <cp:lastPrinted>2011-10-20T11:28:00Z</cp:lastPrinted>
  <dcterms:modified xsi:type="dcterms:W3CDTF">2011-11-07T10:22:00Z</dcterms:modified>
  <cp:revision>2</cp:revision>
  <dc:subject/>
  <dc:title>  ZARZĄDZENIE NR </dc:title>
</cp:coreProperties>
</file>