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I N F O R M A C J 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O DZIAŁANIACH JEDNOSTEK ORGANIZACYJNYCH</w:t>
      </w:r>
    </w:p>
    <w:p>
      <w:pPr>
        <w:pStyle w:val="Normal"/>
        <w:jc w:val="center"/>
        <w:rPr/>
      </w:pPr>
      <w:r>
        <w:rPr>
          <w:b/>
          <w:bCs/>
          <w:sz w:val="40"/>
        </w:rPr>
        <w:t>URZĘDU MIASTA W 2008 RO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a informacja przedstawia najważniejsze prace jakie zostały zrealizowane przez poszczególne jednostki organizacyjne Urzędu Miasta w 2008 roku. Prezentuje ilość rozpatrzonych spraw, wydanych decyzji administracyjnych, zaświadczeń, zrealizowanych inwestycji, a także ważniejsze zadania, które nie zawsze można zmierzyć i zaprezentować ilościowo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ja uwzględnia zmiany w strukturze organizacyjnej Urzędu Miasta, które wprowadzono  1 czerwca 2008r. tj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 Wydziału Rozwoju i Współpracy Zagranicznej wydzielone zostało (w samodzielny referat)  Miejskie Centrum Informacji. Wydział Rozwoju i Współpracy Zagranicznej zmienił nazwę na Wydział Rozwoju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z Wydziału Rozwoju i Współpracy Zagranicznej wydzielone zostało stanowisko ds. informacyjno-prasowych i włączone do struktury Wydziału Organizacyjnego (jako samodzielne stanowisko podporządkowane Prezydentowi Miasta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Wydziale Finansowym utworzony został Referat ds. Budżetu i Analiz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C Y Z J E   A D M I N I S T R A C Y J N 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2008 wydano 20320</w:t>
      </w:r>
      <w:r>
        <w:rPr>
          <w:b/>
        </w:rPr>
        <w:t xml:space="preserve"> </w:t>
      </w:r>
      <w:r>
        <w:rPr/>
        <w:t xml:space="preserve">decyzji administracyjnych.  Skalę porównawczą zawierającą ilość wydanych decyzji w latach 1999-2008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802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4pt;height:178.8pt" filled="f" o:ole="">
            <v:imagedata r:id="rId3" o:title=""/>
          </v:shape>
          <o:OLEObject Type="Embed" ProgID="" ShapeID="ole_rId2" DrawAspect="Content" ObjectID="_1271237952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Spośród wydanych decyzji  w </w:t>
      </w:r>
      <w:r>
        <w:rPr>
          <w:b/>
        </w:rPr>
        <w:t>60</w:t>
      </w:r>
      <w:r>
        <w:rPr/>
        <w:t xml:space="preserve"> przypadkach złożono odwołania w wyniku których nastąpił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a decyzji własnej  - 14  ,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decyzji w mocy przez organ odwoławczy – 26,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ylenie decyzji przez organ odwoławczy – 10,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w toku -  9,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morzenie   - 1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oraz zaświadczeń przez poszczególne jednostki organizacyjne Urzędu Miasta przedstawiono w tabeli Nr 1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ELA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E ADMINISTRACYJNE ORAZ ZA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E PRZEZ JEDNOSTKI ORGANIZACYJNE URZĘDU MIASTA W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69"/>
        <w:gridCol w:w="799"/>
        <w:gridCol w:w="709"/>
        <w:gridCol w:w="851"/>
        <w:gridCol w:w="870"/>
        <w:gridCol w:w="547"/>
        <w:gridCol w:w="1152"/>
      </w:tblGrid>
      <w:tr>
        <w:trPr>
          <w:trHeight w:val="24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yzje admini-stracyj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a w toku/ inne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/>
            </w:pPr>
            <w:r>
              <w:rPr>
                <w:sz w:val="18"/>
              </w:rPr>
              <w:t>Spraw Obywatelski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7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y Środowisk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Rolnic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5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Miej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 i Ochrony Ludn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Pełnomocnika Prezydenta ds. Społ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33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7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zaświadczeń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 sprawach związanych z obowiązkiem szkolnym wydał m.in. </w:t>
      </w:r>
      <w:r>
        <w:rPr>
          <w:b/>
        </w:rPr>
        <w:t>19</w:t>
      </w:r>
      <w:r>
        <w:rPr/>
        <w:t xml:space="preserve"> postanowień o zastosowaniu środka egzekucyj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02</w:t>
      </w:r>
      <w:r>
        <w:rPr/>
        <w:t xml:space="preserve"> decyzje w tym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14 </w:t>
      </w:r>
      <w:r>
        <w:rPr/>
        <w:t xml:space="preserve"> </w:t>
        <w:tab/>
        <w:t>w sprawie  udzielenia jednorazowego zasiłku szkolnego dla dzie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53  </w:t>
        <w:tab/>
      </w:r>
      <w:r>
        <w:rPr/>
        <w:t xml:space="preserve">w sprawie dofinansowania kosztów pracodawców zatrudniających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04" w:firstLine="216"/>
        <w:jc w:val="both"/>
        <w:rPr/>
      </w:pPr>
      <w:r>
        <w:rPr/>
        <w:t>młodocianych w celu przyuczenia do zawo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3   </w:t>
      </w:r>
      <w:r>
        <w:rPr/>
        <w:t xml:space="preserve"> </w:t>
        <w:tab/>
        <w:t>w sprawie zezwolenia  na organizację imprezy mas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632</w:t>
      </w:r>
      <w:r>
        <w:rPr/>
        <w:t xml:space="preserve"> </w:t>
        <w:tab/>
        <w:t xml:space="preserve">w sprawie stypendium szkolneg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br/>
        <w:t>Ilość wydanych decyzji w sprawie stypendium szkolnego prezentuje wykres nr 2,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 xml:space="preserve">WYKRES NR 2 </w:t>
        <w:tab/>
        <w:tab/>
        <w:t>Stypendia szkolne</w:t>
      </w:r>
    </w:p>
    <w:p>
      <w:pPr>
        <w:pStyle w:val="Normal"/>
        <w:spacing w:lineRule="auto" w:line="360"/>
        <w:jc w:val="center"/>
        <w:rPr/>
      </w:pPr>
      <w:r>
        <w:rPr/>
        <w:object w:dxaOrig="561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55pt;height:144.3pt" filled="f" o:ole="">
            <v:imagedata r:id="rId5" o:title=""/>
          </v:shape>
          <o:OLEObject Type="Embed" ProgID="" ShapeID="ole_rId4" DrawAspect="Content" ObjectID="_1992900555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organizował w miesiącach czerwiec – sierpień 3 turnusy obozu w Pleśnej dla raciborskiej młodzieży oraz 2 dla pracowników jednostek  organizacyjnych urzędu i miasta,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pracował wniosek i pozyskał część środków finansowych na realizację Lokalnego Programu Wyrównywania Szans Edukacyjnych Dzieci i Młodzieży pn. „Kreowanie środowiska edukacyjnego sprzyjającego wszechstronnemu rozwojowi dziecka”. Cały projekt opiewał na kwotę 244 tys. zł z czego prawie 161 tys. stanowiła dotacja pochodząca z budżetu Państwa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organizował przeprowadzenie badań wad postawy u raciborskich dzieci z roczników 1999-2002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pracował i wprowadził parametry na zajęcia gimnastyki korekcyjnej dla uczniów klas I-III szkół podstawow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ealizował zadanie ORLIK 2012 na boisku przy Szkole Podstawowej Nr 15 oraz budowę boisk wielofunkcyjnych  przy Gminazjum Nr 2 i Nr 5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drożył program elektronicznych opłat za przedszkola i żłobek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koordynował działania zmierzające do uruchomienia III i IV oddziału w żłobku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organizował Gimnazjadę pod hasłem „900-lecie Raciborza”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zorganizował uroczystość rozdania nagród dla Laureatów i Finalistów Konkursów i Olimpiad (144 uczniów i 88 opiekunów),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u w:val="none"/>
        </w:rPr>
        <w:t xml:space="preserve">udzielił </w:t>
      </w:r>
      <w:r>
        <w:rPr>
          <w:u w:val="none"/>
        </w:rPr>
        <w:t>16</w:t>
      </w:r>
      <w:r>
        <w:rPr>
          <w:b w:val="false"/>
          <w:u w:val="none"/>
        </w:rPr>
        <w:t xml:space="preserve"> podmiotom dotacji na realizację zadań publicznych w zakresie kultury fizycznej oraz  </w:t>
      </w:r>
      <w:r>
        <w:rPr>
          <w:u w:val="none"/>
        </w:rPr>
        <w:t>9</w:t>
      </w:r>
      <w:r>
        <w:rPr>
          <w:b w:val="false"/>
          <w:u w:val="none"/>
        </w:rPr>
        <w:t xml:space="preserve"> podmiotom (realizacja </w:t>
      </w:r>
      <w:r>
        <w:rPr>
          <w:u w:val="none"/>
        </w:rPr>
        <w:t>12</w:t>
      </w:r>
      <w:r>
        <w:rPr>
          <w:b w:val="false"/>
          <w:u w:val="none"/>
        </w:rPr>
        <w:t xml:space="preserve"> ofert) w dziedzinie kultury,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  <w:u w:val="none"/>
        </w:rPr>
        <w:t xml:space="preserve">akcją „Lato w mieście” zainteresował ok. </w:t>
      </w:r>
      <w:r>
        <w:rPr>
          <w:u w:val="none"/>
        </w:rPr>
        <w:t>8000</w:t>
      </w:r>
      <w:r>
        <w:rPr>
          <w:b w:val="false"/>
          <w:u w:val="none"/>
        </w:rPr>
        <w:t xml:space="preserve"> dzieci i młodzieży, natomiast  akcją zimową ok. </w:t>
      </w:r>
      <w:r>
        <w:rPr>
          <w:u w:val="none"/>
        </w:rPr>
        <w:t>3000</w:t>
      </w:r>
      <w:r>
        <w:rPr>
          <w:b w:val="false"/>
          <w:u w:val="none"/>
        </w:rPr>
        <w:t xml:space="preserve"> uczniów,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realizował Plan Obchodów Rocznic Dziedzictwa, Tradycji i Pamięci Narodowej, 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organizował pod patronatem Prezydenta Miasta m.in.  Dni Muzyki Organowej, Święto Animatora Kultury, Mikołajki, sylwestrowy pokaz laserowo-pirotechniczny, Koncert Noworoczny, obchody 900-lecia Miasta Racibórz, Seminarium Naukowe pn. Animacja społeczno-kulturalna w mieście – „Uwarunkowania-bariery-korzyści”, Imprezę plenerową „Do widzenia lato”, 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spółorganizował  obchody XVII rocznicy powstania Straży Granicznej, Koncert Wielkanocny,  koncerty letnie w rynku miasta, Obchody 750-lecia Studziennej oraz wiele innych imprez kulturalnych i sportowo-rekreacyjnych. 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 xml:space="preserve">125 </w:t>
      </w:r>
      <w:r>
        <w:rPr/>
        <w:t>postępowań o udzielenie zamówień publicznych o wartości powyżej 14000 euro, w tym  w trybie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targu nieograniczonego – </w:t>
      </w:r>
      <w:r>
        <w:rPr>
          <w:b/>
        </w:rPr>
        <w:t xml:space="preserve"> 117</w:t>
      </w:r>
      <w:r>
        <w:rPr/>
        <w:t xml:space="preserve"> postępowa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mówienia „z wolnej ręki” – </w:t>
      </w:r>
      <w:r>
        <w:rPr>
          <w:b/>
          <w:bCs/>
        </w:rPr>
        <w:t xml:space="preserve"> </w:t>
      </w:r>
      <w:r>
        <w:rPr/>
        <w:t xml:space="preserve"> 8 postępowa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2 </w:t>
      </w:r>
      <w:r>
        <w:rPr/>
        <w:t xml:space="preserve"> postępowania unieważniono.</w:t>
      </w:r>
    </w:p>
    <w:p>
      <w:pPr>
        <w:pStyle w:val="Tekstpodstawowywcity3"/>
        <w:ind w:left="720" w:hanging="360"/>
        <w:jc w:val="both"/>
        <w:rPr>
          <w:b/>
          <w:b/>
        </w:rPr>
      </w:pPr>
      <w:r>
        <w:rPr/>
        <w:tab/>
        <w:t xml:space="preserve">Wartość zawartych umów w wyniku przeprowadzonych postępowań o udzielenie zamówień publicznych o wartości powyżej 14000 euro wyniosła  </w:t>
      </w:r>
      <w:r>
        <w:rPr>
          <w:b/>
        </w:rPr>
        <w:t xml:space="preserve"> 53 393 501,90zł. zł.</w:t>
      </w:r>
    </w:p>
    <w:p>
      <w:pPr>
        <w:pStyle w:val="Tekstpodstawowywcity3"/>
        <w:numPr>
          <w:ilvl w:val="0"/>
          <w:numId w:val="27"/>
        </w:numPr>
        <w:jc w:val="both"/>
        <w:rPr/>
      </w:pPr>
      <w:r>
        <w:rPr/>
        <w:t xml:space="preserve">przeprowadził </w:t>
      </w:r>
      <w:r>
        <w:rPr>
          <w:b/>
        </w:rPr>
        <w:t>16</w:t>
      </w:r>
      <w:r>
        <w:rPr/>
        <w:t xml:space="preserve"> postępowań o udzielenie zamówień publicznych o wartości poniżej 14000 euro, w tym w trybie :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przetargu nieograniczonego – 15 postępowań,</w:t>
      </w:r>
    </w:p>
    <w:p>
      <w:pPr>
        <w:pStyle w:val="Tekstpodstawowywcity3"/>
        <w:numPr>
          <w:ilvl w:val="0"/>
          <w:numId w:val="48"/>
        </w:numPr>
        <w:jc w:val="both"/>
        <w:rPr/>
      </w:pPr>
      <w:r>
        <w:rPr/>
        <w:t>„</w:t>
      </w:r>
      <w:r>
        <w:rPr/>
        <w:t>zaproszenia do negocjacji” – 1 postępowanie</w:t>
      </w:r>
    </w:p>
    <w:p>
      <w:pPr>
        <w:pStyle w:val="Tekstpodstawowywcity3"/>
        <w:ind w:left="720" w:hanging="0"/>
        <w:jc w:val="both"/>
        <w:rPr/>
      </w:pPr>
      <w:r>
        <w:rPr>
          <w:b/>
        </w:rPr>
        <w:t>4</w:t>
      </w:r>
      <w:r>
        <w:rPr/>
        <w:t xml:space="preserve"> postępowania unieważniono.</w:t>
      </w:r>
    </w:p>
    <w:p>
      <w:pPr>
        <w:pStyle w:val="Tekstpodstawowywcity3"/>
        <w:ind w:left="720" w:hanging="0"/>
        <w:jc w:val="both"/>
        <w:rPr/>
      </w:pPr>
      <w:r>
        <w:rPr/>
        <w:t xml:space="preserve">Wartość zawartych umów w wyniku przeprowadzonych postępowań o udzielenie zamówień publicznych o wartości poniżej 14000 euro wyniosła  </w:t>
      </w:r>
      <w:r>
        <w:rPr>
          <w:b/>
        </w:rPr>
        <w:t xml:space="preserve"> 577 716,59zł.</w:t>
      </w:r>
    </w:p>
    <w:p>
      <w:pPr>
        <w:pStyle w:val="Tekstpodstawowywcity3"/>
        <w:jc w:val="both"/>
        <w:rPr/>
      </w:pPr>
      <w:r>
        <w:rPr/>
        <w:t>Wykres Nr 3 prezentuje ilość przeprowadzonych postępowań  przetargowych w latach 2000-2008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ępowanie o udzielenie zamówienia publicznego</w:t>
      </w:r>
    </w:p>
    <w:p>
      <w:pPr>
        <w:pStyle w:val="Heading4"/>
        <w:ind w:left="360" w:hanging="0"/>
        <w:rPr/>
      </w:pPr>
      <w:r>
        <w:rPr/>
        <w:object w:dxaOrig="686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5pt;height:116.5pt" filled="f" o:ole="">
            <v:imagedata r:id="rId7" o:title=""/>
          </v:shape>
          <o:OLEObject Type="Embed" ProgID="" ShapeID="ole_rId6" DrawAspect="Content" ObjectID="_1938990087" r:id="rId6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rząd Stanu Cywilnego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89</w:t>
      </w:r>
      <w:r>
        <w:rPr>
          <w:b/>
          <w:bCs/>
        </w:rPr>
        <w:t xml:space="preserve"> </w:t>
      </w:r>
      <w:r>
        <w:rPr/>
        <w:t xml:space="preserve">zaświadczeń, w tym najwięcej - </w:t>
      </w:r>
      <w:r>
        <w:rPr>
          <w:b/>
        </w:rPr>
        <w:t>220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11</w:t>
      </w:r>
      <w:r>
        <w:rPr/>
        <w:t xml:space="preserve"> (w 2007r. – </w:t>
      </w:r>
      <w:r>
        <w:rPr>
          <w:b/>
        </w:rPr>
        <w:t>696</w:t>
      </w:r>
      <w:r>
        <w:rPr/>
        <w:t>) decyzji administracyjnych w tym najwięcej w sprawa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ostowania oczywistych błędów pisarskich – 92 (w 2007r-</w:t>
      </w:r>
      <w:r>
        <w:rPr>
          <w:b/>
        </w:rPr>
        <w:t>317)</w:t>
      </w:r>
      <w:r>
        <w:rPr/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pisania do polskich ksiąg aktów sporządzonych za granicą – </w:t>
      </w:r>
      <w:r>
        <w:rPr>
          <w:b/>
        </w:rPr>
        <w:t>136,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/>
        <w:t>sporządził 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</w:rPr>
        <w:t xml:space="preserve">1057 </w:t>
      </w:r>
      <w:r>
        <w:rPr/>
        <w:t xml:space="preserve">aktów urodzeń (w tym dzieci zameldowane w Raciborzu – </w:t>
      </w:r>
      <w:r>
        <w:rPr>
          <w:b/>
        </w:rPr>
        <w:t>386</w:t>
      </w:r>
      <w:r>
        <w:rPr/>
        <w:t xml:space="preserve">). Ilość wszystkich nowych mieszkańców Raciborza (dzieci urodzone w Raciborzu i poza Raciborzem – a zameldowane w Raciborzu)  znajduje się na str.17 niniejszego opracowania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</w:rPr>
        <w:t xml:space="preserve">646 </w:t>
      </w:r>
      <w:r>
        <w:rPr/>
        <w:t xml:space="preserve">aktów zgonu (w tym osoby zameldowane w Raciborzu – </w:t>
      </w:r>
      <w:r>
        <w:rPr>
          <w:b/>
        </w:rPr>
        <w:t>443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Tabela Nr 2 i wykres Nr 4  pokazują jak kształtowała się liczba sporządzonych przez raciborski Urząd Stanu Cywilnego aktów urodzeń i aktów zgonów w latach poprzednich. </w:t>
      </w:r>
    </w:p>
    <w:p>
      <w:pPr>
        <w:pStyle w:val="Heading5"/>
        <w:ind w:left="708" w:firstLine="708"/>
        <w:rPr/>
      </w:pPr>
      <w:r>
        <w:rPr/>
        <w:t>TABELA NR 2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8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57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zgo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5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6</w:t>
            </w:r>
          </w:p>
        </w:tc>
      </w:tr>
    </w:tbl>
    <w:p>
      <w:pPr>
        <w:pStyle w:val="Heading4"/>
        <w:ind w:left="360" w:hanging="0"/>
        <w:rPr/>
      </w:pPr>
      <w:r>
        <w:rPr/>
        <w:t>WYKRES NR 4</w:t>
      </w:r>
    </w:p>
    <w:p>
      <w:pPr>
        <w:pStyle w:val="Heading4"/>
        <w:ind w:left="0" w:hanging="0"/>
        <w:rPr/>
      </w:pPr>
      <w:r>
        <w:rPr/>
        <w:object w:dxaOrig="10950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7.6pt;height:177.35pt" filled="f" o:ole="">
            <v:imagedata r:id="rId9" o:title=""/>
          </v:shape>
          <o:OLEObject Type="Embed" ProgID="" ShapeID="ole_rId8" DrawAspect="Content" ObjectID="_769547761" r:id="rId8"/>
        </w:objec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c) 380 a</w:t>
      </w:r>
      <w:r>
        <w:rPr/>
        <w:t>któw małżeństwa w tym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>187</w:t>
      </w:r>
      <w:r>
        <w:rPr/>
        <w:t xml:space="preserve"> konkordatow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 xml:space="preserve">126 </w:t>
      </w:r>
      <w:r>
        <w:rPr/>
        <w:t>cywilnych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  <w:bCs/>
        </w:rPr>
        <w:t>67</w:t>
      </w:r>
      <w:r>
        <w:rPr/>
        <w:t xml:space="preserve"> umiejscowionych z zagranicy.</w:t>
      </w:r>
    </w:p>
    <w:p>
      <w:pPr>
        <w:pStyle w:val="Normal"/>
        <w:spacing w:lineRule="auto" w:line="360"/>
        <w:ind w:left="1440" w:hanging="0"/>
        <w:rPr/>
      </w:pPr>
      <w:r>
        <w:rPr/>
        <w:t>Liczbę zawartych małżeństw w ciągu ostatnich lat  prezentuje wykres Nr 5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RES NR 5</w:t>
      </w:r>
    </w:p>
    <w:p>
      <w:pPr>
        <w:pStyle w:val="Heading3"/>
        <w:rPr/>
      </w:pPr>
      <w:r>
        <w:rPr/>
        <w:object w:dxaOrig="1018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45pt;height:174.35pt" filled="f" o:ole="">
            <v:imagedata r:id="rId11" o:title=""/>
          </v:shape>
          <o:OLEObject Type="Embed" ProgID="" ShapeID="ole_rId10" DrawAspect="Content" ObjectID="_1106071037" r:id="rId10"/>
        </w:objec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pisał do </w:t>
      </w:r>
      <w:r>
        <w:rPr>
          <w:b/>
        </w:rPr>
        <w:t>278</w:t>
      </w:r>
      <w:r>
        <w:rPr/>
        <w:t xml:space="preserve"> aktów orzeczenia sądowe i decyzje administracyjne w formie wzmianek margines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7282</w:t>
      </w:r>
      <w:r>
        <w:rPr/>
        <w:t xml:space="preserve"> podania osób prywatnych o wydanie odpisów zupełnych i skróconych z aktów stanu cywiln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ł</w:t>
      </w:r>
      <w:r>
        <w:rPr>
          <w:b/>
        </w:rPr>
        <w:t xml:space="preserve"> 9500</w:t>
      </w:r>
      <w:r>
        <w:rPr/>
        <w:t xml:space="preserve">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twierdził ok. </w:t>
      </w:r>
      <w:r>
        <w:rPr>
          <w:b/>
        </w:rPr>
        <w:t xml:space="preserve">700 </w:t>
      </w:r>
      <w:r>
        <w:rPr/>
        <w:t>danych we wnioskach o wydanie dowodu osobist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6</w:t>
      </w:r>
      <w:r>
        <w:rPr/>
        <w:t xml:space="preserve"> uroczystości jubileuszowych z okazji długoletniego pożycia małżeńskiego podczas których uhonorowano </w:t>
      </w:r>
      <w:r>
        <w:rPr>
          <w:b/>
        </w:rPr>
        <w:t>55</w:t>
      </w:r>
      <w:r>
        <w:rPr/>
        <w:t xml:space="preserve"> par.</w:t>
      </w:r>
    </w:p>
    <w:p>
      <w:pPr>
        <w:pStyle w:val="Tekstpodstawowywcity3"/>
        <w:ind w:left="0" w:hanging="0"/>
        <w:jc w:val="both"/>
        <w:rPr/>
      </w:pPr>
      <w:r>
        <w:rPr/>
        <w:t>Kształtowanie się niektórych działań USC w ciągu ostatnich  lat prezentuje tabela Nr 3.</w:t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  <w:t>TABELA NR 3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e zaświadczen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18"/>
              </w:rPr>
              <w:t>Wydane decyzje administracyj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łatwione sprawy konsular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pisy do aktów orzeczeń sądowych i decyzji administracyjnych w formie wzmianek marginesow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8"/>
              </w:rPr>
              <w:t>2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ypiski nadesłane z innych US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9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słane zawiadomienia do innych US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94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6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 14556 </w:t>
      </w:r>
      <w:r>
        <w:rPr/>
        <w:t>decyzji administracyjnych, w tym m.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</w:rPr>
        <w:t>11057</w:t>
      </w:r>
      <w:r>
        <w:rPr/>
        <w:t xml:space="preserve"> – decyzji wymiarowych  (w 2007 – </w:t>
      </w:r>
      <w:r>
        <w:rPr>
          <w:b/>
        </w:rPr>
        <w:t>10084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</w:rPr>
        <w:t>135</w:t>
      </w:r>
      <w:r>
        <w:rPr/>
        <w:t xml:space="preserve"> – dot. zwrotu podatku akcyzowego dla producentów roln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ość przygotowanych przez Wydział Finansowy  decyzji prezentuje wykres Nr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RES NR 6</w:t>
      </w:r>
    </w:p>
    <w:p>
      <w:pPr>
        <w:pStyle w:val="Normal"/>
        <w:spacing w:lineRule="auto" w:line="360"/>
        <w:jc w:val="both"/>
        <w:rPr/>
      </w:pPr>
      <w:r>
        <w:rPr/>
        <w:object w:dxaOrig="8310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55pt;height:161.55pt" filled="f" o:ole="">
            <v:imagedata r:id="rId13" o:title=""/>
          </v:shape>
          <o:OLEObject Type="Embed" ProgID="" ShapeID="ole_rId12" DrawAspect="Content" ObjectID="_1402281391" r:id="rId12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3134</w:t>
      </w:r>
      <w:r>
        <w:rPr/>
        <w:t xml:space="preserve"> (w 2007r. -</w:t>
      </w:r>
      <w:r>
        <w:rPr>
          <w:b/>
        </w:rPr>
        <w:t>1631)</w:t>
      </w:r>
      <w:r>
        <w:rPr/>
        <w:t xml:space="preserve"> zmian decyzji wymiarowych i korek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44</w:t>
      </w:r>
      <w:r>
        <w:rPr/>
        <w:t xml:space="preserve"> umorzeń poboru podat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66</w:t>
      </w:r>
      <w:r>
        <w:rPr/>
        <w:t xml:space="preserve"> zaświadczeń,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tawił</w:t>
      </w:r>
      <w:r>
        <w:rPr>
          <w:b/>
        </w:rPr>
        <w:t xml:space="preserve"> 2400</w:t>
      </w:r>
      <w:r>
        <w:rPr>
          <w:b/>
          <w:bCs/>
        </w:rPr>
        <w:t xml:space="preserve">  </w:t>
      </w:r>
      <w:r>
        <w:rPr/>
        <w:t>upomnień. Liczbę wystawionych w latach 2000-2008 upomnień przedstawia wykres Nr 7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WYKRES NR 7  </w:t>
      </w:r>
      <w:r>
        <w:rPr/>
        <w:object w:dxaOrig="718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4pt;height:144.3pt" filled="f" o:ole="">
            <v:imagedata r:id="rId15" o:title=""/>
          </v:shape>
          <o:OLEObject Type="Embed" ProgID="" ShapeID="ole_rId14" DrawAspect="Content" ObjectID="_1427750073" r:id="rId14"/>
        </w:objec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słał  </w:t>
      </w:r>
      <w:r>
        <w:rPr>
          <w:b/>
        </w:rPr>
        <w:t xml:space="preserve">830 </w:t>
      </w:r>
      <w:r>
        <w:rPr/>
        <w:t>wezwań do uregulowania należnośc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gotował  </w:t>
      </w:r>
      <w:r>
        <w:rPr>
          <w:b/>
        </w:rPr>
        <w:t>923</w:t>
      </w:r>
      <w:r>
        <w:rPr/>
        <w:t xml:space="preserve"> tytuły wykonawcz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prowadził </w:t>
      </w:r>
      <w:r>
        <w:rPr>
          <w:b/>
        </w:rPr>
        <w:t>106 458</w:t>
      </w:r>
      <w:r>
        <w:rPr/>
        <w:t xml:space="preserve"> </w:t>
      </w:r>
      <w:r>
        <w:rPr>
          <w:b/>
        </w:rPr>
        <w:t xml:space="preserve"> </w:t>
      </w:r>
      <w:r>
        <w:rPr/>
        <w:t>dowody księgow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konał  </w:t>
      </w:r>
      <w:r>
        <w:rPr>
          <w:b/>
        </w:rPr>
        <w:t>44 195</w:t>
      </w:r>
      <w:r>
        <w:rPr/>
        <w:t xml:space="preserve"> operacji kasowych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porządził </w:t>
      </w:r>
      <w:r>
        <w:rPr>
          <w:b/>
        </w:rPr>
        <w:t>152</w:t>
      </w:r>
      <w:r>
        <w:rPr/>
        <w:t xml:space="preserve"> listy płac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gotował  </w:t>
      </w:r>
      <w:r>
        <w:rPr>
          <w:b/>
        </w:rPr>
        <w:t xml:space="preserve">703 </w:t>
      </w:r>
      <w:r>
        <w:rPr/>
        <w:t>rozliczenia roczne (PIT) do Urzędu Skarboweg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gotował </w:t>
      </w:r>
      <w:r>
        <w:rPr>
          <w:b/>
        </w:rPr>
        <w:t>1072</w:t>
      </w:r>
      <w:r>
        <w:rPr/>
        <w:t xml:space="preserve">  deklaracje miesięczne do ZUS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gotował </w:t>
      </w:r>
      <w:r>
        <w:rPr>
          <w:b/>
        </w:rPr>
        <w:t>36</w:t>
      </w:r>
      <w:r>
        <w:rPr/>
        <w:t xml:space="preserve"> miesięcznych deklaracji do PZU oraz </w:t>
      </w:r>
      <w:r>
        <w:rPr>
          <w:b/>
        </w:rPr>
        <w:t xml:space="preserve">12 </w:t>
      </w:r>
      <w:r>
        <w:rPr/>
        <w:t>do AMPLIK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ygotował </w:t>
      </w:r>
      <w:r>
        <w:rPr>
          <w:b/>
        </w:rPr>
        <w:t>159</w:t>
      </w:r>
      <w:r>
        <w:rPr/>
        <w:t xml:space="preserve"> polis pracowników do PZ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 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7 </w:t>
      </w:r>
      <w:r>
        <w:rPr>
          <w:bCs/>
        </w:rPr>
        <w:t>zaś</w:t>
      </w:r>
      <w:r>
        <w:rPr/>
        <w:t xml:space="preserve">wiadczeń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76</w:t>
      </w:r>
      <w:r>
        <w:rPr/>
        <w:t xml:space="preserve"> decyzji administracyjnych (w 2007 roku – </w:t>
      </w:r>
      <w:r>
        <w:rPr>
          <w:b/>
        </w:rPr>
        <w:t>104</w:t>
      </w:r>
      <w:r>
        <w:rPr/>
        <w:t xml:space="preserve"> decyzji) w tym m.in.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98</w:t>
      </w:r>
      <w:r>
        <w:rPr/>
        <w:t xml:space="preserve">  zatwierdzających projekty podziałów nieruchomoś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 xml:space="preserve">65 </w:t>
      </w:r>
      <w:r>
        <w:rPr/>
        <w:t xml:space="preserve"> w sprawie przekształcenia prawa użytkowania wieczystego w praw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własności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341</w:t>
      </w:r>
      <w:r>
        <w:rPr/>
        <w:t xml:space="preserve"> wycen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33</w:t>
      </w:r>
      <w:r>
        <w:rPr/>
        <w:t xml:space="preserve"> podziałów i wznowień granic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5 </w:t>
      </w:r>
      <w:r>
        <w:rPr/>
        <w:t>lokali mieszkalnych na rzecz najemców (transakcje w formie gotówkowej). Sprzedaż lokali mieszkalnych w latach 1999-2008 zobrazowano na wykresie Nr 8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0"/>
          <w:szCs w:val="20"/>
        </w:rPr>
        <w:t>WYKRES NR 8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object w:dxaOrig="7515" w:dyaOrig="2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85pt;height:133.7pt" filled="f" o:ole="">
            <v:imagedata r:id="rId17" o:title=""/>
          </v:shape>
          <o:OLEObject Type="Embed" ProgID="" ShapeID="ole_rId16" DrawAspect="Content" ObjectID="_1404166879" r:id="rId16"/>
        </w:objec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3</w:t>
      </w:r>
      <w:r>
        <w:rPr/>
        <w:t xml:space="preserve"> boksów garażowych w trybie bezprzetargowym na rzecz najemców,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3</w:t>
      </w:r>
      <w:r>
        <w:rPr/>
        <w:t xml:space="preserve"> lokale użytkowe w trybie bezprzetargowym na rzecz najemców i </w:t>
      </w:r>
      <w:r>
        <w:rPr>
          <w:b/>
        </w:rPr>
        <w:t>1</w:t>
      </w:r>
      <w:r>
        <w:rPr/>
        <w:t xml:space="preserve"> lokal w trybie przetarg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</w:t>
      </w:r>
      <w:r>
        <w:rPr/>
        <w:t>nieruchomość budynkową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4 </w:t>
      </w:r>
      <w:r>
        <w:rPr/>
        <w:t>lokale mieszkalne w trybie przetargow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7</w:t>
      </w:r>
      <w:r>
        <w:rPr/>
        <w:t xml:space="preserve"> działek na własność (łączna powierzchnia sprzedanych gruntów wyniosła </w:t>
      </w:r>
      <w:r>
        <w:rPr>
          <w:b/>
        </w:rPr>
        <w:t>22.1300 ha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1</w:t>
      </w:r>
      <w:r>
        <w:rPr/>
        <w:t xml:space="preserve"> transakcję przekazania działek w użytkowanie wieczyst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 xml:space="preserve">4 </w:t>
      </w:r>
      <w:r>
        <w:rPr/>
        <w:t>transakcje w wyniku, których gmina nabyła do „gminnego zasobu nieruchomości” tereny pod cele rozwojowe gmin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7</w:t>
      </w:r>
      <w:r>
        <w:rPr/>
        <w:t xml:space="preserve"> umów użyczenia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28 </w:t>
      </w:r>
      <w:r>
        <w:rPr/>
        <w:t>zarządzeń w sprawie rezygnacji z przysługującego Gminie prawa pierwokupu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 </w:t>
      </w:r>
      <w:r>
        <w:rPr>
          <w:b/>
        </w:rPr>
        <w:t>68</w:t>
      </w:r>
      <w:r>
        <w:rPr/>
        <w:t xml:space="preserve"> umów dzierżawy w tym </w:t>
      </w:r>
      <w:r>
        <w:rPr>
          <w:b/>
        </w:rPr>
        <w:t>41</w:t>
      </w:r>
      <w:r>
        <w:rPr/>
        <w:t xml:space="preserve"> gruntów rolnych i </w:t>
      </w:r>
      <w:r>
        <w:rPr>
          <w:b/>
        </w:rPr>
        <w:t>27</w:t>
      </w:r>
      <w:r>
        <w:rPr/>
        <w:t xml:space="preserve"> gruntów nierol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3666</w:t>
      </w:r>
      <w:r>
        <w:rPr/>
        <w:t xml:space="preserve"> informacji o rocznej opłacie z tytułu użytkowania wieczystego grun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226</w:t>
      </w:r>
      <w:r>
        <w:rPr/>
        <w:t xml:space="preserve"> użytkownikom wieczystym 50% bonifikaty od opłaty rocznej z tytułu użytkowania wieczyst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ki Ośrodek Dokumentacji Geodezyjnej i Kartograficznej  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39 </w:t>
      </w:r>
      <w:r>
        <w:rPr/>
        <w:t xml:space="preserve"> zaświadczeń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dał  </w:t>
      </w:r>
      <w:r>
        <w:rPr>
          <w:b/>
        </w:rPr>
        <w:t xml:space="preserve">11 </w:t>
      </w:r>
      <w:r>
        <w:rPr/>
        <w:t>decyzji administracyjnych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56</w:t>
      </w:r>
      <w:r>
        <w:rPr/>
        <w:t xml:space="preserve"> postanowień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</w:rPr>
      </w:pPr>
      <w:r>
        <w:rPr/>
        <w:t xml:space="preserve">wykonał </w:t>
      </w:r>
      <w:r>
        <w:rPr>
          <w:b/>
          <w:bCs/>
        </w:rPr>
        <w:t xml:space="preserve"> 4054 (w 2007r. – 5281) zleceń  </w:t>
      </w:r>
      <w:r>
        <w:rPr/>
        <w:t xml:space="preserve">w tym </w:t>
      </w:r>
      <w:r>
        <w:rPr>
          <w:b/>
        </w:rPr>
        <w:t xml:space="preserve">1203 </w:t>
      </w:r>
      <w:r>
        <w:rPr/>
        <w:t xml:space="preserve">zgłoszenia prac geodezyjnych. Środki finansowe zgromadzone w ramach tych działań przekazywane były na bieżąco na konto Gminnego Funduszu Gospodarki Zasobem Geodezyjnym i Kartograficznym. Wystawiono </w:t>
      </w:r>
      <w:r>
        <w:rPr>
          <w:b/>
        </w:rPr>
        <w:t>4148</w:t>
      </w:r>
      <w:r>
        <w:rPr/>
        <w:t xml:space="preserve"> faktur VAT na łączną kwotę </w:t>
      </w:r>
      <w:r>
        <w:rPr>
          <w:b/>
        </w:rPr>
        <w:t>364.306,92 zł.</w:t>
      </w:r>
      <w:r>
        <w:rPr/>
        <w:t xml:space="preserve"> (w 2007r. -  </w:t>
      </w:r>
      <w:r>
        <w:rPr>
          <w:b/>
        </w:rPr>
        <w:t>359.265,55)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rzyjął do państwowego zasobu geodezyjnego i kartograficznego </w:t>
      </w:r>
      <w:r>
        <w:rPr>
          <w:b/>
        </w:rPr>
        <w:t>938</w:t>
      </w:r>
      <w:r>
        <w:rPr/>
        <w:t xml:space="preserve"> operatów geodezyjnych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rzygotował  </w:t>
      </w:r>
      <w:r>
        <w:rPr>
          <w:b/>
        </w:rPr>
        <w:t>22</w:t>
      </w:r>
      <w:r>
        <w:rPr/>
        <w:t xml:space="preserve"> posiedzenia Zespołu Uzgadniania Dokumentacji Projektowej, na których uzgodniono </w:t>
      </w:r>
      <w:r>
        <w:rPr>
          <w:b/>
        </w:rPr>
        <w:t>222</w:t>
      </w:r>
      <w:r>
        <w:rPr/>
        <w:t xml:space="preserve"> projekty techniczne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prowadził  do części opisowej operatu gruntów </w:t>
      </w:r>
      <w:r>
        <w:rPr>
          <w:b/>
        </w:rPr>
        <w:t>7945</w:t>
      </w:r>
      <w:r>
        <w:rPr/>
        <w:t xml:space="preserve"> (w 2007r.- </w:t>
      </w:r>
      <w:r>
        <w:rPr>
          <w:b/>
        </w:rPr>
        <w:t>2180)</w:t>
      </w:r>
      <w:r>
        <w:rPr/>
        <w:t xml:space="preserve"> zmian przedmiotowych i podmiotowych na podstawie m.in.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b/>
        </w:rPr>
        <w:t>344</w:t>
      </w:r>
      <w:r>
        <w:rPr/>
        <w:t xml:space="preserve"> zawiadomień z Sądu Rejonowego w Raciborzu,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b/>
        </w:rPr>
        <w:t xml:space="preserve">2374 (w 2007r.- 837)  </w:t>
      </w:r>
      <w:r>
        <w:rPr/>
        <w:t>aktów notarialnych,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b/>
        </w:rPr>
        <w:t xml:space="preserve">273 </w:t>
      </w:r>
      <w:r>
        <w:rPr/>
        <w:t>postanowień Sądu Rejonowego w Raciborzu,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b/>
        </w:rPr>
        <w:t xml:space="preserve">233 </w:t>
      </w:r>
      <w:r>
        <w:rPr/>
        <w:t xml:space="preserve"> dokumentacji technicznej sporządzonej przez uprawnione jednostki wykonawstwa geodezyjnego,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/>
      </w:pPr>
      <w:r>
        <w:rPr>
          <w:b/>
        </w:rPr>
        <w:t xml:space="preserve">4375 </w:t>
      </w:r>
      <w:r>
        <w:rPr/>
        <w:t>operatów dotyczących założenia ewidencji budynków dla obrębów Markowice, Ostróg i Studzienn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21</w:t>
      </w:r>
      <w:r>
        <w:rPr/>
        <w:t xml:space="preserve">  informacji o danych zawartych w operacie ewidencji gruntów i budynków na terenie mias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13</w:t>
      </w:r>
      <w:r>
        <w:rPr/>
        <w:t xml:space="preserve"> decyzji administracyjnych (2007r. – 32 decyzje), w tym m.in.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13 </w:t>
      </w:r>
      <w:r>
        <w:rPr/>
        <w:t>decyzji o warunkach zabudowy i zagospodarowaniu teren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100 (w 2007r. -15) </w:t>
      </w:r>
      <w:r>
        <w:rPr/>
        <w:t>decyzji o ustaleniu jednorazowej opłaty z tytułu wzrostu wartości nieruchomośc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438</w:t>
      </w:r>
      <w:r>
        <w:rPr/>
        <w:t xml:space="preserve"> (2007r. – </w:t>
      </w:r>
      <w:r>
        <w:rPr>
          <w:b/>
        </w:rPr>
        <w:t>135)</w:t>
      </w:r>
      <w:r>
        <w:rPr/>
        <w:t xml:space="preserve"> zaświadczeń,</w:t>
      </w:r>
    </w:p>
    <w:p>
      <w:pPr>
        <w:pStyle w:val="Tekstpodstawowywcity3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wydał  </w:t>
      </w:r>
      <w:r>
        <w:rPr>
          <w:b/>
        </w:rPr>
        <w:t>158</w:t>
      </w:r>
      <w:r>
        <w:rPr/>
        <w:t xml:space="preserve">  wypisów i wyrysów z aktualnych planów zagospodarowania przestrzennego miasta Racibórz (2007r. – </w:t>
      </w:r>
      <w:r>
        <w:rPr>
          <w:b/>
          <w:bCs/>
        </w:rPr>
        <w:t>461</w:t>
      </w:r>
      <w:r>
        <w:rPr>
          <w:b/>
        </w:rPr>
        <w:t xml:space="preserve"> </w:t>
      </w:r>
      <w:r>
        <w:rPr/>
        <w:t>wypisów i wyrysów)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>
          <w:bCs/>
        </w:rPr>
        <w:t>wydał</w:t>
      </w:r>
      <w:r>
        <w:rPr>
          <w:b/>
          <w:bCs/>
        </w:rPr>
        <w:t xml:space="preserve"> 17 </w:t>
      </w:r>
      <w:r>
        <w:rPr/>
        <w:t xml:space="preserve">informacji dot. braku planów miejscowych, zapisów studium uwarunkowań i kierunków zagospodarowania przestrzennego miasta Racibórz lub koncepcji planu miejscowego </w:t>
      </w:r>
      <w:r>
        <w:rPr>
          <w:b/>
          <w:bCs/>
        </w:rPr>
        <w:t xml:space="preserve"> </w:t>
      </w:r>
      <w:r>
        <w:rPr/>
        <w:t>zagospodarowania przestrzennego miasta Racibórz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 xml:space="preserve">przygotował </w:t>
      </w:r>
      <w:r>
        <w:rPr>
          <w:b/>
        </w:rPr>
        <w:t xml:space="preserve">106 </w:t>
      </w:r>
      <w:r>
        <w:rPr/>
        <w:t>opinii w sprawie wstępnych projektów podziałów geodezyjnych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 xml:space="preserve">przeprowadził </w:t>
      </w:r>
      <w:r>
        <w:rPr>
          <w:b/>
        </w:rPr>
        <w:t>23</w:t>
      </w:r>
      <w:r>
        <w:rPr>
          <w:b/>
          <w:bCs/>
        </w:rPr>
        <w:t xml:space="preserve"> </w:t>
      </w:r>
      <w:r>
        <w:rPr/>
        <w:t>postępowania administracyjne w sprawie wydania decyzji o warunkach zabudowy i decyzji o lokalizacji inwestycji celu publicznego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 xml:space="preserve">przygotował </w:t>
      </w:r>
      <w:r>
        <w:rPr>
          <w:b/>
          <w:bCs/>
        </w:rPr>
        <w:t>16</w:t>
      </w:r>
      <w:r>
        <w:rPr/>
        <w:t xml:space="preserve"> projektów decyzji o warunkach zabudowy i lokalizacji inwestycji celu publicznego po przeprowadzonych analizach  funkcji i cech zabudowy i zagospodarowania wnioskowanych terenów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 xml:space="preserve">koordynował prace nad opracowaniami miejscowych planów zagospodarowania przestrzennego miasta Racibórz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rganizował pracę Komisji Urbanistyczno-Architektonicznej opiniującej propozycje lokalizacji reklam i innych inwestycji – wydano </w:t>
      </w:r>
      <w:r>
        <w:rPr>
          <w:b/>
          <w:bCs/>
        </w:rPr>
        <w:t>31</w:t>
      </w:r>
      <w:r>
        <w:rPr/>
        <w:t xml:space="preserve"> opinii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m.in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emontów dróg – 16 zada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adaptacji pomieszczeń na lokale socjalne przy ul. Mariańskiej i Hetmańskiej,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remontu budynku Urzędu Miast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emontów budynków Ochotniczych Straży Pożarnych – 5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emontów Szkół Podstawowych – 13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emontów  Gimnazjów – 4 zada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remontów przedszkoli – 17 zada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adaptacji pomieszczeń biblioteki na III oddział Żłobk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budowy i modernizacji sieci wodociągowej, sieci kanalizacji sanitarnej, sieci kanalizacji deszczowej oraz budowy ujęcia Wody  Strzybnik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emontów obiektów kultury (m.in. Raciborskiego Centrum Kultury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budowy boisk sportowych,  tras rowerowych, remontów obiektów sport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ozbudowę składowiska odpad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rewitalizacji Parku Rot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zebudowy fontanny na ul. Długiej.</w:t>
      </w:r>
    </w:p>
    <w:p>
      <w:pPr>
        <w:pStyle w:val="Normal"/>
        <w:suppressAutoHyphens w:val="true"/>
        <w:spacing w:lineRule="auto" w:line="360"/>
        <w:ind w:left="717" w:hanging="0"/>
        <w:jc w:val="both"/>
        <w:rPr/>
      </w:pPr>
      <w:r>
        <w:rPr/>
        <w:t>Szczegółowe informacje na temat nadzorowanych zadań i remontów znajdują się w materiale, który był przedmiotem obrad sesji Rady Miasta w styczniu 2009r.</w:t>
      </w:r>
    </w:p>
    <w:p>
      <w:pPr>
        <w:pStyle w:val="Normal"/>
        <w:suppressAutoHyphens w:val="true"/>
        <w:spacing w:lineRule="auto" w:line="360"/>
        <w:ind w:left="71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stawił </w:t>
      </w:r>
      <w:r>
        <w:rPr>
          <w:b/>
        </w:rPr>
        <w:t>5</w:t>
      </w:r>
      <w:r>
        <w:rPr/>
        <w:t xml:space="preserve"> zaświadczeń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722</w:t>
      </w:r>
      <w:r>
        <w:rPr/>
        <w:t xml:space="preserve"> decyzje administracyjne dotyczących  dodatków mieszkaniowych., w tym: </w:t>
      </w:r>
      <w:r>
        <w:rPr>
          <w:b/>
        </w:rPr>
        <w:t xml:space="preserve">2326 </w:t>
      </w:r>
      <w:r>
        <w:rPr/>
        <w:t xml:space="preserve">decyzji pozytywnych, </w:t>
      </w:r>
      <w:r>
        <w:rPr>
          <w:b/>
        </w:rPr>
        <w:t xml:space="preserve">141 </w:t>
      </w:r>
      <w:r>
        <w:rPr/>
        <w:t xml:space="preserve">decyzji odmownych, </w:t>
      </w:r>
      <w:r>
        <w:rPr>
          <w:b/>
        </w:rPr>
        <w:t xml:space="preserve">160 </w:t>
      </w:r>
      <w:r>
        <w:rPr/>
        <w:t xml:space="preserve">decyzji wstrzymujących z tytułu nie opłacenia czynszu za najem lokalu mieszkalnego, </w:t>
      </w:r>
      <w:r>
        <w:rPr>
          <w:b/>
        </w:rPr>
        <w:t xml:space="preserve">59 </w:t>
      </w:r>
      <w:r>
        <w:rPr/>
        <w:t xml:space="preserve">wznawiających z uwagi na uregulowanie należności, </w:t>
      </w:r>
      <w:r>
        <w:rPr>
          <w:b/>
        </w:rPr>
        <w:t>36</w:t>
      </w:r>
      <w:r>
        <w:rPr/>
        <w:t xml:space="preserve"> uchylających przyznany dodatek mieszkaniowy Wykres Nr 9 prezentuje jak kształtowała się na przestrzeni ostatnich lat ilość wystawionych decyzji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WYKRES NR 9 </w:t>
        <w:tab/>
        <w:tab/>
        <w:tab/>
        <w:tab/>
        <w:t>DODATKI MIESZKANIOWE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9210" w:dyaOrig="2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55pt;height:145.75pt" filled="f" o:ole="">
            <v:imagedata r:id="rId19" o:title=""/>
          </v:shape>
          <o:OLEObject Type="Embed" ProgID="" ShapeID="ole_rId18" DrawAspect="Content" ObjectID="_184188048" r:id="rId18"/>
        </w:objec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na zlecenie wydziału – ośrodek Pomocy Społecznej przeprowadził 217 wywiadów środowiskowych w sprawie przyznania dodatki mieszkanioweg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ozpatrzył</w:t>
      </w:r>
      <w:r>
        <w:rPr>
          <w:b/>
          <w:bCs/>
        </w:rPr>
        <w:t xml:space="preserve"> 171 </w:t>
      </w:r>
      <w:r>
        <w:rPr/>
        <w:t>wniosków o wynajem lokali mieszkalnych z zasobów gminy Racibórz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50</w:t>
      </w:r>
      <w:r>
        <w:rPr/>
        <w:t xml:space="preserve">  wniosków o zamianę lokali mieszkaln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2</w:t>
      </w:r>
      <w:r>
        <w:rPr/>
        <w:t xml:space="preserve"> skierowania na wynajem lokali mieszkaln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2</w:t>
      </w:r>
      <w:r>
        <w:rPr/>
        <w:t xml:space="preserve"> skierowania na wynajem lokali socjalnych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62 </w:t>
      </w:r>
      <w:r>
        <w:rPr/>
        <w:t>skierowania na wynajem lokali socjalnych – eksmisje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32</w:t>
      </w:r>
      <w:r>
        <w:rPr/>
        <w:t xml:space="preserve"> wniosku w sprawie zamiany lokali mieszkalnych pomiędzy kontrahentam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</w:t>
      </w:r>
      <w:r>
        <w:rPr/>
        <w:t xml:space="preserve"> skierowań w sprawie zamiany lokali mieszkalnych z dysponentem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0</w:t>
      </w:r>
      <w:r>
        <w:rPr/>
        <w:t xml:space="preserve"> skierowań do pomieszczeń tymczasowych w ramach realizacji prawomocnych wyroków sądowych bez prawa do lokalu socjalneg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otrzymał </w:t>
      </w:r>
      <w:r>
        <w:rPr>
          <w:b/>
        </w:rPr>
        <w:t>33</w:t>
      </w:r>
      <w:r>
        <w:rPr/>
        <w:t xml:space="preserve"> prawomocne wyroki sądu o eksmisję z zajmowanych lokali mieszkalnych do wykonania przez Gminę i wskazania lokali socjaln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79</w:t>
      </w:r>
      <w:r>
        <w:rPr/>
        <w:t xml:space="preserve"> wniosków dotyczących wynajmowania lokali użytkowych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6 </w:t>
      </w:r>
      <w:r>
        <w:rPr/>
        <w:t>wniosków w sprawie wyrażenia zgody na adaptację pomieszczeń niemieszkalnych na lokale mieszkal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 xml:space="preserve">24 </w:t>
      </w:r>
      <w:r>
        <w:rPr/>
        <w:t>decyzje administracyjne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400</w:t>
      </w:r>
      <w:r>
        <w:rPr/>
        <w:t xml:space="preserve"> zaświadczeń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opracowało 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lan reagowania kryzysowego Miasta Racibórz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lan przygotowania publicznej i niepublicznej służby zdrowia na potrzeby obronne Państwa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Plan akcji kurierskiej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aktualizował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peracyjny ochrony  przed powodzią Miasta Racibór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ystrybucji płynu Lugola w mieście  na wypadek skażeń radi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chrony zabyt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brony Cywilnej Miasta Racibór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peracyjny Funkcjonowania Raciborza w warunkach zewnętrznego zagrożenia bezpieczeństwa państwa i w czasie wojny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uaktualniło „Bazę danych Szefa OC Miasta”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4</w:t>
      </w:r>
      <w:r>
        <w:rPr/>
        <w:t xml:space="preserve"> zarządzenia Prezydenta Szefa Obrony Cywilnej Miasta Racibórz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przeprowadziło kontrole m.in. 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e i kompleksowe w </w:t>
      </w:r>
      <w:r>
        <w:rPr>
          <w:b/>
        </w:rPr>
        <w:t>8</w:t>
      </w:r>
      <w:r>
        <w:rPr/>
        <w:t xml:space="preserve"> zakładach pracy usytuowanych na terenie Miasta oraz w 2 jednostkach organizacyjnych Urzędu w zakresie obrony cywilnej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nostek OSP w zakresie operacyjno-technicznego przygotowania do wykonywani zadań (wspólnie z KP PSP)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 (wspólnie z RZGW I SP)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sprawowało nadzór nad działalnością podległych Gminie jednostek Ochotniczych Straży Pożarnych, Rejonowym Sztabem Ratownictwa SKSR, WOPR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uruchomiło system sms-owego powiadamiania osób funkcyjnych w mieście o zagrożenia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wykonało niezbędne remonty i konserwacje w celu utrzymania w sprawności technicznej systemu alarmowego (syren), łączności radiowej, motorowego sprzętu ratowniczego, środków transportu,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bCs/>
        </w:rPr>
      </w:pPr>
      <w:r>
        <w:rPr>
          <w:bCs/>
        </w:rPr>
        <w:t>zorganizowało i przeprowadziło rejestrację przedpoborowych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Cs/>
        </w:rPr>
        <w:t xml:space="preserve">wystawiło </w:t>
      </w:r>
      <w:r>
        <w:rPr>
          <w:b/>
          <w:bCs/>
        </w:rPr>
        <w:t>63</w:t>
      </w:r>
      <w:r>
        <w:rPr>
          <w:bCs/>
        </w:rPr>
        <w:t xml:space="preserve"> tytuły wykonawcze w celu przymusowego doprowadzenia przez Policję do Urzędu i komisji poborowej – przedpoborowych i poborowych, którzy nie zastosowali się do wystawionych wezwań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Cs/>
        </w:rPr>
        <w:t>w związku z intensywnymi opadami deszczu 4-krotnie podejmowało działania związane z minimalizacją zagrożeń oraz usuwaniem ich skutków  (z udziałem jednostek OSP)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bCs/>
        </w:rPr>
      </w:pPr>
      <w:r>
        <w:rPr>
          <w:bCs/>
        </w:rPr>
        <w:t>przeprowadziło ewakuację ok. 1000 osób w centrum miasta w związku z usuwaniem bomby lotniczej (zaangażowane jednostki : UM, KSRG, OSP, Policja, Pogotowie Ratunkowe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</w:t>
      </w:r>
      <w:r>
        <w:rPr>
          <w:b/>
        </w:rPr>
        <w:t>5990</w:t>
      </w:r>
      <w:r>
        <w:rPr>
          <w:b/>
          <w:bCs/>
        </w:rPr>
        <w:t xml:space="preserve"> </w:t>
      </w:r>
      <w:r>
        <w:rPr/>
        <w:t xml:space="preserve">dokumentów tożsamości (przyjął </w:t>
      </w:r>
      <w:r>
        <w:rPr>
          <w:b/>
        </w:rPr>
        <w:t>4761</w:t>
      </w:r>
      <w:r>
        <w:rPr/>
        <w:t xml:space="preserve"> wniosków).</w:t>
      </w:r>
    </w:p>
    <w:p>
      <w:pPr>
        <w:pStyle w:val="Normal"/>
        <w:spacing w:lineRule="auto" w:line="360"/>
        <w:ind w:left="360" w:hanging="0"/>
        <w:rPr/>
      </w:pPr>
      <w:r>
        <w:rPr/>
        <w:t>Liczbę wydanych dowodów osobistych w latach poprzednich obrazuje wykres Nr 10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WYKRES NR 10</w:t>
      </w:r>
    </w:p>
    <w:p>
      <w:pPr>
        <w:pStyle w:val="Normal"/>
        <w:spacing w:lineRule="auto" w:line="360"/>
        <w:jc w:val="center"/>
        <w:rPr/>
      </w:pPr>
      <w:r>
        <w:rPr/>
        <w:object w:dxaOrig="9705" w:dyaOrig="3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45pt;height:178.05pt" filled="f" o:ole="">
            <v:imagedata r:id="rId21" o:title=""/>
          </v:shape>
          <o:OLEObject Type="Embed" ProgID="" ShapeID="ole_rId20" DrawAspect="Content" ObjectID="_1389587503" r:id="rId20"/>
        </w:objec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słał </w:t>
      </w:r>
      <w:r>
        <w:rPr>
          <w:b/>
        </w:rPr>
        <w:t>3351</w:t>
      </w:r>
      <w:r>
        <w:rPr/>
        <w:t xml:space="preserve"> sms-ów z informacja o możliwości odbioru gotowego dokumentu i dowodu osobistego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</w:t>
      </w:r>
      <w:r>
        <w:rPr>
          <w:b/>
        </w:rPr>
        <w:t xml:space="preserve">809 </w:t>
      </w:r>
      <w:r>
        <w:rPr/>
        <w:t>decyzji administracyjnych, w tym m.in. w spr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kreślenia z ewidencji działalności gospodarczej </w:t>
      </w:r>
      <w:r>
        <w:rPr>
          <w:b/>
        </w:rPr>
        <w:t>– 328</w:t>
      </w:r>
      <w:r>
        <w:rPr>
          <w:b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meldowań decyzją administracyjną - </w:t>
      </w:r>
      <w:r>
        <w:rPr>
          <w:b/>
        </w:rPr>
        <w:t>394</w:t>
      </w:r>
      <w:r>
        <w:rPr>
          <w:b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zameldowań decyzją administracyjną</w:t>
      </w:r>
      <w:r>
        <w:rPr>
          <w:b/>
          <w:bCs/>
        </w:rPr>
        <w:t xml:space="preserve"> - 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zezwoleń na sprzedaż napojów alkoholowych –</w:t>
      </w:r>
      <w:r>
        <w:rPr>
          <w:b/>
        </w:rPr>
        <w:t>160</w:t>
      </w:r>
      <w:r>
        <w:rPr>
          <w:b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przeprowadzenia zbiórek publicznych</w:t>
      </w:r>
      <w:r>
        <w:rPr>
          <w:b/>
          <w:bCs/>
        </w:rPr>
        <w:t xml:space="preserve"> –  4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udostępnienia danych osobowych</w:t>
      </w:r>
      <w:r>
        <w:rPr>
          <w:b/>
          <w:bCs/>
        </w:rPr>
        <w:t xml:space="preserve"> – 4 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 </w:t>
      </w:r>
      <w:r>
        <w:rPr>
          <w:b/>
        </w:rPr>
        <w:t xml:space="preserve"> 3 879 </w:t>
      </w:r>
      <w:r>
        <w:rPr/>
        <w:t xml:space="preserve"> zaświadczeń, w tym m.in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325</w:t>
      </w:r>
      <w:r>
        <w:rPr/>
        <w:t xml:space="preserve">  </w:t>
        <w:tab/>
        <w:t>o wpisie do ewidencji działalności gospodarcz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602</w:t>
      </w:r>
      <w:r>
        <w:rPr/>
        <w:t xml:space="preserve"> </w:t>
        <w:tab/>
        <w:t>o zmianie we wpisie do ewidencji działalności gospodarcz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371 </w:t>
        <w:tab/>
      </w:r>
      <w:r>
        <w:rPr/>
        <w:t>o dokonaniu opłaty za sprzedaż napojów alkohol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615 </w:t>
      </w:r>
      <w:r>
        <w:rPr/>
        <w:t xml:space="preserve"> </w:t>
        <w:tab/>
        <w:t xml:space="preserve">o utracie dowodu osobistego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1 965</w:t>
      </w:r>
      <w:r>
        <w:rPr/>
        <w:t xml:space="preserve">  </w:t>
        <w:tab/>
        <w:t>z akt ewidencji ludności,</w:t>
      </w:r>
    </w:p>
    <w:p>
      <w:pPr>
        <w:pStyle w:val="Normal"/>
        <w:spacing w:lineRule="auto" w:line="360"/>
        <w:ind w:left="720" w:hanging="0"/>
        <w:rPr/>
      </w:pPr>
      <w:r>
        <w:rPr/>
        <w:t>Wpisy do ewidencji działalności gospodarczej oraz wykreślenia  z ewidencji działalności gospodarczej na przestrzeni ostatnich lat przedstawia wykres Nr 11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WYKRES NR 11 DZIAŁALNOŚĆ GOSPODARCZA</w:t>
      </w:r>
    </w:p>
    <w:p>
      <w:pPr>
        <w:pStyle w:val="Normal"/>
        <w:tabs>
          <w:tab w:val="clear" w:pos="708"/>
          <w:tab w:val="left" w:pos="7853" w:leader="none"/>
        </w:tabs>
        <w:spacing w:lineRule="auto" w:line="360"/>
        <w:ind w:left="720" w:hanging="0"/>
        <w:jc w:val="both"/>
        <w:rPr/>
      </w:pPr>
      <w:r>
        <w:rPr/>
        <w:object w:dxaOrig="8100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15pt;height:150.3pt" filled="f" o:ole="">
            <v:imagedata r:id="rId23" o:title=""/>
          </v:shape>
          <o:OLEObject Type="Embed" ProgID="" ShapeID="ole_rId22" DrawAspect="Content" ObjectID="_1607471977" r:id="rId22"/>
        </w:objec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Na dzień 31 grudnia 2008r. do ewidencji działalności wpisanych było </w:t>
      </w:r>
      <w:r>
        <w:rPr>
          <w:b/>
          <w:color w:val="000000"/>
        </w:rPr>
        <w:t xml:space="preserve">3902 </w:t>
      </w:r>
      <w:r>
        <w:rPr>
          <w:color w:val="000000"/>
        </w:rPr>
        <w:t xml:space="preserve">przedsiębiorców. Jak liczba ta kształtowała się w latach poprzednich prezentuje wykres Nr12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color w:val="000000"/>
        </w:rPr>
        <w:t>WYKRES Nr 12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object w:dxaOrig="664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2.4pt;height:144.3pt" filled="f" o:ole="">
            <v:imagedata r:id="rId25" o:title=""/>
          </v:shape>
          <o:OLEObject Type="Embed" ProgID="" ShapeID="ole_rId24" DrawAspect="Content" ObjectID="_1395919263" r:id="rId24"/>
        </w:objec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841</w:t>
      </w:r>
      <w:r>
        <w:rPr>
          <w:color w:val="000000"/>
        </w:rPr>
        <w:t xml:space="preserve">  kopert dowodowych do innych gmin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522</w:t>
      </w:r>
      <w:r>
        <w:rPr>
          <w:color w:val="000000"/>
        </w:rPr>
        <w:t xml:space="preserve"> zapotrzebowania o koperty dowodowe do innych gmin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olor w:val="000000"/>
        </w:rPr>
        <w:t xml:space="preserve">założył </w:t>
      </w:r>
      <w:r>
        <w:rPr>
          <w:b/>
          <w:color w:val="000000"/>
        </w:rPr>
        <w:t xml:space="preserve">5990 </w:t>
      </w:r>
      <w:r>
        <w:rPr>
          <w:color w:val="000000"/>
        </w:rPr>
        <w:t xml:space="preserve"> nowych kopert dowodowych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dokonał </w:t>
      </w:r>
      <w:r>
        <w:rPr>
          <w:b/>
        </w:rPr>
        <w:t>1242</w:t>
      </w:r>
      <w:r>
        <w:rPr/>
        <w:t xml:space="preserve"> przemeldowań w obrębie miasta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zameldował </w:t>
      </w:r>
      <w:r>
        <w:rPr>
          <w:b/>
        </w:rPr>
        <w:t>447</w:t>
      </w:r>
      <w:r>
        <w:rPr/>
        <w:t xml:space="preserve"> osób spoza Raciborza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1961 </w:t>
      </w:r>
      <w:r>
        <w:rPr/>
        <w:t>osób na pobyt czasowy ponad 3 miesiące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słał </w:t>
      </w:r>
      <w:r>
        <w:rPr>
          <w:b/>
        </w:rPr>
        <w:t>1550</w:t>
      </w:r>
      <w:r>
        <w:rPr/>
        <w:t xml:space="preserve"> zawiadomień o zmianach danych osobowo-adresowych dla WKU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udostępnił dane osobowe  </w:t>
      </w:r>
      <w:r>
        <w:rPr>
          <w:b/>
        </w:rPr>
        <w:t xml:space="preserve">3378 </w:t>
      </w:r>
      <w:r>
        <w:rPr/>
        <w:t>osób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odnotował </w:t>
      </w:r>
      <w:r>
        <w:rPr>
          <w:b/>
        </w:rPr>
        <w:t>919</w:t>
      </w:r>
      <w:r>
        <w:rPr/>
        <w:t xml:space="preserve"> wymeldowań z pobytu stałego w Raciborzu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wprowadził do zbioru PESEL informacje o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gonach – </w:t>
      </w:r>
      <w:r>
        <w:rPr>
          <w:b/>
        </w:rPr>
        <w:t xml:space="preserve">592  </w:t>
      </w:r>
      <w:r>
        <w:rPr/>
        <w:t xml:space="preserve"> (w 2007r. – 530</w:t>
      </w:r>
      <w:r>
        <w:rPr>
          <w:b/>
        </w:rPr>
        <w:t>)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urodzeniach – </w:t>
      </w:r>
      <w:r>
        <w:rPr>
          <w:b/>
        </w:rPr>
        <w:t xml:space="preserve">496 </w:t>
      </w:r>
      <w:r>
        <w:rPr/>
        <w:t>(dzieci urodzone w Raciborzu oraz poza Raciborzem – zameldowane na pobyt stały w Raciborzu). Liczbę dzieci urodzonych w latach 1995-2008 przedstawia wykres Nr 1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3</w:t>
      </w:r>
    </w:p>
    <w:p>
      <w:pPr>
        <w:pStyle w:val="Normal"/>
        <w:spacing w:lineRule="auto" w:line="360"/>
        <w:rPr/>
      </w:pPr>
      <w:r>
        <w:rPr/>
        <w:object w:dxaOrig="8985" w:dyaOrig="30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45pt;height:154pt" filled="f" o:ole="">
            <v:imagedata r:id="rId27" o:title=""/>
          </v:shape>
          <o:OLEObject Type="Embed" ProgID="" ShapeID="ole_rId26" DrawAspect="Content" ObjectID="_213644354" r:id="rId26"/>
        </w:objec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mianach stanu cywilnego – </w:t>
      </w:r>
      <w:r>
        <w:rPr>
          <w:b/>
        </w:rPr>
        <w:t>658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 xml:space="preserve">116 </w:t>
      </w:r>
      <w:r>
        <w:rPr/>
        <w:t>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prowadził do bazy Lokalnego Banku Da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6318</w:t>
      </w:r>
      <w:r>
        <w:rPr/>
        <w:t xml:space="preserve"> dowodów osobist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394</w:t>
      </w:r>
      <w:r>
        <w:rPr/>
        <w:t xml:space="preserve"> książeczki wojsk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</w:rPr>
        <w:t>93536</w:t>
      </w:r>
      <w:r>
        <w:rPr/>
        <w:t xml:space="preserve"> zmian  i korekt w bazie danych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91</w:t>
      </w:r>
      <w:r>
        <w:rPr/>
        <w:t xml:space="preserve"> zawiadomień o zgłoszeniu zmian adresowych do szkół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215</w:t>
      </w:r>
      <w:r>
        <w:rPr/>
        <w:t xml:space="preserve"> informacji (naliczeń) w sprawie wysokości opłaty za korzystanie </w:t>
        <w:br/>
        <w:t>z zezwoleń na sprzedaż napojów alkoholowych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17</w:t>
      </w:r>
      <w:r>
        <w:rPr/>
        <w:t xml:space="preserve"> wniosków GUS o wpis do Krajowego Rejestru Urzędowego Podmiotów Gospodarki Narodowej (REGON)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wysłał</w:t>
      </w:r>
      <w:r>
        <w:rPr>
          <w:b/>
        </w:rPr>
        <w:t xml:space="preserve"> 38</w:t>
      </w:r>
      <w:r>
        <w:rPr/>
        <w:t xml:space="preserve"> zgłoszeń do Urzędu Skarbowego - NIP-1 identyfikacyjnych i aktualizacyjnych - osób fizycznych prowadzących samodzielnie działalność gospodarczą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</w:t>
      </w:r>
      <w:r>
        <w:rPr/>
        <w:t xml:space="preserve"> upoważnień do przetwarzania danych osobowych i dostępu do systemu informatycznego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zgłosił </w:t>
      </w:r>
      <w:r>
        <w:rPr>
          <w:b/>
        </w:rPr>
        <w:t>2</w:t>
      </w:r>
      <w:r>
        <w:rPr/>
        <w:t xml:space="preserve"> zbiory danych osobowych do rejestracji przez Generalnego Inspektora Ochrony Danych Osobowych oraz 3 zbiory do  dokonania zmiany w zbiora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edług danych ewidencji ludności liczba mieszkańców Raciborza  na dzień 31.12.2008r. wynos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55629  </w:t>
      </w:r>
      <w:r>
        <w:rPr/>
        <w:t xml:space="preserve">osób zameldowanych na pobyt stały, w tym </w:t>
      </w:r>
      <w:r>
        <w:rPr>
          <w:b/>
        </w:rPr>
        <w:t>29211</w:t>
      </w:r>
      <w:r>
        <w:rPr/>
        <w:t xml:space="preserve"> kobiet i </w:t>
      </w:r>
      <w:r>
        <w:rPr>
          <w:b/>
        </w:rPr>
        <w:t>26418</w:t>
      </w:r>
      <w:r>
        <w:rPr/>
        <w:t>mężczyzn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360"/>
        <w:ind w:left="2340" w:hanging="1980"/>
        <w:jc w:val="both"/>
        <w:rPr/>
      </w:pPr>
      <w:r>
        <w:rPr>
          <w:b/>
        </w:rPr>
        <w:t>1355</w:t>
      </w:r>
      <w:r>
        <w:rPr/>
        <w:t xml:space="preserve"> osób zameldowanych na pobyt czasowy, w tym  </w:t>
      </w:r>
      <w:r>
        <w:rPr>
          <w:b/>
        </w:rPr>
        <w:t>722</w:t>
      </w:r>
      <w:r>
        <w:rPr/>
        <w:t xml:space="preserve"> kobiety i </w:t>
      </w:r>
      <w:r>
        <w:rPr>
          <w:b/>
        </w:rPr>
        <w:t>633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08 prezentuje wykres Nr 14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4</w:t>
      </w:r>
    </w:p>
    <w:p>
      <w:pPr>
        <w:pStyle w:val="Normal"/>
        <w:spacing w:lineRule="auto" w:line="360"/>
        <w:rPr/>
      </w:pPr>
      <w:r>
        <w:rPr/>
        <w:object w:dxaOrig="10080" w:dyaOrig="30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4.15pt;height:154.75pt" filled="f" o:ole="">
            <v:imagedata r:id="rId29" o:title=""/>
          </v:shape>
          <o:OLEObject Type="Embed" ProgID="" ShapeID="ole_rId28" DrawAspect="Content" ObjectID="_805179382" r:id="rId28"/>
        </w:object>
      </w:r>
      <w:r>
        <w:rPr>
          <w:b/>
          <w:bCs/>
          <w:u w:val="single"/>
        </w:rPr>
        <w:t xml:space="preserve">Wydział Ochrony Środowiska i Rolnictwa 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132 (w 2007r. - 165) </w:t>
      </w:r>
      <w:r>
        <w:rPr/>
        <w:t>decyzje administracyjne, w tym m.in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102 -</w:t>
      </w:r>
      <w:r>
        <w:rPr/>
        <w:t xml:space="preserve"> na wycinkę i przesadzenie drzew i krzewów oraz wykonanie nasadzeń zastępcz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9 - </w:t>
      </w:r>
      <w:r>
        <w:rPr>
          <w:bCs/>
        </w:rPr>
        <w:t>o środowiskowych uwarunkowaniach zgody na realizację przedsięwzięć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4</w:t>
      </w:r>
      <w:r>
        <w:rPr>
          <w:bCs w:val="false"/>
          <w:u w:val="none"/>
        </w:rPr>
        <w:t>2</w:t>
      </w:r>
      <w:r>
        <w:rPr>
          <w:b w:val="false"/>
          <w:u w:val="none"/>
        </w:rPr>
        <w:t xml:space="preserve"> zaświadczenia o prowadzeniu gospodarstwa i kwalifikacjach rolniczych,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dał </w:t>
      </w:r>
      <w:r>
        <w:rPr>
          <w:u w:val="none"/>
        </w:rPr>
        <w:t>16</w:t>
      </w:r>
      <w:r>
        <w:rPr>
          <w:b w:val="false"/>
          <w:u w:val="none"/>
        </w:rPr>
        <w:t xml:space="preserve"> opinii w formie postanowień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u w:val="none"/>
        </w:rPr>
        <w:t xml:space="preserve">rozpatrzył </w:t>
      </w:r>
      <w:r>
        <w:rPr>
          <w:u w:val="none"/>
        </w:rPr>
        <w:t>20</w:t>
      </w:r>
      <w:r>
        <w:rPr>
          <w:b w:val="false"/>
          <w:u w:val="none"/>
        </w:rPr>
        <w:t xml:space="preserve"> wniosków </w:t>
      </w:r>
    </w:p>
    <w:p>
      <w:pPr>
        <w:pStyle w:val="TextBody"/>
        <w:numPr>
          <w:ilvl w:val="0"/>
          <w:numId w:val="49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zorował i finansował pielęgnację drzew i krzewów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b w:val="false"/>
          <w:u w:val="none"/>
        </w:rPr>
        <w:t xml:space="preserve">zlikwidował </w:t>
      </w:r>
      <w:r>
        <w:rPr>
          <w:u w:val="none"/>
        </w:rPr>
        <w:t>11</w:t>
      </w:r>
      <w:r>
        <w:rPr>
          <w:b w:val="false"/>
          <w:u w:val="none"/>
        </w:rPr>
        <w:t xml:space="preserve"> dzikich wysypisk śmieci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przeprowadził konkursy „Zbieramy butelki plastikowe”, „Chomikuj baterie”, „Zbieramy nakrętki plastikowe”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zorganizował akcję „Sprzątanie Świata”,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współorganizował :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>VII Raciborski Festiwal Ekologiczny Piosenki i Wiersza dla Dzieci i Młodzieży Szkolnej,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>Festyn Ekologiczny,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>Miejskie Dożynki – Sudół 2008,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>Konkurs „Nasze kulinarne dziedzictwo”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kontynuował akcję „Sklep Przyjazny Środowisku” (wyprodukowano </w:t>
      </w:r>
      <w:r>
        <w:rPr>
          <w:b/>
        </w:rPr>
        <w:t>2020 s</w:t>
      </w:r>
      <w:r>
        <w:rPr/>
        <w:t>zt.  siatek ekologicznych) oraz zorganizował konkurs dla placówek handlowych „Sklep Ekologiczny”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przygotował </w:t>
      </w:r>
      <w:r>
        <w:rPr>
          <w:bCs/>
        </w:rPr>
        <w:t>15 jednostek do auditu recertyfikującego i 4 jednostki do auditu certyfikującego IS</w:t>
      </w:r>
      <w:r>
        <w:rPr/>
        <w:t>O 14001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  <w:bCs/>
        </w:rPr>
        <w:t>24</w:t>
      </w:r>
      <w:r>
        <w:rPr/>
        <w:t xml:space="preserve"> opinie w zakresie lokalizacji inwestycji pod względem szkodliwości dla środowisk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rozpatrzył i zrealizował 20 wniosków o dofinansowanie prac związanych z demontażem i utylizacją azbestu z obiektów budowla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35 </w:t>
      </w:r>
      <w:r>
        <w:rPr/>
        <w:t xml:space="preserve">wniosków o dofinansowanie modernizacji indywidualnych źródeł ciepła, z czego zrealizowano </w:t>
      </w:r>
      <w:r>
        <w:rPr>
          <w:b/>
        </w:rPr>
        <w:t>32</w:t>
      </w:r>
      <w:r>
        <w:rPr/>
        <w:t xml:space="preserve"> wnioski (rezygnacja 3 wnioskodawców)   Liczbę zmodernizowanych źródeł ciepła w latach poprzednich przedstawia  wykres Nr 15.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t>WYKRES NR 15</w:t>
      </w:r>
    </w:p>
    <w:p>
      <w:pPr>
        <w:pStyle w:val="Normal"/>
        <w:spacing w:lineRule="auto" w:line="360"/>
        <w:ind w:left="1104" w:firstLine="33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7350" w:dyaOrig="30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7.55pt;height:154.75pt" filled="f" o:ole="">
            <v:imagedata r:id="rId31" o:title=""/>
          </v:shape>
          <o:OLEObject Type="Embed" ProgID="" ShapeID="ole_rId30" DrawAspect="Content" ObjectID="_1107502311" r:id="rId30"/>
        </w:objec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>
          <w:bCs/>
        </w:rPr>
        <w:t>rozpatrzył</w:t>
      </w:r>
      <w:r>
        <w:rPr>
          <w:b/>
          <w:bCs/>
        </w:rPr>
        <w:t xml:space="preserve"> 81</w:t>
      </w:r>
      <w:r>
        <w:rPr>
          <w:bCs/>
        </w:rPr>
        <w:t xml:space="preserve"> nowych</w:t>
      </w:r>
      <w:r>
        <w:rPr>
          <w:b/>
          <w:bCs/>
        </w:rPr>
        <w:t xml:space="preserve"> </w:t>
      </w:r>
      <w:r>
        <w:rPr>
          <w:bCs/>
        </w:rPr>
        <w:t xml:space="preserve">wniosków o dofinansowanie modernizacji źródła ciepła –  w ramach Programu Ograniczenia Niskiej Emisji (z czego 36 zrealizowano w 2008r., 40 do realizacji w 2009r., 2 inwestorów zrezygnowało, 3 wnioski zostały wykluczone) zrealizowano również </w:t>
      </w:r>
      <w:r>
        <w:rPr>
          <w:b/>
          <w:bCs/>
        </w:rPr>
        <w:t>24</w:t>
      </w:r>
      <w:r>
        <w:rPr>
          <w:bCs/>
        </w:rPr>
        <w:t xml:space="preserve"> wnioski z 58 złożonych w 2007r. (15 osób zostało wykluczonych lub zrezygnowało, 19 realizowanych będzie w 2009r.). Na wykresie Nr 16 zaprezentowano ilość wniosków, które wpłynęły, które zrealizowano, których realizację przesunięto na lata następne oraz ilość wnioskodawców którzy zrezygnowali lub zostali wykluczen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RES NR 16 </w:t>
      </w:r>
    </w:p>
    <w:p>
      <w:pPr>
        <w:pStyle w:val="Normal"/>
        <w:rPr>
          <w:bCs/>
        </w:rPr>
      </w:pPr>
      <w:r>
        <w:rPr>
          <w:bCs/>
        </w:rPr>
        <w:object w:dxaOrig="8669" w:dyaOrig="29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.6pt;height:148pt" filled="f" o:ole="">
            <v:imagedata r:id="rId33" o:title=""/>
          </v:shape>
          <o:OLEObject Type="Embed" ProgID="" ShapeID="ole_rId32" DrawAspect="Content" ObjectID="_104481215" r:id="rId32"/>
        </w:objec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Miejskiej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64</w:t>
      </w:r>
      <w:r>
        <w:rPr/>
        <w:t xml:space="preserve"> decyzje administracyjne (w 2007r. – </w:t>
      </w:r>
      <w:r>
        <w:rPr>
          <w:b/>
        </w:rPr>
        <w:t xml:space="preserve">593 </w:t>
      </w:r>
      <w:r>
        <w:rPr/>
        <w:t>decyzji) w tym m.in. 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620" w:hanging="900"/>
        <w:jc w:val="both"/>
        <w:rPr/>
      </w:pPr>
      <w:r>
        <w:rPr>
          <w:b/>
        </w:rPr>
        <w:t>216</w:t>
      </w:r>
      <w:r>
        <w:rPr/>
        <w:t xml:space="preserve"> </w:t>
        <w:tab/>
        <w:t>zezwoleń na zajęcie pasa drogowego w celu prowadzenia robót inżynieryjnych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>61</w:t>
        <w:tab/>
      </w:r>
      <w:r>
        <w:rPr/>
        <w:t>zezwoleń na umieszczenie reklamy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>10</w:t>
      </w:r>
      <w:r>
        <w:rPr/>
        <w:t xml:space="preserve"> </w:t>
        <w:tab/>
        <w:t>zezwoleń na cele handlowe w pasie drogowym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900"/>
        <w:jc w:val="both"/>
        <w:rPr/>
      </w:pPr>
      <w:r>
        <w:rPr>
          <w:b/>
        </w:rPr>
        <w:t>166</w:t>
      </w:r>
      <w:r>
        <w:rPr/>
        <w:t xml:space="preserve">  decyzji i postanowień zezwalających na umieszczenie w pasach drogowych projektowanej infrastruktury technicznej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spacing w:lineRule="auto" w:line="360"/>
        <w:ind w:left="1620" w:hanging="900"/>
        <w:jc w:val="both"/>
        <w:rPr/>
      </w:pPr>
      <w:r>
        <w:rPr>
          <w:b/>
        </w:rPr>
        <w:t xml:space="preserve">49 </w:t>
        <w:tab/>
      </w:r>
      <w:r>
        <w:rPr/>
        <w:t>decyzji na lokalizację zjazdu indywidualnego lub publicznego do drogi gmin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m.in.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29</w:t>
      </w:r>
      <w:r>
        <w:rPr/>
        <w:t xml:space="preserve"> </w:t>
        <w:tab/>
        <w:t xml:space="preserve">zleceń do Wydziału Inwestycji i Urbanistyki dot. m.in. realizacji remontów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440" w:hanging="0"/>
        <w:jc w:val="both"/>
        <w:rPr/>
      </w:pPr>
      <w:r>
        <w:rPr/>
        <w:t xml:space="preserve">dróg i ulic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3   </w:t>
        <w:tab/>
      </w:r>
      <w:r>
        <w:rPr/>
        <w:t xml:space="preserve">wnioski o dofinansowanie  z Funduszu Ochrony Gruntów Rolnych w </w:t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  <w:t>2009 roku modernizacji dróg dojazdowych do gruntów rol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15</w:t>
      </w:r>
      <w:r>
        <w:rPr/>
        <w:t xml:space="preserve"> </w:t>
        <w:tab/>
        <w:t xml:space="preserve">wniosków zgłoszenia zamiaru realizacji zamówień publicznych do Referatu </w:t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  <w:t>Zamówień Publi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67</w:t>
        <w:tab/>
      </w:r>
      <w:r>
        <w:rPr/>
        <w:t>opinii dot. organizacji ruchu drogow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realizował wszelkie sprawy z zakresu gospodarki komunalnej (a dot. m.in. oświetlenia, odpadów, rowów komunalnych, kanalizacji, zaopatrzenia w ciepło </w:t>
        <w:br/>
        <w:t>i energię elektryczną itp.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1</w:t>
      </w:r>
      <w:r>
        <w:rPr/>
        <w:t xml:space="preserve"> wniosków do Starostwa Powiatowego zgłaszających przystąpienie do remontu nawierzchni dróg i ulic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prowadził sprawy  związane ze strefą płatnego parkowania w centrum miast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prowadził sprawy związane z remontami i utrzymaniem dróg gminnych i transportu rolniczego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sprawy związane z utrzymaniem zieleni miejskiej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przeprowadził procedurę związaną z wykonaniem I psiej toalety w Racibor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realizował czynności związane z zakończeniem postępowania w sprawie wyznaczenia przez Wojewodę Śląskiego obszaru i granic Aglomeracji Racibórz (Racibórz, Krzyżanowice, Rudnik, Kornowac, Lubomia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nadzór nad realizacją prac na terenie cmentarza żołnierzy Armii Radzieckiej w Raciborzu oraz na mogile wojennej znajdującej się na terenie cmentarza Jeruzalem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realizował program rejestracji psów pn. „Podaj Łapę”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Rozwoju</w:t>
      </w:r>
      <w:r>
        <w:rPr/>
        <w:t>:</w:t>
      </w:r>
    </w:p>
    <w:p>
      <w:pPr>
        <w:pStyle w:val="Normal"/>
        <w:numPr>
          <w:ilvl w:val="2"/>
          <w:numId w:val="17"/>
        </w:numPr>
        <w:suppressAutoHyphens w:val="true"/>
        <w:spacing w:lineRule="auto" w:line="360" w:before="0" w:after="280"/>
        <w:ind w:left="720" w:hanging="357"/>
        <w:jc w:val="both"/>
        <w:rPr/>
      </w:pPr>
      <w:r>
        <w:rPr>
          <w:color w:val="000000"/>
          <w:lang w:eastAsia="ar-SA"/>
        </w:rPr>
        <w:t>koordynował przygotowanie dokumentacji lub przygotował dokumentację w zakresie pozyskiwania środków pozabudżetowych, z czego  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zyskano dofinansowanie na nw. zadania 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wój elektronicznych usług publicznych w UM Racibórz”</w:t>
      </w:r>
      <w:r>
        <w:rPr>
          <w:rFonts w:cs="Times New Roman" w:ascii="Times New Roman" w:hAnsi="Times New Roman"/>
          <w:sz w:val="24"/>
          <w:szCs w:val="24"/>
        </w:rPr>
        <w:t xml:space="preserve"> Wartość projektu / dofinansowanie: 344 833,00 PLN / 293 108,05 PLN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lektroniczny System Informacji Miejskiej”. </w:t>
      </w:r>
      <w:r>
        <w:rPr>
          <w:rFonts w:cs="Times New Roman" w:ascii="Times New Roman" w:hAnsi="Times New Roman"/>
          <w:sz w:val="24"/>
          <w:szCs w:val="24"/>
        </w:rPr>
        <w:t xml:space="preserve"> Wartość projektu / dofinansowanie: 1 499 868,00 PLN / 1 274 887,80 PLN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mont ul. 1-go Maja”</w:t>
      </w:r>
      <w:r>
        <w:rPr>
          <w:rFonts w:cs="Times New Roman" w:ascii="Times New Roman" w:hAnsi="Times New Roman"/>
          <w:sz w:val="24"/>
          <w:szCs w:val="24"/>
        </w:rPr>
        <w:t>.  Wartość projektu / dofinansowanie: 5 997 000,00 PLN / 2 998 500,00 PLN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cieżki rowerowe szansą na rozwój pogranicza raciborsko – opawskiego. Etap II”</w:t>
      </w:r>
      <w:r>
        <w:rPr>
          <w:rFonts w:cs="Times New Roman" w:ascii="Times New Roman" w:hAnsi="Times New Roman"/>
          <w:sz w:val="24"/>
          <w:szCs w:val="24"/>
        </w:rPr>
        <w:t>. Wartość projektu / dofinansowanie: 35 293,94 EUR / 29 999,84 EUR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stem wczesnego ostrzegania przed powodzią i innymi zagrożeniami w dorzeczu Górnej Odry”.</w:t>
      </w:r>
      <w:r>
        <w:rPr>
          <w:rFonts w:cs="Times New Roman" w:ascii="Times New Roman" w:hAnsi="Times New Roman"/>
          <w:sz w:val="24"/>
          <w:szCs w:val="24"/>
        </w:rPr>
        <w:t xml:space="preserve"> Wartość projektu / dofinansowanie: 34 306,25 EUR / 29 160,31 EUR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wniosków znajduje się w trakcie oceny formalnej lub oceny merytoryczno-technicznej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nioski nie udało się pozyskać dofinansowania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nioski – z przygotowanych w 2008r. - będą składane w 2009 roku,</w:t>
      </w:r>
    </w:p>
    <w:p>
      <w:pPr>
        <w:pStyle w:val="NormalnyWeb"/>
        <w:numPr>
          <w:ilvl w:val="2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ył podstronę internetową na portalu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cibor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tyczącą zagadnień związanych w pozyskiwaniem przez Urząd Miasta Racibórz środków pozabudżetowych,</w:t>
      </w:r>
    </w:p>
    <w:p>
      <w:pPr>
        <w:pStyle w:val="NormalnyWeb"/>
        <w:numPr>
          <w:ilvl w:val="2"/>
          <w:numId w:val="17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nadzorował wdrażanie Lokalnego Programu Rewitalizacji oraz okresowej aktualizacji we współpracy z lokalnymi partnerami społeczno – gospodarczymi.</w:t>
      </w:r>
    </w:p>
    <w:p>
      <w:pPr>
        <w:pStyle w:val="NormalnyWeb"/>
        <w:numPr>
          <w:ilvl w:val="2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ł zadania Raciborskiego Programu Partnerstwa Lokalnego,</w:t>
      </w:r>
    </w:p>
    <w:p>
      <w:pPr>
        <w:pStyle w:val="NormalnyWeb"/>
        <w:numPr>
          <w:ilvl w:val="2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ił i rozstrzygnął konkurs na Prowadzenie Polsko – Czeskiego Ośrodka współpracy gospodarczej </w:t>
      </w:r>
    </w:p>
    <w:p>
      <w:pPr>
        <w:pStyle w:val="NormalnyWeb"/>
        <w:numPr>
          <w:ilvl w:val="2"/>
          <w:numId w:val="1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ł działania mające na celu osiągnięcie wskaźników rezultatu związanych </w:t>
        <w:br/>
        <w:t>z zasiedleniem stanowisk w Start up oraz Inkubatorze Przedsiębiorczości a także zasiedleniem lokali komercyjnych w Polsko – Czeskim Ośrodku Współpracy Gospodarczej w Raciborzu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Informacj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</w:rPr>
      </w:pPr>
      <w:r>
        <w:rPr>
          <w:bCs/>
        </w:rPr>
        <w:t>współorganizowało obchody 900-lecia Raciborz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koordynowało działania związane z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 xml:space="preserve"> </w:t>
      </w:r>
      <w:r>
        <w:rPr>
          <w:bCs/>
        </w:rPr>
        <w:t>wprowadzeniem do obiegu przez Pocztę Polską znaczka pocztowego „Racibórz”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realizacją reportażu „Demony przeszłości” dla Discovery TVN Histor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realizacja programu „Wyjazdowa prognoza pogody” na antenie TVN24 I TVN Mete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obchodami Święta Straży Granicz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>
          <w:bCs/>
        </w:rPr>
        <w:t>realizacją prezentacji multimedialnej „Cztery Pory Roku”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Cs/>
        </w:rPr>
      </w:pPr>
      <w:r>
        <w:rPr>
          <w:bCs/>
        </w:rPr>
        <w:t>realizacją programu prac społecznie użyte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</w:rPr>
      </w:pPr>
      <w:r>
        <w:rPr>
          <w:bCs/>
        </w:rPr>
        <w:t>prowadziło punkt kontaktowy dla organizacji pożytku publ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</w:rPr>
      </w:pPr>
      <w:r>
        <w:rPr>
          <w:bCs/>
        </w:rPr>
        <w:t>współpracowało w przygotowaniu pomocy humanitarnej dla ukraińskiej Tysmieni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koordynowało działania związane z podpisaniem umowy partnerskiej pomiędzy Miastem Racibórz a Miastem Zugló  (Węgry)</w:t>
      </w:r>
    </w:p>
    <w:p>
      <w:pPr>
        <w:pStyle w:val="Normal"/>
        <w:spacing w:lineRule="auto" w:line="360"/>
        <w:ind w:left="27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Biuro Pełnomocnika ds. Społecznych :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>wydało 4 zaświadcz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>opracowało, sporządziło umowy, prowadziło nadzór nad realizacją merytoryczną i finansową oraz sporządziło sprawozd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Gminny Program Profilaktyki i Rozwiązywania Problemów Alkohol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ogram Współpracy Miasta Racibórz z organizacjami pozarządowy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Gminny Program Wychodzenia z Bezdomn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Gminny Program Przeciwdziałania Narkomani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ogram Pomocy Osobom Niepełnos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głosiło konkursy na realizację zadań z zakresu 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profilaktyki alkoholowej – wysokość przyznanych dotacji wyniosła </w:t>
      </w:r>
      <w:r>
        <w:rPr>
          <w:b/>
        </w:rPr>
        <w:t>602 000</w:t>
      </w:r>
      <w:r>
        <w:rPr/>
        <w:t xml:space="preserve"> z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profilaktyki prozdrowotnej - wysokość przyznanych dotacji wyniosła </w:t>
      </w:r>
      <w:r>
        <w:rPr>
          <w:b/>
        </w:rPr>
        <w:t>70 000</w:t>
      </w:r>
      <w:r>
        <w:rPr/>
        <w:t xml:space="preserve"> zł.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ochrony zdrowia – pozostała działalność - wysokość przyznanych dotacji wyniosła </w:t>
      </w:r>
      <w:r>
        <w:rPr>
          <w:b/>
        </w:rPr>
        <w:t>89 000</w:t>
      </w:r>
      <w:r>
        <w:rPr/>
        <w:t xml:space="preserve"> zł.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pomocy społecznej – pozostała działalność – wysokość przyznanych dotacji wyniosła </w:t>
      </w:r>
      <w:r>
        <w:rPr>
          <w:b/>
        </w:rPr>
        <w:t>176 000</w:t>
      </w:r>
      <w:r>
        <w:rPr/>
        <w:t xml:space="preserve"> z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głosiło konkurs na Wolontariusza Roku w dziedzinie ochrony zdrowia, pomocy społecznej, kultury i sportu. Zwycięzcom wręczono narody w wysokości 1250 zł.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rganizowało lub współorganizowało imprezy o charakterze profilaktycznym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ieg profilaktyczn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aciborski Rajd Środowisk Trzeźwościow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Światowy Dzień Wolontaria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gólnopolska Kampania „Zachowaj Trzeźwy Umysł”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a „Lato”, Akcja „Zima” – w zakresie dożywania dziec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Forum na rzecz Osób Niepełnospraw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mpreza na rzecz Osób Niepełnosprawnych „Zagrajmy Razem”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igilia dla osób sam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merytoryczny i finansowy nad działalnością Miejskiego Centrum Profilaktyki „Drogowskaz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obsługę administracyjno – finansową Gminnej Komisji Rozwiązywania Problemów Alkohol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iło działalność edukacyjno-informacyjną z zakresu ochrony zdrowia oraz pomocy społecznej na rzecz społeczności lokalnej (reportaże, spoty edukacyjne, kampania radiowa na rzecz walki z narkomanią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nad przystosowaniem budynku RSP na ul. Wiejskiej na  potrzeby domu dla bezdom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zyskało środki finansowe z Państwowego Funduszu Rehabilitacji Osób Niepełnosprawnych na zakup samochodu dostawczego do przewozu osób niepełnosprawnych (samochód został przekazany w użyczenie Ośrodkowi Pomocy Społecznej dla Warsztatów Terapii Zajęciowej w Raciborz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/>
          <w:bCs/>
          <w:u w:val="single"/>
        </w:rPr>
        <w:t>Biuro Realizacji Projektu :</w:t>
      </w:r>
    </w:p>
    <w:p>
      <w:pPr>
        <w:pStyle w:val="WWTekstpodstawowy3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  <w:lang w:eastAsia="pl-PL"/>
        </w:rPr>
        <w:t>monitorowało realizację i rozliczało kontrakty objęte Projektem Funduszu Spójności pn. Gospodarka wodno-ściekowa w Raciborzu tj.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</w:rPr>
        <w:t xml:space="preserve">Kontrakt 2004/PL/16/C/PE/016-01a </w:t>
      </w:r>
      <w:r>
        <w:rPr/>
        <w:t>„Modernizacja oczyszczalni ścieków w Raciborzu – projektowanie, pomoc techniczna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</w:rPr>
        <w:t xml:space="preserve">Kontrakt 2004/PL/16/C/PE/016-01b </w:t>
      </w:r>
      <w:r>
        <w:rPr/>
        <w:t>„Modernizacja oczyszczalni ścieków w Raciborzu - roboty budowlane”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b/>
          <w:b/>
        </w:rPr>
      </w:pPr>
      <w:r>
        <w:rPr>
          <w:b/>
        </w:rPr>
        <w:t xml:space="preserve">Kontrakt nr 2004/PL/16/C/PE/016-02 </w:t>
      </w:r>
      <w:r>
        <w:rPr/>
        <w:t xml:space="preserve">Budowa i modernizacja sieci wodociągowej, budowa i modernizacja kanalizacji sanitarnej, budowa i modernizacja kanalizacji deszczowej oraz budowa ujęcia wody Strzybnik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/>
      </w:pPr>
      <w:r>
        <w:rPr>
          <w:b/>
        </w:rPr>
        <w:t xml:space="preserve">Kontrakt nr 2004/PL/16/C/PE/016-06 </w:t>
      </w:r>
      <w:r>
        <w:rPr/>
        <w:t>Pełnienie funkcji Inżyniera Kontraktu dla Projekt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Kontrakt nr 2004/PL/16/C/PE/016-07 </w:t>
      </w:r>
      <w:r>
        <w:rPr/>
        <w:t>Pomoc techniczna. Opracowanie wniosku o zmianę Decyzji Komisji Europejskiej i Raportu Końcowego z realizacji Projek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organizowało spotkania z mieszkańcami dzielnic objętymi budową kanalizacji (kanalizacja realizowana jest na terenach dzielnic: Ocice, Brzezie, Sudół, Markowice, Miedonia, Płonia, Stara Wieś).</w:t>
      </w:r>
    </w:p>
    <w:p>
      <w:pPr>
        <w:pStyle w:val="WWTekstpodstawowy3"/>
        <w:suppressAutoHyphens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  <w:lang w:eastAsia="pl-PL"/>
        </w:rPr>
        <w:t>Realizację robót prowadzonych w ramach Kontraktu Nr II przedstawia tabela Nr 4 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R 4</w:t>
      </w:r>
    </w:p>
    <w:p>
      <w:pPr>
        <w:pStyle w:val="Normal"/>
        <w:ind w:left="360" w:hanging="0"/>
        <w:jc w:val="center"/>
        <w:rPr/>
      </w:pPr>
      <w:r>
        <w:rPr/>
        <w:t>Realizacja robót (% roboty + projektowanie)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20"/>
        <w:gridCol w:w="1620"/>
        <w:gridCol w:w="1620"/>
      </w:tblGrid>
      <w:tr>
        <w:trPr>
          <w:trHeight w:val="27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9</w:t>
            </w:r>
          </w:p>
        </w:tc>
      </w:tr>
      <w:tr>
        <w:trPr>
          <w:trHeight w:val="525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  <w:b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  <w:br/>
              <w:t>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  <w:br/>
              <w:t>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analizacji sanit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deszcz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kanalizacji deszczow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ieci wodociąg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 Strzybnik + rurociąg wody surowe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</w:tbl>
    <w:p>
      <w:pPr>
        <w:pStyle w:val="WWTekstpodstawowy3"/>
        <w:suppressAutoHyphens w:val="false"/>
        <w:spacing w:lineRule="auto" w:line="360"/>
        <w:ind w:left="360" w:hanging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WWTekstpodstawowy3"/>
        <w:suppressAutoHyphens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  <w:lang w:eastAsia="pl-PL"/>
        </w:rPr>
        <w:t>W 2008r.w ramach kontraktu Nr II wykonano :</w:t>
      </w:r>
    </w:p>
    <w:p>
      <w:pPr>
        <w:pStyle w:val="WWTekstpodstawowy3"/>
        <w:numPr>
          <w:ilvl w:val="1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440" w:hanging="720"/>
        <w:rPr/>
      </w:pPr>
      <w:r>
        <w:rPr>
          <w:rFonts w:cs="Times New Roman" w:ascii="Times New Roman" w:hAnsi="Times New Roman"/>
          <w:b/>
          <w:szCs w:val="24"/>
          <w:lang w:eastAsia="pl-PL"/>
        </w:rPr>
        <w:t>40 462,73mb</w:t>
      </w:r>
      <w:r>
        <w:rPr>
          <w:rFonts w:cs="Times New Roman" w:ascii="Times New Roman" w:hAnsi="Times New Roman"/>
          <w:szCs w:val="24"/>
          <w:lang w:eastAsia="pl-PL"/>
        </w:rPr>
        <w:t xml:space="preserve"> kanalizacji grawitacyjnej (75% ogółu)</w:t>
      </w:r>
    </w:p>
    <w:p>
      <w:pPr>
        <w:pStyle w:val="WWTekstpodstawowy3"/>
        <w:numPr>
          <w:ilvl w:val="1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440" w:hanging="720"/>
        <w:rPr/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pl-PL"/>
        </w:rPr>
        <w:t>6 541,83mb</w:t>
      </w:r>
      <w:r>
        <w:rPr>
          <w:rFonts w:cs="Times New Roman" w:ascii="Times New Roman" w:hAnsi="Times New Roman"/>
          <w:szCs w:val="24"/>
          <w:lang w:eastAsia="pl-PL"/>
        </w:rPr>
        <w:t xml:space="preserve"> kanalizacji ciśnieniowej  (87% ogółu)</w:t>
      </w:r>
    </w:p>
    <w:p>
      <w:pPr>
        <w:pStyle w:val="WWTekstpodstawowy3"/>
        <w:numPr>
          <w:ilvl w:val="1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440" w:hanging="720"/>
        <w:rPr/>
      </w:pPr>
      <w:r>
        <w:rPr>
          <w:rFonts w:cs="Times New Roman" w:ascii="Times New Roman" w:hAnsi="Times New Roman"/>
          <w:b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pl-PL"/>
        </w:rPr>
        <w:t>1 445 szt</w:t>
      </w:r>
      <w:r>
        <w:rPr>
          <w:rFonts w:cs="Times New Roman" w:ascii="Times New Roman" w:hAnsi="Times New Roman"/>
          <w:szCs w:val="24"/>
          <w:lang w:eastAsia="pl-PL"/>
        </w:rPr>
        <w:t>. przyłączy kanalizacji sanitarnej (75% ogółu)</w:t>
      </w:r>
    </w:p>
    <w:p>
      <w:pPr>
        <w:pStyle w:val="WWTekstpodstawowy3"/>
        <w:numPr>
          <w:ilvl w:val="1"/>
          <w:numId w:val="4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440" w:hanging="720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modernizację </w:t>
      </w:r>
      <w:r>
        <w:rPr>
          <w:rFonts w:cs="Times New Roman" w:ascii="Times New Roman" w:hAnsi="Times New Roman"/>
          <w:b/>
          <w:szCs w:val="24"/>
          <w:lang w:eastAsia="pl-PL"/>
        </w:rPr>
        <w:t>517,47mb</w:t>
      </w:r>
      <w:r>
        <w:rPr>
          <w:rFonts w:cs="Times New Roman" w:ascii="Times New Roman" w:hAnsi="Times New Roman"/>
          <w:szCs w:val="24"/>
          <w:lang w:eastAsia="pl-PL"/>
        </w:rPr>
        <w:t xml:space="preserve"> kanalizacji sanitarnej (100% ogół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uro Ochrony Informacji Niejawnych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wydało </w:t>
      </w:r>
      <w:r>
        <w:rPr>
          <w:b/>
        </w:rPr>
        <w:t>9</w:t>
      </w:r>
      <w:r>
        <w:rPr/>
        <w:t xml:space="preserve">  poświadczeń bezpieczeństw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wystawiło </w:t>
      </w:r>
      <w:r>
        <w:rPr>
          <w:b/>
        </w:rPr>
        <w:t>7</w:t>
      </w:r>
      <w:r>
        <w:rPr/>
        <w:t xml:space="preserve"> zaświadczeń o szkoleniu z ochrony informacji niejaw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przeprowadziło </w:t>
      </w:r>
      <w:r>
        <w:rPr>
          <w:b/>
        </w:rPr>
        <w:t>3</w:t>
      </w:r>
      <w:r>
        <w:rPr>
          <w:b/>
          <w:bCs/>
        </w:rPr>
        <w:t xml:space="preserve"> </w:t>
      </w:r>
      <w:r>
        <w:rPr/>
        <w:t>szkolenia z ochrony informacji niejaw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wszczęło </w:t>
      </w:r>
      <w:r>
        <w:rPr>
          <w:b/>
        </w:rPr>
        <w:t>14</w:t>
      </w:r>
      <w:r>
        <w:rPr/>
        <w:t xml:space="preserve"> postępowań sprawdzających, w tym zakończono 6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 Organizacyjny  </w:t>
      </w:r>
      <w:r>
        <w:rPr/>
        <w:t>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ydał</w:t>
      </w:r>
      <w:r>
        <w:rPr>
          <w:b/>
        </w:rPr>
        <w:t xml:space="preserve"> 50</w:t>
      </w:r>
      <w:r>
        <w:rPr/>
        <w:t xml:space="preserve"> zaświadczeń kadrow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</w:rPr>
        <w:t>22</w:t>
      </w:r>
      <w:r>
        <w:rPr/>
        <w:t xml:space="preserve"> pracowników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wolnił </w:t>
      </w:r>
      <w:r>
        <w:rPr>
          <w:b/>
        </w:rPr>
        <w:t>27</w:t>
      </w:r>
      <w:r>
        <w:rPr/>
        <w:t xml:space="preserve"> pracowników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eprowadził kontrolę wewnętrzną z zakresu stosowania Instrukcji Kancelaryjnej, terminowości załatwienia spraw, obsługi programu DocMan, procedur załatwianych spraw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przygotował założenia do realizacji remontu pomieszczeń biurowych Urzędu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prowadził system adaptacji nowych  pracowników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reorganizował sposób dostarczania  - przez gońców - poczty wychodzącej z Urzędu Miasta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zorganizował w Urzędzie  praktyki osób niepełnosprawnych - uczestników Warsztatów Terapii Zajęciowej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spółuczestniczył w pozyskaniu środków finansowych w ramach działania 2.2 Rozwój elektronicznych usług publicznych Regionalnego Programu Operacyjnego na projekt „Rozwój elektronicznych usług publicznych w UM  Racibórz”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gotował założenia do zmiany struktury organizacyjnej Urzędu Mia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Straż Miejska</w:t>
      </w:r>
      <w:r>
        <w:rPr>
          <w:b/>
        </w:rPr>
        <w:t xml:space="preserve"> – </w:t>
      </w:r>
      <w:r>
        <w:rPr/>
        <w:t>sprawozdanie z działalności Straży Miejskiej stanowi załącznik do niniejszej inform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A PREZYDENTA MIAST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PROJEKTY UCHWAŁ RADY MIASTA</w:t>
      </w:r>
    </w:p>
    <w:p>
      <w:pPr>
        <w:pStyle w:val="Normal"/>
        <w:spacing w:lineRule="auto" w:line="360"/>
        <w:ind w:left="1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>Realizacja przez poszczególne jednostki organizacyjne Urzędu wielu zadań wiązała się również z przygotowaniem projektów Uchwał Rady Miasta oraz Zarządzeń Prezydenta Miasta – organu wykonawczego gminy. Tabela Nr 5 prezentuje ilość przygotowanych przez poszczególne jednostki organizacyjne Urzędu projektów Uchwał Rady Miasta oraz Zarządzeń Prezydenta Miasta – organu wykonawczego gminy w 2008r..</w:t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NR 5</w:t>
      </w:r>
    </w:p>
    <w:p>
      <w:pPr>
        <w:pStyle w:val="Normal"/>
        <w:spacing w:lineRule="auto" w:line="360"/>
        <w:ind w:left="12" w:hanging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Y UCHWAŁ RADY MIASTA ORAZ ZARZĄDZENIA PREZYDENTA MIASTA</w:t>
      </w:r>
    </w:p>
    <w:p>
      <w:pPr>
        <w:pStyle w:val="Normal"/>
        <w:spacing w:lineRule="auto" w:line="360"/>
        <w:ind w:left="12" w:hanging="12"/>
        <w:jc w:val="center"/>
        <w:rPr/>
      </w:pPr>
      <w:r>
        <w:rPr/>
        <w:t xml:space="preserve"> – </w:t>
      </w:r>
      <w:r>
        <w:rPr/>
        <w:t>ORGANU WYKONAWCZEGO GMINY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y Uchwał Rady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a Prezydenta Miasta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NANSOW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NIERUCHOMOŚC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ROZW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EŁNOMOCNIKA DS.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REAGOWANIA I OCHRONY  LUDN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DOKUMENTACJI GEODEZYJNEJ I KARTOGRAF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IURO KONTROLI I AUDYTU W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A Z E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Ponadto w 2008r. zostało przygotowanych </w:t>
      </w:r>
      <w:r>
        <w:rPr>
          <w:b/>
        </w:rPr>
        <w:t>51</w:t>
      </w:r>
      <w:r>
        <w:rPr/>
        <w:t xml:space="preserve"> Zarządzeń Prezydenta Miasta – Kierownika Urzędu Mias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OŚĆ KORESPONDENC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8 roku wszystkie jednostki organizacyjne Urzędu przyjęły bądź wytworzyły  </w:t>
      </w:r>
      <w:r>
        <w:rPr>
          <w:b/>
        </w:rPr>
        <w:t>88351</w:t>
      </w:r>
      <w:r>
        <w:rPr/>
        <w:t xml:space="preserve"> pism (wchodzących - </w:t>
      </w:r>
      <w:r>
        <w:rPr>
          <w:b/>
        </w:rPr>
        <w:t>38746</w:t>
      </w:r>
      <w:r>
        <w:rPr/>
        <w:t xml:space="preserve">, wychodzących </w:t>
      </w:r>
      <w:r>
        <w:rPr>
          <w:b/>
        </w:rPr>
        <w:t>33621</w:t>
      </w:r>
      <w:r>
        <w:rPr/>
        <w:t xml:space="preserve">, wewnętrznych </w:t>
      </w:r>
      <w:r>
        <w:rPr>
          <w:b/>
        </w:rPr>
        <w:t xml:space="preserve">15984) </w:t>
      </w:r>
      <w:r>
        <w:rPr/>
        <w:t>jakie zarejestrowane zostały w programie DocMan (dane te nie ujmują korespondencji, która  rejestrowana jest tylko w programach merytorycznych np. dodatki mieszkaniowe, dowody osobiste, akty stanu cywilnego itp.). Tabela Nr 6 przedstawia ilość pism zarejestrowanych</w:t>
        <w:br/>
        <w:t>w systemie DocMan przez poszczególne jednostki w 2008r.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NR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SMA ZAREJESTROWANE W PROGRAMIE DOCM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A WCHODZĄ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A WEWNĘTR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A WYCHODZĄ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NANS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LOKAL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SPRAW OBYWATELSK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MIEJSKI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NIERUCHOMOŚCI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CHRONY ŚRODOWISKA I ROLNICT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ROZWOJ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EDUKACJI KULTURY I SPOR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EŁNOMOCNIKA DS. SPOŁE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STRAŻY MIEJSKI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 I URBANISTY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5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DY MIAS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ZAMÓWIEŃ PUBLI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REAGOWANIA I OCHRONY  LUDNOS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TANU CYWI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RGANIZACY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DOKUMENTACJI GEODEZYJNEJ I KARTOGRAF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EALIZACJI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OCHRONY INFORMACJI NIEJAW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KONTROLI I AUDYTU WEWNĘTRZ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ZA PRZYJMOWANIA I ROZPATRYWANIA SKAR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URZĘDZIE MIASTA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W 2008 roku do Urzędu Miasta wpłynęło </w:t>
      </w:r>
      <w:r>
        <w:rPr>
          <w:b/>
        </w:rPr>
        <w:t>35</w:t>
      </w:r>
      <w:r>
        <w:rPr>
          <w:b/>
          <w:bCs/>
        </w:rPr>
        <w:t xml:space="preserve"> </w:t>
      </w:r>
      <w:r>
        <w:rPr/>
        <w:t>skarg. Wykres Nr 17  przedstawia jak kształtowała się liczba skarg w latach poprzedni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ES NR 17</w:t>
      </w:r>
    </w:p>
    <w:p>
      <w:pPr>
        <w:pStyle w:val="Normal"/>
        <w:spacing w:lineRule="auto" w:line="360"/>
        <w:rPr/>
      </w:pPr>
      <w:r>
        <w:rPr/>
        <w:object w:dxaOrig="9255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2.85pt;height:144.3pt" filled="f" o:ole="">
            <v:imagedata r:id="rId36" o:title=""/>
          </v:shape>
          <o:OLEObject Type="Embed" ProgID="" ShapeID="ole_rId35" DrawAspect="Content" ObjectID="_1162306217" r:id="rId35"/>
        </w:object>
      </w:r>
    </w:p>
    <w:p>
      <w:pPr>
        <w:pStyle w:val="Tekstpodstawowywcity2"/>
        <w:ind w:left="0" w:firstLine="708"/>
        <w:jc w:val="both"/>
        <w:rPr/>
      </w:pPr>
      <w:r>
        <w:rPr/>
        <w:t>W stosunku do ilości otrzymanej korespondencji oraz rozpatrywanych spraw w Urzędzie ilość skarg jest znikoma.</w:t>
      </w:r>
    </w:p>
    <w:p>
      <w:pPr>
        <w:pStyle w:val="Tekstpodstawowywcity2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 nieznajomości przepisów przez skarżących oraz nadmiernej (nieuzasadnionej) roszczeniowości w stosunku do organów administracji samorządowej.  Dowodem tego jest sposób, w jaki zostały załatwione skargi:  </w:t>
      </w:r>
      <w:r>
        <w:rPr>
          <w:b/>
        </w:rPr>
        <w:t>22</w:t>
      </w:r>
      <w:r>
        <w:rPr/>
        <w:t xml:space="preserve"> skargi zostały uznane za bezzasadne (co stanowi 62% ogółu przyjętych skarg), </w:t>
      </w:r>
      <w:r>
        <w:rPr>
          <w:b/>
        </w:rPr>
        <w:t>3</w:t>
      </w:r>
      <w:r>
        <w:rPr/>
        <w:t xml:space="preserve"> zasadne (co stanowi 8% ogółu rozpatrzonych skarg),1 częściowo zasadna, w </w:t>
      </w:r>
      <w:r>
        <w:rPr>
          <w:b/>
        </w:rPr>
        <w:t>8</w:t>
      </w:r>
      <w:r>
        <w:rPr/>
        <w:t xml:space="preserve"> przypadkach trwają jeszcze postępowania skargowe, w 1 przypadku  termin został przesunięty do czasu rozpatrzenia postępowania przez Prokuraturę. Wykres Nr 18  przedstawia sposób rozpatrzenia skarg w 2008r. w stosunku do 2007r.</w:t>
      </w:r>
    </w:p>
    <w:p>
      <w:pPr>
        <w:pStyle w:val="Tekstpodstawowywcity2"/>
        <w:ind w:left="0" w:firstLine="708"/>
        <w:jc w:val="both"/>
        <w:rPr/>
      </w:pPr>
      <w:r>
        <w:rPr/>
        <w:object w:dxaOrig="8190" w:dyaOrig="3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9.7pt;height:177.35pt" filled="f" o:ole="">
            <v:imagedata r:id="rId38" o:title=""/>
          </v:shape>
          <o:OLEObject Type="Embed" ProgID="" ShapeID="ole_rId37" DrawAspect="Content" ObjectID="_289608350" r:id="rId37"/>
        </w:object>
      </w:r>
    </w:p>
    <w:p>
      <w:pPr>
        <w:pStyle w:val="Tekstpodstawowywcity2"/>
        <w:ind w:left="0" w:firstLine="708"/>
        <w:jc w:val="both"/>
        <w:rPr/>
      </w:pPr>
      <w:r>
        <w:rPr/>
        <w:t xml:space="preserve">Spośród </w:t>
      </w:r>
      <w:r>
        <w:rPr>
          <w:b/>
        </w:rPr>
        <w:t xml:space="preserve">35 </w:t>
      </w:r>
      <w:r>
        <w:rPr/>
        <w:t>rozpatrzonych skar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17</w:t>
      </w:r>
      <w:r>
        <w:rPr/>
        <w:t xml:space="preserve"> było przedmiotem obrad </w:t>
      </w:r>
      <w:r>
        <w:rPr>
          <w:b/>
        </w:rPr>
        <w:t>Rady Miasta</w:t>
      </w:r>
      <w:r>
        <w:rPr/>
        <w:t xml:space="preserve"> (co stanowi 48% ogółu rozpatrzonych skarg), z tego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40" w:hanging="1080"/>
        <w:rPr/>
      </w:pPr>
      <w:r>
        <w:rPr/>
        <w:t xml:space="preserve">w </w:t>
      </w:r>
      <w:r>
        <w:rPr>
          <w:b/>
        </w:rPr>
        <w:t>3</w:t>
      </w:r>
      <w:r>
        <w:rPr/>
        <w:t xml:space="preserve"> przypadkach Rada przekazała skargi do załatwienia Prezydentowi Mias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5 </w:t>
      </w:r>
      <w:r>
        <w:rPr/>
        <w:t>uznano za bezzasadn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0 </w:t>
      </w:r>
      <w:r>
        <w:rPr/>
        <w:t>uznano za zasad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w 1 </w:t>
      </w:r>
      <w:r>
        <w:rPr/>
        <w:t>przypadku Rada uznała się za niewłaściwą do rozpatrzenia skargi w części dotyczącej stosunku pracy wskazując skarżącej jako właściwy Sąd Pracy w pozostałej części skargę uznano za bezzasadną,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8  </w:t>
      </w:r>
      <w:r>
        <w:rPr/>
        <w:t>w trakcie rozpatryw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 xml:space="preserve">21 </w:t>
      </w:r>
      <w:r>
        <w:rPr/>
        <w:t>( w tym 3 przekazane przez Radę Miasta)</w:t>
      </w:r>
      <w:r>
        <w:rPr>
          <w:b/>
        </w:rPr>
        <w:t xml:space="preserve"> </w:t>
      </w:r>
      <w:r>
        <w:rPr/>
        <w:t xml:space="preserve"> rozpatrzył </w:t>
      </w:r>
      <w:r>
        <w:rPr>
          <w:b/>
        </w:rPr>
        <w:t>Prezydent Miasta</w:t>
      </w:r>
      <w:r>
        <w:rPr/>
        <w:t>, z tego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17</w:t>
      </w:r>
      <w:r>
        <w:rPr/>
        <w:t xml:space="preserve"> uznał za bezzasad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3 </w:t>
      </w:r>
      <w:r>
        <w:rPr/>
        <w:t>uznał za zasad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1</w:t>
      </w:r>
      <w:r>
        <w:rPr/>
        <w:t xml:space="preserve"> częściowo zasadną i częściowo bezzasad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1 - </w:t>
      </w:r>
      <w:r>
        <w:rPr/>
        <w:t>termin rozpatrzenia przesunięty do czasu zakończenia postępowania przez Prokuraturę.</w:t>
      </w:r>
    </w:p>
    <w:p>
      <w:pPr>
        <w:pStyle w:val="Normal"/>
        <w:spacing w:lineRule="auto" w:line="360"/>
        <w:jc w:val="both"/>
        <w:rPr/>
      </w:pPr>
      <w:r>
        <w:rPr/>
        <w:t xml:space="preserve">Jedna ze skarg w związku z tym, że dotyczyła zarzutów wobec Prezydenta Miasta </w:t>
        <w:br/>
        <w:t>i pracowników Urzędu Miasta została rozpatrzona przez Prezydenta w części dotyczącej pracowników Urzędu Miasta, natomiast w części dotyczącej zarzutów wobec Prezydenta aktualnie prowadzone jest postępowanie skargowe przez Radę Miasta (Komisję Rewizyjn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sposób dostarczenia skarg ustalono, że w </w:t>
      </w:r>
      <w:r>
        <w:rPr>
          <w:b/>
        </w:rPr>
        <w:t>9</w:t>
      </w:r>
      <w:r>
        <w:rPr/>
        <w:t xml:space="preserve"> przypadkach skargi zostały przekazane do załatwienia Prezydentowi Miasta bądź Radzie Miasta  przez inne organy/ instytucje, które uznały się za niewłaściwe do ich rozpatrzenia. W każdym przypadku przekazujący skargę został powiadomiony o sposobie jej rozpatrzenia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</w:t>
      </w:r>
      <w:r>
        <w:rPr>
          <w:b/>
        </w:rPr>
        <w:t>4</w:t>
      </w:r>
      <w:r>
        <w:rPr/>
        <w:t xml:space="preserve"> przypadkach skarżący ponowili skargę – po ponownym przeanalizowaniu wszystkie zostały uznane za bez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śród wszystkich skarg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5</w:t>
      </w:r>
      <w:r>
        <w:rPr/>
        <w:t xml:space="preserve"> skarg to skargi na Prezydenta Miasta (w tym 2 częściowo na Prezydenta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12 </w:t>
      </w:r>
      <w:r>
        <w:rPr/>
        <w:t xml:space="preserve"> skarg (w tym 1 częściowo), z czego 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b/>
        </w:rPr>
        <w:t>8</w:t>
      </w:r>
      <w:r>
        <w:rPr/>
        <w:t xml:space="preserve"> skarg na dyrektora Miejskiego Zarządu Budynków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b/>
        </w:rPr>
        <w:t>1</w:t>
      </w:r>
      <w:r>
        <w:rPr/>
        <w:t xml:space="preserve"> skarga na dyrektora Ośrodka Pomocy Społecznej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b/>
        </w:rPr>
        <w:t xml:space="preserve">3 </w:t>
      </w:r>
      <w:r>
        <w:rPr/>
        <w:t>skargi na dyrektorów : Szkół, Przedszkol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360"/>
        <w:ind w:left="1800" w:hanging="1440"/>
        <w:jc w:val="both"/>
        <w:rPr/>
      </w:pPr>
      <w:r>
        <w:rPr>
          <w:b/>
        </w:rPr>
        <w:t xml:space="preserve">1 </w:t>
      </w:r>
      <w:r>
        <w:rPr/>
        <w:t>skarga na dyrektora Muzeum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18</w:t>
      </w:r>
      <w:r>
        <w:rPr/>
        <w:t xml:space="preserve"> skarg to skargi na pracowników Urzędu Miasta z czego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9</w:t>
      </w:r>
      <w:r>
        <w:rPr/>
        <w:t xml:space="preserve"> (w tym 1 częściowo) skarg na funkcjonariuszy Straży Miejski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7</w:t>
      </w:r>
      <w:r>
        <w:rPr/>
        <w:t xml:space="preserve"> (w tym 1 częściowo) skarg na kierowników jednostek organizacyjnych Urzędu Mias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4</w:t>
      </w:r>
      <w:r>
        <w:rPr/>
        <w:t xml:space="preserve"> skargi na innych pracowników Urzędu Mias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19</w:t>
        <w:tab/>
      </w:r>
    </w:p>
    <w:p>
      <w:pPr>
        <w:pStyle w:val="Normal"/>
        <w:spacing w:lineRule="auto" w:line="360"/>
        <w:jc w:val="both"/>
        <w:rPr/>
      </w:pPr>
      <w:r>
        <w:rPr/>
        <w:object w:dxaOrig="7559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8.1pt;height:144.3pt" filled="f" o:ole="">
            <v:imagedata r:id="rId40" o:title=""/>
          </v:shape>
          <o:OLEObject Type="Embed" ProgID="" ShapeID="ole_rId39" DrawAspect="Content" ObjectID="_345594150" r:id="rId39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Skargi wnoszone do Urzędu Miasta Racibórz charakteryzują się dużą różnorodnością, a tematyka przedstawianych problemów od lat jest raczej niezmienna. Wśród tematyki dominowały sprawy z zakresu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rzyznawania pomocy społecznej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gospodarki lokalowej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sposobu rozliczenia zużycia wody i odprowadzania ścieków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interwencji prowadzonych przez funkcjonariuszy Straży Miejskiej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działalności i zachowań pracowników Urzędu Miasta, </w:t>
      </w:r>
    </w:p>
    <w:p>
      <w:pPr>
        <w:pStyle w:val="Normal"/>
        <w:spacing w:lineRule="auto" w:line="360"/>
        <w:rPr/>
      </w:pPr>
      <w:r>
        <w:rPr/>
        <w:tab/>
        <w:t xml:space="preserve">Na 35 skarg - </w:t>
      </w:r>
      <w:r>
        <w:rPr>
          <w:b/>
        </w:rPr>
        <w:t>19</w:t>
      </w:r>
      <w:r>
        <w:rPr/>
        <w:t xml:space="preserve"> skarg zostało załatwionych w ustawowym terminie 1 miesiąca,</w:t>
        <w:br/>
        <w:t xml:space="preserve">a pozostałych przypadkach termin załatwienia  uległ przedłużeniu (głównie skargi rozpatrywane przez Radę Miasta).  Każdorazowo skarżący otrzymywał powiadomienie </w:t>
        <w:br/>
        <w:t xml:space="preserve">o niezałatwieniu sprawy w terminie z podaniem przyczyny zwłoki </w:t>
        <w:br/>
        <w:t>i przewidywanym terminie załat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Analizując informacje zawarte w niniejszym sprawozdaniu, można zauważyć  że ilość wydawanych decyzji administracyjnych wzrosła w stosunku do lat poprzednich. I tak w  2007r</w:t>
      </w:r>
      <w:r>
        <w:rPr>
          <w:b/>
        </w:rPr>
        <w:t xml:space="preserve">. </w:t>
      </w:r>
      <w:r>
        <w:rPr/>
        <w:t>wydano –</w:t>
      </w:r>
      <w:r>
        <w:rPr>
          <w:b/>
        </w:rPr>
        <w:t xml:space="preserve"> 19365, </w:t>
      </w:r>
      <w:r>
        <w:rPr/>
        <w:t>gdzie w 2008r. prawie o</w:t>
      </w:r>
      <w:r>
        <w:rPr>
          <w:b/>
        </w:rPr>
        <w:t xml:space="preserve"> 1000 więcej. </w:t>
      </w:r>
    </w:p>
    <w:p>
      <w:pPr>
        <w:pStyle w:val="Normal"/>
        <w:spacing w:lineRule="auto" w:line="360"/>
        <w:jc w:val="both"/>
        <w:rPr/>
      </w:pPr>
      <w:r>
        <w:rPr/>
        <w:t>Spośród wydanych decyzji</w:t>
      </w:r>
      <w:r>
        <w:rPr>
          <w:b/>
        </w:rPr>
        <w:t xml:space="preserve">  spada</w:t>
      </w:r>
      <w:r>
        <w:rPr/>
        <w:t xml:space="preserve"> ilość decyzji w sprawie przyznania stypendium szkolnego w 2006 było</w:t>
      </w:r>
      <w:r>
        <w:rPr>
          <w:b/>
        </w:rPr>
        <w:t xml:space="preserve"> 1783 d</w:t>
      </w:r>
      <w:r>
        <w:rPr/>
        <w:t xml:space="preserve">ecyzje, w 2007r. już tylko </w:t>
      </w:r>
      <w:r>
        <w:rPr>
          <w:b/>
        </w:rPr>
        <w:t xml:space="preserve">880 </w:t>
      </w:r>
      <w:r>
        <w:rPr/>
        <w:t>natomiast w ubiegłym roku</w:t>
      </w:r>
      <w:r>
        <w:rPr>
          <w:b/>
        </w:rPr>
        <w:t xml:space="preserve"> 632 </w:t>
      </w:r>
      <w:r>
        <w:rPr/>
        <w:t xml:space="preserve">- jako przyczynę takie stanu można uznać fakt, że w wielu przypadkach kwota przyznanego stypendium uniemożliwiała otrzymanie zasiłku z Ośrodka Pomocy Społecznej.   Tendencję spadkową można zaobserwować od kilku już lat w zakresie  wydawanych decyzji dot. dodatków mieszkaniowych. I tak w 2001 roku przygotowano </w:t>
      </w:r>
      <w:r>
        <w:rPr>
          <w:b/>
        </w:rPr>
        <w:t>5306</w:t>
      </w:r>
      <w:r>
        <w:rPr/>
        <w:t xml:space="preserve"> decyzji,  w 2006 – </w:t>
      </w:r>
      <w:r>
        <w:rPr>
          <w:b/>
        </w:rPr>
        <w:t>4032</w:t>
      </w:r>
      <w:r>
        <w:rPr/>
        <w:t xml:space="preserve"> decyzje, a w 2008r. liczba ta spadała do </w:t>
      </w:r>
      <w:r>
        <w:rPr>
          <w:b/>
        </w:rPr>
        <w:t xml:space="preserve">2722 </w:t>
      </w:r>
      <w:r>
        <w:rPr/>
        <w:t xml:space="preserve">decyzji.  </w:t>
      </w:r>
    </w:p>
    <w:p>
      <w:pPr>
        <w:pStyle w:val="Normal"/>
        <w:spacing w:lineRule="auto" w:line="360"/>
        <w:jc w:val="both"/>
        <w:rPr/>
      </w:pPr>
      <w:r>
        <w:rPr/>
        <w:t xml:space="preserve">Na przestrzeni ostatnich lat daje się zauważyć rosnącą liczbę wydawanych decyzji podatkowych - w 2008r. wydano o </w:t>
      </w:r>
      <w:r>
        <w:rPr>
          <w:b/>
        </w:rPr>
        <w:t>2368</w:t>
      </w:r>
      <w:r>
        <w:rPr/>
        <w:t xml:space="preserve"> decyzji więcej  w stosunku do roku 2007. </w:t>
      </w:r>
    </w:p>
    <w:p>
      <w:pPr>
        <w:pStyle w:val="Normal"/>
        <w:spacing w:lineRule="auto" w:line="360"/>
        <w:jc w:val="both"/>
        <w:rPr/>
      </w:pPr>
      <w:r>
        <w:rPr/>
        <w:t xml:space="preserve">Wzrosła liczba wydanych decyzji przez Wydział Inwestycji i Urbanistyki z </w:t>
      </w:r>
      <w:r>
        <w:rPr>
          <w:b/>
        </w:rPr>
        <w:t xml:space="preserve">32 </w:t>
      </w:r>
      <w:r>
        <w:rPr/>
        <w:t xml:space="preserve">decyzji </w:t>
        <w:br/>
        <w:t xml:space="preserve">w 2007r. do </w:t>
      </w:r>
      <w:r>
        <w:rPr>
          <w:b/>
        </w:rPr>
        <w:t>113</w:t>
      </w:r>
      <w:r>
        <w:rPr/>
        <w:t xml:space="preserve"> w 2008r., przez Wydział Gospodarki Nieruchomościami z </w:t>
      </w:r>
      <w:r>
        <w:rPr>
          <w:b/>
        </w:rPr>
        <w:t xml:space="preserve">104 </w:t>
      </w:r>
      <w:r>
        <w:rPr/>
        <w:t xml:space="preserve">w 2007r. do </w:t>
      </w:r>
      <w:r>
        <w:rPr>
          <w:b/>
        </w:rPr>
        <w:t>176</w:t>
      </w:r>
      <w:r>
        <w:rPr/>
        <w:t xml:space="preserve"> w 2008r., a także przez Wydział Gospodarki Miejskiej z </w:t>
      </w:r>
      <w:r>
        <w:rPr>
          <w:b/>
        </w:rPr>
        <w:t xml:space="preserve">593 </w:t>
      </w:r>
      <w:r>
        <w:rPr/>
        <w:t xml:space="preserve">w 2007r. do </w:t>
      </w:r>
      <w:r>
        <w:rPr>
          <w:b/>
        </w:rPr>
        <w:t>764</w:t>
      </w:r>
      <w:r>
        <w:rPr/>
        <w:t xml:space="preserve"> decyzji </w:t>
        <w:br/>
        <w:t>w 2008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kreślenie zasługuje fakt, że na taką ilość wydanych decyzji złożonych zostało tylko </w:t>
      </w:r>
      <w:r>
        <w:rPr>
          <w:b/>
        </w:rPr>
        <w:t xml:space="preserve">60 </w:t>
      </w:r>
      <w:r>
        <w:rPr/>
        <w:t xml:space="preserve">odwołań, z czego tylko </w:t>
      </w:r>
      <w:r>
        <w:rPr>
          <w:b/>
        </w:rPr>
        <w:t>10</w:t>
      </w:r>
      <w:r>
        <w:rPr/>
        <w:t xml:space="preserve"> decyzji zostało uchylonych przez organ odwoław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ubiegłym roku zwiększyła się ilość przetworzonej przez jednostki organizacyjne Urzędu korespondencji z </w:t>
      </w:r>
      <w:r>
        <w:rPr>
          <w:b/>
        </w:rPr>
        <w:t>66302</w:t>
      </w:r>
      <w:r>
        <w:rPr/>
        <w:t xml:space="preserve"> w 2007r do </w:t>
      </w:r>
      <w:r>
        <w:rPr>
          <w:b/>
        </w:rPr>
        <w:t>88351</w:t>
      </w:r>
      <w:r>
        <w:rPr/>
        <w:t xml:space="preserve"> pism w 2008r.. Na ok. </w:t>
      </w:r>
      <w:r>
        <w:rPr>
          <w:b/>
        </w:rPr>
        <w:t>39000</w:t>
      </w:r>
      <w:r>
        <w:rPr/>
        <w:t xml:space="preserve"> pism wchodzących wpłynęło tylko </w:t>
      </w:r>
      <w:r>
        <w:rPr>
          <w:b/>
        </w:rPr>
        <w:t>35</w:t>
      </w:r>
      <w:r>
        <w:rPr/>
        <w:t xml:space="preserve"> skarg,  z czego tylko </w:t>
      </w:r>
      <w:r>
        <w:rPr>
          <w:b/>
        </w:rPr>
        <w:t>3</w:t>
      </w:r>
      <w:r>
        <w:rPr/>
        <w:t xml:space="preserve"> były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8r. spadała ilość wydanych dowodów osobistych z </w:t>
      </w:r>
      <w:r>
        <w:rPr>
          <w:b/>
        </w:rPr>
        <w:t>11675</w:t>
      </w:r>
      <w:r>
        <w:rPr/>
        <w:t xml:space="preserve"> w 2007r. (ostatni rok na ustawową wymianę dowodów) do </w:t>
      </w:r>
      <w:r>
        <w:rPr>
          <w:b/>
        </w:rPr>
        <w:t>5990</w:t>
      </w:r>
      <w:r>
        <w:rPr/>
        <w:t xml:space="preserve"> w 2008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ubiegłym roku spadła ilość wydanych wypisów i wyrysów z aktualnych planów zagospodarowania przestrzennego miasta Racibórz  z  </w:t>
      </w:r>
      <w:r>
        <w:rPr>
          <w:b/>
        </w:rPr>
        <w:t>461</w:t>
      </w:r>
      <w:r>
        <w:rPr/>
        <w:t xml:space="preserve"> w 2007r. do </w:t>
      </w:r>
      <w:r>
        <w:rPr>
          <w:b/>
        </w:rPr>
        <w:t>158</w:t>
      </w:r>
      <w:r>
        <w:rPr/>
        <w:t xml:space="preserve">  w ubiegłym roku. Wzrosła natomiast ilość wydanych - przez Wydział Inwestycji i Urbanistyki – zaświadczeń </w:t>
        <w:br/>
        <w:t xml:space="preserve">z </w:t>
      </w:r>
      <w:r>
        <w:rPr>
          <w:b/>
        </w:rPr>
        <w:t>135</w:t>
      </w:r>
      <w:r>
        <w:rPr/>
        <w:t xml:space="preserve"> w 2007 do </w:t>
      </w:r>
      <w:r>
        <w:rPr>
          <w:b/>
        </w:rPr>
        <w:t>438</w:t>
      </w:r>
      <w:r>
        <w:rPr/>
        <w:t xml:space="preserve"> w 2008 (dla Kancelarii Notarialnych zamiast „wypisów i wyrysów” od 2008r. wystawia się zaświadczeni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ndencję wzrostową odnotowano w przypadku przeprowadzonych postępowań </w:t>
        <w:br/>
        <w:t xml:space="preserve">o udzielenie zamówień publicznych z </w:t>
      </w:r>
      <w:r>
        <w:rPr>
          <w:b/>
        </w:rPr>
        <w:t>98</w:t>
      </w:r>
      <w:r>
        <w:rPr/>
        <w:t xml:space="preserve">  w 2007r. do </w:t>
      </w:r>
      <w:r>
        <w:rPr>
          <w:b/>
        </w:rPr>
        <w:t>141</w:t>
      </w:r>
      <w:r>
        <w:rPr/>
        <w:t xml:space="preserve"> w ubiegłym ro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2008r. odnotowano wzrost  zgonów z  </w:t>
      </w:r>
      <w:r>
        <w:rPr>
          <w:b/>
        </w:rPr>
        <w:t>530</w:t>
      </w:r>
      <w:r>
        <w:rPr/>
        <w:t xml:space="preserve"> w 2007r. do </w:t>
      </w:r>
      <w:r>
        <w:rPr>
          <w:b/>
        </w:rPr>
        <w:t>592</w:t>
      </w:r>
      <w:r>
        <w:rPr/>
        <w:t xml:space="preserve"> w 2008r., a także nieznaczny wzrost liczby urodzeń – z </w:t>
      </w:r>
      <w:r>
        <w:rPr>
          <w:b/>
        </w:rPr>
        <w:t>449</w:t>
      </w:r>
      <w:r>
        <w:rPr/>
        <w:t xml:space="preserve"> w 2007r. do </w:t>
      </w:r>
      <w:r>
        <w:rPr>
          <w:b/>
        </w:rPr>
        <w:t>496</w:t>
      </w:r>
      <w:r>
        <w:rPr/>
        <w:t xml:space="preserve"> w 2008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d 1995r. obserwuje się utrzymujący się stały spadek liczby ludności. W 1995r. liczba ludności wynosiła </w:t>
      </w:r>
      <w:r>
        <w:rPr>
          <w:b/>
        </w:rPr>
        <w:t>64115</w:t>
      </w:r>
      <w:r>
        <w:rPr/>
        <w:t xml:space="preserve"> mieszkańców, w 2007r. </w:t>
      </w:r>
      <w:r>
        <w:rPr>
          <w:b/>
        </w:rPr>
        <w:t xml:space="preserve"> – 56410 </w:t>
      </w:r>
      <w:r>
        <w:rPr/>
        <w:t xml:space="preserve">mieszkańców, w  2008 już tylko </w:t>
      </w:r>
      <w:r>
        <w:rPr>
          <w:b/>
        </w:rPr>
        <w:t>55629</w:t>
      </w:r>
      <w:r>
        <w:rPr/>
        <w:t xml:space="preserve">  mieszkańców. Jednym z powodów jest mała ilość narodzin, rosnąca liczba zgonów, a także znaczna liczba wymeldowań  </w:t>
      </w:r>
      <w:r>
        <w:rPr>
          <w:b/>
        </w:rPr>
        <w:t>919</w:t>
      </w:r>
      <w:r>
        <w:rPr/>
        <w:t xml:space="preserve"> przy stosunkowo niskiej liczbie zameldowań – </w:t>
      </w:r>
      <w:r>
        <w:rPr>
          <w:b/>
        </w:rPr>
        <w:t xml:space="preserve">447.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pozostałych działań, które można zaprezentować ilościowo nie obserwuje się większych zmian  - kształtują się mniej więcej na podobnym poziomie jak </w:t>
        <w:br/>
        <w:t xml:space="preserve">w latach poprzedni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__________________________________________________________________________</w:t>
      </w:r>
    </w:p>
    <w:p>
      <w:pPr>
        <w:pStyle w:val="Tekstpodstawowy3"/>
        <w:spacing w:lineRule="auto" w:line="240"/>
        <w:jc w:val="both"/>
        <w:rPr>
          <w:vanish/>
          <w:szCs w:val="20"/>
        </w:rPr>
      </w:pPr>
      <w:r>
        <w:rPr>
          <w:color w:val="808080"/>
          <w:sz w:val="18"/>
          <w:szCs w:val="18"/>
        </w:rPr>
        <w:t xml:space="preserve">Szczegółowe informacje dot. działań poszczególnych jednostek organizacyjnych Urzędu Miasta w 2008r. (sprawozdania wydziałowe) - dostępne są do wglądu w Wydziale Organizacyjnym pok. 211 </w:t>
      </w:r>
      <w:bookmarkStart w:id="0" w:name="_PictureBullets"/>
      <w:bookmarkEnd w:id="0"/>
    </w:p>
    <w:sectPr>
      <w:footerReference w:type="default" r:id="rId41"/>
      <w:footerReference w:type="firs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)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yperlink" Target="http://www.raciborz.pl/" TargetMode="External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8:00Z</dcterms:created>
  <dc:creator>Bozena</dc:creator>
  <dc:description/>
  <cp:keywords/>
  <dc:language>en-US</dc:language>
  <cp:lastModifiedBy>org239</cp:lastModifiedBy>
  <cp:lastPrinted>2009-03-02T15:12:00Z</cp:lastPrinted>
  <dcterms:modified xsi:type="dcterms:W3CDTF">2009-03-27T09:18:00Z</dcterms:modified>
  <cp:revision>2</cp:revision>
  <dc:subject/>
  <dc:title>Wydział Edukacji, Kultury i Sportu :</dc:title>
</cp:coreProperties>
</file>