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I N F O R M A C J 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O DZIAŁANIACH JEDNOSTEK ORGANIZACYJNYCH</w:t>
      </w:r>
    </w:p>
    <w:p>
      <w:pPr>
        <w:pStyle w:val="Normal"/>
        <w:jc w:val="center"/>
        <w:rPr/>
      </w:pPr>
      <w:r>
        <w:rPr>
          <w:b/>
          <w:bCs/>
          <w:sz w:val="40"/>
        </w:rPr>
        <w:t>URZĘDU MIASTA W 2007 RO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a informacja przedstawia najważniejsze prace jakie zostały zrealizowane przez poszczególne jednostki organizacyjne Urzędu Miasta w 2007 roku. Prezentuje ilość rozpatrzonych spraw, wydanych decyzji administracyjnych, zaświadczeń, zrealizowanych inwestycji, a także ważniejsze zadania, które nie zawsze można zmierzyć i zaprezentować ilościow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 E C Y Z J E   A D M I N I S T R A C Y J N 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07 wydano </w:t>
      </w:r>
      <w:r>
        <w:rPr>
          <w:b/>
        </w:rPr>
        <w:t xml:space="preserve">19365 </w:t>
      </w:r>
      <w:r>
        <w:rPr/>
        <w:t xml:space="preserve">decyzji administracyjnych.  Skalę porównawczą zawierającą ilość wydanych decyzji w latach 1999-2007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802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5pt;height:178.2pt" filled="f" o:ole="">
            <v:imagedata r:id="rId3" o:title=""/>
          </v:shape>
          <o:OLEObject Type="Embed" ProgID="" ShapeID="ole_rId2" DrawAspect="Content" ObjectID="_1034813673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śród wydanych decyzji  w  </w:t>
      </w:r>
      <w:r>
        <w:rPr>
          <w:b/>
        </w:rPr>
        <w:t>50</w:t>
      </w:r>
      <w:r>
        <w:rPr/>
        <w:t xml:space="preserve"> przypadkach złożono odwołania w wyniku których nastąpił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a decyzji własnej  -  6,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decyzji w mocy przez organ odwoławczy – 23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ylenie decyzji przez organ odwoławczy –  3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w toku -  15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ybienie terminu złożenia przez stronę odwołania  - 3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oraz zaświadczeń przez poszczególne jednostki organizacyjne Urzędu Miasta przedstawiono w tabeli Nr 1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ELA NR 1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69"/>
        <w:gridCol w:w="799"/>
        <w:gridCol w:w="709"/>
        <w:gridCol w:w="851"/>
        <w:gridCol w:w="870"/>
        <w:gridCol w:w="547"/>
        <w:gridCol w:w="1152"/>
      </w:tblGrid>
      <w:tr>
        <w:trPr>
          <w:trHeight w:val="24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yzje admini-stracyj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a w toku/ inne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67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y Środowisk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Rolnic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/>
            </w:pPr>
            <w:r>
              <w:rPr>
                <w:sz w:val="18"/>
              </w:rPr>
              <w:t>Gospodarki Miej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 i Ochrony Ludn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Pełnomocnika Prezydenta ds. Społ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3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4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ydział Edukacji, Kultury i Sportu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9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zaświadczeń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ał   </w:t>
      </w:r>
      <w:r>
        <w:rPr>
          <w:b/>
        </w:rPr>
        <w:t xml:space="preserve">7 </w:t>
      </w:r>
      <w:r>
        <w:rPr/>
        <w:t>aktów nadania stopnia awansu zawodowego nauczyciela mianowa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 sprawach związanych z obowiązkiem szkolnym wydał m.in. </w:t>
      </w:r>
      <w:r>
        <w:rPr>
          <w:b/>
        </w:rPr>
        <w:t>9</w:t>
      </w:r>
      <w:r>
        <w:rPr/>
        <w:t xml:space="preserve"> postanowień o zastosowaniu środka egzekucyj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 sprawie udzielenia jednorazowego zasiłku szkolnego dla dzieci, w związku z wystąpieniem zdarzenia losowego w rodzinie wydał </w:t>
      </w:r>
      <w:r>
        <w:rPr>
          <w:b/>
        </w:rPr>
        <w:t xml:space="preserve">7 </w:t>
      </w:r>
      <w:r>
        <w:rPr/>
        <w:t>decyzji pozytyw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 sprawach stypendium szkolnego wyda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>880</w:t>
      </w:r>
      <w:r>
        <w:rPr/>
        <w:t xml:space="preserve"> decyzji pozytywnych, przyznających pomoc materialną. Ilość wydanych decyzji prezentuje wykres nr 2,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 xml:space="preserve">WYKRES NR 2 </w:t>
        <w:tab/>
        <w:tab/>
        <w:t>Stypendia szkolne</w:t>
      </w:r>
    </w:p>
    <w:p>
      <w:pPr>
        <w:pStyle w:val="Normal"/>
        <w:spacing w:lineRule="auto" w:line="360"/>
        <w:jc w:val="center"/>
        <w:rPr/>
      </w:pPr>
      <w:r>
        <w:rPr/>
        <w:object w:dxaOrig="561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35pt;height:143.8pt" filled="f" o:ole="">
            <v:imagedata r:id="rId5" o:title=""/>
          </v:shape>
          <o:OLEObject Type="Embed" ProgID="" ShapeID="ole_rId4" DrawAspect="Content" ObjectID="_930039992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b/>
        </w:rPr>
        <w:t xml:space="preserve">17 </w:t>
      </w:r>
      <w:r>
        <w:rPr/>
        <w:t>decyzji negatywnych odmawiających przyznania pomo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sprawach dofinansowania kosztów pracodawców zatrudniających młodocianych w celu przyuczenia do wykonywania pracy lub nauki zawodu wydał </w:t>
      </w:r>
      <w:r>
        <w:rPr>
          <w:b/>
          <w:bCs/>
        </w:rPr>
        <w:t>5</w:t>
      </w:r>
      <w:r>
        <w:rPr>
          <w:b/>
        </w:rPr>
        <w:t>5</w:t>
      </w:r>
      <w:r>
        <w:rPr/>
        <w:t xml:space="preserve"> decyzji pozytywnych przyznających dofinansowanie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organizował w miesiącach czerwiec – sierpień 2 trzytygodniowe turnusy obozu w Pleśnej dla raciborskiej młodzieży oraz 3 dziesięciodniowe turnusy dla pracowników Urzędu Miasta i miejskich jednostek  organizacyjnych,  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przeprowadził </w:t>
      </w:r>
      <w:r>
        <w:rPr>
          <w:u w:val="none"/>
        </w:rPr>
        <w:t xml:space="preserve">4 </w:t>
      </w:r>
      <w:r>
        <w:rPr>
          <w:b w:val="false"/>
          <w:u w:val="none"/>
        </w:rPr>
        <w:t xml:space="preserve">konkursy na stanowiska dyrektora (G2, P15, SP5, ZSP3)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racował wniosek i pozyskał część środków finansowych na realizację Lokalnego Programu Wyrównywania Szans Edukacyjnych Dzieci i Młodzieży „Nadzieja przychodzi do człowieka wraz z drugim człowiekiem” Dante Alighieri. Cały projekt opiewał na kwotę 229 tys. zł z czego prawie 149 tys. stanowiła dotacja pochodząca z budżetu Państw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pracował wniosek i pozyskał część środków finansowych na założenie monitoringu w 8 szkołach Miasta Racibórz. Całość zadania kosztowała 64 tys. zł, z czego 50 tys. zł stanowiła dotacja pozyskana z budżetu Państw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udzielił </w:t>
      </w:r>
      <w:r>
        <w:rPr>
          <w:u w:val="none"/>
        </w:rPr>
        <w:t>17</w:t>
      </w:r>
      <w:r>
        <w:rPr>
          <w:b w:val="false"/>
          <w:u w:val="none"/>
        </w:rPr>
        <w:t xml:space="preserve"> podmiotom dotacji na realizację zadań publicznych w zakresie kultury fizycznej oraz  </w:t>
      </w:r>
      <w:r>
        <w:rPr>
          <w:u w:val="none"/>
        </w:rPr>
        <w:t>10</w:t>
      </w:r>
      <w:r>
        <w:rPr>
          <w:b w:val="false"/>
          <w:u w:val="none"/>
        </w:rPr>
        <w:t xml:space="preserve"> podmiotom (realizacja </w:t>
      </w:r>
      <w:r>
        <w:rPr>
          <w:u w:val="none"/>
        </w:rPr>
        <w:t>11</w:t>
      </w:r>
      <w:r>
        <w:rPr>
          <w:b w:val="false"/>
          <w:u w:val="none"/>
        </w:rPr>
        <w:t xml:space="preserve"> ofert) w dziedzinie kultury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przyznał nagrody dla </w:t>
      </w:r>
      <w:r>
        <w:rPr>
          <w:u w:val="none"/>
        </w:rPr>
        <w:t>15</w:t>
      </w:r>
      <w:r>
        <w:rPr>
          <w:b w:val="false"/>
          <w:u w:val="none"/>
        </w:rPr>
        <w:t xml:space="preserve"> sportowców, trenerów i działaczy za wybitne osiągnięcia w dziedzinie kultury fizycznej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przyznał stypendia sportowe dla </w:t>
      </w:r>
      <w:r>
        <w:rPr>
          <w:u w:val="none"/>
        </w:rPr>
        <w:t>27</w:t>
      </w:r>
      <w:r>
        <w:rPr>
          <w:b w:val="false"/>
          <w:u w:val="none"/>
        </w:rPr>
        <w:t xml:space="preserve"> młodych, utalentowanych zawodników miejscowych stowarzyszeń (zapasy, la, pływanie, kolarstwo)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akcją „Lato w mieście” zainteresował ok. </w:t>
      </w:r>
      <w:r>
        <w:rPr>
          <w:u w:val="none"/>
        </w:rPr>
        <w:t>8000</w:t>
      </w:r>
      <w:r>
        <w:rPr>
          <w:b w:val="false"/>
          <w:u w:val="none"/>
        </w:rPr>
        <w:t xml:space="preserve"> dzieci i młodzieży, natomiast  akcją zimową ok. </w:t>
      </w:r>
      <w:r>
        <w:rPr>
          <w:u w:val="none"/>
        </w:rPr>
        <w:t>3000</w:t>
      </w:r>
      <w:r>
        <w:rPr>
          <w:b w:val="false"/>
          <w:u w:val="none"/>
        </w:rPr>
        <w:t xml:space="preserve"> uczniów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realizował Plan Obchodów Rocznic Dziedzictwa, Tradycji i Pamięci Narodowej,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organizował pod patronatem Prezydenta Miasta m.in. obchody wojewódzkie Dnia Polskiego Państwa Podziemnego, koncert w wykonaniu Narodowej Orkiestry Symfonicznej Polskiego Radia w Katowicach pod batutą Krzysztofa Pendereckiego z udziałem solistów oraz Chóru Polskiego Radia w Krakowie i Chóru Filharmonii Śląskiej, Dni Muzyki Organowej, Święto Animatora Kultury, Mikołajki, sylwestrowy pokaz laserowo-pirotechniczny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spółorganizował  obchody 160-tej rocznicy uruchomienia linii kolejowej Racibórz - Chałupki, uroczystość związaną z wydaniem przez Narodowy Bank Polski pamiątkowej monety w ramach serii „Historyczne miasta w Polsce” z wizerunkiem raciborskiej Baszty,  koncerty letnie w rynku miasta, II Biesiadę Zamkową i inne. 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>98</w:t>
      </w:r>
      <w:r>
        <w:rPr>
          <w:b/>
          <w:bCs/>
        </w:rPr>
        <w:t xml:space="preserve"> </w:t>
      </w:r>
      <w:r>
        <w:rPr/>
        <w:t>postępowania o udzielenie zamówień publicznych na roboty budowlane, dostawy oraz wykonanie usług, które przeprowadzono w trybie 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a)   przetargu nieograniczonego – </w:t>
      </w:r>
      <w:r>
        <w:rPr>
          <w:b/>
        </w:rPr>
        <w:t xml:space="preserve"> 81</w:t>
      </w:r>
      <w:r>
        <w:rPr/>
        <w:t xml:space="preserve"> postępowań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konkursu – </w:t>
      </w:r>
      <w:r>
        <w:rPr>
          <w:b/>
        </w:rPr>
        <w:t>1</w:t>
      </w:r>
      <w:r>
        <w:rPr/>
        <w:t xml:space="preserve"> postępowanie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zamówienia z wolnej ręki –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4</w:t>
      </w:r>
      <w:r>
        <w:rPr/>
        <w:t xml:space="preserve"> postępowa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2 </w:t>
      </w:r>
      <w:r>
        <w:rPr/>
        <w:t xml:space="preserve"> postępowań unieważniono.</w:t>
      </w:r>
    </w:p>
    <w:p>
      <w:pPr>
        <w:pStyle w:val="Tekstpodstawowywcity3"/>
        <w:jc w:val="both"/>
        <w:rPr>
          <w:b/>
          <w:b/>
        </w:rPr>
      </w:pPr>
      <w:r>
        <w:rPr/>
        <w:tab/>
        <w:t xml:space="preserve">Wartość zawartych umów wyniosła  </w:t>
      </w:r>
      <w:r>
        <w:rPr>
          <w:b/>
        </w:rPr>
        <w:t>32 872 000 zł.</w:t>
      </w:r>
    </w:p>
    <w:p>
      <w:pPr>
        <w:pStyle w:val="Tekstpodstawowywcity3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/>
      </w:pPr>
      <w:r>
        <w:rPr/>
        <w:t>Wykres Nr 3 prezentuje ilość przeprowadzonych postępowań  przetargowych w latach 2000-2007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ępowanie o udzielenie zamówienia publicznego</w:t>
      </w:r>
    </w:p>
    <w:p>
      <w:pPr>
        <w:pStyle w:val="Heading4"/>
        <w:ind w:left="360" w:hanging="0"/>
        <w:rPr/>
      </w:pPr>
      <w:r>
        <w:rPr/>
        <w:object w:dxaOrig="686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35pt;height:116.15pt" filled="f" o:ole="">
            <v:imagedata r:id="rId7" o:title=""/>
          </v:shape>
          <o:OLEObject Type="Embed" ProgID="" ShapeID="ole_rId6" DrawAspect="Content" ObjectID="_782155875" r:id="rId6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rząd Stanu Cywilnego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78</w:t>
      </w:r>
      <w:r>
        <w:rPr>
          <w:b/>
          <w:bCs/>
        </w:rPr>
        <w:t xml:space="preserve"> </w:t>
      </w:r>
      <w:r>
        <w:rPr/>
        <w:t>zaświadczenia, w tym m.in.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</w:rPr>
        <w:t>40</w:t>
      </w:r>
      <w:r>
        <w:rPr/>
        <w:t xml:space="preserve"> stwierdzających, że obywatel polski może zgodnie z polskim prawem zawrzeć małżeństwo za granicą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</w:rPr>
        <w:t>217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96</w:t>
      </w:r>
      <w:r>
        <w:rPr/>
        <w:t xml:space="preserve"> (w 2006r. - 372) decyzje administracyjne w tym najwięcej w spraw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rostowania oczywistych błędów pisarskich – </w:t>
      </w:r>
      <w:r>
        <w:rPr>
          <w:b/>
        </w:rPr>
        <w:t>317</w:t>
      </w:r>
      <w:r>
        <w:rPr/>
        <w:t xml:space="preserve"> (w 2006r. – </w:t>
      </w:r>
      <w:r>
        <w:rPr>
          <w:b/>
        </w:rPr>
        <w:t>159)</w:t>
      </w:r>
      <w:r>
        <w:rPr/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pisania do polskich ksiąg aktów sporządzonych za granicą – </w:t>
      </w:r>
      <w:r>
        <w:rPr>
          <w:b/>
        </w:rPr>
        <w:t>241,</w:t>
      </w:r>
    </w:p>
    <w:p>
      <w:pPr>
        <w:pStyle w:val="Tekstpodstawowywcity3"/>
        <w:numPr>
          <w:ilvl w:val="0"/>
          <w:numId w:val="24"/>
        </w:numPr>
        <w:jc w:val="both"/>
        <w:rPr/>
      </w:pPr>
      <w:r>
        <w:rPr/>
        <w:t>sporządził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</w:rPr>
        <w:t xml:space="preserve">1021 </w:t>
      </w:r>
      <w:r>
        <w:rPr/>
        <w:t xml:space="preserve">aktów urodzeń (w tym dzieci zameldowane w Raciborzu – </w:t>
      </w:r>
      <w:r>
        <w:rPr>
          <w:b/>
        </w:rPr>
        <w:t>352</w:t>
      </w:r>
      <w:r>
        <w:rPr/>
        <w:t xml:space="preserve">). Ilość wszystkich nowych mieszkańców Raciborza (dzieci urodzone w Raciborzu i poza Raciborzem – a zameldowane w Raciborzu)  znajduje się na str.16 niniejszego opracowania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</w:rPr>
        <w:t xml:space="preserve">641 </w:t>
      </w:r>
      <w:r>
        <w:rPr/>
        <w:t xml:space="preserve">aktów zgonu (w tym osoby zameldowane w Raciborzu – </w:t>
      </w:r>
      <w:r>
        <w:rPr>
          <w:b/>
        </w:rPr>
        <w:t>405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Tabela Nr 2 i wykres Nr 4  pokazują jak kształtowała się liczba sporządzonych przez raciborski Urząd Stanu Cywilnego aktów urodzeń i aktów zgonów w latach poprzednich. </w:t>
      </w:r>
    </w:p>
    <w:p>
      <w:pPr>
        <w:pStyle w:val="Heading5"/>
        <w:ind w:left="708" w:firstLine="708"/>
        <w:rPr/>
      </w:pPr>
      <w:r>
        <w:rPr/>
        <w:t>TABELA NR 2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7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1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zgo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1</w:t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WYKRES NR 4</w:t>
      </w:r>
    </w:p>
    <w:p>
      <w:pPr>
        <w:pStyle w:val="Heading4"/>
        <w:ind w:left="0" w:hanging="0"/>
        <w:rPr/>
      </w:pPr>
      <w:r>
        <w:rPr/>
        <w:object w:dxaOrig="9000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85pt;height:176.75pt" filled="f" o:ole="">
            <v:imagedata r:id="rId9" o:title=""/>
          </v:shape>
          <o:OLEObject Type="Embed" ProgID="" ShapeID="ole_rId8" DrawAspect="Content" ObjectID="_394588589" r:id="rId8"/>
        </w:objec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c) 490 a</w:t>
      </w:r>
      <w:r>
        <w:rPr/>
        <w:t>któw małżeństwa w tym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>207</w:t>
      </w:r>
      <w:r>
        <w:rPr/>
        <w:t xml:space="preserve"> konkordat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 xml:space="preserve">142 </w:t>
      </w:r>
      <w:r>
        <w:rPr/>
        <w:t>cywil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  <w:bCs/>
        </w:rPr>
        <w:t>141</w:t>
      </w:r>
      <w:r>
        <w:rPr/>
        <w:t xml:space="preserve"> umiejscowionych z zagranicy.</w:t>
      </w:r>
    </w:p>
    <w:p>
      <w:pPr>
        <w:pStyle w:val="Normal"/>
        <w:spacing w:lineRule="auto" w:line="360"/>
        <w:ind w:left="1440" w:hanging="0"/>
        <w:rPr/>
      </w:pPr>
      <w:r>
        <w:rPr/>
        <w:t>Liczbę zawartych małżeństw w ciągu ostatnich lat  prezentuje wykres Nr 5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RES NR 5</w:t>
      </w:r>
    </w:p>
    <w:p>
      <w:pPr>
        <w:pStyle w:val="Heading3"/>
        <w:rPr/>
      </w:pPr>
      <w:r>
        <w:rPr/>
        <w:object w:dxaOrig="1018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1pt;height:173.75pt" filled="f" o:ole="">
            <v:imagedata r:id="rId11" o:title=""/>
          </v:shape>
          <o:OLEObject Type="Embed" ProgID="" ShapeID="ole_rId10" DrawAspect="Content" ObjectID="_2080334863" r:id="rId10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pisał do </w:t>
      </w:r>
      <w:r>
        <w:rPr>
          <w:b/>
        </w:rPr>
        <w:t>286</w:t>
      </w:r>
      <w:r>
        <w:rPr/>
        <w:t xml:space="preserve"> aktów orzeczenia sądowe i decyzje administracyjne w formie wzmianek margines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8126</w:t>
      </w:r>
      <w:r>
        <w:rPr/>
        <w:t xml:space="preserve"> podań osób prywatnych o wydanie odpisów zupełnych i skróconych z aktów stanu cywil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9000</w:t>
      </w:r>
      <w:r>
        <w:rPr/>
        <w:t xml:space="preserve">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otwierdził ok. </w:t>
      </w:r>
      <w:r>
        <w:rPr>
          <w:b/>
        </w:rPr>
        <w:t xml:space="preserve">15000 </w:t>
      </w:r>
      <w:r>
        <w:rPr/>
        <w:t>danych we wnioskach o wydanie dowodu osobist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6</w:t>
      </w:r>
      <w:r>
        <w:rPr/>
        <w:t xml:space="preserve"> uroczystości jubileuszowych z okazji długoletniego pożycia małżeńskiego podczas których uhonorowano </w:t>
      </w:r>
      <w:r>
        <w:rPr>
          <w:b/>
        </w:rPr>
        <w:t>46</w:t>
      </w:r>
      <w:r>
        <w:rPr/>
        <w:t xml:space="preserve"> par.</w:t>
      </w:r>
    </w:p>
    <w:p>
      <w:pPr>
        <w:pStyle w:val="Tekstpodstawowywcity3"/>
        <w:ind w:left="0" w:hanging="0"/>
        <w:jc w:val="both"/>
        <w:rPr/>
      </w:pPr>
      <w:r>
        <w:rPr/>
        <w:t>Kształtowanie się niektórych działań USC w ciągu ostatnich  lat prezentuje tabela Nr 3.</w:t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  <w:t>TABELA NR 3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760"/>
        <w:gridCol w:w="761"/>
        <w:gridCol w:w="761"/>
        <w:gridCol w:w="761"/>
        <w:gridCol w:w="761"/>
        <w:gridCol w:w="736"/>
        <w:gridCol w:w="694"/>
        <w:gridCol w:w="644"/>
        <w:gridCol w:w="58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e zaświadcz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dane decyzje administracyj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9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łatwione sprawy konsular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Wpisy do aktów orzeczeń sądowych i decyzji administracyjnych w formie wzmianek marginesowyc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6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ypiski nadesłane z innych US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2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słane zawiadomienia do innych US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94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9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 12177 </w:t>
      </w:r>
      <w:r>
        <w:rPr/>
        <w:t>decyzji administracyjnych, w tym m.in.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10084</w:t>
      </w:r>
      <w:r>
        <w:rPr/>
        <w:t xml:space="preserve"> – wymiarowe. Dla porównania w 2006 - </w:t>
      </w:r>
      <w:r>
        <w:rPr>
          <w:b/>
        </w:rPr>
        <w:t>9576</w:t>
      </w:r>
      <w:r>
        <w:rPr/>
        <w:t xml:space="preserve">  decyzji wymiarow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141</w:t>
      </w:r>
      <w:r>
        <w:rPr/>
        <w:t xml:space="preserve"> – dot. zwrotu podatku akcyzowego dla producentów rolnych (73 – w 2006r.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Ilość przygotowanych przez Wydział Finansowy  decyzji prezentuje wykres Nr 6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RES NR 6</w:t>
      </w:r>
    </w:p>
    <w:p>
      <w:pPr>
        <w:pStyle w:val="Normal"/>
        <w:spacing w:lineRule="auto" w:line="360"/>
        <w:jc w:val="both"/>
        <w:rPr/>
      </w:pPr>
      <w:r>
        <w:rPr/>
        <w:object w:dxaOrig="8310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5pt;height:172.5pt" filled="f" o:ole="">
            <v:imagedata r:id="rId13" o:title=""/>
          </v:shape>
          <o:OLEObject Type="Embed" ProgID="" ShapeID="ole_rId12" DrawAspect="Content" ObjectID="_1342604327" r:id="rId12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1631</w:t>
      </w:r>
      <w:r>
        <w:rPr/>
        <w:t xml:space="preserve"> zmian decyzji wymiarowych i korek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50</w:t>
      </w:r>
      <w:r>
        <w:rPr/>
        <w:t xml:space="preserve"> umorzeń poboru podat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06</w:t>
      </w:r>
      <w:r>
        <w:rPr/>
        <w:t xml:space="preserve"> zaświadczeń,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stawił</w:t>
      </w:r>
      <w:r>
        <w:rPr>
          <w:b/>
        </w:rPr>
        <w:t xml:space="preserve"> 2007</w:t>
      </w:r>
      <w:r>
        <w:rPr>
          <w:b/>
          <w:bCs/>
        </w:rPr>
        <w:t xml:space="preserve">  </w:t>
      </w:r>
      <w:r>
        <w:rPr/>
        <w:t>upomnień. Liczbę wystawionych w latach 2000-2007 upomnień przedstawia wykres Nr 7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WYKRES NR 7  </w:t>
      </w:r>
      <w:r>
        <w:rPr/>
        <w:object w:dxaOrig="718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15pt;height:143.8pt" filled="f" o:ole="">
            <v:imagedata r:id="rId15" o:title=""/>
          </v:shape>
          <o:OLEObject Type="Embed" ProgID="" ShapeID="ole_rId14" DrawAspect="Content" ObjectID="_1923888494" r:id="rId14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słał  </w:t>
      </w:r>
      <w:r>
        <w:rPr>
          <w:b/>
        </w:rPr>
        <w:t xml:space="preserve">1804 </w:t>
      </w:r>
      <w:r>
        <w:rPr/>
        <w:t>wezwania do uregulowania należnoś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>978</w:t>
      </w:r>
      <w:r>
        <w:rPr/>
        <w:t xml:space="preserve"> tytułów wykonawcz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prowadził </w:t>
      </w:r>
      <w:r>
        <w:rPr>
          <w:b/>
        </w:rPr>
        <w:t xml:space="preserve">80522 </w:t>
      </w:r>
      <w:r>
        <w:rPr/>
        <w:t>dowody księgow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ykonał </w:t>
      </w:r>
      <w:r>
        <w:rPr>
          <w:b/>
        </w:rPr>
        <w:t>53065</w:t>
      </w:r>
      <w:r>
        <w:rPr/>
        <w:t xml:space="preserve"> operacji kas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orządził </w:t>
      </w:r>
      <w:r>
        <w:rPr>
          <w:b/>
        </w:rPr>
        <w:t>113</w:t>
      </w:r>
      <w:r>
        <w:rPr/>
        <w:t xml:space="preserve"> list płac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 xml:space="preserve">427 </w:t>
      </w:r>
      <w:r>
        <w:rPr/>
        <w:t>rozliczeń rocznych (PIT) do Urzędu Skarbow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1100</w:t>
      </w:r>
      <w:r>
        <w:rPr/>
        <w:t xml:space="preserve">  deklaracji miesięcznych do ZUS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60</w:t>
      </w:r>
      <w:r>
        <w:rPr/>
        <w:t xml:space="preserve"> miesięcznych deklaracji do PZU oraz </w:t>
      </w:r>
      <w:r>
        <w:rPr>
          <w:b/>
        </w:rPr>
        <w:t xml:space="preserve">12 </w:t>
      </w:r>
      <w:r>
        <w:rPr/>
        <w:t>do AMPLIK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64</w:t>
      </w:r>
      <w:r>
        <w:rPr/>
        <w:t xml:space="preserve"> polisy pracowników do PZ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 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7 </w:t>
      </w:r>
      <w:r>
        <w:rPr>
          <w:bCs/>
        </w:rPr>
        <w:t>zaś</w:t>
      </w:r>
      <w:r>
        <w:rPr/>
        <w:t xml:space="preserve">wiadczeń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04</w:t>
      </w:r>
      <w:r>
        <w:rPr/>
        <w:t xml:space="preserve"> decyzje administracyjne (w 2006 roku – </w:t>
      </w:r>
      <w:r>
        <w:rPr>
          <w:b/>
        </w:rPr>
        <w:t>110</w:t>
      </w:r>
      <w:r>
        <w:rPr/>
        <w:t xml:space="preserve"> decyzji) w tym m.in.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84</w:t>
      </w:r>
      <w:r>
        <w:rPr/>
        <w:t xml:space="preserve"> zatwierdzające projekty podziałów nieruchomości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  <w:bCs/>
        </w:rPr>
        <w:t>3</w:t>
      </w:r>
      <w:r>
        <w:rPr/>
        <w:t xml:space="preserve"> w sprawie oddania nieruchomości w trwały zarząd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  <w:bCs/>
        </w:rPr>
        <w:t>3</w:t>
      </w:r>
      <w:r>
        <w:rPr/>
        <w:t xml:space="preserve"> w sprawie wygaśnięcia prawa trwałego zarząd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249</w:t>
      </w:r>
      <w:r>
        <w:rPr/>
        <w:t xml:space="preserve"> wycen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23</w:t>
      </w:r>
      <w:r>
        <w:rPr/>
        <w:t xml:space="preserve"> podziałów i wznowień granic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62 </w:t>
      </w:r>
      <w:r>
        <w:rPr/>
        <w:t>lokale mieszkalne na rzecz najemców (transakcje w formie gotówkowej). Sprzedaż lokali mieszkalnych w latach 1999-2007 zobrazowano na wykresie Nr 8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0"/>
          <w:szCs w:val="20"/>
        </w:rPr>
        <w:t>WYKRES NR 8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object w:dxaOrig="7515" w:dyaOrig="2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6pt;height:133.25pt" filled="f" o:ole="">
            <v:imagedata r:id="rId17" o:title=""/>
          </v:shape>
          <o:OLEObject Type="Embed" ProgID="" ShapeID="ole_rId16" DrawAspect="Content" ObjectID="_865687288" r:id="rId16"/>
        </w:objec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</w:rPr>
        <w:t>13</w:t>
      </w:r>
      <w:r>
        <w:rPr/>
        <w:t xml:space="preserve"> boksów garażowych w trybie bezprzetargowym na rzecz najemców,        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</w:rPr>
        <w:t>9</w:t>
      </w:r>
      <w:r>
        <w:rPr/>
        <w:t xml:space="preserve"> lokali użytkowych w trybie bezprzetargowym na rzecz najemców (7 w formie gotówkowej, 2 w formie ratalnej)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</w:rPr>
        <w:t xml:space="preserve">6 </w:t>
      </w:r>
      <w:r>
        <w:rPr/>
        <w:t>nieruchomości budynkowych,</w:t>
      </w:r>
    </w:p>
    <w:p>
      <w:pPr>
        <w:pStyle w:val="Normal"/>
        <w:spacing w:lineRule="auto" w:line="360"/>
        <w:ind w:left="1440" w:firstLine="360"/>
        <w:jc w:val="both"/>
        <w:rPr/>
      </w:pPr>
      <w:r>
        <w:rPr/>
        <w:t>Łączna powierzchnia sprzedanych gruntów wyniosła</w:t>
      </w:r>
      <w:r>
        <w:rPr>
          <w:b/>
        </w:rPr>
        <w:t xml:space="preserve"> 1.1563ha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</w:rPr>
        <w:t xml:space="preserve">2 </w:t>
      </w:r>
      <w:r>
        <w:rPr/>
        <w:t>lokale mieszkalne w trybie przetargowym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b/>
        </w:rPr>
        <w:t>32</w:t>
      </w:r>
      <w:r>
        <w:rPr/>
        <w:t xml:space="preserve"> działki na własność (łączna powierzchni sprzedanych gruntów wyniosła </w:t>
      </w:r>
      <w:r>
        <w:rPr>
          <w:b/>
        </w:rPr>
        <w:t>3.0886 ha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6</w:t>
      </w:r>
      <w:r>
        <w:rPr/>
        <w:t xml:space="preserve"> transakcji przekazania działek w użytkowanie wieczyste (łączna powierzchnia gruntów przekazanych w użytkowanie </w:t>
      </w:r>
      <w:r>
        <w:rPr>
          <w:b/>
        </w:rPr>
        <w:t>0,5509 ha</w:t>
      </w:r>
      <w:r>
        <w:rPr/>
        <w:t>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 xml:space="preserve">2 </w:t>
      </w:r>
      <w:r>
        <w:rPr/>
        <w:t>transakcje w wyniku, których gmina nabyła od Skarbu Państwa  prawo własności nieruchomości gruntowej przy ul. Gdańskiej o powierzchni 1.0965 oraz od osoby prawnej prawo użytkowania wieczystego niezabudowanej  nieruchomości przy ul. Środkowej o powierzchni 0.0042h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transakcję w której gmina skorzystała z przysługującego jej prawa  pierwokupu nieruchomości niezabudowanej położonej przy </w:t>
      </w:r>
      <w:r>
        <w:rPr>
          <w:b/>
        </w:rPr>
        <w:t>ul. Anny</w:t>
      </w:r>
      <w:r>
        <w:rPr/>
        <w:t xml:space="preserve"> o łącznej powierzchni </w:t>
      </w:r>
      <w:r>
        <w:rPr>
          <w:b/>
        </w:rPr>
        <w:t>0.0168 h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4</w:t>
      </w:r>
      <w:r>
        <w:rPr/>
        <w:t xml:space="preserve"> umowy użyczenia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15 </w:t>
      </w:r>
      <w:r>
        <w:rPr/>
        <w:t>zarządzeń w sprawie rezygnacji z przysługującego Gminie prawa pierwokupu nieruchom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transakcję w wyniku której Gmina oddała w nieodpłatne użytkowanie na czas nieoznaczony na rzecz Raciborskiego Centrum Rehabilitacji Osób Niepełnosprawnych nieruchomość położoną przy ul. Rzeźniczej 8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warł  </w:t>
      </w:r>
      <w:r>
        <w:rPr>
          <w:b/>
        </w:rPr>
        <w:t>59</w:t>
      </w:r>
      <w:r>
        <w:rPr/>
        <w:t xml:space="preserve"> umów dzierżawy w tym </w:t>
      </w:r>
      <w:r>
        <w:rPr>
          <w:b/>
        </w:rPr>
        <w:t>42</w:t>
      </w:r>
      <w:r>
        <w:rPr/>
        <w:t xml:space="preserve"> gruntów rolnych i </w:t>
      </w:r>
      <w:r>
        <w:rPr>
          <w:b/>
        </w:rPr>
        <w:t>17</w:t>
      </w:r>
      <w:r>
        <w:rPr/>
        <w:t xml:space="preserve"> gruntów nierol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2767</w:t>
      </w:r>
      <w:r>
        <w:rPr/>
        <w:t xml:space="preserve"> informacji o rocznej opłacie z tytułu użytkowania wieczystego grunt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201</w:t>
      </w:r>
      <w:r>
        <w:rPr/>
        <w:t xml:space="preserve"> użytkownikom wieczystym 50% bonifikaty od opłaty rocznej z tytułu użytkowania wieczyst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łożył w Wydziale Ksiąg Wieczystych Sądu Rejonowego </w:t>
      </w:r>
      <w:r>
        <w:rPr>
          <w:b/>
        </w:rPr>
        <w:t>54</w:t>
      </w:r>
      <w:r>
        <w:rPr/>
        <w:t xml:space="preserve"> wnioski o ujawnienie nabycia przez Gminę prawa własności nieruchomoś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Miejski Ośrodek Dokumentacji Geodezyjnej i Kartograficznej 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62 </w:t>
      </w:r>
      <w:r>
        <w:rPr/>
        <w:t xml:space="preserve"> zaświadczenia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 </w:t>
      </w:r>
      <w:r>
        <w:rPr>
          <w:b/>
        </w:rPr>
        <w:t xml:space="preserve">16 </w:t>
      </w:r>
      <w:r>
        <w:rPr/>
        <w:t>decyzji administrac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 xml:space="preserve">wykonał </w:t>
      </w:r>
      <w:r>
        <w:rPr>
          <w:b/>
          <w:bCs/>
        </w:rPr>
        <w:t xml:space="preserve"> 5281 zleceń (w 2006r. - 2908 ) </w:t>
      </w:r>
      <w:r>
        <w:rPr/>
        <w:t xml:space="preserve">w tym </w:t>
      </w:r>
      <w:r>
        <w:rPr>
          <w:b/>
        </w:rPr>
        <w:t xml:space="preserve">940 </w:t>
      </w:r>
      <w:r>
        <w:rPr/>
        <w:t xml:space="preserve">zgłoszeń prac geodezyjnych (w 2006r. – </w:t>
      </w:r>
      <w:r>
        <w:rPr>
          <w:b/>
        </w:rPr>
        <w:t>2908</w:t>
      </w:r>
      <w:r>
        <w:rPr/>
        <w:t xml:space="preserve"> zleceń w tym </w:t>
      </w:r>
      <w:r>
        <w:rPr>
          <w:b/>
        </w:rPr>
        <w:t>837</w:t>
      </w:r>
      <w:r>
        <w:rPr/>
        <w:t xml:space="preserve"> zgłoszeń prac geodezyjnych). Środki finansowe zgromadzone w ramach tych działań przekazywane były na bieżąco na konto Gminnego Funduszu Gospodarki Zasobem Geodezyjnym i Kartograficznym. Uzyskano dochód w kwocie </w:t>
      </w:r>
      <w:r>
        <w:rPr>
          <w:b/>
        </w:rPr>
        <w:t>359.265,55</w:t>
      </w:r>
      <w:r>
        <w:rPr/>
        <w:t xml:space="preserve"> (w 2006r. - 300.425,42 zł.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jął do państwowego zasobu geodezyjnego i kartograficznego </w:t>
      </w:r>
      <w:r>
        <w:rPr>
          <w:b/>
        </w:rPr>
        <w:t>840</w:t>
      </w:r>
      <w:r>
        <w:rPr/>
        <w:t xml:space="preserve"> operatów geodez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gotował  </w:t>
      </w:r>
      <w:r>
        <w:rPr>
          <w:b/>
        </w:rPr>
        <w:t>24</w:t>
      </w:r>
      <w:r>
        <w:rPr/>
        <w:t xml:space="preserve"> posiedzenia Zespołu Uzgadniania Dokumentacji Projektowej, na których uzgodniono </w:t>
      </w:r>
      <w:r>
        <w:rPr>
          <w:b/>
        </w:rPr>
        <w:t>278</w:t>
      </w:r>
      <w:r>
        <w:rPr/>
        <w:t xml:space="preserve"> projektów technicz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prowadził  do części opisowej operatu gruntów </w:t>
      </w:r>
      <w:r>
        <w:rPr>
          <w:b/>
        </w:rPr>
        <w:t>2180</w:t>
      </w:r>
      <w:r>
        <w:rPr/>
        <w:t xml:space="preserve"> zmian przedmiotowych i podmiotowych na podstawie m.in.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>1472</w:t>
      </w:r>
      <w:r>
        <w:rPr/>
        <w:t xml:space="preserve"> zawiadomień z Sądu Rejonowego w Raciborzu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 xml:space="preserve">837 </w:t>
      </w:r>
      <w:r>
        <w:rPr/>
        <w:t>aktów notarialnych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>207</w:t>
      </w:r>
      <w:r>
        <w:rPr/>
        <w:t xml:space="preserve"> postanowień Sądu Rejonowego w Raciborzu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 xml:space="preserve">577 </w:t>
      </w:r>
      <w:r>
        <w:rPr/>
        <w:t xml:space="preserve"> dokumentacji technicznej sporządzonej przez uprawnione jednostki wykonawstwa geodezyj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0</w:t>
      </w:r>
      <w:r>
        <w:rPr/>
        <w:t xml:space="preserve"> zawiadomień o nadaniu numerów porządkowych na nieruchomości budynkow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586</w:t>
      </w:r>
      <w:r>
        <w:rPr/>
        <w:t xml:space="preserve">  informacji o danych zawartych w operacie ewidencji gruntów i budynków na terenie mias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2</w:t>
      </w:r>
      <w:r>
        <w:rPr/>
        <w:t xml:space="preserve"> decyzje administracyjne (2006r. – 117</w:t>
      </w:r>
      <w:r>
        <w:rPr>
          <w:b/>
        </w:rPr>
        <w:t xml:space="preserve"> </w:t>
      </w:r>
      <w:r>
        <w:rPr/>
        <w:t>decyzji), w tym m.in.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8 </w:t>
      </w:r>
      <w:r>
        <w:rPr/>
        <w:t>decyzji o warunkach zabudowy i zagospodarowaniu tere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>7</w:t>
      </w:r>
      <w:r>
        <w:rPr/>
        <w:t xml:space="preserve"> decyzji o lokalizacji inwestycji celu publicz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15 </w:t>
      </w:r>
      <w:r>
        <w:rPr/>
        <w:t>decyzji o ustaleniu jednorazowej opłaty z tytułu wzrostu wartości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135</w:t>
      </w:r>
      <w:r>
        <w:rPr/>
        <w:t xml:space="preserve"> zaświadczeń,</w:t>
      </w:r>
    </w:p>
    <w:p>
      <w:pPr>
        <w:pStyle w:val="Tekstpodstawowywcity3"/>
        <w:numPr>
          <w:ilvl w:val="0"/>
          <w:numId w:val="23"/>
        </w:numPr>
        <w:jc w:val="both"/>
        <w:rPr>
          <w:b/>
          <w:b/>
          <w:bCs/>
        </w:rPr>
      </w:pPr>
      <w:r>
        <w:rPr/>
        <w:t xml:space="preserve">wydał  </w:t>
      </w:r>
      <w:r>
        <w:rPr>
          <w:b/>
          <w:bCs/>
        </w:rPr>
        <w:t>461</w:t>
      </w:r>
      <w:r>
        <w:rPr/>
        <w:t xml:space="preserve"> wypisów i wyrysów z aktualnych planów zagospodarowania przestrzennego miasta Racibórz (2006r. – 375</w:t>
      </w:r>
      <w:r>
        <w:rPr>
          <w:b/>
        </w:rPr>
        <w:t xml:space="preserve"> </w:t>
      </w:r>
      <w:r>
        <w:rPr/>
        <w:t>wypisów i wyrysów)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>
          <w:bCs/>
        </w:rPr>
        <w:t>wydał</w:t>
      </w:r>
      <w:r>
        <w:rPr>
          <w:b/>
          <w:bCs/>
        </w:rPr>
        <w:t xml:space="preserve"> 17 </w:t>
      </w:r>
      <w:r>
        <w:rPr/>
        <w:t xml:space="preserve">informacji dot. braku planów miejscowych, zapisów studium uwarunkowań i kierunków zagospodarowania przestrzennego miasta Racibórz lub koncepcji planu miejscowego </w:t>
      </w:r>
      <w:r>
        <w:rPr>
          <w:b/>
          <w:bCs/>
        </w:rPr>
        <w:t xml:space="preserve"> </w:t>
      </w:r>
      <w:r>
        <w:rPr/>
        <w:t>zagospodarowania przestrzennego miasta Racibórz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przygotował </w:t>
      </w:r>
      <w:r>
        <w:rPr>
          <w:b/>
          <w:bCs/>
        </w:rPr>
        <w:t>83</w:t>
      </w:r>
      <w:r>
        <w:rPr>
          <w:b/>
        </w:rPr>
        <w:t xml:space="preserve"> </w:t>
      </w:r>
      <w:r>
        <w:rPr/>
        <w:t>opinie w sprawie wstępnych projektów podziałów geodezyjnych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przeprowadził </w:t>
      </w:r>
      <w:r>
        <w:rPr>
          <w:b/>
          <w:bCs/>
        </w:rPr>
        <w:t xml:space="preserve">19 </w:t>
      </w:r>
      <w:r>
        <w:rPr/>
        <w:t>postępowań administracyjnych w sprawie wydania decyzji o warunkach zabudowy i decyzji o lokalizacji inwestycji celu publicznego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zlecił przygotowanie </w:t>
      </w:r>
      <w:r>
        <w:rPr>
          <w:b/>
          <w:bCs/>
        </w:rPr>
        <w:t>16</w:t>
      </w:r>
      <w:r>
        <w:rPr/>
        <w:t xml:space="preserve"> projektów decyzji o warunkach zabudowy i lokalizacji inwestycji celu publicznego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koordynował prace nad opracowaniami miejscowych planów zagospodarowania przestrzennego miasta Racibórz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rganizował pracę Komisji Urbanistyczno-Architektonicznej opiniującej propozycje lokalizacji reklam i innych inwestycji – wydano </w:t>
      </w:r>
      <w:r>
        <w:rPr>
          <w:b/>
          <w:bCs/>
        </w:rPr>
        <w:t>35</w:t>
      </w:r>
      <w:r>
        <w:rPr/>
        <w:t xml:space="preserve"> opinii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przeanalizował pod względem wzrostu wartości nieruchomości </w:t>
      </w:r>
      <w:r>
        <w:rPr>
          <w:b/>
          <w:bCs/>
        </w:rPr>
        <w:t>294</w:t>
      </w:r>
      <w:r>
        <w:rPr/>
        <w:t xml:space="preserve"> akty notarialne, przygotował i wszczął </w:t>
      </w:r>
      <w:r>
        <w:rPr>
          <w:b/>
        </w:rPr>
        <w:t>6</w:t>
      </w:r>
      <w:r>
        <w:rPr>
          <w:b/>
          <w:bCs/>
        </w:rPr>
        <w:t>1</w:t>
      </w:r>
      <w:r>
        <w:rPr/>
        <w:t xml:space="preserve"> postępowań w sprawie jednorazowej opłaty z tytułu wzrostu wartości nieruchomości oraz </w:t>
      </w:r>
      <w:r>
        <w:rPr>
          <w:b/>
          <w:bCs/>
        </w:rPr>
        <w:t>4</w:t>
      </w:r>
      <w:r>
        <w:rPr/>
        <w:t xml:space="preserve"> postępowania w sprawie obniżenia wartości nieruchomości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inwestycji i remontów 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dróg - </w:t>
      </w:r>
      <w:r>
        <w:rPr>
          <w:b/>
        </w:rPr>
        <w:t>9</w:t>
      </w:r>
      <w:r>
        <w:rPr/>
        <w:t xml:space="preserve"> inwesty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inne remonty (wykonanie boiska, wytyczenie i oznakowanie tras rowerowych itp.) – </w:t>
      </w:r>
      <w:r>
        <w:rPr>
          <w:b/>
        </w:rPr>
        <w:t>4</w:t>
      </w:r>
      <w:r>
        <w:rPr/>
        <w:t xml:space="preserve"> inwestycje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alizacji zadań  kubaturowych i liniowych (obiekty oświaty, kultury, sportu, pozostałe budynki i budowle) - </w:t>
      </w:r>
      <w:r>
        <w:rPr>
          <w:b/>
          <w:bCs/>
        </w:rPr>
        <w:t>33</w:t>
      </w:r>
      <w:r>
        <w:rPr/>
        <w:t xml:space="preserve"> inwestycje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zlecił opracowanie dokumentacji technicznej dla zadania pn. „Rozwój infrastruktury okołoakademickiej poprzez rozbudowę Hali Widowiskowo-Sportowej przy ul. Łąkowej w Raciborzu”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zlecił  opracowanie dokumentacji projektowej dla zadania pn. „Rozwój infrastruktury przestrzennej centrum Raciborza na cele gospodarcze, turystyczne i kulturalne poprzez zagospodarowanie Placu Długosza”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przygotował koncepcję Architektoniczną (Programowo – Przestrzenna) z elementami kosztów robót budowlanych i wyposażenia dla zadania pn. „Wielofunkcyjny Ośrodek Sportowy – Basen kryty z funkcją SPA”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przeprowadził Konkurs Architektoniczny na „Opracowanie koncepcji Bulwarów Nadodrzańskich na odcinku od Mostu Zamkowego do ul. Brzozowej”.  Na podstawie rozstrzygnięć w/w konkursu zlecono opracowanie dokumentacji projektowej dla w/w zadani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uczestniczył w </w:t>
      </w:r>
      <w:r>
        <w:rPr>
          <w:b/>
        </w:rPr>
        <w:t>254</w:t>
      </w:r>
      <w:r>
        <w:rPr/>
        <w:t xml:space="preserve"> zebraniach organizowanych przez zarządcę wspólnot   mieszkaniow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6</w:t>
      </w:r>
      <w:r>
        <w:rPr/>
        <w:t xml:space="preserve"> zaświadczeń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301</w:t>
      </w:r>
      <w:r>
        <w:rPr/>
        <w:t xml:space="preserve"> decyzji administracyjnych dotyczących  dodatków mieszkaniowych., w tym: </w:t>
      </w:r>
      <w:r>
        <w:rPr>
          <w:b/>
        </w:rPr>
        <w:t xml:space="preserve">2932 </w:t>
      </w:r>
      <w:r>
        <w:rPr/>
        <w:t xml:space="preserve">decyzje pozytywne, </w:t>
      </w:r>
      <w:r>
        <w:rPr>
          <w:b/>
        </w:rPr>
        <w:t xml:space="preserve">165 </w:t>
      </w:r>
      <w:r>
        <w:rPr/>
        <w:t xml:space="preserve">decyzji odmownych, </w:t>
      </w:r>
      <w:r>
        <w:rPr>
          <w:b/>
        </w:rPr>
        <w:t xml:space="preserve">85 </w:t>
      </w:r>
      <w:r>
        <w:rPr/>
        <w:t xml:space="preserve">decyzji wstrzymujących z tytułu nie opłacenia czynszu za najem lokalu mieszkalnego, </w:t>
      </w:r>
      <w:r>
        <w:rPr>
          <w:b/>
        </w:rPr>
        <w:t xml:space="preserve">95 </w:t>
      </w:r>
      <w:r>
        <w:rPr/>
        <w:t xml:space="preserve">wznawiających z uwagi na uregulowanie należności, </w:t>
      </w:r>
      <w:r>
        <w:rPr>
          <w:b/>
        </w:rPr>
        <w:t>24</w:t>
      </w:r>
      <w:r>
        <w:rPr/>
        <w:t xml:space="preserve"> uchylające przyznany dodatek mieszkaniowy Wykres Nr 9 prezentuje jak kształtowała się na przestrzeni ostatnich lat ilość wystawionych decyzji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YKRES NR 9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9210" w:dyaOrig="3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3pt;height:174.45pt" filled="f" o:ole="">
            <v:imagedata r:id="rId19" o:title=""/>
          </v:shape>
          <o:OLEObject Type="Embed" ProgID="" ShapeID="ole_rId18" DrawAspect="Content" ObjectID="_1035146996" r:id="rId18"/>
        </w:objec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na zlecenie wydziału Ośrodek Pomocy Społecznej przeprowadził </w:t>
      </w:r>
      <w:r>
        <w:rPr>
          <w:b/>
        </w:rPr>
        <w:t>271</w:t>
      </w:r>
      <w:r>
        <w:rPr/>
        <w:t xml:space="preserve"> wywiadów środowiskow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rozpatrzył</w:t>
      </w:r>
      <w:r>
        <w:rPr>
          <w:b/>
          <w:bCs/>
        </w:rPr>
        <w:t xml:space="preserve"> 172 </w:t>
      </w:r>
      <w:r>
        <w:rPr/>
        <w:t>wnioski o wynajem lokali mieszkalnych z zasobów gminy Racibórz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82</w:t>
      </w:r>
      <w:r>
        <w:rPr/>
        <w:t xml:space="preserve">  wnioski o zamianę lokali mieszkaln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4</w:t>
      </w:r>
      <w:r>
        <w:rPr/>
        <w:t xml:space="preserve"> skierowania na wynajem lokali mieszkaln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4</w:t>
      </w:r>
      <w:r>
        <w:rPr/>
        <w:t xml:space="preserve"> skierowania na wynajem lokali socjalnych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otrzymał </w:t>
      </w:r>
      <w:r>
        <w:rPr>
          <w:b/>
          <w:bCs/>
        </w:rPr>
        <w:t>44</w:t>
      </w:r>
      <w:r>
        <w:rPr/>
        <w:t xml:space="preserve"> prawomocne wyroki sądu o eksmisję z zajmowanych lokali mieszkalnych do wykonania przez Gminę i wskazania lokali socjaln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  <w:bCs/>
        </w:rPr>
        <w:t xml:space="preserve">3 </w:t>
      </w:r>
      <w:r>
        <w:rPr/>
        <w:t>przetargi na wynajem lokali mieszkalnych o powierzchni powyżej 80m</w:t>
      </w:r>
      <w:r>
        <w:rPr>
          <w:vertAlign w:val="superscript"/>
        </w:rPr>
        <w:t xml:space="preserve">2 </w:t>
      </w:r>
      <w:r>
        <w:rPr/>
        <w:t xml:space="preserve"> na wysokość miesięcznego czynszu najmu oraz </w:t>
      </w:r>
      <w:r>
        <w:rPr>
          <w:b/>
        </w:rPr>
        <w:t>9</w:t>
      </w:r>
      <w:r>
        <w:rPr/>
        <w:t xml:space="preserve"> przetargów na wynajem lokali użytkowych na wysokość miesięcznego czynszu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20</w:t>
      </w:r>
      <w:r>
        <w:rPr/>
        <w:t xml:space="preserve"> wniosków w sprawie wyrażenia zgody na adaptację pomieszczeń niemieszklanych na lokale mieszkal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 xml:space="preserve">72 </w:t>
      </w:r>
      <w:r>
        <w:rPr/>
        <w:t>decyzje administracyjne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408</w:t>
      </w:r>
      <w:r>
        <w:rPr/>
        <w:t xml:space="preserve"> zaświadczeń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opracowało plan OC Miasta Raciborza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zaktualizowało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peracyjny ochrony  przed powodzią Miasta Racibó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ystrybucji płynu Lugola na wypadek skażeń radi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ziałań organizacyjno technicznych na wypadek wystąpienia ptasiej gryp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Reagowania Kryzysowego Miasta Racibó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rozwinięcia zapasowych miejsc szpitalnych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 xml:space="preserve">uaktualniło „Bazę danych Szefa OC Miasta”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rzygotowało 7 zarządzeń Prezydenta Szefa Obrony Cywilnej Miasta Racibórz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rzeprowadziło kontrole 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e i kompleksowe w </w:t>
      </w:r>
      <w:r>
        <w:rPr>
          <w:b/>
        </w:rPr>
        <w:t>8</w:t>
      </w:r>
      <w:r>
        <w:rPr/>
        <w:t xml:space="preserve"> zakładach pracy usytuowanych na terenie Miasta w zakresie obrony cywilnej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7</w:t>
      </w:r>
      <w:r>
        <w:rPr/>
        <w:t xml:space="preserve"> budowli ochronnych dla ludności mias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2</w:t>
      </w:r>
      <w:r>
        <w:rPr/>
        <w:t xml:space="preserve"> jednostek OSP w zakresie operacyjno-technicznego przygotowania do wykonywani zadań (wspólnie z KP PSP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 (wspólnie z RZGW I SP)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sprawowało nadzór nad działalnością podległych Gminie jednostek Ochotniczych Straży Pożarnych, Rejonowym Sztabem Ratownictwa SKSR, WOPR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uruchomiło system sms-owego powiadamiania o sytuacjach kryzysow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rozbudowało system łączności radiowej o dwie stacje bazow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ło niezbędne remonty i konserwacje w celu utrzymania w sprawności technicznej systemu alarmowego (syren), łączności radiowej, motorowego sprzętu ratowniczego, środków transportu,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zaktualizowało Plan akcji kurierskiej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zorganizowało i przeprowadziło rejestrację przedpoborowych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wydał </w:t>
      </w:r>
      <w:r>
        <w:rPr>
          <w:b/>
        </w:rPr>
        <w:t>11675</w:t>
      </w:r>
      <w:r>
        <w:rPr>
          <w:b/>
          <w:bCs/>
        </w:rPr>
        <w:t xml:space="preserve"> </w:t>
      </w:r>
      <w:r>
        <w:rPr/>
        <w:t xml:space="preserve">dokumentów tożsamości (przyjął </w:t>
      </w:r>
      <w:r>
        <w:rPr>
          <w:b/>
        </w:rPr>
        <w:t>12315</w:t>
      </w:r>
      <w:r>
        <w:rPr/>
        <w:t xml:space="preserve"> wniosków), w tym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a) po raz pierwszy – </w:t>
      </w:r>
      <w:r>
        <w:rPr>
          <w:b/>
        </w:rPr>
        <w:t>1191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rPr/>
      </w:pPr>
      <w:r>
        <w:rPr/>
        <w:t xml:space="preserve">b) wymiana ustawowa – </w:t>
      </w:r>
      <w:r>
        <w:rPr>
          <w:b/>
        </w:rPr>
        <w:t>8720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ę wydanych dowodów osobistych w latach poprzednich obrazuje wykres Nr 10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WYKRES NR 10</w:t>
      </w:r>
    </w:p>
    <w:p>
      <w:pPr>
        <w:pStyle w:val="Normal"/>
        <w:spacing w:lineRule="auto" w:line="360"/>
        <w:jc w:val="center"/>
        <w:rPr/>
      </w:pPr>
      <w:r>
        <w:rPr/>
        <w:object w:dxaOrig="9705" w:dyaOrig="3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1pt;height:177.5pt" filled="f" o:ole="">
            <v:imagedata r:id="rId21" o:title=""/>
          </v:shape>
          <o:OLEObject Type="Embed" ProgID="" ShapeID="ole_rId20" DrawAspect="Content" ObjectID="_84852992" r:id="rId20"/>
        </w:objec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wydał </w:t>
      </w:r>
      <w:r>
        <w:rPr>
          <w:b/>
        </w:rPr>
        <w:t>1245</w:t>
      </w:r>
      <w:r>
        <w:rPr/>
        <w:t xml:space="preserve"> decyzji administracyjnych, w tym m.in.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kreślenia z ewidencji działalności gospodarczej </w:t>
      </w:r>
      <w:r>
        <w:rPr>
          <w:b/>
        </w:rPr>
        <w:t>– 333</w:t>
      </w:r>
      <w:r>
        <w:rPr/>
        <w:t xml:space="preserve"> 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zameldowań i wymeldowań decyzją administracyjną - </w:t>
      </w:r>
      <w:r>
        <w:rPr>
          <w:b/>
        </w:rPr>
        <w:t>340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zezwoleń na sprzedaż napojów alkoholowych –</w:t>
      </w:r>
      <w:r>
        <w:rPr>
          <w:b/>
        </w:rPr>
        <w:t>234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przeprowadzenia zbiórek publicznych</w:t>
      </w:r>
      <w:r>
        <w:rPr>
          <w:b/>
          <w:bCs/>
        </w:rPr>
        <w:t xml:space="preserve"> – 2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wpisania do rejestru wyborców</w:t>
      </w:r>
      <w:r>
        <w:rPr>
          <w:b/>
          <w:bCs/>
        </w:rPr>
        <w:t xml:space="preserve"> –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udostępnienia danych osobowych</w:t>
      </w:r>
      <w:r>
        <w:rPr>
          <w:b/>
          <w:bCs/>
        </w:rPr>
        <w:t xml:space="preserve"> –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zezwoleń na działanie wielkopowierzchniowych obiektów handlowych</w:t>
      </w:r>
      <w:r>
        <w:rPr>
          <w:b/>
          <w:bCs/>
        </w:rPr>
        <w:t xml:space="preserve"> - 52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wydał  </w:t>
      </w:r>
      <w:r>
        <w:rPr>
          <w:b/>
        </w:rPr>
        <w:t xml:space="preserve">3667 </w:t>
      </w:r>
      <w:r>
        <w:rPr/>
        <w:t xml:space="preserve"> zaświadczeń, w tym m.in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>310</w:t>
      </w:r>
      <w:r>
        <w:rPr/>
        <w:t xml:space="preserve"> zaświadczeń o wpisie do ewidencji działalności gospodarczej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 xml:space="preserve">559 </w:t>
      </w:r>
      <w:r>
        <w:rPr/>
        <w:t>zaświadczeń o zmianie we wpisie do ewidencji działalności gospodarczej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>342</w:t>
      </w:r>
      <w:r>
        <w:rPr/>
        <w:t xml:space="preserve"> zaświadczenia o dokonaniu opłaty za sprzedaż napojów alkoholowych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 xml:space="preserve">607 </w:t>
      </w:r>
      <w:r>
        <w:rPr/>
        <w:t xml:space="preserve">zaświadczeń o utracie dowodu osobistego,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 xml:space="preserve">1844 </w:t>
      </w:r>
      <w:r>
        <w:rPr/>
        <w:t xml:space="preserve"> zaświadczenia z akt ewidencji ludności,</w:t>
      </w:r>
    </w:p>
    <w:p>
      <w:pPr>
        <w:pStyle w:val="Normal"/>
        <w:spacing w:lineRule="auto" w:line="360"/>
        <w:ind w:left="720" w:hanging="0"/>
        <w:rPr/>
      </w:pPr>
      <w:r>
        <w:rPr/>
        <w:t>Wpisy do ewidencji działalności gospodarczej oraz wykreślenia  z ewidencji działalności gospodarczej na przestrzeni ostatnich lat przedstawia wykres Nr 11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WYKRES NR 11 DZIAŁALNOŚĆ GOSPODARCZA</w:t>
      </w:r>
    </w:p>
    <w:p>
      <w:pPr>
        <w:pStyle w:val="Normal"/>
        <w:tabs>
          <w:tab w:val="clear" w:pos="708"/>
          <w:tab w:val="left" w:pos="7853" w:leader="none"/>
        </w:tabs>
        <w:spacing w:lineRule="auto" w:line="360"/>
        <w:ind w:left="720" w:hanging="0"/>
        <w:jc w:val="both"/>
        <w:rPr/>
      </w:pPr>
      <w:r>
        <w:rPr/>
        <w:object w:dxaOrig="9029" w:dyaOrig="3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3pt;height:194pt" filled="f" o:ole="">
            <v:imagedata r:id="rId23" o:title=""/>
          </v:shape>
          <o:OLEObject Type="Embed" ProgID="" ShapeID="ole_rId22" DrawAspect="Content" ObjectID="_1843176451" r:id="rId22"/>
        </w:objec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1625</w:t>
      </w:r>
      <w:r>
        <w:rPr>
          <w:color w:val="000000"/>
        </w:rPr>
        <w:t xml:space="preserve">  kopert dowodowych do innych gmin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1762</w:t>
      </w:r>
      <w:r>
        <w:rPr>
          <w:color w:val="000000"/>
        </w:rPr>
        <w:t xml:space="preserve"> zapotrzebowania o koperty dowodowe do innych gmin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</w:rPr>
        <w:t xml:space="preserve">założył </w:t>
      </w:r>
      <w:r>
        <w:rPr>
          <w:b/>
          <w:color w:val="000000"/>
        </w:rPr>
        <w:t xml:space="preserve">11675 </w:t>
      </w:r>
      <w:r>
        <w:rPr>
          <w:color w:val="000000"/>
        </w:rPr>
        <w:t xml:space="preserve"> nowych kopert dowodowych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dokonał </w:t>
      </w:r>
      <w:r>
        <w:rPr>
          <w:b/>
        </w:rPr>
        <w:t>1260</w:t>
      </w:r>
      <w:r>
        <w:rPr/>
        <w:t xml:space="preserve"> przemeldowań w obrębie miasta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zameldował </w:t>
      </w:r>
      <w:r>
        <w:rPr>
          <w:b/>
        </w:rPr>
        <w:t>502</w:t>
      </w:r>
      <w:r>
        <w:rPr/>
        <w:t xml:space="preserve"> osoby spoza Raciborza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2075 </w:t>
      </w:r>
      <w:r>
        <w:rPr/>
        <w:t>osób na pobyt czasowy ponad 3 miesiące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wysłał </w:t>
      </w:r>
      <w:r>
        <w:rPr>
          <w:b/>
        </w:rPr>
        <w:t>1721</w:t>
      </w:r>
      <w:r>
        <w:rPr/>
        <w:t xml:space="preserve"> zawiadomień o zmianach danych osobowo-adresowych dla WKU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udostępnił dane osobowe dla </w:t>
      </w:r>
      <w:r>
        <w:rPr>
          <w:b/>
        </w:rPr>
        <w:t>1094</w:t>
      </w:r>
      <w:r>
        <w:rPr/>
        <w:t xml:space="preserve"> osób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odnotował </w:t>
      </w:r>
      <w:r>
        <w:rPr>
          <w:b/>
        </w:rPr>
        <w:t>1149</w:t>
      </w:r>
      <w:r>
        <w:rPr/>
        <w:t xml:space="preserve"> wymeldowań z pobytu stałego w Raciborzu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wprowadził do zbioru PESEL informacje o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gonach – </w:t>
      </w:r>
      <w:r>
        <w:rPr>
          <w:b/>
        </w:rPr>
        <w:t xml:space="preserve">530  </w:t>
      </w:r>
      <w:r>
        <w:rPr/>
        <w:t xml:space="preserve"> (w 2006r. – </w:t>
      </w:r>
      <w:r>
        <w:rPr>
          <w:b/>
        </w:rPr>
        <w:t>478)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urodzeniach – </w:t>
      </w:r>
      <w:r>
        <w:rPr>
          <w:b/>
        </w:rPr>
        <w:t xml:space="preserve">449 </w:t>
      </w:r>
      <w:r>
        <w:rPr/>
        <w:t>(dzieci urodzone w Raciborzu oraz poza Raciborzem – zameldowane na pobyt stały w Raciborzu). Liczbę dzieci urodzonych w latach 1995-2007 przedstawia wykres Nr 1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2</w:t>
      </w:r>
    </w:p>
    <w:p>
      <w:pPr>
        <w:pStyle w:val="Normal"/>
        <w:spacing w:lineRule="auto" w:line="360"/>
        <w:rPr/>
      </w:pPr>
      <w:r>
        <w:rPr/>
        <w:object w:dxaOrig="8985" w:dyaOrig="3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1pt;height:170.75pt" filled="f" o:ole="">
            <v:imagedata r:id="rId25" o:title=""/>
          </v:shape>
          <o:OLEObject Type="Embed" ProgID="" ShapeID="ole_rId24" DrawAspect="Content" ObjectID="_2122885847" r:id="rId24"/>
        </w:objec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mianach stanu cywilnego – </w:t>
      </w:r>
      <w:r>
        <w:rPr>
          <w:b/>
        </w:rPr>
        <w:t>700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 xml:space="preserve">87 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numerze dowodu osobistego </w:t>
      </w:r>
      <w:r>
        <w:rPr>
          <w:b/>
        </w:rPr>
        <w:t>–  11403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ydanych książeczkach wojskowych </w:t>
      </w:r>
      <w:r>
        <w:rPr>
          <w:b/>
        </w:rPr>
        <w:t>– 451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inne korekty w bazie danych – </w:t>
      </w:r>
      <w:r>
        <w:rPr>
          <w:b/>
        </w:rPr>
        <w:t>94588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99</w:t>
      </w:r>
      <w:r>
        <w:rPr/>
        <w:t xml:space="preserve"> zawiadomień o zgłoszeniu zmian adresowych do szkó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328</w:t>
      </w:r>
      <w:r>
        <w:rPr/>
        <w:t xml:space="preserve"> informacji (naliczeń) w sprawie wysokości opłaty za korzystanie z zezwoleń na sprzedaż napojów alkoholow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25</w:t>
      </w:r>
      <w:r>
        <w:rPr/>
        <w:t xml:space="preserve"> wniosków GUS o wpis do Krajowego Rejestru Urzędowego Podmiotów Gospodarki Narodowej (REGON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słał</w:t>
      </w:r>
      <w:r>
        <w:rPr>
          <w:b/>
        </w:rPr>
        <w:t xml:space="preserve"> 63</w:t>
      </w:r>
      <w:r>
        <w:rPr/>
        <w:t xml:space="preserve"> zgłoszenia do Urzędu Skarbowego - NIP-1 identyfikacyjnych i aktualizacyjnych - osób fizycznych prowadzących samodzielnie działalność gospodarczą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pisał do Systemu Ewidencji Działalności Gospodarczej </w:t>
      </w:r>
      <w:r>
        <w:rPr>
          <w:b/>
        </w:rPr>
        <w:t>8</w:t>
      </w:r>
      <w:r>
        <w:rPr/>
        <w:t xml:space="preserve"> przedsiębiorców z innych gmin na skutek zmiany adresu zamieszkania oraz </w:t>
      </w:r>
      <w:r>
        <w:rPr>
          <w:b/>
        </w:rPr>
        <w:t>60</w:t>
      </w:r>
      <w:r>
        <w:rPr/>
        <w:t xml:space="preserve"> przedsiębiorców z innych gmin , którzy zgłosili prowadzenie działalności gospodarczej na terenie miasta Racibórz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2</w:t>
      </w:r>
      <w:r>
        <w:rPr/>
        <w:t xml:space="preserve"> upoważnienia do przetwarzania danych osobowych i dostępu do systemu informatycz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zgłosił </w:t>
      </w:r>
      <w:r>
        <w:rPr>
          <w:b/>
        </w:rPr>
        <w:t>2</w:t>
      </w:r>
      <w:r>
        <w:rPr/>
        <w:t xml:space="preserve"> zbiory danych osobowych do rejestracji przez Generalnego Inspektora Ochrony Danych Osobowych oraz </w:t>
      </w:r>
      <w:r>
        <w:rPr>
          <w:b/>
        </w:rPr>
        <w:t>1</w:t>
      </w:r>
      <w:r>
        <w:rPr/>
        <w:t xml:space="preserve"> zbiór do wykreś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edług danych ewidencji ludności liczba mieszkańców Raciborza  na dzień 31.12.2007r. wynos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56410 </w:t>
      </w:r>
      <w:r>
        <w:rPr/>
        <w:t xml:space="preserve">osób zameldowanych na pobyt stały, w tym </w:t>
      </w:r>
      <w:r>
        <w:rPr>
          <w:b/>
        </w:rPr>
        <w:t>29635</w:t>
      </w:r>
      <w:r>
        <w:rPr/>
        <w:t xml:space="preserve"> kobiet i </w:t>
      </w:r>
      <w:r>
        <w:rPr>
          <w:b/>
        </w:rPr>
        <w:t>26775</w:t>
      </w:r>
      <w:r>
        <w:rPr/>
        <w:t xml:space="preserve"> mężczyz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ind w:left="2340" w:hanging="1980"/>
        <w:jc w:val="both"/>
        <w:rPr/>
      </w:pPr>
      <w:r>
        <w:rPr>
          <w:b/>
        </w:rPr>
        <w:t>1495</w:t>
      </w:r>
      <w:r>
        <w:rPr/>
        <w:t xml:space="preserve"> osób zameldowanych na pobyt czasowy, w tym  </w:t>
      </w:r>
      <w:r>
        <w:rPr>
          <w:b/>
        </w:rPr>
        <w:t>801</w:t>
      </w:r>
      <w:r>
        <w:rPr/>
        <w:t xml:space="preserve"> kobiet i </w:t>
      </w:r>
      <w:r>
        <w:rPr>
          <w:b/>
        </w:rPr>
        <w:t>694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07 prezentuje wykres Nr 13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3</w:t>
      </w:r>
    </w:p>
    <w:p>
      <w:pPr>
        <w:pStyle w:val="Normal"/>
        <w:spacing w:lineRule="auto" w:line="360"/>
        <w:rPr/>
      </w:pPr>
      <w:r>
        <w:rPr/>
        <w:object w:dxaOrig="9854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2.55pt;height:143.8pt" filled="f" o:ole="">
            <v:imagedata r:id="rId27" o:title=""/>
          </v:shape>
          <o:OLEObject Type="Embed" ProgID="" ShapeID="ole_rId26" DrawAspect="Content" ObjectID="_618311860" r:id="rId26"/>
        </w:objec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Wydział Ochrony Środowiska i Rolnictwa 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165 </w:t>
      </w:r>
      <w:r>
        <w:rPr/>
        <w:t>decyzji administracyjnych, w tym m.in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119</w:t>
      </w:r>
      <w:r>
        <w:rPr/>
        <w:t xml:space="preserve"> zezwoleń na wycinkę i przesadzenie drzew i krzewów oraz wykonanie nasadzeń zastęp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27 </w:t>
      </w:r>
      <w:r>
        <w:rPr>
          <w:bCs/>
        </w:rPr>
        <w:t>o środowiskowych uwarunkowaniach zgody na realizację przedsięwzięć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bCs w:val="false"/>
          <w:u w:val="none"/>
        </w:rPr>
        <w:t>28</w:t>
      </w:r>
      <w:r>
        <w:rPr>
          <w:b w:val="false"/>
          <w:u w:val="none"/>
        </w:rPr>
        <w:t xml:space="preserve"> zaświadczeń o prowadzeniu gospodarstwa i kwalifikacjach rolniczych,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zorował i finansował pielęgnację drzew i krzewów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  <w:u w:val="none"/>
        </w:rPr>
        <w:t xml:space="preserve">przeprowadził </w:t>
      </w:r>
      <w:r>
        <w:rPr>
          <w:u w:val="none"/>
        </w:rPr>
        <w:t>7</w:t>
      </w:r>
      <w:r>
        <w:rPr>
          <w:b w:val="false"/>
          <w:u w:val="none"/>
        </w:rPr>
        <w:t xml:space="preserve"> kontroli zbiorników bezodpływowych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  <w:u w:val="none"/>
        </w:rPr>
        <w:t xml:space="preserve">zlikwidował </w:t>
      </w:r>
      <w:r>
        <w:rPr>
          <w:u w:val="none"/>
        </w:rPr>
        <w:t>4</w:t>
      </w:r>
      <w:r>
        <w:rPr>
          <w:b w:val="false"/>
          <w:u w:val="none"/>
        </w:rPr>
        <w:t xml:space="preserve"> dzikie wysypiska,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42</w:t>
      </w:r>
      <w:r>
        <w:rPr>
          <w:b w:val="false"/>
          <w:u w:val="none"/>
        </w:rPr>
        <w:t xml:space="preserve"> postanowienia,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przeprowadził konkursy „Zbieramy butelki plastikowe” i „Chomikuj baterie”,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zorganizował akcję „Sprzątanie Świata”,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zorganizował w przedszkolach konkurs „Zbieramy nakrętki plastikowe”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zakupił i przekazał do apteki pojemnik na przeterminowane leki,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brał udział w akcji „Ptasia grypa” w tym m.in. sporządził spis hodowli i posiadania drobiu zawierający 639 zgłoszeń,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>współorganizował :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VI Ogólnopolski Festiwal Ekologiczny Piosenki i Wiersza dla Dzieci i Młodzieży Szkolnej,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Festyn Ekologiczny,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Miejskie Dożynki – Studzienna 2007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kontynuował akcję „Sklep Przyjazny Środowisku” (wyprodukowano </w:t>
      </w:r>
      <w:r>
        <w:rPr>
          <w:b/>
        </w:rPr>
        <w:t xml:space="preserve">2000 </w:t>
      </w:r>
      <w:r>
        <w:rPr/>
        <w:t>szt.  siatek ekologicznych, które rozprowadzono w sklepach w miejsce toreb plastikowych)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dał kalendarz ekologiczny na 2008 r. w ilości </w:t>
      </w:r>
      <w:r>
        <w:rPr>
          <w:b/>
          <w:bCs/>
        </w:rPr>
        <w:t>800</w:t>
      </w:r>
      <w:r>
        <w:rPr/>
        <w:t xml:space="preserve"> egzemplarzy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zygotował </w:t>
      </w:r>
      <w:r>
        <w:rPr>
          <w:bCs/>
        </w:rPr>
        <w:t xml:space="preserve">i przeprowadził </w:t>
      </w:r>
      <w:r>
        <w:rPr/>
        <w:t>audity wewnętrzne  ISO 14001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rozliczył </w:t>
      </w:r>
      <w:r>
        <w:rPr>
          <w:b/>
          <w:bCs/>
        </w:rPr>
        <w:t>18</w:t>
      </w:r>
      <w:r>
        <w:rPr/>
        <w:t xml:space="preserve"> wniosków na odbiór i utylizację padliny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  <w:bCs/>
        </w:rPr>
        <w:t>14</w:t>
      </w:r>
      <w:r>
        <w:rPr/>
        <w:t xml:space="preserve"> opinie w zakresie lokalizacji inwestycji pod względem szkodliwości dla środowiska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zrealizował II etap Programu ograniczania niskiej emisj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zygotował umowy i dofinansował modernizację </w:t>
      </w:r>
      <w:r>
        <w:rPr>
          <w:b/>
        </w:rPr>
        <w:t>34</w:t>
      </w:r>
      <w:r>
        <w:rPr/>
        <w:t xml:space="preserve"> indywidualnych źródeł ciepła opalanych paliwem stałym.   Liczbę zmodernizowanych źródeł ciepła w latach poprzednich przedstawia  wykres Nr 14.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t>WYKRES NR 14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7350" w:dyaOrig="30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7.3pt;height:154.25pt" filled="f" o:ole="">
            <v:imagedata r:id="rId29" o:title=""/>
          </v:shape>
          <o:OLEObject Type="Embed" ProgID="" ShapeID="ole_rId28" DrawAspect="Content" ObjectID="_813947005" r:id="rId28"/>
        </w:objec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Cs/>
        </w:rPr>
      </w:pPr>
      <w:r>
        <w:rPr>
          <w:bCs/>
        </w:rPr>
        <w:t>rozpatrzył</w:t>
      </w:r>
      <w:r>
        <w:rPr>
          <w:b/>
          <w:bCs/>
        </w:rPr>
        <w:t xml:space="preserve"> 151</w:t>
      </w:r>
      <w:r>
        <w:rPr>
          <w:bCs/>
        </w:rPr>
        <w:t xml:space="preserve"> wniosków o dofinansowanie modernizacji źródła ciepła –  w ramach Programu Ograniczenia Niskiej Emisji (93 wnioski zrealizowano w 2007r., 52 do realizacji w 2008r. i 6 do realizacji w 2009r.)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Miejskiej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593</w:t>
      </w:r>
      <w:r>
        <w:rPr/>
        <w:t xml:space="preserve"> decyzje administracyjne (w 2005r. – </w:t>
      </w:r>
      <w:r>
        <w:rPr>
          <w:b/>
        </w:rPr>
        <w:t xml:space="preserve">584 </w:t>
      </w:r>
      <w:r>
        <w:rPr/>
        <w:t>decyzji) w tym m.in. 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b/>
        </w:rPr>
        <w:t>150</w:t>
      </w:r>
      <w:r>
        <w:rPr/>
        <w:t xml:space="preserve"> zezwoleń w celu prowadzenia robót inżynieryjnych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b/>
        </w:rPr>
        <w:t>43</w:t>
      </w:r>
      <w:r>
        <w:rPr/>
        <w:t xml:space="preserve"> zezwolenia na umieszczenie reklamy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b/>
        </w:rPr>
        <w:t>12</w:t>
      </w:r>
      <w:r>
        <w:rPr/>
        <w:t xml:space="preserve"> zezwoleń na cele handlowe w pasie drogowym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b/>
        </w:rPr>
        <w:t>9</w:t>
      </w:r>
      <w:r>
        <w:rPr/>
        <w:t xml:space="preserve"> zezwoleń na działalność gastronomiczną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b/>
        </w:rPr>
        <w:t>221</w:t>
      </w:r>
      <w:r>
        <w:rPr/>
        <w:t xml:space="preserve"> decyzji i postanowień zezwalających na umieszczenie w pasach drogowych projektowanej infrastruktury technicznej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b/>
        </w:rPr>
        <w:t xml:space="preserve">60 </w:t>
      </w:r>
      <w:r>
        <w:rPr/>
        <w:t>decyzji na lokalizację zjazdu indywidualnego lub publicznego do drogi gmin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20</w:t>
      </w:r>
      <w:r>
        <w:rPr/>
        <w:t xml:space="preserve"> zleceń do Wydziału Inwestycji i Urbanistyki dot. m.in. realizacji remontów i przebudów dróg i ulic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2</w:t>
      </w:r>
      <w:r>
        <w:rPr/>
        <w:t xml:space="preserve"> wnioski o dofinansowanie  z Funduszu Ochrony Gruntów Rolnych w 2008 roku modernizacji dróg dojazdowych do gruntów rol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9</w:t>
      </w:r>
      <w:r>
        <w:rPr/>
        <w:t xml:space="preserve"> wniosków zgłoszenia zamiaru realizacji zamówień publicznych do Referatu Zamówień Publi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67</w:t>
      </w:r>
      <w:r>
        <w:rPr/>
        <w:t xml:space="preserve"> opinii dot. organizacji ruchu drogowego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realizował wszelkie sprawy z zakresu gospodarki komunalnej (a dot. m.in. oświetlenia, odpadów, rowów komunalnych, kanalizacji, zaopatrzenia w ciepło </w:t>
        <w:br/>
        <w:t>i energię elektryczną itp.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zakupił i zamontował w ciągu dróg oraz na terenach zieleni 93 kosze uliczn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przystąpił do aktualizacji Planu Gospodarki Odpadami Miasta Racibórz na lata 2007-2015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2</w:t>
      </w:r>
      <w:r>
        <w:rPr/>
        <w:t xml:space="preserve"> wniosków do Starostwa Powiatowego zgłaszających przystąpienie do remontu nawierzchni dróg i ulic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prowadził sprawy  związane ze strefą płatnego parkowania w centrum miast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prowadził sprawy związane z remontami i utrzymaniem dróg gminnych i transportu rolniczego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sprawy związane z utrzymaniem zieleni miejskiej, w tym m.in.  II etap budowy placu zabaw przy ul.Francuskiej-Osiedleńczej, II etap remontu placu zabaw w Parku im. miasta Roth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nadzór nad realizacją prac na terenie cmentarza żołnierzy Armii Radzieckiej w Raciborzu oraz na mogile wojennej znajdującej się na terenie cmentarza Jeruzalem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w zakresie programu rejestracji i identyfikacji psów  m.in.: prowadził akcję informacyjną na temat możliwości nieodpłatnego oznakowania psa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ydział Rozwoju i Współpracy Zagranicznej</w:t>
      </w:r>
      <w:r>
        <w:rPr/>
        <w:t xml:space="preserve">  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zakresie pozyskiwania środków pozabudżetowych m.in.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color w:val="000000"/>
          <w:lang w:eastAsia="ar-SA"/>
        </w:rPr>
        <w:t>koordynował wdrożenie projektu ”ścieżki rowerowe szansą na rozwój pogranicza raciborsko – opawskiego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łożył wniosek o udzielenie wsparcia finansowego na realizację przedsięwzięcia polegającego na zmianie sposobu użytkowania i przebudowie budynku przy ul. Wiejskiej w celu uzyskania miejsc w domu dla bezdomnych i noclegowni. Wnioski dofinansowano na łączną wartość 1 004 000, 00 PLN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czestniczył w czynnościach aplikacyjnych dla projektu „Ku nowoczesnej administracji” którego Miasto Racibórz było partnerem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gotował wnioski do Wojewódzkiego Funduszu Ochrony Środowiska i Gospodarki Wodnej w Katowicach o środki finansowe na realizację inwestycji  tj. ;”Rozbudowa składowiska odpadów”, Program Ograniczania Niskiej Emisji na terenie Gminy Racibórz, Termomodernizacja budynku Przedszkola Nr 15 oraz Szkoły Podstawowej Nr 2. Na wszystkie inwestycje uzyskano pożyczk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color w:val="000000"/>
          <w:lang w:eastAsia="ar-SA"/>
        </w:rPr>
        <w:t>w zakresie planowania i rozwoju gospodarczego m.in. 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głosił konkurs na prowadzenie Polsko-Czeskiego Ośrodka współpracy gospodarczej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</w:rPr>
        <w:t>opracował materiał pn. Kierunki rozwoju Raciborza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</w:rPr>
        <w:t>koordynował zadania Raciborskiego Programu Partnerstwa Lokalnego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</w:rPr>
        <w:t>uczestniczył w przedsięwzięciu „Rozwój gospodarczy Ziemi Raciborskiej poprzez wzmacnianie funkcji Państwowej Wyższej Szkoły Zawodowej”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zakresie działań informacyjno – prasowych mi.n. 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zpoczął wydawanie i redagował gazetę UM – Raciborski Informator Miejski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organizował Koncert Noworoczny Prezydenta Miasta i Starosty Raciborskiego oraz spotkanie świąteczno-noworoczne Prezydenta z  dziennikarzami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stworzył nową stronę internetową miasta oraz aktualizował bazę danych działów i podserwisów strony internetowej miasta,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spółorganizował Memoriał im. Kaczyny i Malinowskiego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zakresie działań  promocyjnych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</w:rPr>
        <w:t>brał udział w międzynarodowych targach turystycznych w Opolu, Ostrawie oraz Hradcu Kralov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/>
        <w:t>wydawał publikacje</w:t>
      </w:r>
      <w:r>
        <w:rPr>
          <w:color w:val="000000"/>
        </w:rPr>
        <w:t>, albumy, mapy itp. promujące mias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instalował kamery internetowe na Rynku oraz wzdłuż ulicy Dług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organizował m.in. happening „Ulotna granica” w związku z wejściem do strefy Schengen, jubileusz 160-lecia kolei na trasie Racibórz-Chałupki, jubileusz wraz z konferencją „10-lat po powodzi”, uroczystości wprowadzenia do obiegu przez NBP monety z wizerunkiem raciborskiej baszty, uroczystości wręczenia nagrody dla   „Przedsiębiorcy roku”,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color w:val="000000"/>
          <w:lang w:eastAsia="ar-SA"/>
        </w:rPr>
      </w:pPr>
      <w:r>
        <w:rPr>
          <w:color w:val="000000"/>
        </w:rPr>
        <w:t>5) w zakresie współpracy zagranicznej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organizował podpisanie deklaracji miast Racibórz, Leverkusen, Villeneuve d’Ascq w ramach trójstronnego projektu w zakresie edukacji środowisk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organizował podpisanie porozumienia o współpracy z francuskim miastem Villeneuve d’Ascq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spółorganizował przejazd przez Racibórz historycznych pojazdów w ramach cyklicznej imprezy „Wędrówki Śląskiem” organizowanej przez OMK Ostrav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color w:val="000000"/>
          <w:lang w:eastAsia="ar-SA"/>
        </w:rPr>
      </w:pPr>
      <w:r>
        <w:rPr>
          <w:color w:val="000000"/>
        </w:rPr>
        <w:t xml:space="preserve">współorganizował Dzień Miasta Partnerskiego Kędzierzyna-Koźla w Raciborzu, 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organizował program prac społecznie użytecznych na łączna kwotę 61 008,00 zł. (60% refundacja z Funduszu Pracy Powiatowego Urzędu Pracy).</w:t>
      </w:r>
    </w:p>
    <w:p>
      <w:pPr>
        <w:pStyle w:val="Normal"/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iuro Pełnomocnika ds. Społecznych :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 xml:space="preserve">wydało </w:t>
      </w:r>
      <w:r>
        <w:rPr>
          <w:bCs w:val="false"/>
          <w:u w:val="none"/>
        </w:rPr>
        <w:t>5</w:t>
      </w:r>
      <w:r>
        <w:rPr>
          <w:b w:val="false"/>
          <w:u w:val="none"/>
        </w:rPr>
        <w:t xml:space="preserve"> decyzji administracyjnych potwierdzających prawo do świadczeń opieki zdrowotnej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ydało 1 zaświadczen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>opracowało i realizował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minny Program Profilaktyki i Rozwiązywania Problemów Alkoholowy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 Współpracy Miasta Racibórz z organizacjami pozarządowym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ealizowało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/>
      </w:pPr>
      <w:r>
        <w:rPr/>
        <w:t>Gminny Program Wychodzenia z Bezdomn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/>
      </w:pPr>
      <w:r>
        <w:rPr/>
        <w:t>Gminny Program Przeciwdziałania Narkomani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/>
      </w:pPr>
      <w:r>
        <w:rPr/>
        <w:t>Program Pomocy Osobom Niepełnos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głosiło konkursy na realizację zadań z zakresu 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ochrony zdrowia – profilaktyka uzależnień. Wysokość przyznanych dotacji wyniosła 685 000,00 zł.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ochrony zdrowia – profilaktyka prozdrowotna. Wysokość przyznanych dotacji wyniosła 70 000,00zł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ochrony zdrowia  - pozostała działalność. Wysokość przyznanych dotacji wyniosła 80 000,00zł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pomocy społecznej. Wysokość przyznanych dotacji wyniosła 70 000,00z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rganizowało lub współorganizowało imprezy o charakterze profilaktycznym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ieg profilaktyczn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aciborski Rajd Środowisk Trzeźwości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Światowy Dzień Wolontaria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gólnopolska Kampania „Zachowaj Trzeźwy Umysł”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a „Lato”, Akcja „Zima” – w zakresie dożywania dziec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gólnopolska Kampania „Ciąża bez alkoholu”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gólnopolska Kampania Parkingowa na rzecz Osób Niepełnospraw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Forum na rzecz Osób Niepełnospraw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grzyska dla Osób Niepełnospraw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igilia dla osób samot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merytoryczny i finansowy nad działalnością Miejskiego Centrum Profilaktyki „Drogowskaz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obsługę administracyjno – finansową Gminnej Komisji Rozwiązywania Problemów Alkohol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iło działalność edukacyjno – informacyjną z zakresu ochrony zdrowia na rzecz społeczności lokalnej (Reportaże” „Przewodnik medyczny”, „FAS”, „Kampania Parkingowa”, „Co powinniśmy wiedzieć o HIV i AIDS”, kampania radiowa na rzecz walki z narkomanią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nad przygotowaniem dokumentacji dot. adaptacji budynku RSP na potrzeby domu dla bezdom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Biuro Realizacji Projektu :</w:t>
      </w:r>
    </w:p>
    <w:p>
      <w:pPr>
        <w:pStyle w:val="WWTekstpodstawowy3"/>
        <w:numPr>
          <w:ilvl w:val="0"/>
          <w:numId w:val="26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rozliczało kontrakty objęte Projektem Funduszu Spójności pn. Gospodarka wodno-ściekowa w Raciborzu,</w:t>
      </w:r>
    </w:p>
    <w:p>
      <w:pPr>
        <w:pStyle w:val="WWTekstpodstawowy3"/>
        <w:numPr>
          <w:ilvl w:val="0"/>
          <w:numId w:val="26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łożyło wniosek o zaliczkę z Funduszu Spójności,</w:t>
      </w:r>
    </w:p>
    <w:p>
      <w:pPr>
        <w:pStyle w:val="WWTekstpodstawowy3"/>
        <w:numPr>
          <w:ilvl w:val="0"/>
          <w:numId w:val="26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rganizowało spotkania z mieszkańcami dzielnic objętymi budową kanalizacji,</w:t>
      </w:r>
    </w:p>
    <w:p>
      <w:pPr>
        <w:pStyle w:val="WWTekstpodstawowy3"/>
        <w:numPr>
          <w:ilvl w:val="0"/>
          <w:numId w:val="26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spółpracowało z sześcioma ościennymi  gminami w zakresie podpisania Porozumienia międzygminnego w sprawie programu uregulowania gospodarki wodno-ściekowej na terenach poszczególnych gmin oraz współpraca przez opracowaniu Planu Projektu Aglomeracji Racibórz,</w:t>
      </w:r>
    </w:p>
    <w:p>
      <w:pPr>
        <w:pStyle w:val="WWTekstpodstawowy3"/>
        <w:numPr>
          <w:ilvl w:val="0"/>
          <w:numId w:val="26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monitorowało stan przygotowania dokumentów do projektu Budowlanego dla Kontraktu Nr I pn. „Modernizacja oczyszczalni ścieków w Raciborzu”,</w:t>
      </w:r>
    </w:p>
    <w:p>
      <w:pPr>
        <w:pStyle w:val="WWTekstpodstawowy3"/>
        <w:numPr>
          <w:ilvl w:val="0"/>
          <w:numId w:val="26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rzygotowywało i aktualizowało harmonogramy rzeczowo-finansowe do Umowy o dofinansowanie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uro Ochrony Informacji Niejawnych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wydało </w:t>
      </w:r>
      <w:r>
        <w:rPr>
          <w:b/>
        </w:rPr>
        <w:t>13</w:t>
      </w:r>
      <w:r>
        <w:rPr/>
        <w:t xml:space="preserve">  poświadczeń bezpieczeństw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wystawiło </w:t>
      </w:r>
      <w:r>
        <w:rPr>
          <w:b/>
        </w:rPr>
        <w:t>35</w:t>
      </w:r>
      <w:r>
        <w:rPr/>
        <w:t xml:space="preserve"> zaświadczeń o szkoleniu z ochrony informacji nieja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przeprowadziło </w:t>
      </w:r>
      <w:r>
        <w:rPr>
          <w:b/>
        </w:rPr>
        <w:t>9</w:t>
      </w:r>
      <w:r>
        <w:rPr>
          <w:b/>
          <w:bCs/>
        </w:rPr>
        <w:t xml:space="preserve"> </w:t>
      </w:r>
      <w:r>
        <w:rPr/>
        <w:t>szkoleń z ochrony informacji nieja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/>
      </w:pPr>
      <w:r>
        <w:rPr/>
        <w:t xml:space="preserve">przeprowadziło </w:t>
      </w:r>
      <w:r>
        <w:rPr>
          <w:b/>
        </w:rPr>
        <w:t>12</w:t>
      </w:r>
      <w:r>
        <w:rPr/>
        <w:t xml:space="preserve"> postępowań sprawdzających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 Organizacyjny  </w:t>
      </w:r>
      <w:r>
        <w:rPr/>
        <w:t>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wydał</w:t>
      </w:r>
      <w:r>
        <w:rPr>
          <w:b/>
        </w:rPr>
        <w:t xml:space="preserve"> 73</w:t>
      </w:r>
      <w:r>
        <w:rPr/>
        <w:t xml:space="preserve"> zaświadczenia kadrowe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</w:rPr>
        <w:t>44</w:t>
      </w:r>
      <w:r>
        <w:rPr/>
        <w:t xml:space="preserve"> pracowników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zwolnił </w:t>
      </w:r>
      <w:r>
        <w:rPr>
          <w:b/>
        </w:rPr>
        <w:t>27</w:t>
      </w:r>
      <w:r>
        <w:rPr/>
        <w:t xml:space="preserve"> pracowników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rzygotował pod względem organizacyjno – technicznym  wybory do Sejmu i Senatu Rzeczypospolitej Polski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przeprowadził kontrolę wewnętrzną z zakresu stosowania Instrukcji Kancelaryjnej, terminowości załatwienia spraw, obsługi programu DocMan, procedur załatwianych spraw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zmodyfikował zasady obiegu dokumentów w Urzędzie Miasta oraz obiegu uchwał </w:t>
        <w:br/>
        <w:t>i zarządzeń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uruchomił serwis SMS powiadamiający o możliwości odbioru gotowego dokumentu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zmodyfikował system ocen okresowych pracowników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opracował nowe zasady wynagradzania pracowników Urzędu Miast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rzygotował założenia do realizacji remontu pomieszczeń biurowych Urzędu oraz Urzędu Stanu Cywilnego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rzygotował specyfikację na zakup zintegrowanego systemu finansowo-księgowo-kadrowego dla Urzędu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A PREZYDENTA MIASTA  I PROJEKTY UCHWAŁ RADY MIASTA</w:t>
      </w:r>
    </w:p>
    <w:p>
      <w:pPr>
        <w:pStyle w:val="Normal"/>
        <w:spacing w:lineRule="auto" w:line="360"/>
        <w:ind w:left="1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>Realizacja przez poszczególne jednostki organizacyjne Urzędu wielu zadań wiązała się również z przygotowaniem projektów Uchwał Rady Miasta oraz Zarządzeń Prezydenta Miasta – organu wykonawczego gminy. Tabela Nr 4 prezentuje ilość przygotowanych przez poszczególne jednostki organizacyjne Urzędu projektów Uchwał Rady Miasta oraz Zarządzeń Prezydenta Miasta – organu wykonawczego gminy.</w:t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NR 4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y Uchwał Rady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rządzenia Prezydenta Miasta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NANSOW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NIERUCHOMOŚC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ROZWOJU I WSPÓŁPRACY ZAGRA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EŁNOMOCNIKA DS.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REAGOWANIA I OCHRONY  LUDN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DOKUMENTACJI GEODEZYJNEJ I KARTOGRAF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AUDYTU W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A Z E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OŚĆ KORESPONDENC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7 roku wszystkie jednostki organizacyjne Urzędu przyjęły bądź wytworzyły  </w:t>
      </w:r>
      <w:r>
        <w:rPr>
          <w:b/>
        </w:rPr>
        <w:t xml:space="preserve">66302 </w:t>
      </w:r>
      <w:r>
        <w:rPr/>
        <w:t xml:space="preserve">pism (wchodzących - </w:t>
      </w:r>
      <w:r>
        <w:rPr>
          <w:b/>
        </w:rPr>
        <w:t>29942</w:t>
      </w:r>
      <w:r>
        <w:rPr/>
        <w:t xml:space="preserve">, wychodzących </w:t>
      </w:r>
      <w:r>
        <w:rPr>
          <w:b/>
        </w:rPr>
        <w:t>29030</w:t>
      </w:r>
      <w:r>
        <w:rPr/>
        <w:t xml:space="preserve">, a wewnętrznych </w:t>
      </w:r>
      <w:r>
        <w:rPr>
          <w:b/>
        </w:rPr>
        <w:t xml:space="preserve">7330) </w:t>
      </w:r>
      <w:r>
        <w:rPr/>
        <w:t xml:space="preserve">jakie zarejestrowane zostały w programie DocMan. (dane te nie ujmują korespondencji, która  rejestrowana jest tylko w programach merytorycznych np. dodatki mieszkaniowe, dowody osobiste, akty stanu cywilnego itp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 K A R G I </w:t>
      </w:r>
    </w:p>
    <w:p>
      <w:pPr>
        <w:pStyle w:val="Normal"/>
        <w:spacing w:lineRule="auto" w:line="360"/>
        <w:rPr/>
      </w:pPr>
      <w:r>
        <w:rPr/>
        <w:tab/>
        <w:t xml:space="preserve">W 2007 roku do Urzędu Miasta wpłynęło </w:t>
      </w:r>
      <w:r>
        <w:rPr>
          <w:b/>
        </w:rPr>
        <w:t>28</w:t>
      </w:r>
      <w:r>
        <w:rPr>
          <w:b/>
          <w:bCs/>
        </w:rPr>
        <w:t xml:space="preserve"> </w:t>
      </w:r>
      <w:r>
        <w:rPr/>
        <w:t>skarg. Wykres Nr 15  przedstawia jak kształtowała się liczba skarg w latach poprzedni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ES NR 15</w:t>
      </w:r>
    </w:p>
    <w:p>
      <w:pPr>
        <w:pStyle w:val="Normal"/>
        <w:spacing w:lineRule="auto" w:line="360"/>
        <w:rPr/>
      </w:pPr>
      <w:r>
        <w:rPr/>
        <w:object w:dxaOrig="738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.85pt;height:143.8pt" filled="f" o:ole="">
            <v:imagedata r:id="rId31" o:title=""/>
          </v:shape>
          <o:OLEObject Type="Embed" ProgID="" ShapeID="ole_rId30" DrawAspect="Content" ObjectID="_1319260107" r:id="rId30"/>
        </w:object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"/>
        <w:ind w:left="0" w:firstLine="708"/>
        <w:jc w:val="both"/>
        <w:rPr/>
      </w:pPr>
      <w:r>
        <w:rPr/>
        <w:t>W stosunku do ilości otrzymanej korespondencji oraz rozpatrywanych spraw w Urzędzie ilość skarg jest znikoma.</w:t>
      </w:r>
    </w:p>
    <w:p>
      <w:pPr>
        <w:pStyle w:val="Tekstpodstawowywcity2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nieznajomości przepisów przez skarżących. Dowodem tego jest sposób, w jaki zostały załatwione skargi. </w:t>
      </w:r>
    </w:p>
    <w:p>
      <w:pPr>
        <w:pStyle w:val="Tekstpodstawowywcity2"/>
        <w:ind w:left="0" w:firstLine="708"/>
        <w:jc w:val="both"/>
        <w:rPr/>
      </w:pPr>
      <w:r>
        <w:rPr/>
        <w:t xml:space="preserve">Spośród </w:t>
      </w:r>
      <w:r>
        <w:rPr>
          <w:b/>
        </w:rPr>
        <w:t xml:space="preserve">28 </w:t>
      </w:r>
      <w:r>
        <w:rPr/>
        <w:t>rozpatrzonych skarg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12</w:t>
      </w:r>
      <w:r>
        <w:rPr/>
        <w:t xml:space="preserve"> było przedmiotem obrad Rady Miasta, z tego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720"/>
        <w:rPr/>
      </w:pPr>
      <w:r>
        <w:rPr/>
        <w:t xml:space="preserve">w </w:t>
      </w:r>
      <w:r>
        <w:rPr>
          <w:b/>
        </w:rPr>
        <w:t>2</w:t>
      </w:r>
      <w:r>
        <w:rPr/>
        <w:t xml:space="preserve"> przypadkach Rada uznała że nie jest organem właściwym do rozpatrzenia skargi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/>
        </w:rPr>
        <w:t xml:space="preserve">6 </w:t>
      </w:r>
      <w:r>
        <w:rPr/>
        <w:t>uznano za bezzasadne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/>
        </w:rPr>
        <w:t xml:space="preserve">1 </w:t>
      </w:r>
      <w:r>
        <w:rPr/>
        <w:t>uznano za zasadne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/>
        </w:rPr>
        <w:t xml:space="preserve">1 </w:t>
      </w:r>
      <w:r>
        <w:rPr/>
        <w:t>uznano za częściowo zasadną i częściowo bezzasadną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b/>
        </w:rPr>
        <w:t xml:space="preserve">2 </w:t>
      </w:r>
      <w:r>
        <w:rPr/>
        <w:t>uznano za częściowo zasadne i częściowo nie leżące w kompetencjach Rady Mias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16</w:t>
      </w:r>
      <w:r>
        <w:rPr/>
        <w:t xml:space="preserve"> rozpatrzył Prezydent Miasta, z tego 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>8</w:t>
      </w:r>
      <w:r>
        <w:rPr/>
        <w:t xml:space="preserve"> uznał za bezzasadne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 xml:space="preserve">3 </w:t>
      </w:r>
      <w:r>
        <w:rPr/>
        <w:t>uznał za zasadne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>1</w:t>
      </w:r>
      <w:r>
        <w:rPr/>
        <w:t xml:space="preserve"> częściowo zasadną i częściowo bezzasad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zując informacje zawarte w niniejszym sprawozdaniu, można zauważyć  że ilość wydawanych decyzji administracyjnych kształtuje się mniej więcej na podobnym poziomie jak w 2006r. roku. I tak w 2006r.  wydano</w:t>
      </w:r>
      <w:r>
        <w:rPr>
          <w:b/>
        </w:rPr>
        <w:t xml:space="preserve"> – 19727 </w:t>
      </w:r>
      <w:r>
        <w:rPr/>
        <w:t>decyzji, podczas gdy w 2007r</w:t>
      </w:r>
      <w:r>
        <w:rPr>
          <w:b/>
        </w:rPr>
        <w:t xml:space="preserve">.- 19365. </w:t>
      </w:r>
      <w:r>
        <w:rPr/>
        <w:t>Spośród wydanych decyzji</w:t>
      </w:r>
      <w:r>
        <w:rPr>
          <w:b/>
        </w:rPr>
        <w:t xml:space="preserve">  </w:t>
      </w:r>
      <w:r>
        <w:rPr/>
        <w:t>znacznemu zmniejszeniu uległa ilość decyzji w sprawie przyznania stypendium szkolnego</w:t>
      </w:r>
      <w:r>
        <w:rPr>
          <w:b/>
        </w:rPr>
        <w:t xml:space="preserve"> </w:t>
      </w:r>
      <w:r>
        <w:rPr/>
        <w:t xml:space="preserve">o ok. </w:t>
      </w:r>
      <w:r>
        <w:rPr>
          <w:b/>
        </w:rPr>
        <w:t>900</w:t>
      </w:r>
      <w:r>
        <w:rPr/>
        <w:t xml:space="preserve"> w stosunku do roku 2006 – jako przyczynę takie stanu można uznać zbyt niskie kwoty stypendium, a także fakt, że w wielu przypadkach kwota przyznanego stypendium uniemożliwiała otrzymanie zasiłku z Ośrodka Pomocy Społecznej.  Zmniejszyła się także liczba wydanych decyzji przez Wydział Inwestycji i Urbanistyki ze </w:t>
      </w:r>
      <w:r>
        <w:rPr>
          <w:b/>
        </w:rPr>
        <w:t>117</w:t>
      </w:r>
      <w:r>
        <w:rPr/>
        <w:t xml:space="preserve"> w 2006r. do </w:t>
      </w:r>
      <w:r>
        <w:rPr>
          <w:b/>
        </w:rPr>
        <w:t xml:space="preserve">32 </w:t>
      </w:r>
      <w:r>
        <w:rPr/>
        <w:t xml:space="preserve">decyzji w 2007r.. Tendencję spadkową można zaobserwować od kilku już lat w zakresie  wydawanych decyzji dot. dodatków mieszkaniowych. I tak w 2001 roku przygotowano </w:t>
      </w:r>
      <w:r>
        <w:rPr>
          <w:b/>
        </w:rPr>
        <w:t>5306</w:t>
      </w:r>
      <w:r>
        <w:rPr/>
        <w:t xml:space="preserve"> decyzji,  w 2006 – </w:t>
      </w:r>
      <w:r>
        <w:rPr>
          <w:b/>
        </w:rPr>
        <w:t>4032</w:t>
      </w:r>
      <w:r>
        <w:rPr/>
        <w:t xml:space="preserve"> decyzje, a w 2007r. liczba ta spadała do </w:t>
      </w:r>
      <w:r>
        <w:rPr>
          <w:b/>
        </w:rPr>
        <w:t>3301</w:t>
      </w:r>
      <w:r>
        <w:rPr/>
        <w:t xml:space="preserve"> decyzji. </w:t>
      </w:r>
    </w:p>
    <w:p>
      <w:pPr>
        <w:pStyle w:val="Normal"/>
        <w:spacing w:lineRule="auto" w:line="360"/>
        <w:jc w:val="both"/>
        <w:rPr/>
      </w:pPr>
      <w:r>
        <w:rPr/>
        <w:t xml:space="preserve">Na przestrzeni ostatnich lat daje się zauważyć rosnącą liczbę wydawanych decyzji podatkowych - w 2007r. wydano o ok. 500 decyzji więcej  w stosunku do roku 2006. O 100% wzrosła ilość wydanych decyzji przez Urząd Stanu Cywilnego – </w:t>
      </w:r>
      <w:r>
        <w:rPr>
          <w:b/>
        </w:rPr>
        <w:t>696</w:t>
      </w:r>
      <w:r>
        <w:rPr/>
        <w:t xml:space="preserve"> (w 2006r. – </w:t>
      </w:r>
      <w:r>
        <w:rPr>
          <w:b/>
        </w:rPr>
        <w:t>372</w:t>
      </w:r>
      <w:r>
        <w:rPr/>
        <w:t xml:space="preserve">) – szczególnie decyzji o wpisaniu do polskich ksiąg aktów sporządzonych a granicą.  Ponadto w 2007r. – w związku z nałożeniem na gminy nowego zadania – poszerzyła się lista wydawanych  przez Urząd decyzji o zezwolenia na działanie wielkopowierzchniowych obiektów handlow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kreślenie zasługuje fakt, że na taką ilość wydanych decyzji złożonych zostało tylko </w:t>
      </w:r>
      <w:r>
        <w:rPr>
          <w:b/>
        </w:rPr>
        <w:t xml:space="preserve">50 </w:t>
      </w:r>
      <w:r>
        <w:rPr/>
        <w:t xml:space="preserve">odwołań, z czego tylko </w:t>
      </w:r>
      <w:r>
        <w:rPr>
          <w:b/>
        </w:rPr>
        <w:t>3</w:t>
      </w:r>
      <w:r>
        <w:rPr/>
        <w:t xml:space="preserve"> zostały uchylone przez organ odwoław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ubiegłym roku zwiększyła się ilość przetworzonej przez jednostki organizacyjne Urzędu korespondencji z </w:t>
      </w:r>
      <w:r>
        <w:rPr>
          <w:b/>
        </w:rPr>
        <w:t>62806</w:t>
      </w:r>
      <w:r>
        <w:rPr/>
        <w:t xml:space="preserve"> w 2006r. do </w:t>
      </w:r>
      <w:r>
        <w:rPr>
          <w:b/>
        </w:rPr>
        <w:t>66302</w:t>
      </w:r>
      <w:r>
        <w:rPr/>
        <w:t xml:space="preserve"> pism w 2007r. Na ok. </w:t>
      </w:r>
      <w:r>
        <w:rPr>
          <w:b/>
        </w:rPr>
        <w:t>30000</w:t>
      </w:r>
      <w:r>
        <w:rPr/>
        <w:t xml:space="preserve"> pism wchodzących wpłynęło tylko </w:t>
      </w:r>
      <w:r>
        <w:rPr>
          <w:b/>
        </w:rPr>
        <w:t>28</w:t>
      </w:r>
      <w:r>
        <w:rPr/>
        <w:t xml:space="preserve"> skarg,  z czego w aż </w:t>
      </w:r>
      <w:r>
        <w:rPr>
          <w:b/>
        </w:rPr>
        <w:t>14</w:t>
      </w:r>
      <w:r>
        <w:rPr/>
        <w:t xml:space="preserve"> przypadkach skargi uznano za bez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7r. nastąpił znaczny wzrost wydanych dowodów osobistych w stosunku do lat poprzednich - spowodowany kończącym się okresem na ustawową wymianę dowodów osobistych.  W 2006r. wydano – </w:t>
      </w:r>
      <w:r>
        <w:rPr>
          <w:b/>
        </w:rPr>
        <w:t>7255</w:t>
      </w:r>
      <w:r>
        <w:rPr/>
        <w:t xml:space="preserve"> dowodów</w:t>
      </w:r>
      <w:r>
        <w:rPr>
          <w:b/>
        </w:rPr>
        <w:t xml:space="preserve">, </w:t>
      </w:r>
      <w:r>
        <w:rPr/>
        <w:t>a w ubiegłym roku aż</w:t>
      </w:r>
      <w:r>
        <w:rPr>
          <w:b/>
        </w:rPr>
        <w:t xml:space="preserve"> 11675 </w:t>
      </w:r>
      <w:r>
        <w:rPr/>
        <w:t xml:space="preserve">(przyjęto natomiast </w:t>
      </w:r>
      <w:r>
        <w:rPr>
          <w:b/>
        </w:rPr>
        <w:t>12315</w:t>
      </w:r>
      <w:r>
        <w:rPr/>
        <w:t xml:space="preserve"> wniosków). Sytuacja ta spowodowała, że znacząco wzrosła także liczba odpisów wydawanych z Urząd Stanu Cywilnego dla biura dowodów osobistych i potwierdzeń danych na wnioskach o wydanie dowodu osobistego (15000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ubiegłym roku odnotowano także znaczący wzrost wydanych wypisów i wyrysów </w:t>
        <w:br/>
        <w:t xml:space="preserve">z aktualnych planów zagospodarowania przestrzennego miasta Racibórz  z  </w:t>
      </w:r>
      <w:r>
        <w:rPr>
          <w:b/>
        </w:rPr>
        <w:t>375</w:t>
      </w:r>
      <w:r>
        <w:rPr/>
        <w:t xml:space="preserve"> w 2006r. do </w:t>
      </w:r>
      <w:r>
        <w:rPr>
          <w:b/>
        </w:rPr>
        <w:t>461</w:t>
      </w:r>
      <w:r>
        <w:rPr/>
        <w:t xml:space="preserve"> w ubiegłym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zrosła ilość wykonanych zleceń przez Miejski Ośrodek Dokumentacji Geodezyjnej z </w:t>
      </w:r>
      <w:r>
        <w:rPr>
          <w:b/>
        </w:rPr>
        <w:t>2908</w:t>
      </w:r>
      <w:r>
        <w:rPr/>
        <w:t xml:space="preserve"> w 2006r. do </w:t>
      </w:r>
      <w:r>
        <w:rPr>
          <w:b/>
        </w:rPr>
        <w:t>5281</w:t>
      </w:r>
      <w:r>
        <w:rPr/>
        <w:t xml:space="preserve"> w 2007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niżyła się o 20% ilość  transakcji sprzedaży lokali mieszkalnych na rzecz najemców.  I tak w 2006r.- sprzedano </w:t>
      </w:r>
      <w:r>
        <w:rPr>
          <w:b/>
        </w:rPr>
        <w:t>339</w:t>
      </w:r>
      <w:r>
        <w:rPr/>
        <w:t xml:space="preserve"> lokali, a w 2007r</w:t>
      </w:r>
      <w:r>
        <w:rPr>
          <w:b/>
        </w:rPr>
        <w:t>. – 26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ndencję spadkową odnotowano także w przypadku przeprowadzonych postępowań o udzielenie zamówień publicznych z </w:t>
      </w:r>
      <w:r>
        <w:rPr>
          <w:b/>
        </w:rPr>
        <w:t>115</w:t>
      </w:r>
      <w:r>
        <w:rPr/>
        <w:t xml:space="preserve">  w 2006r. do </w:t>
      </w:r>
      <w:r>
        <w:rPr>
          <w:b/>
        </w:rPr>
        <w:t>98</w:t>
      </w:r>
      <w:r>
        <w:rPr/>
        <w:t xml:space="preserve"> w ubiegłym roku. Przyczyną spadku jest nowelizacja ustawy o zamówieniach publicznych podwyższająca próg, od którego stosuje się procedurę zamówień publicznych (z 6 tys. euro do 14 tys. euro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2007r. odnotowano wzrost  zgonów z </w:t>
      </w:r>
      <w:r>
        <w:rPr>
          <w:b/>
        </w:rPr>
        <w:t xml:space="preserve">478 </w:t>
      </w:r>
      <w:r>
        <w:rPr/>
        <w:t xml:space="preserve">w 2006r do </w:t>
      </w:r>
      <w:r>
        <w:rPr>
          <w:b/>
        </w:rPr>
        <w:t>530</w:t>
      </w:r>
      <w:r>
        <w:rPr/>
        <w:t xml:space="preserve"> w 2007r., a także utrzymującą się na podobnym poziomie liczbę urodzeń – </w:t>
      </w:r>
      <w:r>
        <w:rPr>
          <w:b/>
        </w:rPr>
        <w:t>449</w:t>
      </w:r>
      <w:r>
        <w:rPr/>
        <w:t xml:space="preserve"> w 2007r. i </w:t>
      </w:r>
      <w:r>
        <w:rPr>
          <w:b/>
        </w:rPr>
        <w:t>446</w:t>
      </w:r>
      <w:r>
        <w:rPr/>
        <w:t xml:space="preserve"> w 2006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d 1995r. obserwuje się utrzymujący się stały spadek liczby ludności. W 1995r. liczba ludności wynosiła </w:t>
      </w:r>
      <w:r>
        <w:rPr>
          <w:b/>
        </w:rPr>
        <w:t>64115</w:t>
      </w:r>
      <w:r>
        <w:rPr/>
        <w:t xml:space="preserve"> mieszkańców, w 2006r</w:t>
      </w:r>
      <w:r>
        <w:rPr>
          <w:b/>
        </w:rPr>
        <w:t xml:space="preserve">.  – 57159, </w:t>
      </w:r>
      <w:r>
        <w:rPr/>
        <w:t xml:space="preserve">a w 2007r. już tylko </w:t>
      </w:r>
      <w:r>
        <w:rPr>
          <w:b/>
        </w:rPr>
        <w:t xml:space="preserve"> – 56410 </w:t>
      </w:r>
      <w:r>
        <w:rPr/>
        <w:t xml:space="preserve">mieszkańców. Jednym z powodów jest mała ilość narodzin, rosnąca liczba zgonów, a także znaczna liczba wymeldowań </w:t>
      </w:r>
      <w:r>
        <w:rPr>
          <w:b/>
        </w:rPr>
        <w:t>1149</w:t>
      </w:r>
      <w:r>
        <w:rPr/>
        <w:t xml:space="preserve"> przy stosunkowo niskiej liczbie zameldowań – </w:t>
      </w:r>
      <w:r>
        <w:rPr>
          <w:b/>
        </w:rPr>
        <w:t xml:space="preserve">502.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pozostałych działań, które można zaprezentować ilościowo nie obserwuje się większych zmian  - kształtują się mniej więcej na podobnym poziomie jak </w:t>
        <w:br/>
        <w:t xml:space="preserve">w latach poprzedni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___________________________________________________________________________</w:t>
      </w:r>
    </w:p>
    <w:p>
      <w:pPr>
        <w:pStyle w:val="Tekstpodstawowy3"/>
        <w:spacing w:lineRule="auto" w:line="240"/>
        <w:jc w:val="both"/>
        <w:rPr>
          <w:vanish/>
          <w:szCs w:val="20"/>
        </w:rPr>
      </w:pPr>
      <w:r>
        <w:rPr>
          <w:color w:val="808080"/>
          <w:sz w:val="18"/>
          <w:szCs w:val="18"/>
        </w:rPr>
        <w:t xml:space="preserve">Szczegółowe informacje dot. działań poszczególnych jednostek organizacyjnych Urzędu Miasta w 2007r. (sprawozdania wydziałowe) - dostępne są do wglądu w Wydziale Organizacyjnym pok. 211 </w:t>
      </w:r>
      <w:bookmarkStart w:id="0" w:name="_PictureBullets"/>
      <w:bookmarkEnd w:id="0"/>
    </w:p>
    <w:sectPr>
      <w:footerReference w:type="default" r:id="rId32"/>
      <w:footerReference w:type="firs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6:00Z</dcterms:created>
  <dc:creator>Bozena</dc:creator>
  <dc:description/>
  <cp:keywords/>
  <dc:language>en-US</dc:language>
  <cp:lastModifiedBy>org239</cp:lastModifiedBy>
  <cp:lastPrinted>2008-02-22T09:55:00Z</cp:lastPrinted>
  <dcterms:modified xsi:type="dcterms:W3CDTF">2008-02-22T08:58:00Z</dcterms:modified>
  <cp:revision>28</cp:revision>
  <dc:subject/>
  <dc:title>Wydział Edukacji, Kultury i Sportu :</dc:title>
</cp:coreProperties>
</file>