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>Informacja o stanie mienia komunal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ab/>
        <w:t>Informacja o stanie mienia komunalnego została sporządzona zgodnie z wymogami art. 180 ustawy o finansach publicznych (Dz.U. z 2005r. Nr 249 poz. 2104 z późn.zm.) i obejmuje dane dotyczą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udynków i budowl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techn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transport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óg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środków trwał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ów w spółka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i rozpoczętych.</w:t>
      </w:r>
    </w:p>
    <w:p>
      <w:pPr>
        <w:pStyle w:val="TextBodyIndent"/>
        <w:rPr/>
      </w:pPr>
      <w:r>
        <w:rPr/>
        <w:t>Informacja o stanie mienia komunalnego została przygotowana w ujęciu rzeczowym i finansowym (w tysiącach złotych) i zawiera dane wg stanu na dzień 15.10.2006r. i 15.10.2007r. – zachowując ciągłość sprawozdawcz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datkowo informacja zawiera dane według stanu na dzień 31.12.2006r. w ujęciu brutto i netto. Pozwala to prześledzić zmiany w stanie mienia w ciągu roku, jak również ocenić wartość mienia po jego umorzeniu. Struktura mienia komunalnego w ujęciu finansowym według stanu na dzień 15.10.2007r. przedstawia się następując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31242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1520"/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nie komunaln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(tys. zł) brut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ruk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nt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7 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ki i budowl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3 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ządzenia techniczn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0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ki transportu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ogi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 3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e środki  trwał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ziały w spółkach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 4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westycje rozpoczęt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6 3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2.05pt;mso-wrap-distance-left:7.05pt;mso-wrap-distance-right:7.05pt;mso-wrap-distance-top:0pt;mso-wrap-distance-bottom:0pt;margin-top:13.5pt;mso-position-vertical-relative:text;margin-left:1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1520"/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enie komunaln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artość (tys. zł) brutt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ruktur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nt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7 2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ki i budowl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3 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a techniczn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0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ki transportu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ogi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 3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e środki  trwał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ziały w spółkach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 4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westycje rozpoczęt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6 3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kres</w:t>
      </w:r>
    </w:p>
    <w:p>
      <w:pPr>
        <w:pStyle w:val="Normal"/>
        <w:spacing w:lineRule="auto" w:line="360"/>
        <w:jc w:val="center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5pt;height:258pt" filled="f" o:ole="">
            <v:imagedata r:id="rId3" o:title=""/>
          </v:shape>
          <o:OLEObject Type="Embed" ProgID="Excel.Sheet.12" ShapeID="ole_rId2" DrawAspect="Content" ObjectID="_1092318026" r:id="rId2"/>
        </w:object>
      </w:r>
      <w:r>
        <w:rPr>
          <w:rFonts w:cs="Arial" w:ascii="Arial" w:hAnsi="Arial"/>
          <w:i/>
          <w:iCs/>
          <w:sz w:val="20"/>
          <w:u w:val="single"/>
        </w:rPr>
        <w:t>Wykres 1.</w:t>
      </w:r>
      <w:r>
        <w:rPr>
          <w:rFonts w:cs="Arial" w:ascii="Arial" w:hAnsi="Arial"/>
          <w:i/>
          <w:iCs/>
          <w:sz w:val="20"/>
        </w:rPr>
        <w:t xml:space="preserve"> Struktura mienia komunalnego wg stanu na dzień 15.10.2007r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zysługujące Gminie prawo własnośc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  <w:gridCol w:w="1440"/>
        <w:gridCol w:w="862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 ogółem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w    tym  grunty znajdujące się 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zasob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arządzi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u  i administracji  zleco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użytkowaniu  wieczyst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 współwłas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dział w spółkac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 Dane dotyczące innych niż  własność praw  majątkowych, w tym w szczególności  o ograniczonych prawach rzeczowych, użytkowaniu wieczyst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kład zasobu wchodzą grunty  będące własnością  Skarbu  Państwa, które Gmina nabyła  korzystając z prawa pierwokupu lub w drodze darowizny, w użytkowanie  wieczyste o łącznej powierzchni  87,8085 ha  oraz grunty Gminy Racibórz położone  na terenie gminy Rudnik i Mielno  o łącznej powierzchni  5,1422 h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miany w stanie mienia  komunalnego powstałe w trakcie okresu sprawozdaw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  <w:gridCol w:w="1440"/>
        <w:gridCol w:w="862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 ogółem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W    tym  grunty znajdujące się 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zasob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arządzi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u  i administracji  zleco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użytkowaniu  wieczyst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 współwłas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dział w spółkac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Stan na dzień  15.10 2006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5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- 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+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Stan na dzień  15.10 2007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Dane o dochodach uzyskanych z tytułu wykonywania prawa własności i innych praw majątkowych oraz wykonywania  posiadania  w okresie 15.10.2006r.  – 15.10.2007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3060"/>
        <w:gridCol w:w="1800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uzyskane z tytułu  wykony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prawa własności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uzyskane z innych praw majątkowych  oraz wykonywania  posiadan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szczególni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kwota </w:t>
            </w:r>
            <w:r>
              <w:rPr/>
              <w:t xml:space="preserve">     </w:t>
            </w:r>
            <w:r>
              <w:rPr>
                <w:i/>
                <w:iCs/>
              </w:rPr>
              <w:t>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szczególni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kwota </w:t>
            </w:r>
            <w:r>
              <w:rPr/>
              <w:t xml:space="preserve">     </w:t>
            </w:r>
            <w:r>
              <w:rPr>
                <w:i/>
                <w:iCs/>
              </w:rPr>
              <w:t>zł</w:t>
            </w:r>
          </w:p>
        </w:tc>
      </w:tr>
      <w:tr>
        <w:trPr>
          <w:trHeight w:val="127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</w:t>
            </w:r>
          </w:p>
          <w:p>
            <w:pPr>
              <w:pStyle w:val="Normal"/>
              <w:rPr/>
            </w:pPr>
            <w:r>
              <w:rPr/>
              <w:t xml:space="preserve">wyrobów i składników  majątkowy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99.492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 składników majątkowych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.780,12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arząd, użytkowanie i użytkowanie wieczyste nieruchomośc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1.379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zostałe dochody  </w:t>
            </w:r>
          </w:p>
          <w:p>
            <w:pPr>
              <w:pStyle w:val="Normal"/>
              <w:rPr/>
            </w:pPr>
            <w:r>
              <w:rPr/>
              <w:t xml:space="preserve">(   wycena nieruchomości  i zwroty kosztów proces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837,78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rzekształcenia prawa użytkowania przysługującego osobom fizycznym w prawo własnośc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4.726,4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alizacja z mocy prawa na podstawie ustawy z dnia 10 maja 1990r. Przepisy wprowadzające ustawę o  samorządzie terytorialnym  i ustawę o pracownikach samorządowych  jest zrealizowana w 100 %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my komunalizację nieruchomości rolnych na podstawie art.13 ustawy z dnia 19 października 1991r. o gospodarowaniu nieruchomościami rolnymi Skarbu Państwa (tj. Dz.U. z 2004r. Nr 208 poz.2128) – nieruchomości rolne nie przekazane do Zasobu Własności Rolnej Skarbu Państwa ostatecznymi decyzjami starosty wykonującego zadania z zakresu administracji rządowej na podstawie art.16 ust.3 oraz nie przekazane Agencji Nieruchomości Rolnych na podstawie art.17 ust.1 w/w ustawy w terminie do dnia 30 czerwca 2000r. – stają się z mocy prawa własnością gmin, na terenie których są położo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okresie od 15.10.2006r. do 15.10.2007r. pozyskano do gminnego zasobu  gruntów w procesie komunalizacji nieruchomości o ogólnej powierzchni 4,50 ha natomiast na skutek sprzedaży i przysługującego osobom fizycznym przekształcenia prawa użytkowania wieczystego w prawo własności ubyło z gminnego zasobu       4,14    ha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konsekwencji powyższych zmian nastąpiło zmniejszenie ogólnej powierzchni  gruntów stanowiących mienie komunalne gminy o 0,36 h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Stan mienia komunalnego na dzień 15.10.2007r. w zależności od sposobu użytk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918"/>
        <w:gridCol w:w="900"/>
        <w:gridCol w:w="900"/>
        <w:gridCol w:w="1620"/>
        <w:gridCol w:w="720"/>
        <w:gridCol w:w="1080"/>
        <w:gridCol w:w="900"/>
        <w:gridCol w:w="1080"/>
      </w:tblGrid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ierzchnia 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ty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żytki roln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ś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budowan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urbanizowa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tereny róż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dy płyn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wody stoj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Heading3"/>
              <w:rPr/>
            </w:pPr>
            <w:r>
              <w:rPr/>
              <w:t>w tys. z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asob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3 68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arządzie, użytkowaniu, admin. zle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użytkowaniu wieczysty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13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 współwłasno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 w spółka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został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s.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  0.6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  0.4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4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12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 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  0.4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 2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5.  Pozostałe zmiany w stanie mienia komunalnego były spowodowane m.i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 Zarząd Budynków. Zmiany stanu mienia związane były m.in. ze sprzedażą budynków i budowli, lokali mieszkalnych, użytkowych i garaży, przyjęciem na stan z nową wartością budynek użytkowy przy ul. Stefana Batorego 7 oraz odremontowano budynek po pożarze przy ul. Mysłowickiej. Ponadto zakupiono sprzęt komputerowy, warsztatowy i inne urządzenia, zlikwidowano stare środki trwałe  oraz wprowadzono na stan samochód Opel Comb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Miejskie Składowiska Odpadów. Zwiększenie stanu urządzeń technicznych związane było z przyjęciem na stan środków trwałych - zarurowanie cieku oraz zamontowanie monitoringu  składo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Pomocy Społecznej. W okresie sprawozdawczym dokonano zakupu zestawów  komputerowych,  kserokopiarki, drukarek oraz skane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asta. Wzrost mienia  nastąpił poprzez zakup: nowych programów, komputerów, drukarek, wyposażenia biur, innych urządzeń biurowych oraz zlikwidowano motocyk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i oświatowe oraz instytucje kultury. Zwiększenie majątku nastąpiło w wyniku zakupu m.in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ów komputer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ptop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karek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deoprojektor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rek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ywarek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atelni elektrycz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tła węglow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u logopedyczn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gazomierz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liczników ciepł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raczk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larmu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wizji dozorowan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e majątku nastąpiło w związku z likwidacją urządzeń technicznych oraz innych środków trwałych (m.in. zestawy komputerowe, kserokopiarki, drukarki, wideoprojektor, kocioł, kotły gazowe, piec centralnego ogrzewania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W okresie sprawozdawczym zakończone zostały następujące zadania inwestycyj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omodernizacja budynku Przedszkola Nr 15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Przedszkola Nr 16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parkingu w Przedszkolu Nr 23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placu zabaw w Przedszkolu Nr 24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oiska szkolnego w Zespole Szkolno-Przedszkolnym Nr 1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wórko szkolne z nawierzchnia betonową i ogrodzeniem w Zespole Szkolno-Przedszkolnym Nr 3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budynku w szkole Podstawowej Nr 1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izolacja budynku Szkoły Podstawowej Nr 2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rodzenie w Szkole Podstawowej Nr 5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dachu w Szkole Podstawowej Nr 13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izolacja stropodachu w Gimnazjum Nr 1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budynku Żłobka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budynku Miejskiej i Powiatowej Biblioteki Publicznej”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targowiska”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budynku USC”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ieże do suszenia węży OPS Sudół”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ieże do suszenia węży OSP Markowice”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tworzenie polsko-czeskiego ośrodka współpracy gospodarczej przy ul. Batorego”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miana okien w Gimnazjum Nr 5”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mnik Abp.Gawliny”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 Batorego”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edług stanu na 15.10.2007r. w trakcie realizacji są następujące inwestycj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ospodarka wodno-ściekowa w Raciborzu”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kładowiska odpadów przy ul. Rybnickiej”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budynku Urzędu Stanu Cywilnego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wój SP - 13 w zakresie poprawy jakości obiektów dydaktycznych, sportowych i infrastruktury techniczno – sanitarnej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daptacja budynku na Zespół  Szkolno – Przedszkolny Nr 3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ząd Miasta – inwestycje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boiska piłkarskiego przy Gimnazjum Nr 2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daptacja budynku RSP na potrzeby Domu dla Bezdomnych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ścieżek rowerowych na terenie miasta Racibórz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rodzenie boiska piłkarskiego LKS Brzezie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targowiska miejskiego – przebudowa ul. Batorego od ul. Młyńskiej do ul. Podwale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zrost znaczenia atrakcyjności kulturalnej Raciborza poprzez rozwój infrastruktury Raciborskiego Centrum Kultury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wój infrastruktury okołoakademickiej poprzez rozbudowę hali widowiskowo – sportowej przy ul. Łąkowej w Raciborzu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systemu gospodarki odpadami na terenie powiatu raciborskiego poprzez budowę w Gminie miasta Racibórz stacji demontażu odpadów wielkogabarytowych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wielofunkcyjnego ośrodka sportowego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rodek rekreacyjny OSTRÓG w Raciborzu - prace przygotowawcze”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mont ul. Browarnej (na odcinku od ul. Solnej do ul. Wojska Polskiego) – dokończenie ok. 130 m”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budynku Szkoły Podstawowej Nr 2”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wój infrastruktury przestrzennej centrum Raciborza na cele gospodarcze, turystyczne i kulturalne poprzez zagospodarowanie Placu Długosza”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zupełnienie pokrycia dachowego na targowisku miejskim przy placu targowym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) Gospodarka miejska. Zmiany spowodowane zostały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 pozycji „budynki i budowle” poprzez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:</w:t>
      </w:r>
    </w:p>
    <w:p>
      <w:pPr>
        <w:pStyle w:val="Normal"/>
        <w:spacing w:lineRule="auto" w:line="360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kolektor sanitarny KS-4 od ul. Rudzkiej do oczyszczalni ścieków, </w:t>
      </w:r>
    </w:p>
    <w:p>
      <w:pPr>
        <w:pStyle w:val="Normal"/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- kanalizacja sanitarna o długości 510,4 mb i średnicy 500 mm z    PCV na odcinku ul. Rybnickiej w ramach projektu FS nr 2004/PL/16/C/PE/016 „Gospodarka wodno-ściekowa” .</w:t>
      </w:r>
    </w:p>
    <w:p>
      <w:pPr>
        <w:pStyle w:val="Normal"/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Oświetlenie uliczne na którą składa się: dobudowa oświetlenia w ul. Jordana, dobudowa oświetlenie w ul. Wysoka i Pod Lipami w Raciborzu, budowa oświetlenie uliczne łącznika pomiędzy ul. Francuską, Osiedleńczą i Gdańską oraz ul. Przejazdowa w Raciborzu. </w:t>
      </w:r>
    </w:p>
    <w:p>
      <w:pPr>
        <w:pStyle w:val="Normal"/>
        <w:spacing w:lineRule="auto" w:line="360"/>
        <w:ind w:left="1980" w:hanging="180"/>
        <w:rPr/>
      </w:pPr>
      <w:r>
        <w:rPr>
          <w:rFonts w:cs="Arial" w:ascii="Arial" w:hAnsi="Arial"/>
        </w:rPr>
        <w:t>- Zwiększenie stanu sieci kanalizacji deszczowej na  ul. Wałbrzyskiej, przy ul. Kolonialnej, ul. Szczecińska, modernizacja 18,4 mb kanalizacji deszczowej przy ul. 1 Maja w Raciborzu w ramach projektu FS Nr 2004/PL/16/C/PE/016-02A „Gospodarka wodno-ściekowa oraz wyloty w poszczególnych ulicach.</w:t>
      </w:r>
    </w:p>
    <w:p>
      <w:pPr>
        <w:pStyle w:val="Normal"/>
        <w:spacing w:lineRule="auto" w:line="360"/>
        <w:ind w:left="1980" w:hanging="180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Hydrofornie Zakładowa, Lipki, Magdalenka, SUW Gamowska, studnie, sieć Gamowska – inwestycje w ramach projektu FS Nr 2004/PL/16/C/PE/016-05 „Gospodarka wodno-ściekowa. Kontrakt Nr 3”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mniejszenie –  w związku z aportem rzeczowym do ZWIK z dnia 01.03.2007r., na który składa się - kanalizacja sanitarna w ul. Olimpijczyka o dług. 1200,3 mb oraz kanalizacja sanitarna w ul. Staromiejskiej o dług. 1047,8 mb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rządzenia i armatura sieciowa sfinans. przez DAOŚ DEPTA – zmniejszenie stanu  w związku z aportem rzeczowym z dnia 01.03.2007r., na który składa się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cja uzdatniania wody przy ul. 1 Maja 8 Pompowania Wody II, filtry otwarte,  ujęcie wody Bogumińsk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„drogi” – zwiększenie stanu nastąpiło w związku z modernizacją następujących ulic:</w:t>
      </w:r>
      <w:r>
        <w:rPr/>
        <w:t xml:space="preserve"> </w:t>
      </w:r>
      <w:r>
        <w:rPr>
          <w:rFonts w:cs="Arial" w:ascii="Arial" w:hAnsi="Arial"/>
        </w:rPr>
        <w:t xml:space="preserve">Chełmońskiego,  Cegielnianej,  Sobieskiego na odcinku od ul. Broniewskiego do ul. Wawrzyńca, ul Piotrkowskiej, przebudowa chodnika ul. Słowackiego – obok PWSZ do skrzyżowania z  ul. Ogrodową, ul. Batorego, parking przy ul. Korczak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 pozycji „udziały w spółkach” – zwiększenie nastąpiło w związku z objęciem udziałów w ZWiK  sp z o.o., o ilości 48869 po 500 zł każ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) Ośrodek Sportu i Rekreacji. Zwiększenie majątku trwałego związane było m.in., zakupem komputera, drukarki, kserokopiarki, kosiarki samojezdnej, 3 monitorów płaskich, wymianą torów kręgielni oraz wymianą okien. Natomiast zmniejszenie nastąpiło w związku likwidacją kserokopiar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) Arboretum Bramy Morawskiej. Zwiększenie majątku nastąpiło w związku z modernizacją 2 woli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stanie mienia komunalnego związane były ponadto z umorzeniami lub likwidacją środków trwał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ja dotycząca udziałów gminy w spółkach. Gmina posiad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0 akcji po 500zł w Agencji Rozwoju Rolnictwa i Przemysłu Przetwórczego Regionu Raciborskiego S.A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0 udziałów po 50zł w ODRAECO w Raciborz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36 udziałów po 500zł w Przedsiębiorstwie Robót Drog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392 udziały po 500zł w Przedsiębiorstwie Komunal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791 udziały po 500zł w Raciborskim Towarzystwie Budownictwa Społe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68.063  udziały po 500zł w Zakładzie Wodociągów i Kan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mina posiada udziały na łączną wartość 47 421.000 ,-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443" w:hanging="283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443" w:hanging="283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53:00Z</dcterms:created>
  <dc:creator>geodezja6</dc:creator>
  <dc:description/>
  <dc:language>en-US</dc:language>
  <cp:lastModifiedBy>fin308</cp:lastModifiedBy>
  <cp:lastPrinted>2007-11-14T16:54:00Z</cp:lastPrinted>
  <dcterms:modified xsi:type="dcterms:W3CDTF">2007-11-14T15:54:00Z</dcterms:modified>
  <cp:revision>80</cp:revision>
  <dc:subject/>
  <dc:title>              Informacja o stanie mienia komunalnego </dc:title>
</cp:coreProperties>
</file>