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SPRAWOZDANIE </w:t>
      </w:r>
    </w:p>
    <w:p>
      <w:pPr>
        <w:pStyle w:val="TextBody"/>
        <w:rPr/>
      </w:pPr>
      <w:r>
        <w:rPr>
          <w:sz w:val="52"/>
          <w:szCs w:val="52"/>
          <w:u w:val="none"/>
        </w:rPr>
        <w:t>Z DZIAŁALNOŚCI JEDNOSTEK ORGANIZACYJNYCH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RZĘDU MIASTA RACIBÓRZ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A 2012 ROK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e sprawozdanie przedstawia najważniejsze prace jakie zostały zrealizowane przez poszczególne jednostki organizacyjne Urzędu Miasta w 2012 roku. Prezentuje ilość rozpatrzonych spraw, wydanych decyzji administracyjnych, zaświadczeń, zrealizowanych inwestycji, a także ważniejsze zadania, które nie zawsze można zmierzyć i zaprezentować ilościow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C Y Z J E   A D M I N I S T R A C Y J N 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2 wydano  </w:t>
      </w:r>
      <w:r>
        <w:rPr>
          <w:b/>
        </w:rPr>
        <w:t xml:space="preserve">18185 </w:t>
      </w:r>
      <w:r>
        <w:rPr/>
        <w:t xml:space="preserve"> decyzji administracyjnych. Skalę porównawczą zawierającą ilość wydanych decyzji w latach 1999-2012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924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80.75pt" filled="f" o:ole="">
            <v:imagedata r:id="rId3" o:title=""/>
          </v:shape>
          <o:OLEObject Type="Embed" ProgID="" ShapeID="ole_rId2" DrawAspect="Content" ObjectID="_1857176035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w  </w:t>
      </w:r>
      <w:r>
        <w:rPr>
          <w:b/>
        </w:rPr>
        <w:t>18</w:t>
      </w:r>
      <w:r>
        <w:rPr/>
        <w:t xml:space="preserve"> przypadkach złożono odwołania, w wyniku których nastąpił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 xml:space="preserve">utrzymanie decyzji w mocy przez organ odwoławczy – </w:t>
      </w:r>
      <w:r>
        <w:rPr>
          <w:b/>
          <w:bCs/>
          <w:iCs/>
        </w:rPr>
        <w:t>4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 xml:space="preserve">uchylenie decyzji przez organ odwoławczy – </w:t>
      </w:r>
      <w:r>
        <w:rPr>
          <w:b/>
          <w:bCs/>
          <w:iCs/>
        </w:rPr>
        <w:t>7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>sprawy w toku –</w:t>
      </w:r>
      <w:r>
        <w:rPr>
          <w:b/>
          <w:bCs/>
          <w:iCs/>
        </w:rPr>
        <w:t>7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przez poszczególne jednostki organizacyjne Urzędu Miasta przedstawiono w tabeli Nr 1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yzje administracyjne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dane przez jednostki organizacyjne Urzędu Miasta w 2012r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404"/>
        <w:gridCol w:w="1055"/>
        <w:gridCol w:w="703"/>
        <w:gridCol w:w="876"/>
        <w:gridCol w:w="711"/>
        <w:gridCol w:w="752"/>
      </w:tblGrid>
      <w:tr>
        <w:trPr>
          <w:trHeight w:val="240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cyzje administracyj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</w:tr>
      <w:tr>
        <w:trPr>
          <w:trHeight w:val="21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Ochrony Środowiska </w:t>
              <w:br/>
              <w:t>i Rolnict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Dróg Miejski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Biuro Zarządzania Kryzys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Urząd Stanu Cywiln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 xml:space="preserve">wydał </w:t>
      </w:r>
      <w:r>
        <w:rPr>
          <w:b/>
        </w:rPr>
        <w:t>225</w:t>
      </w:r>
      <w:r>
        <w:rPr>
          <w:b/>
          <w:bCs/>
        </w:rPr>
        <w:t xml:space="preserve"> </w:t>
      </w:r>
      <w:r>
        <w:rPr/>
        <w:t xml:space="preserve">zaświadczeń </w:t>
      </w:r>
      <w:r>
        <w:rPr>
          <w:bCs/>
        </w:rPr>
        <w:t>(w 2011r.</w:t>
      </w:r>
      <w:r>
        <w:rPr>
          <w:b/>
          <w:bCs/>
        </w:rPr>
        <w:t xml:space="preserve"> – 217</w:t>
      </w:r>
      <w:r>
        <w:rPr>
          <w:bCs/>
        </w:rPr>
        <w:t>)</w:t>
      </w:r>
      <w:r>
        <w:rPr/>
        <w:t xml:space="preserve">, w tym najwięcej – </w:t>
      </w:r>
      <w:r>
        <w:rPr>
          <w:b/>
        </w:rPr>
        <w:t>174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414 </w:t>
      </w:r>
      <w:r>
        <w:rPr/>
        <w:t>(w 2011r. – 318) decyzji administracyjnych, w tym najwięcej w sprawa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prostowania błędów pisarskich – </w:t>
      </w:r>
      <w:r>
        <w:rPr>
          <w:b/>
        </w:rPr>
        <w:t>118</w:t>
      </w:r>
      <w:r>
        <w:rPr/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uzupełnienia aktów stanu cywilnego – </w:t>
      </w:r>
      <w:r>
        <w:rPr>
          <w:b/>
        </w:rPr>
        <w:t>106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99,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sporządził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/>
          <w:bCs/>
        </w:rPr>
        <w:t xml:space="preserve">868 </w:t>
      </w:r>
      <w:r>
        <w:rPr/>
        <w:t xml:space="preserve">aktów urodzeń (w tym </w:t>
      </w:r>
      <w:r>
        <w:rPr>
          <w:b/>
        </w:rPr>
        <w:t>319</w:t>
      </w:r>
      <w:r>
        <w:rPr/>
        <w:t xml:space="preserve"> dzieci zameldowanych w Raciborzu). </w:t>
      </w:r>
    </w:p>
    <w:p>
      <w:pPr>
        <w:pStyle w:val="Normal"/>
        <w:numPr>
          <w:ilvl w:val="0"/>
          <w:numId w:val="52"/>
        </w:numPr>
        <w:spacing w:lineRule="auto" w:line="360"/>
        <w:ind w:left="1440" w:hanging="720"/>
        <w:jc w:val="both"/>
        <w:rPr/>
      </w:pPr>
      <w:r>
        <w:rPr>
          <w:b/>
          <w:bCs/>
        </w:rPr>
        <w:t xml:space="preserve">764 </w:t>
      </w:r>
      <w:r>
        <w:rPr/>
        <w:t xml:space="preserve">akty zgonu. </w:t>
      </w:r>
    </w:p>
    <w:p>
      <w:pPr>
        <w:pStyle w:val="Normal"/>
        <w:ind w:left="720" w:firstLine="539"/>
        <w:jc w:val="both"/>
        <w:rPr>
          <w:bCs/>
          <w:i/>
          <w:i/>
        </w:rPr>
      </w:pPr>
      <w:r>
        <w:rPr>
          <w:bCs/>
          <w:i/>
        </w:rPr>
        <w:t>Dane Urzędu Stanu Cywilnego zawierają urodzenia i zgony, które miały miejsce na terenie naszego miasta (Raciborski Szpital). Szczegółowe dane dotyczące ilości raciborskich dzieci (urodzonych w Raciborzu i poza Raciborzem, a zameldowanych</w:t>
        <w:br/>
        <w:t xml:space="preserve"> w Raciborzu) i ilości zgonów Raciborzan zostały podane w części  Wydziału Spraw Obywatelskich. </w:t>
        <w:br/>
      </w:r>
      <w:r>
        <w:rPr/>
        <w:t xml:space="preserve">Wykres Nr 2 pokazuje jak kształtowała się liczba sporządzonych przez raciborski Urząd Stanu Cywilnego aktów urodzeń i aktów zgonu w latach poprzednich. 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WYKRES NR 2</w:t>
      </w:r>
    </w:p>
    <w:p>
      <w:pPr>
        <w:pStyle w:val="Normal"/>
        <w:spacing w:lineRule="auto" w:line="360"/>
        <w:rPr/>
      </w:pPr>
      <w:r>
        <w:rPr/>
        <w:object w:dxaOrig="972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2pt;height:184.3pt" filled="f" o:ole="">
            <v:imagedata r:id="rId5" o:title=""/>
          </v:shape>
          <o:OLEObject Type="Embed" ProgID="" ShapeID="ole_rId4" DrawAspect="Content" ObjectID="_723517649" r:id="rId4"/>
        </w:objec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b/>
          <w:bCs/>
        </w:rPr>
        <w:t xml:space="preserve">356 </w:t>
      </w:r>
      <w:r>
        <w:rPr>
          <w:bCs/>
        </w:rPr>
        <w:t>a</w:t>
      </w:r>
      <w:r>
        <w:rPr/>
        <w:t xml:space="preserve">któw małżeństwa w tym: </w:t>
      </w:r>
      <w:r>
        <w:rPr>
          <w:b/>
        </w:rPr>
        <w:t>175 -</w:t>
      </w:r>
      <w:r>
        <w:rPr/>
        <w:t xml:space="preserve"> konkordatowych, </w:t>
      </w:r>
      <w:r>
        <w:rPr>
          <w:b/>
        </w:rPr>
        <w:t xml:space="preserve">145 - </w:t>
      </w:r>
      <w:r>
        <w:rPr/>
        <w:t xml:space="preserve">cywilnych, </w:t>
      </w:r>
      <w:r>
        <w:rPr>
          <w:b/>
        </w:rPr>
        <w:t>36</w:t>
      </w:r>
      <w:r>
        <w:rPr/>
        <w:t xml:space="preserve"> -umiejscowionych z zagranicy.</w:t>
      </w:r>
    </w:p>
    <w:p>
      <w:pPr>
        <w:pStyle w:val="Normal"/>
        <w:spacing w:lineRule="auto" w:line="360"/>
        <w:ind w:firstLine="708"/>
        <w:rPr/>
      </w:pPr>
      <w:r>
        <w:rPr/>
        <w:t xml:space="preserve">Liczbę zawartych małżeństw w ciągu ostatnich lat prezentuje wykres Nr 3. </w:t>
      </w:r>
    </w:p>
    <w:p>
      <w:pPr>
        <w:pStyle w:val="Normal"/>
        <w:spacing w:lineRule="auto" w:line="360"/>
        <w:rPr/>
      </w:pPr>
      <w:r>
        <w:rPr>
          <w:b/>
        </w:rPr>
        <w:t>WYKRES NR 3</w:t>
      </w:r>
    </w:p>
    <w:p>
      <w:pPr>
        <w:pStyle w:val="Heading3"/>
        <w:rPr/>
      </w:pPr>
      <w:r>
        <w:rPr/>
        <w:object w:dxaOrig="954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2pt;height:152.8pt" filled="f" o:ole="">
            <v:imagedata r:id="rId7" o:title=""/>
          </v:shape>
          <o:OLEObject Type="Embed" ProgID="" ShapeID="ole_rId6" DrawAspect="Content" ObjectID="_835931923" r:id="rId6"/>
        </w:objec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ygotował</w:t>
      </w:r>
      <w:r>
        <w:rPr>
          <w:b/>
        </w:rPr>
        <w:t xml:space="preserve"> 8700 </w:t>
      </w:r>
      <w:r>
        <w:rPr/>
        <w:t>(w 2011r. – 8500)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572</w:t>
      </w:r>
      <w:r>
        <w:rPr/>
        <w:t xml:space="preserve"> odpisy zupełne, </w:t>
      </w:r>
      <w:r>
        <w:rPr>
          <w:b/>
        </w:rPr>
        <w:t>20777</w:t>
      </w:r>
      <w:r>
        <w:rPr/>
        <w:t xml:space="preserve"> odpisów skróconych oraz </w:t>
      </w:r>
      <w:r>
        <w:rPr>
          <w:b/>
        </w:rPr>
        <w:t>2192</w:t>
      </w:r>
      <w:r>
        <w:rPr/>
        <w:t xml:space="preserve"> odpisy wielojęzy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wierdził </w:t>
      </w:r>
      <w:r>
        <w:rPr>
          <w:b/>
        </w:rPr>
        <w:t xml:space="preserve">1200 </w:t>
      </w:r>
      <w:r>
        <w:rPr/>
        <w:t>danych we wnioskach o wydanie dowodu osobist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gotował  </w:t>
      </w:r>
      <w:r>
        <w:rPr>
          <w:b/>
        </w:rPr>
        <w:t>24</w:t>
      </w:r>
      <w:r>
        <w:rPr/>
        <w:t xml:space="preserve"> sprawozdania statystyczne wymagające wypełnienia </w:t>
      </w:r>
      <w:r>
        <w:rPr>
          <w:b/>
        </w:rPr>
        <w:t>2012</w:t>
      </w:r>
      <w:r>
        <w:rPr/>
        <w:t xml:space="preserve"> druków kontro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48</w:t>
      </w:r>
      <w:r>
        <w:rPr/>
        <w:t xml:space="preserve"> oświadczeń, które wpisał do aktów w formie wzmianek marginesowych </w:t>
        <w:br/>
        <w:t xml:space="preserve">w tym najwięcej  - </w:t>
      </w:r>
      <w:r>
        <w:rPr>
          <w:b/>
        </w:rPr>
        <w:t>122</w:t>
      </w:r>
      <w:r>
        <w:rPr/>
        <w:t xml:space="preserve"> o uznanie ojcos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7</w:t>
      </w:r>
      <w:r>
        <w:rPr/>
        <w:t xml:space="preserve"> uroczystości jubileuszowych z okazji długoletniego pożycia małżeńskiego podczas których uhonorowano </w:t>
      </w:r>
      <w:r>
        <w:rPr>
          <w:b/>
        </w:rPr>
        <w:t xml:space="preserve">53 </w:t>
      </w:r>
      <w:r>
        <w:rPr/>
        <w:t>pa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6186 </w:t>
      </w:r>
      <w:r>
        <w:rPr/>
        <w:t>dowodów osobistych.</w:t>
      </w:r>
    </w:p>
    <w:p>
      <w:pPr>
        <w:pStyle w:val="Normal"/>
        <w:spacing w:lineRule="auto" w:line="360"/>
        <w:rPr/>
      </w:pPr>
      <w:r>
        <w:rPr/>
        <w:t>Liczbę wydanych dowodów osobistych w latach poprzednich obrazuje wykres Nr 4.</w:t>
      </w:r>
    </w:p>
    <w:p>
      <w:pPr>
        <w:pStyle w:val="Normal"/>
        <w:spacing w:lineRule="auto" w:line="360"/>
        <w:rPr/>
      </w:pPr>
      <w:r>
        <w:rPr>
          <w:b/>
          <w:bCs/>
        </w:rPr>
        <w:t>WYKRES NR 4</w:t>
      </w:r>
    </w:p>
    <w:p>
      <w:pPr>
        <w:pStyle w:val="Normal"/>
        <w:spacing w:lineRule="auto" w:line="360"/>
        <w:jc w:val="center"/>
        <w:rPr/>
      </w:pPr>
      <w:r>
        <w:rPr/>
        <w:object w:dxaOrig="9720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2pt;height:157.35pt" filled="f" o:ole="">
            <v:imagedata r:id="rId9" o:title=""/>
          </v:shape>
          <o:OLEObject Type="Embed" ProgID="" ShapeID="ole_rId8" DrawAspect="Content" ObjectID="_1950648514" r:id="rId8"/>
        </w:objec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</w:rPr>
      </w:pPr>
      <w:r>
        <w:rPr>
          <w:color w:val="000000"/>
        </w:rPr>
        <w:t xml:space="preserve">wysłał </w:t>
      </w:r>
      <w:r>
        <w:rPr>
          <w:b/>
          <w:color w:val="000000"/>
        </w:rPr>
        <w:t>773</w:t>
      </w:r>
      <w:r>
        <w:rPr>
          <w:color w:val="000000"/>
        </w:rPr>
        <w:t xml:space="preserve"> informacje o unieważnieniu dowodu osobistego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840</w:t>
      </w:r>
      <w:r>
        <w:rPr>
          <w:color w:val="000000"/>
        </w:rPr>
        <w:t xml:space="preserve"> wezwań o przesłanie kopert dowodowych w związku ze zmianą da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zweryfikował i zarchiwizował </w:t>
      </w:r>
      <w:r>
        <w:rPr>
          <w:b/>
        </w:rPr>
        <w:t xml:space="preserve">1523 </w:t>
      </w:r>
      <w:r>
        <w:rPr/>
        <w:t xml:space="preserve">koperty dowodowe osób zmarłych w latach </w:t>
        <w:br/>
        <w:t>1994-1999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83</w:t>
      </w:r>
      <w:r>
        <w:rPr/>
        <w:t xml:space="preserve"> (w 2011r. – </w:t>
      </w:r>
      <w:r>
        <w:rPr>
          <w:b/>
        </w:rPr>
        <w:t>1007</w:t>
      </w:r>
      <w:r>
        <w:rPr/>
        <w:t>)</w:t>
      </w:r>
      <w:r>
        <w:rPr>
          <w:b/>
        </w:rPr>
        <w:t xml:space="preserve"> </w:t>
      </w:r>
      <w:r>
        <w:rPr/>
        <w:t>decyzje administracyjne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wymeldowań decyzją administracyjną – </w:t>
      </w:r>
      <w:r>
        <w:rPr>
          <w:b/>
        </w:rPr>
        <w:t>127</w:t>
      </w:r>
      <w:r>
        <w:rPr/>
        <w:t xml:space="preserve"> (w 2011r. -314)</w:t>
      </w:r>
      <w:r>
        <w:rPr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zameldowań decyzją administracyjną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19 </w:t>
      </w:r>
      <w:r>
        <w:rPr>
          <w:bCs/>
        </w:rPr>
        <w:t>(w 2011- 56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ezwoleń na sprzedaż napojów alkoholowych – </w:t>
      </w:r>
      <w:r>
        <w:rPr>
          <w:b/>
        </w:rPr>
        <w:t>187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przeprowadzenia zbiórek publicznych –</w:t>
      </w:r>
      <w:r>
        <w:rPr>
          <w:b/>
          <w:bCs/>
        </w:rPr>
        <w:t xml:space="preserve"> 5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328 </w:t>
      </w:r>
      <w:r>
        <w:rPr/>
        <w:t xml:space="preserve">zaświadczeń :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798 </w:t>
      </w:r>
      <w:r>
        <w:rPr/>
        <w:t xml:space="preserve">o utracie dowodu osobistego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1530 </w:t>
      </w:r>
      <w:r>
        <w:rPr/>
        <w:t xml:space="preserve">(w 2011r. </w:t>
      </w:r>
      <w:r>
        <w:rPr>
          <w:b/>
        </w:rPr>
        <w:t xml:space="preserve">- </w:t>
      </w:r>
      <w:r>
        <w:rPr/>
        <w:t>1219</w:t>
      </w:r>
      <w:r>
        <w:rPr>
          <w:b/>
        </w:rPr>
        <w:t>)</w:t>
      </w:r>
      <w:r>
        <w:rPr/>
        <w:t xml:space="preserve"> z akt ewidencji ludności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dokonał </w:t>
      </w:r>
      <w:r>
        <w:rPr>
          <w:b/>
        </w:rPr>
        <w:t>1066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489 </w:t>
      </w:r>
      <w:r>
        <w:rPr/>
        <w:t xml:space="preserve">(w 2011r. – </w:t>
      </w:r>
      <w:r>
        <w:rPr>
          <w:b/>
        </w:rPr>
        <w:t>460</w:t>
      </w:r>
      <w:r>
        <w:rPr/>
        <w:t>) osób spoza Raciborza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996 </w:t>
      </w:r>
      <w:r>
        <w:rPr/>
        <w:t>osób na pobyt czasowy ponad 3 miesiąc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wymeldował z pobytu stałego – </w:t>
      </w:r>
      <w:r>
        <w:rPr>
          <w:b/>
        </w:rPr>
        <w:t>934</w:t>
      </w:r>
      <w:r>
        <w:rPr/>
        <w:t xml:space="preserve"> osoby (w 2010r.- </w:t>
      </w:r>
      <w:r>
        <w:rPr>
          <w:b/>
        </w:rPr>
        <w:t>895</w:t>
      </w:r>
      <w:r>
        <w:rPr/>
        <w:t xml:space="preserve"> osób),</w:t>
      </w:r>
    </w:p>
    <w:p>
      <w:pPr>
        <w:pStyle w:val="Normal"/>
        <w:spacing w:lineRule="auto" w:line="360"/>
        <w:rPr/>
      </w:pPr>
      <w:r>
        <w:rPr/>
        <w:t>Jak wyglądała ilość wymeldowań i zameldowań  w Raciborzu na przestrzeni ostatnich lat prezentuje wykres Nr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5</w:t>
      </w:r>
    </w:p>
    <w:p>
      <w:pPr>
        <w:pStyle w:val="Normal"/>
        <w:spacing w:lineRule="auto" w:line="360"/>
        <w:jc w:val="center"/>
        <w:rPr/>
      </w:pPr>
      <w:r>
        <w:rPr/>
        <w:object w:dxaOrig="8999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15pt;height:147.5pt" filled="f" o:ole="">
            <v:imagedata r:id="rId11" o:title=""/>
          </v:shape>
          <o:OLEObject Type="Embed" ProgID="" ShapeID="ole_rId10" DrawAspect="Content" ObjectID="_265345559" r:id="rId10"/>
        </w:objec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1096</w:t>
      </w:r>
      <w:r>
        <w:rPr/>
        <w:t xml:space="preserve"> zawiadomień o zmianach danych osobowo – adresowych dla WKU oraz </w:t>
      </w:r>
      <w:r>
        <w:rPr>
          <w:b/>
        </w:rPr>
        <w:t>675</w:t>
      </w:r>
      <w:r>
        <w:rPr/>
        <w:t xml:space="preserve"> dla szkó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udostępnił dane osobowe </w:t>
      </w:r>
      <w:r>
        <w:rPr>
          <w:b/>
        </w:rPr>
        <w:t>3 670</w:t>
      </w:r>
      <w:r>
        <w:rPr/>
        <w:t xml:space="preserve"> osób (w 2010r. – 3 670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dnotował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</w:rPr>
        <w:t>567</w:t>
      </w:r>
      <w:r>
        <w:rPr/>
        <w:t xml:space="preserve"> zgon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 xml:space="preserve">494 </w:t>
      </w:r>
      <w:r>
        <w:rPr/>
        <w:t xml:space="preserve">urodzenia (dzieci urodzone w Raciborzu oraz poza Raciborzem zameldowane w Raciborzu). </w:t>
      </w:r>
    </w:p>
    <w:p>
      <w:pPr>
        <w:pStyle w:val="Normal"/>
        <w:spacing w:lineRule="auto" w:line="360"/>
        <w:rPr/>
      </w:pPr>
      <w:r>
        <w:rPr/>
        <w:t>Liczbę urodzeń i zgonów mieszkańców Raciborza przedstawia wykres Nr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6</w:t>
      </w:r>
    </w:p>
    <w:p>
      <w:pPr>
        <w:pStyle w:val="Normal"/>
        <w:spacing w:lineRule="auto" w:line="360"/>
        <w:ind w:left="720" w:hanging="0"/>
        <w:rPr/>
      </w:pPr>
      <w:r>
        <w:rPr/>
        <w:object w:dxaOrig="8460" w:dyaOrig="3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05pt;height:168.5pt" filled="f" o:ole="">
            <v:imagedata r:id="rId13" o:title=""/>
          </v:shape>
          <o:OLEObject Type="Embed" ProgID="" ShapeID="ole_rId12" DrawAspect="Content" ObjectID="_974288114" r:id="rId12"/>
        </w:objec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000000"/>
        </w:rPr>
        <w:t>629</w:t>
      </w:r>
      <w:r>
        <w:rPr>
          <w:color w:val="000000"/>
        </w:rPr>
        <w:t xml:space="preserve"> osób, które zawarły związek małżeński,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000000"/>
        </w:rPr>
        <w:t>70</w:t>
      </w:r>
      <w:r>
        <w:rPr>
          <w:color w:val="000000"/>
        </w:rPr>
        <w:t xml:space="preserve"> zmian imion i nazwisk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wprowadził do systemu ewidencji lud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6221 </w:t>
      </w:r>
      <w:r>
        <w:rPr/>
        <w:t>dowodów osobist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58712 </w:t>
      </w:r>
      <w:r>
        <w:rPr/>
        <w:t>zdarzeń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przekształcił na formę dokumentu elektronicznego i przesłał do Centralnej Ewidencji i Informacji o Działalności Gospodarczej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296 </w:t>
      </w:r>
      <w:r>
        <w:rPr/>
        <w:t>wniosków o wpis do ewidencji działalności gospodarcz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1928 </w:t>
      </w:r>
      <w:r>
        <w:rPr/>
        <w:t>wniosków o zmianę we wpisie do ewidencji działalności gospodarcz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269 </w:t>
      </w:r>
      <w:r>
        <w:rPr/>
        <w:t>wniosków o wykreślenie wpisu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both"/>
        <w:rPr/>
      </w:pPr>
      <w:r>
        <w:rPr/>
        <w:t>Według danych z Centralnej Ewidencji i Informacji o Działalności Gospodarczej  ilość wpisów dla głównego miejsca wykonywania działalności (Racibórz) – wynosi</w:t>
      </w:r>
      <w:r>
        <w:rPr>
          <w:b/>
        </w:rPr>
        <w:t xml:space="preserve"> 3685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89</w:t>
      </w:r>
      <w:r>
        <w:rPr/>
        <w:t xml:space="preserve"> informacji (naliczeń) w sprawie wysokości opłaty za korzystanie </w:t>
        <w:br/>
        <w:t>z zezwoleń na sprzedaż napojów alkoholow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97</w:t>
      </w:r>
      <w:r>
        <w:rPr/>
        <w:t xml:space="preserve"> oświadczeń o wartości sprzedaży napojów alkoholowych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</w:t>
      </w:r>
      <w:r>
        <w:rPr/>
        <w:t xml:space="preserve"> licencje na wykonanie zarobkowego przewozu taksówkam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5</w:t>
      </w:r>
      <w:r>
        <w:rPr/>
        <w:t xml:space="preserve"> upoważnień do przetwarzania danych osobow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4225</w:t>
      </w:r>
      <w:r>
        <w:rPr/>
        <w:t xml:space="preserve"> sms-ów z informacją o możliwości odbioru gotowego dokumentu i dowodu osobistego oraz nadania numeru PES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edług danych ewidencji ludności liczba mieszkańców Raciborza na dzień 31.12.2012r. wyniosła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</w:rPr>
        <w:t xml:space="preserve">53684 </w:t>
      </w:r>
      <w:r>
        <w:rPr/>
        <w:t xml:space="preserve">osoby zameldowane na pobyt stały, w tym </w:t>
      </w:r>
      <w:r>
        <w:rPr>
          <w:b/>
        </w:rPr>
        <w:t>28271</w:t>
      </w:r>
      <w:r>
        <w:rPr/>
        <w:t xml:space="preserve"> kobiet i </w:t>
      </w:r>
      <w:r>
        <w:rPr>
          <w:b/>
        </w:rPr>
        <w:t xml:space="preserve">25413 </w:t>
      </w:r>
      <w:r>
        <w:rPr/>
        <w:t>mężczyzn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</w:rPr>
        <w:t>1307</w:t>
      </w:r>
      <w:r>
        <w:rPr/>
        <w:t xml:space="preserve"> osób zameldowanych na pobyt czasowy, w tym </w:t>
      </w:r>
      <w:r>
        <w:rPr>
          <w:b/>
        </w:rPr>
        <w:t>634</w:t>
      </w:r>
      <w:r>
        <w:rPr/>
        <w:t xml:space="preserve"> kobiet i </w:t>
      </w:r>
      <w:r>
        <w:rPr>
          <w:b/>
        </w:rPr>
        <w:t>673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12 prezentuje wykres Nr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7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object w:dxaOrig="9540" w:dyaOrig="3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2pt;height:163.2pt" filled="f" o:ole="">
            <v:imagedata r:id="rId15" o:title=""/>
          </v:shape>
          <o:OLEObject Type="Embed" ProgID="" ShapeID="ole_rId14" DrawAspect="Content" ObjectID="_1505991357" r:id="rId14"/>
        </w:objec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85 </w:t>
      </w:r>
      <w:r>
        <w:rPr/>
        <w:t xml:space="preserve">(w 2011r. </w:t>
      </w:r>
      <w:r>
        <w:rPr>
          <w:b/>
        </w:rPr>
        <w:t>– 82</w:t>
      </w:r>
      <w:r>
        <w:rPr/>
        <w:t>)</w:t>
      </w:r>
      <w:r>
        <w:rPr>
          <w:b/>
        </w:rPr>
        <w:t xml:space="preserve"> </w:t>
      </w:r>
      <w:r>
        <w:rPr/>
        <w:t xml:space="preserve"> skierowań na wynajem lokali mieszkal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41 </w:t>
      </w:r>
      <w:r>
        <w:rPr/>
        <w:t xml:space="preserve">(w 2011r. </w:t>
      </w:r>
      <w:r>
        <w:rPr>
          <w:b/>
        </w:rPr>
        <w:t>-49</w:t>
      </w:r>
      <w:r>
        <w:rPr/>
        <w:t>) skierowań na wynajem lokali socjal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5 (</w:t>
      </w:r>
      <w:r>
        <w:rPr/>
        <w:t>w 2011r,</w:t>
      </w:r>
      <w:r>
        <w:rPr>
          <w:b/>
        </w:rPr>
        <w:t xml:space="preserve">– 64) </w:t>
      </w:r>
      <w:r>
        <w:rPr/>
        <w:t>skierowań na wynajem lokali socjalnych w ramach realizacji wyroków eksmisyj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1</w:t>
      </w:r>
      <w:r>
        <w:rPr/>
        <w:t xml:space="preserve"> skierowań w sprawie zamiany lokali mieszkalnych z dysponentem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</w:t>
      </w:r>
      <w:r>
        <w:rPr/>
        <w:t xml:space="preserve"> skierowanie do zawarcia umowy najmu pomieszczenia tymczasow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9</w:t>
      </w:r>
      <w:r>
        <w:rPr/>
        <w:t xml:space="preserve"> skierowań na wynajem wolnych lokali użytkowych w drodze bezprzetargowej i </w:t>
      </w:r>
      <w:r>
        <w:rPr>
          <w:b/>
        </w:rPr>
        <w:t xml:space="preserve">14 </w:t>
      </w:r>
      <w:r>
        <w:rPr/>
        <w:t>w drodze przetargowej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20</w:t>
      </w:r>
      <w:r>
        <w:rPr/>
        <w:t xml:space="preserve"> skierowań do zawarcia umów najmu (w ramach zamiany lokali mieszkalnych pomiędzy kontrahentami)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rozpatrzy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wniosek w sprawie wyrażenia zgody na adaptację pomieszczeń niemieszkalnych na lokale mieszkal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60</w:t>
      </w:r>
      <w:r>
        <w:rPr/>
        <w:t xml:space="preserve"> wniosków o wynajęcie lokalu wchodzącego w skład mieszkaniowego zasobu Miasta Racibór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58 </w:t>
      </w:r>
      <w:r>
        <w:rPr/>
        <w:t>wniosków o przedłużenie umowy najmu lokalu socjal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30</w:t>
      </w:r>
      <w:r>
        <w:rPr/>
        <w:t xml:space="preserve"> wniosków o zawarcie umowy najmu lokalu – w związku ze zgonem najem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38 </w:t>
      </w:r>
      <w:r>
        <w:rPr/>
        <w:t>wniosków o zamianę lokalu mieszkal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</w:t>
      </w:r>
      <w:r>
        <w:rPr/>
        <w:t xml:space="preserve"> wniosek o podnajem lokalu mieszkalnego i </w:t>
      </w:r>
      <w:r>
        <w:rPr>
          <w:b/>
        </w:rPr>
        <w:t>6</w:t>
      </w:r>
      <w:r>
        <w:rPr/>
        <w:t xml:space="preserve"> o podnajem lokalu użytkow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0</w:t>
      </w:r>
      <w:r>
        <w:rPr/>
        <w:t xml:space="preserve"> wniosków o zawarcie umowy najmu lokalu w związku z opuszczeniem lokalu przez najemc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29</w:t>
      </w:r>
      <w:r>
        <w:rPr/>
        <w:t xml:space="preserve"> wniosków w sprawie wykonania prawomocnego wyroku sądu o eksmisj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4 </w:t>
      </w:r>
      <w:r>
        <w:rPr/>
        <w:t>wnioski o wskazanie pomieszczenia tymczasowego w ramach realizacji prawomocnych wyroków sądowych bez prawa do lokalu socjalnego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35</w:t>
      </w:r>
      <w:r>
        <w:rPr/>
        <w:t xml:space="preserve"> (w 2011r. - </w:t>
      </w:r>
      <w:r>
        <w:rPr>
          <w:b/>
        </w:rPr>
        <w:t>50</w:t>
      </w:r>
      <w:r>
        <w:rPr/>
        <w:t>) porozumień dotyczących rozłożenia zaległości czynszowych na raty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łożył </w:t>
      </w:r>
      <w:r>
        <w:rPr>
          <w:b/>
        </w:rPr>
        <w:t>42</w:t>
      </w:r>
      <w:r>
        <w:rPr/>
        <w:t xml:space="preserve"> wnioski do Wydziału Spraw Obywatelskich o wymeldowanie na podstawie decyzji administr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 </w:t>
      </w:r>
      <w:r>
        <w:rPr>
          <w:bCs/>
        </w:rPr>
        <w:t>zaś</w:t>
      </w:r>
      <w:r>
        <w:rPr/>
        <w:t xml:space="preserve">wiadczeni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20</w:t>
      </w:r>
      <w:r>
        <w:rPr/>
        <w:t xml:space="preserve"> decyzji administracyjnych (w 2011r. – </w:t>
      </w:r>
      <w:r>
        <w:rPr>
          <w:b/>
        </w:rPr>
        <w:t>166</w:t>
      </w:r>
      <w:r>
        <w:rPr/>
        <w:t>), w tym m.in.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96</w:t>
      </w:r>
      <w:r>
        <w:rPr/>
        <w:t xml:space="preserve"> zatwierdzających projekty podziałów nieruchom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 xml:space="preserve">13 </w:t>
      </w:r>
      <w:r>
        <w:rPr/>
        <w:t>w sprawie przekształcenia prawa użytkowania wieczystego w prawo własności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183</w:t>
      </w:r>
      <w:r>
        <w:rPr/>
        <w:t xml:space="preserve"> (w 2011r. – </w:t>
      </w:r>
      <w:r>
        <w:rPr>
          <w:b/>
        </w:rPr>
        <w:t>153</w:t>
      </w:r>
      <w:r>
        <w:rPr/>
        <w:t>) wycen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prowadził ok. </w:t>
      </w:r>
      <w:r>
        <w:rPr>
          <w:b/>
        </w:rPr>
        <w:t>150</w:t>
      </w:r>
      <w:r>
        <w:rPr/>
        <w:t xml:space="preserve"> wizji teren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22</w:t>
      </w:r>
      <w:r>
        <w:rPr/>
        <w:t xml:space="preserve"> czynności geodezyjnych w tym </w:t>
      </w:r>
      <w:r>
        <w:rPr>
          <w:b/>
        </w:rPr>
        <w:t xml:space="preserve">21 </w:t>
      </w:r>
      <w:r>
        <w:rPr/>
        <w:t>podziałów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dał do prasy </w:t>
      </w:r>
      <w:r>
        <w:rPr>
          <w:b/>
        </w:rPr>
        <w:t>90</w:t>
      </w:r>
      <w:r>
        <w:rPr/>
        <w:t xml:space="preserve"> ogłoszeń pras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37 </w:t>
      </w:r>
      <w:r>
        <w:rPr/>
        <w:t xml:space="preserve">(w 2011r. – </w:t>
      </w:r>
      <w:r>
        <w:rPr>
          <w:b/>
        </w:rPr>
        <w:t>23</w:t>
      </w:r>
      <w:r>
        <w:rPr/>
        <w:t>)</w:t>
      </w:r>
      <w:r>
        <w:rPr>
          <w:b/>
        </w:rPr>
        <w:t xml:space="preserve"> </w:t>
      </w:r>
      <w:r>
        <w:rPr/>
        <w:t>lokali mieszkalnych na rzecz najem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zedaż lokali mieszkalnych w latach 1999-2012 zobrazowano na wykresie Nr 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8940" w:dyaOrig="2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15pt;height:140.8pt" filled="f" o:ole="">
            <v:imagedata r:id="rId17" o:title=""/>
          </v:shape>
          <o:OLEObject Type="Embed" ProgID="" ShapeID="ole_rId16" DrawAspect="Content" ObjectID="_1443861523" r:id="rId16"/>
        </w:objec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4 </w:t>
      </w:r>
      <w:r>
        <w:rPr/>
        <w:t>boksy garażowe w trybie przetargow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lokal użytkowy w trybie przetargow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7 (</w:t>
      </w:r>
      <w:r>
        <w:rPr/>
        <w:t xml:space="preserve">w 2011r. – </w:t>
      </w:r>
      <w:r>
        <w:rPr>
          <w:b/>
        </w:rPr>
        <w:t>6</w:t>
      </w:r>
      <w:r>
        <w:rPr/>
        <w:t>)</w:t>
      </w:r>
      <w:r>
        <w:rPr>
          <w:b/>
        </w:rPr>
        <w:t xml:space="preserve"> </w:t>
      </w:r>
      <w:r>
        <w:rPr/>
        <w:t>lokali mieszkalnych w trybie przetargowym</w:t>
      </w:r>
      <w:r>
        <w:rPr>
          <w:b/>
        </w:rPr>
        <w:t>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nieruchomość zabudowan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4 </w:t>
      </w:r>
      <w:r>
        <w:rPr/>
        <w:t xml:space="preserve">(w 2011r. – 9) działek na własność (łączna powierzchnia sprzedanych gruntów wyniosła </w:t>
      </w:r>
      <w:r>
        <w:rPr>
          <w:b/>
        </w:rPr>
        <w:t>1,9856 ha</w:t>
      </w:r>
      <w:r>
        <w:rPr/>
        <w:t>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73</w:t>
      </w:r>
      <w:r>
        <w:rPr/>
        <w:t xml:space="preserve"> publiczne przetargi i rokowania na sprzedaż nieruchomości gruntowy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przygotował </w:t>
      </w:r>
      <w:r>
        <w:rPr>
          <w:b/>
          <w:color w:val="000000"/>
        </w:rPr>
        <w:t xml:space="preserve">18 </w:t>
      </w:r>
      <w:r>
        <w:rPr>
          <w:color w:val="000000"/>
        </w:rPr>
        <w:t>ofert inwestycyjnych terenów przeznaczonych do sprzedaży,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3</w:t>
      </w:r>
      <w:r>
        <w:rPr/>
        <w:t xml:space="preserve"> (w 2011r.</w:t>
      </w:r>
      <w:r>
        <w:rPr>
          <w:b/>
        </w:rPr>
        <w:t xml:space="preserve"> </w:t>
      </w:r>
      <w:r>
        <w:rPr/>
        <w:t>– 2)</w:t>
      </w:r>
      <w:r>
        <w:rPr>
          <w:b/>
        </w:rPr>
        <w:t xml:space="preserve"> </w:t>
      </w:r>
      <w:r>
        <w:rPr/>
        <w:t>transakcje nabycia nieruchomości gruntowych na rzecz Gmi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1</w:t>
      </w:r>
      <w:r>
        <w:rPr/>
        <w:t xml:space="preserve"> transakcji zamiany nieruchomości, w wyniku której gmina pozyskała nieruchomość o łącznej powierzchni gruntu </w:t>
      </w:r>
      <w:r>
        <w:rPr>
          <w:b/>
        </w:rPr>
        <w:t>0,7744 ha</w:t>
      </w:r>
      <w:r>
        <w:rPr/>
        <w:t xml:space="preserve">, w zamian przekazując działki gruntu o łącznej powierzchni </w:t>
      </w:r>
      <w:r>
        <w:rPr>
          <w:b/>
        </w:rPr>
        <w:t>1.3690 ha</w:t>
      </w:r>
      <w:r>
        <w:rPr/>
        <w:t>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2</w:t>
      </w:r>
      <w:r>
        <w:rPr/>
        <w:t xml:space="preserve"> transakcje darowiz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7</w:t>
      </w:r>
      <w:r>
        <w:rPr/>
        <w:t xml:space="preserve"> (w 2011r. – </w:t>
      </w:r>
      <w:r>
        <w:rPr>
          <w:b/>
        </w:rPr>
        <w:t xml:space="preserve">3) </w:t>
      </w:r>
      <w:r>
        <w:rPr/>
        <w:t>umów użyczenia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7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kształcił prawo użytkowania wieczystego w prawo własności w stosunku do </w:t>
        <w:br/>
      </w:r>
      <w:r>
        <w:rPr>
          <w:b/>
        </w:rPr>
        <w:t>13</w:t>
      </w:r>
      <w:r>
        <w:rPr/>
        <w:t xml:space="preserve"> (w 2011r. – </w:t>
      </w:r>
      <w:r>
        <w:rPr>
          <w:b/>
        </w:rPr>
        <w:t>55)</w:t>
      </w:r>
      <w:r>
        <w:rPr/>
        <w:t xml:space="preserve"> nieruchomości położonych w Raciborzu o łącznej powierzchni </w:t>
      </w:r>
      <w:r>
        <w:rPr>
          <w:b/>
        </w:rPr>
        <w:t>3.4633 h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48</w:t>
      </w:r>
      <w:r>
        <w:rPr/>
        <w:t xml:space="preserve"> (w 2011r. – </w:t>
      </w:r>
      <w:r>
        <w:rPr>
          <w:b/>
        </w:rPr>
        <w:t>48)</w:t>
      </w:r>
      <w:r>
        <w:rPr/>
        <w:t xml:space="preserve"> umów dzierżawy, w tym </w:t>
      </w:r>
      <w:r>
        <w:rPr>
          <w:b/>
        </w:rPr>
        <w:t>21</w:t>
      </w:r>
      <w:r>
        <w:rPr/>
        <w:t xml:space="preserve"> gruntów rolnych i </w:t>
      </w:r>
      <w:r>
        <w:rPr>
          <w:b/>
        </w:rPr>
        <w:t>27</w:t>
      </w:r>
      <w:r>
        <w:rPr/>
        <w:t xml:space="preserve"> gruntów nierol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9</w:t>
      </w:r>
      <w:r>
        <w:rPr/>
        <w:t xml:space="preserve"> postanowień z zakresu postępowania rozgraniczeniow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6256</w:t>
      </w:r>
      <w:r>
        <w:rPr/>
        <w:t xml:space="preserve"> (w 2011r. - </w:t>
      </w:r>
      <w:r>
        <w:rPr>
          <w:b/>
        </w:rPr>
        <w:t>5 800)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208</w:t>
      </w:r>
      <w:r>
        <w:rPr/>
        <w:t xml:space="preserve"> użytkownikom wieczystym 50% bonifikaty od opłaty rocznej z tytułu użytkowania wieczyst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łożył w Śląskim Urzędzie Wojewódzkim</w:t>
      </w:r>
      <w:r>
        <w:rPr>
          <w:b/>
        </w:rPr>
        <w:t xml:space="preserve"> 11</w:t>
      </w:r>
      <w:r>
        <w:rPr/>
        <w:t xml:space="preserve"> wniosków o wydanie decyzji potwierdzających nabycie z mocy prawa własności przez Gminę Racibórz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łożył </w:t>
      </w:r>
      <w:r>
        <w:rPr>
          <w:b/>
        </w:rPr>
        <w:t>27</w:t>
      </w:r>
      <w:r>
        <w:rPr/>
        <w:t xml:space="preserve"> (w 2011r. – </w:t>
      </w:r>
      <w:r>
        <w:rPr>
          <w:b/>
        </w:rPr>
        <w:t>46</w:t>
      </w:r>
      <w:r>
        <w:rPr/>
        <w:t xml:space="preserve">) wniosków w Wydziale Ksiąg Wieczystych Sądu Rejonowego w Raciborzu o założenie ksiąg wieczystych i wpisanie prawa własności nieruchomości na rzecz Gminy Racibórz oraz </w:t>
      </w:r>
      <w:r>
        <w:rPr>
          <w:b/>
        </w:rPr>
        <w:t>5</w:t>
      </w:r>
      <w:r>
        <w:rPr/>
        <w:t xml:space="preserve"> o wpis praw rzeczowych ograniczonych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ygotował procedurę włączenia terenu inwestycyjnego do Katowickiej Specjalnej Strefy Ekonomicznej (m.in. zorganizował konferencję inwestycyjną KSSE ”Nowe otwarcie”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Ochrony Środowiska i Rolnictw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60</w:t>
      </w:r>
      <w:r>
        <w:rPr/>
        <w:t xml:space="preserve"> decyzji administracyjnych (w 2011r.-209). Liczbę wydanych decyzji administracyjnych w latach 2005-2012 przedstawia wykres Nr 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470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5pt;height:120.55pt" filled="f" o:ole="">
            <v:imagedata r:id="rId19" o:title=""/>
          </v:shape>
          <o:OLEObject Type="Embed" ProgID="" ShapeID="ole_rId18" DrawAspect="Content" ObjectID="_1939467015" r:id="rId18"/>
        </w:objec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u w:val="none"/>
        </w:rPr>
        <w:t xml:space="preserve">rozpatrzył </w:t>
      </w:r>
      <w:r>
        <w:rPr>
          <w:u w:val="none"/>
        </w:rPr>
        <w:t>533</w:t>
      </w:r>
      <w:r>
        <w:rPr>
          <w:b w:val="false"/>
          <w:u w:val="none"/>
        </w:rPr>
        <w:t xml:space="preserve"> wnioski z których </w:t>
      </w:r>
      <w:r>
        <w:rPr>
          <w:u w:val="none"/>
        </w:rPr>
        <w:t>256</w:t>
      </w:r>
      <w:r>
        <w:rPr>
          <w:b w:val="false"/>
          <w:u w:val="none"/>
        </w:rPr>
        <w:t xml:space="preserve"> dotyczyło wydania zezwolenia na usunięcie drzew/krzewów, 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 xml:space="preserve">14 </w:t>
      </w:r>
      <w:r>
        <w:rPr>
          <w:b w:val="false"/>
          <w:u w:val="none"/>
        </w:rPr>
        <w:t>poświadczeń oświadczeń o prowadzeniu gospodarstwa  rolnego,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105</w:t>
      </w:r>
      <w:r>
        <w:rPr>
          <w:b w:val="false"/>
          <w:u w:val="none"/>
        </w:rPr>
        <w:t xml:space="preserve"> postanowień (w 2011r. – 77),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 xml:space="preserve">61 </w:t>
      </w:r>
      <w:r>
        <w:rPr>
          <w:b w:val="false"/>
          <w:u w:val="none"/>
        </w:rPr>
        <w:t xml:space="preserve">opinii, w tym najwięcej – </w:t>
      </w:r>
      <w:r>
        <w:rPr>
          <w:u w:val="none"/>
        </w:rPr>
        <w:t>27</w:t>
      </w:r>
      <w:r>
        <w:rPr>
          <w:b w:val="false"/>
          <w:u w:val="none"/>
        </w:rPr>
        <w:t xml:space="preserve"> opinii  w ramach opiniowania lokalizacji inwestycji pod względem szkodliwości dla środowiska, 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likwidował </w:t>
      </w:r>
      <w:r>
        <w:rPr>
          <w:u w:val="none"/>
        </w:rPr>
        <w:t>22</w:t>
      </w:r>
      <w:r>
        <w:rPr>
          <w:b w:val="false"/>
          <w:u w:val="none"/>
        </w:rPr>
        <w:t xml:space="preserve"> dzikie wysypiska śmieci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pewnił utrzymanie </w:t>
      </w:r>
      <w:r>
        <w:rPr>
          <w:u w:val="none"/>
        </w:rPr>
        <w:t>59 km</w:t>
      </w:r>
      <w:r>
        <w:rPr>
          <w:b w:val="false"/>
          <w:u w:val="none"/>
        </w:rPr>
        <w:t xml:space="preserve"> rowów melioracyjnych oraz wykonał remont rowu zniszczonego w czasie powodzi w maju 2010r. (zadanie wykonane w oparciu o środki pozyskane z dotacji MSWiA), 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przeprowadził konkursy „Zbieramy butelki plastikowe”, „Chomikuj baterie”, „Zbieramy nakrętki plastikowe”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organizował przedstawienie dla dzieci : „O piecyku i kurzyku”, 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zlecił przeprowadzenie lekcji ekologii w raciborskich szkołach gimnazjalnych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 xml:space="preserve">przygotował i zorganizował akcję „Sprzątanie Świata”, 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wydał kalendarz ekologiczny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 xml:space="preserve">zakupił </w:t>
      </w:r>
      <w:r>
        <w:rPr>
          <w:b/>
        </w:rPr>
        <w:t>500</w:t>
      </w:r>
      <w:r>
        <w:rPr/>
        <w:t xml:space="preserve"> pojemników na bioodpady oraz worki na odpady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zorganizował przy współpracy z Arboretum Bramy Morawskiej uroczystość otwarcia „Zaczarowanego Ogrodu”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zorganizował dwie zbiórki zużytego sprzętu elektrycznego i elektronicznego, zbiórkę leków z aptek oraz zbiórkę opakowań po środkach ochrony roślin,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współorganizował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ejskie i Powiatowe Dożynki,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chody Europejskiego Tygodnia Zrównoważonego Transportu i Dnia bez Samochodu w mieście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przeprowadził audit wewnętrzny w </w:t>
      </w:r>
      <w:r>
        <w:rPr>
          <w:b/>
          <w:bCs/>
        </w:rPr>
        <w:t>18</w:t>
      </w:r>
      <w:r>
        <w:rPr>
          <w:bCs/>
        </w:rPr>
        <w:t xml:space="preserve"> jednostkach objętych Systemem ISO 14001</w:t>
      </w:r>
      <w:r>
        <w:rPr/>
        <w:t>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18</w:t>
      </w:r>
      <w:r>
        <w:rPr/>
        <w:t xml:space="preserve"> (w 2011r.- 1</w:t>
      </w:r>
      <w:r>
        <w:rPr>
          <w:b/>
        </w:rPr>
        <w:t xml:space="preserve">7) </w:t>
      </w:r>
      <w:r>
        <w:rPr/>
        <w:t xml:space="preserve">wniosków o dofinansowanie prac związanych </w:t>
        <w:br/>
        <w:t>z demontażem i usuwaniem azbestu z obiektów budowlanych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realizował programy polegające na udzielaniu dotacji do ekologicznych inwestycji podejmowanych przez osoby fizyczne na terenie Gminy Racibór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rozpatrzył 7</w:t>
      </w:r>
      <w:r>
        <w:rPr>
          <w:b/>
          <w:bCs/>
        </w:rPr>
        <w:t>1</w:t>
      </w:r>
      <w:r>
        <w:rPr>
          <w:bCs/>
        </w:rPr>
        <w:t xml:space="preserve"> (w 2011r. – </w:t>
      </w:r>
      <w:r>
        <w:rPr>
          <w:b/>
          <w:bCs/>
        </w:rPr>
        <w:t>41</w:t>
      </w:r>
      <w:r>
        <w:rPr>
          <w:bCs/>
        </w:rPr>
        <w:t>) wniosków o dofinansowanie modernizacji indywidualnych źródeł ciepła (</w:t>
      </w:r>
      <w:r>
        <w:rPr>
          <w:b/>
          <w:bCs/>
        </w:rPr>
        <w:t>55</w:t>
      </w:r>
      <w:r>
        <w:rPr>
          <w:bCs/>
        </w:rPr>
        <w:t xml:space="preserve"> na montaż instalacji solarnych, </w:t>
      </w:r>
      <w:r>
        <w:rPr>
          <w:b/>
          <w:bCs/>
        </w:rPr>
        <w:t>12</w:t>
      </w:r>
      <w:r>
        <w:rPr>
          <w:bCs/>
        </w:rPr>
        <w:t xml:space="preserve"> na modernizację źródeł ciepła, </w:t>
      </w:r>
      <w:r>
        <w:rPr>
          <w:b/>
          <w:bCs/>
        </w:rPr>
        <w:t>4</w:t>
      </w:r>
      <w:r>
        <w:rPr>
          <w:bCs/>
        </w:rPr>
        <w:t xml:space="preserve"> na montaż pomp ciepła).</w:t>
        <w:tab/>
        <w:t>Wykres Nr 10 przedstawia ilość wniosków rozpatrywanych w  latach 2000-201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RES NR 10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8865" w:dyaOrig="30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65pt;height:154.25pt" filled="f" o:ole="">
            <v:imagedata r:id="rId21" o:title=""/>
          </v:shape>
          <o:OLEObject Type="Embed" ProgID="" ShapeID="ole_rId20" DrawAspect="Content" ObjectID="_1375226271" r:id="rId20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sz w:val="16"/>
          <w:szCs w:val="16"/>
        </w:rPr>
      </w:pPr>
      <w:r>
        <w:rPr>
          <w:bCs/>
        </w:rPr>
        <w:t>„</w:t>
      </w:r>
      <w:r>
        <w:rPr>
          <w:bCs/>
        </w:rPr>
        <w:t xml:space="preserve">Program Ograniczenia Niskiej Emisji” – w ramach programu, który finansowany jest ze środków pożyczki z WFOŚiGW i umożliwia udzielanie dotacji na zadania </w:t>
        <w:br/>
        <w:t>z zakresu modernizacji źródeł ciepła i montażu instalacji solarnych w budynkach jednorodzinnych, wydział rozpatrzył</w:t>
      </w:r>
      <w:r>
        <w:rPr>
          <w:b/>
          <w:bCs/>
        </w:rPr>
        <w:t xml:space="preserve"> 93 </w:t>
      </w:r>
      <w:r>
        <w:rPr>
          <w:bCs/>
        </w:rPr>
        <w:t xml:space="preserve">wnioski w tym </w:t>
      </w:r>
      <w:r>
        <w:rPr>
          <w:b/>
          <w:bCs/>
        </w:rPr>
        <w:t>43</w:t>
      </w:r>
      <w:r>
        <w:rPr>
          <w:bCs/>
        </w:rPr>
        <w:t xml:space="preserve"> złożone zostały w 2010r. i 2011r. (z czego </w:t>
      </w:r>
      <w:r>
        <w:rPr>
          <w:b/>
          <w:bCs/>
        </w:rPr>
        <w:t xml:space="preserve">65 </w:t>
      </w:r>
      <w:r>
        <w:rPr>
          <w:bCs/>
        </w:rPr>
        <w:t xml:space="preserve">zrealizowano – w tym 35 modernizacji źródeł ciepła i 30 montaży instalacji solarnych, </w:t>
      </w:r>
      <w:r>
        <w:rPr>
          <w:b/>
          <w:bCs/>
        </w:rPr>
        <w:t xml:space="preserve">14 </w:t>
      </w:r>
      <w:r>
        <w:rPr>
          <w:bCs/>
        </w:rPr>
        <w:t xml:space="preserve">osób zrezygnowało z dotacji,  </w:t>
      </w:r>
      <w:r>
        <w:rPr>
          <w:b/>
          <w:bCs/>
        </w:rPr>
        <w:t>14</w:t>
      </w:r>
      <w:r>
        <w:rPr>
          <w:bCs/>
        </w:rPr>
        <w:t xml:space="preserve"> będzie realizowanych w 2013r.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res Nr 11 przedstawia dane z realizacji „Programu Ograniczenia Niskiej Emisji” w latach 2007-201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RES NR 11 </w:t>
      </w:r>
    </w:p>
    <w:p>
      <w:pPr>
        <w:pStyle w:val="Normal"/>
        <w:tabs>
          <w:tab w:val="clear" w:pos="708"/>
          <w:tab w:val="left" w:pos="7041" w:leader="none"/>
        </w:tabs>
        <w:rPr>
          <w:bCs/>
        </w:rPr>
      </w:pPr>
      <w:r>
        <w:rPr>
          <w:bCs/>
        </w:rPr>
        <w:object w:dxaOrig="9180" w:dyaOrig="4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15pt;height:213.4pt" filled="f" o:ole="">
            <v:imagedata r:id="rId23" o:title=""/>
          </v:shape>
          <o:OLEObject Type="Embed" ProgID="" ShapeID="ole_rId22" DrawAspect="Content" ObjectID="_2064873028" r:id="rId22"/>
        </w:objec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ział Komunalny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</w:t>
      </w:r>
      <w:r>
        <w:rPr/>
        <w:t xml:space="preserve"> decyzję administracyjną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3 </w:t>
      </w:r>
      <w:r>
        <w:rPr/>
        <w:t>postanowienia związane z wydaniem zezwolenia na wykonanie regularnego przewozu osób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/>
      </w:pPr>
      <w:r>
        <w:rPr/>
        <w:t>realizował wszelkie sprawy z zakresu gospodarki komunalnej na terenie miasta dotyczące m.in.: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oświetlenia ulicznego,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odpadów komunalnych,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zieleni miejskiej,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kanalizacji deszczowej,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czystości i porządku, 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zaopatrzenia w ciepło i energię elektryczną, 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funkcjonowania komunikacji miejskiej na terenie miasta Racibórz (do 31.07.2012r.- od sierpnia sprawy przeniesione do Wydziału Dróg Miejskich)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/>
      </w:pPr>
      <w:r>
        <w:rPr/>
        <w:t>prowadził, realizował i rozliczył sprawy dotyczące realizacji zadania pn. ”Rewaloryzacja zieleni Parku Zamkowego w Raciborzu” (III etap)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realizował przeglądy zieleni w pasach drogowych oraz w terenach parków i zieleńców miejskich wraz z typowaniem i sporządzaniem opisów drzew i krzewów przeznaczanych do usunięć i pielęgnacji  - do usunięcia wytypował  </w:t>
      </w:r>
      <w:r>
        <w:rPr>
          <w:b/>
        </w:rPr>
        <w:t>35 szt</w:t>
      </w:r>
      <w:r>
        <w:rPr/>
        <w:t xml:space="preserve">. drzew </w:t>
        <w:br/>
        <w:t xml:space="preserve">i </w:t>
      </w:r>
      <w:r>
        <w:rPr>
          <w:b/>
        </w:rPr>
        <w:t>45m</w:t>
      </w:r>
      <w:r>
        <w:rPr>
          <w:b/>
          <w:vertAlign w:val="superscript"/>
        </w:rPr>
        <w:t>2</w:t>
      </w:r>
      <w:r>
        <w:rPr/>
        <w:t xml:space="preserve"> krzewów z terenów zieleni oraz </w:t>
      </w:r>
      <w:r>
        <w:rPr>
          <w:b/>
        </w:rPr>
        <w:t>396</w:t>
      </w:r>
      <w:r>
        <w:rPr/>
        <w:t xml:space="preserve"> szt. drzew do pielęgnacji i </w:t>
      </w:r>
      <w:r>
        <w:rPr>
          <w:b/>
        </w:rPr>
        <w:t>25 szt</w:t>
      </w:r>
      <w:r>
        <w:rPr/>
        <w:t>. do usunięcia z terenów zielni przydrożn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ykonał </w:t>
      </w:r>
      <w:r>
        <w:rPr>
          <w:b/>
        </w:rPr>
        <w:t xml:space="preserve">4 </w:t>
      </w:r>
      <w:r>
        <w:rPr/>
        <w:t>zadania inwestycyjne dotyczące budowy oświetlenia u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koordynował prace dotyczące wdrożenia nowego systemu gospodarowania odpadami komunalnymi w gmini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owadził sprawy związane z utrzymaniem :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/>
        <w:jc w:val="both"/>
        <w:rPr/>
      </w:pPr>
      <w:r>
        <w:rPr/>
        <w:t>schroniska dla bezdomnych zwierząt,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/>
        <w:jc w:val="both"/>
        <w:rPr/>
      </w:pPr>
      <w:r>
        <w:rPr/>
        <w:t>szaletu miejskiego na Placu Dominikańskim,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/>
        <w:jc w:val="both"/>
        <w:rPr/>
      </w:pPr>
      <w:r>
        <w:rPr/>
        <w:t xml:space="preserve">toalety i wybiegu dla psów, 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spacing w:lineRule="auto" w:line="360"/>
        <w:jc w:val="both"/>
        <w:rPr/>
      </w:pPr>
      <w:r>
        <w:rPr/>
        <w:t>targowiska miejski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uczestniczył w przekształceniu Miejskich Składowisk Odpadów w Raciborzu w spółkę prawa handlow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spółdziałał z Zakładem Wodociągów i Kanalizacji Spółka z o. o w Raciborzu </w:t>
        <w:br/>
        <w:t>w zakresie bieżącego utrzymania infrastruktury kanalizacyjn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umowy w tym m.in. na budowę sięgaczy kanalizacji deszczowej na ul. Nowary, remont kanalizacji deszczowej na ul. Kobylskiej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u w:val="single"/>
        </w:rPr>
        <w:t>Wydział Dróg Miejskich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2</w:t>
      </w:r>
      <w:r>
        <w:rPr/>
        <w:t xml:space="preserve"> (w 2011r.- </w:t>
      </w:r>
      <w:r>
        <w:rPr>
          <w:b/>
        </w:rPr>
        <w:t>394)</w:t>
      </w:r>
      <w:r>
        <w:rPr/>
        <w:t xml:space="preserve"> decyzje administracyjne, w tym m.in.: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>
          <w:b/>
        </w:rPr>
        <w:t>105</w:t>
      </w:r>
      <w:r>
        <w:rPr/>
        <w:t xml:space="preserve"> zezwoleń w formie decyzji na zajęcie pasa drogowego w celu prowadzenia robót inżynieryj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27 </w:t>
      </w:r>
      <w:r>
        <w:rPr/>
        <w:t>zezwoleń na umieszczenie reklamy w pasie drogowym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12</w:t>
      </w:r>
      <w:r>
        <w:rPr/>
        <w:t xml:space="preserve"> zezwoleń na cele handlowe w pasie drogowym i działalność gastronomiczną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7 </w:t>
      </w:r>
      <w:r>
        <w:rPr/>
        <w:t>decyzji naliczających opłaty za awaryjne zajęcie pasów drogowych,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>
          <w:b/>
        </w:rPr>
        <w:t xml:space="preserve">67 </w:t>
      </w:r>
      <w:r>
        <w:rPr/>
        <w:t>decyzji na umieszczenie urządzeń niezwiązanych z  funkcjonowaniem dróg,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>
          <w:b/>
        </w:rPr>
        <w:t xml:space="preserve">44 </w:t>
      </w:r>
      <w:r>
        <w:rPr/>
        <w:t>decyzje na lokalizację zjazdu do drogi gminnej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/>
      </w:pPr>
      <w:r>
        <w:rPr>
          <w:b/>
        </w:rPr>
        <w:t xml:space="preserve">74 </w:t>
      </w:r>
      <w:r>
        <w:rPr/>
        <w:t>decyzje na lokalizację infrastruktury technicznej w pasach dro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83</w:t>
      </w:r>
      <w:r>
        <w:rPr/>
        <w:t xml:space="preserve"> (w 2011r. -  172) upomnienia za nieuiszczenie opłaty dodatkowej </w:t>
        <w:br/>
        <w:t>w strefie płatnego par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m.in.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15 </w:t>
      </w:r>
      <w:r>
        <w:rPr/>
        <w:t xml:space="preserve">zleceń do Wydziału Inwestycji i Urbanistyki dotyczących wykonania dokumentacji projektowo-kosztorysowej oraz realizacji zadań inwestycyjnych i remontowych na drogach i ulica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75</w:t>
      </w:r>
      <w:r>
        <w:rPr/>
        <w:t xml:space="preserve"> opinii dotyczących organizacji ruchu drog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14 </w:t>
      </w:r>
      <w:r>
        <w:rPr/>
        <w:t>wniosków o wydanie decyzji na nieodpłatne usunięcie drze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16</w:t>
      </w:r>
      <w:r>
        <w:rPr/>
        <w:t xml:space="preserve"> wniosków zgłoszenia zamiaru realizacji zamówień publicznych do Referatu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3 </w:t>
      </w:r>
      <w:r>
        <w:rPr/>
        <w:t>wnioski o dotację na dofinansowanie remontów dróg zniszczonych w wyniku powodzi z 2010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wydał m.in.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/>
      </w:pPr>
      <w:r>
        <w:rPr>
          <w:b/>
        </w:rPr>
        <w:t>192</w:t>
      </w:r>
      <w:r>
        <w:rPr/>
        <w:t xml:space="preserve"> uzgodnienia warunków zabudowy i lokalizacji infrastruktury technicznej w pasach drogowych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/>
      </w:pPr>
      <w:r>
        <w:rPr>
          <w:b/>
        </w:rPr>
        <w:t xml:space="preserve">46 </w:t>
      </w:r>
      <w:r>
        <w:rPr/>
        <w:t>zawiadomień o nadaniu numeru porządkowego nieruchomości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/>
      </w:pPr>
      <w:r>
        <w:rPr>
          <w:b/>
        </w:rPr>
        <w:t>48</w:t>
      </w:r>
      <w:r>
        <w:rPr/>
        <w:t xml:space="preserve"> umów na zajęcie pasa drogowego (zezwoleń w formie umów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owadził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sprawę związaną z przygotowaniem do realizacji Regionalnej Drogi Racibórz-Pszczyna na podstawie porozumienia Miasta Racibórz z Województwem Śląskim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wszelkie sprawy dotyczące bieżącego utrzymania i remontów dróg gminnych, chodników, obiektów mostowych, dróg transportu rolniczego, utrzymania rowów komunalnych i suchego zbiornika w Studziennej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sprawy związane z oznakowaniem drogowym i sygnalizacją drogową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79</w:t>
      </w:r>
      <w:r>
        <w:rPr/>
        <w:t xml:space="preserve"> zgłoszeń o uszkodzonym oznakowaniu drogow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94</w:t>
      </w:r>
      <w:r>
        <w:rPr/>
        <w:t xml:space="preserve"> zgłoszenia o powstałych awariach na sieciach umieszczonych w pasach drog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111 </w:t>
      </w:r>
      <w:r>
        <w:rPr/>
        <w:t>wniosków</w:t>
      </w:r>
      <w:r>
        <w:rPr>
          <w:b/>
        </w:rPr>
        <w:t xml:space="preserve"> </w:t>
      </w:r>
      <w:r>
        <w:rPr/>
        <w:t>do Starostwa Powiatowego i Centralnej Ewidencji Pojazdów i Kierowców w celu udostępnienia danych adresowych właściciel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uczestniczył w przeglądach gwarancyjnych na remontowanych w latach poprzednich   ulicach i drogach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1</w:t>
      </w:r>
      <w:r>
        <w:rPr/>
        <w:t xml:space="preserve"> decyzji administracyjnych (2011r. – 34), w tym m.in.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17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8 </w:t>
      </w:r>
      <w:r>
        <w:rPr/>
        <w:t>decyzji o lokalizacji inwestycji celu publiczn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446</w:t>
      </w:r>
      <w:r>
        <w:rPr/>
        <w:t xml:space="preserve"> (w 2011r. – </w:t>
      </w:r>
      <w:r>
        <w:rPr>
          <w:b/>
        </w:rPr>
        <w:t>457</w:t>
      </w:r>
      <w:r>
        <w:rPr/>
        <w:t>) zaświadczeń,</w:t>
      </w:r>
    </w:p>
    <w:p>
      <w:pPr>
        <w:pStyle w:val="Tekstpodstawowywcity3"/>
        <w:numPr>
          <w:ilvl w:val="0"/>
          <w:numId w:val="31"/>
        </w:numPr>
        <w:jc w:val="both"/>
        <w:rPr>
          <w:b/>
          <w:b/>
          <w:bCs/>
        </w:rPr>
      </w:pPr>
      <w:r>
        <w:rPr/>
        <w:t xml:space="preserve">wydał </w:t>
      </w:r>
      <w:r>
        <w:rPr>
          <w:b/>
        </w:rPr>
        <w:t>145</w:t>
      </w:r>
      <w:r>
        <w:rPr/>
        <w:t xml:space="preserve"> wypisów i wyrysów z planów zagospodarowania przestrzennego miasta Racibórz oraz studium uwarunkowań i kierunków zagospodarowania przestrzennego miasta. Jak kształtowała się ilość wydanych wypisów i wyrysów w latach 2005-2012 prezentuje wykres nr 12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</w:rPr>
        <w:t>WYKRES NR 12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object w:dxaOrig="7754" w:dyaOrig="3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8.7pt;height:161.75pt" filled="f" o:ole="">
            <v:imagedata r:id="rId25" o:title=""/>
          </v:shape>
          <o:OLEObject Type="Embed" ProgID="" ShapeID="ole_rId24" DrawAspect="Content" ObjectID="_432747899" r:id="rId24"/>
        </w:objec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/>
        <w:t xml:space="preserve">przygotował </w:t>
      </w:r>
      <w:r>
        <w:rPr>
          <w:b/>
        </w:rPr>
        <w:t>83</w:t>
      </w:r>
      <w:r>
        <w:rPr/>
        <w:t xml:space="preserve"> (w 2011r. – </w:t>
      </w:r>
      <w:r>
        <w:rPr>
          <w:b/>
        </w:rPr>
        <w:t xml:space="preserve">96) </w:t>
      </w:r>
      <w:r>
        <w:rPr/>
        <w:t>opinie w formie postanowienia w sprawie wstępnych projektów podziałów geodezyjnych,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/>
        <w:t xml:space="preserve">wydał </w:t>
      </w:r>
      <w:r>
        <w:rPr>
          <w:b/>
        </w:rPr>
        <w:t>101</w:t>
      </w:r>
      <w:r>
        <w:rPr/>
        <w:t xml:space="preserve"> (w 2011r.- </w:t>
      </w:r>
      <w:r>
        <w:rPr>
          <w:b/>
        </w:rPr>
        <w:t>88)</w:t>
      </w:r>
      <w:r>
        <w:rPr/>
        <w:t xml:space="preserve"> informacji z planów zagospodarowania przestrzennego miasta Racibórz,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/>
        <w:t>koordynował prace nad opracowaniami procedury planistycznej zmiany miejscowych planów zagospodarowania przestrzennego :</w:t>
      </w:r>
    </w:p>
    <w:p>
      <w:pPr>
        <w:pStyle w:val="Tekstpodstawowywcity3"/>
        <w:numPr>
          <w:ilvl w:val="0"/>
          <w:numId w:val="59"/>
        </w:numPr>
        <w:jc w:val="both"/>
        <w:rPr/>
      </w:pPr>
      <w:r>
        <w:rPr/>
        <w:t>obwodnicy miasta Racibórz - drogi Opawa – Opole (</w:t>
      </w:r>
      <w:r>
        <w:rPr>
          <w:b/>
        </w:rPr>
        <w:t>3</w:t>
      </w:r>
      <w:r>
        <w:rPr/>
        <w:t xml:space="preserve"> uchwały),</w:t>
      </w:r>
    </w:p>
    <w:p>
      <w:pPr>
        <w:pStyle w:val="Tekstpodstawowywcity3"/>
        <w:numPr>
          <w:ilvl w:val="0"/>
          <w:numId w:val="59"/>
        </w:numPr>
        <w:jc w:val="both"/>
        <w:rPr/>
      </w:pPr>
      <w:r>
        <w:rPr/>
        <w:t xml:space="preserve">w jednostkach strukturalnych : Miedonia, Ocice, Płonia, Proszowiec – Stara Wieś, Studzienna i Sudół, Markowice, Ostróg, Brzezie, Śródmieście, Brzezie, Markowice, Płonia, Śródmieście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ind w:left="714" w:hanging="357"/>
        <w:jc w:val="both"/>
        <w:rPr/>
      </w:pPr>
      <w:r>
        <w:rPr/>
        <w:t>organizował pracę Komisji Urbanistyczno – Architektonicznej opiniującej propozycje lokalizacji reklam i innych inwestycji (</w:t>
      </w:r>
      <w:r>
        <w:rPr>
          <w:b/>
        </w:rPr>
        <w:t>15</w:t>
      </w:r>
      <w:r>
        <w:rPr/>
        <w:t xml:space="preserve"> spraw)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ind w:left="714" w:hanging="357"/>
        <w:jc w:val="both"/>
        <w:rPr/>
      </w:pPr>
      <w:r>
        <w:rPr/>
        <w:t>zorganizował konkurs pn. „Najładniejsza elewacja 2011 roku”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nadzorował wykonanie </w:t>
      </w:r>
      <w:r>
        <w:rPr>
          <w:b/>
        </w:rPr>
        <w:t>33</w:t>
      </w:r>
      <w:r>
        <w:rPr/>
        <w:t xml:space="preserve"> inwestycji w tym m.in.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montów dróg – </w:t>
      </w:r>
      <w:r>
        <w:rPr>
          <w:b/>
        </w:rPr>
        <w:t>12</w:t>
      </w:r>
      <w:r>
        <w:rPr/>
        <w:t xml:space="preserve"> zada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u budynku Urzędu Miast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zagospodarowania terenu Ochotniczej Straży Pożarnej w Raciborzu – Brzez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montów Gimnazjów, Szkół Podstawowych i Przedszkoli – </w:t>
      </w:r>
      <w:r>
        <w:rPr>
          <w:b/>
        </w:rPr>
        <w:t xml:space="preserve">8 </w:t>
      </w:r>
      <w:r>
        <w:rPr/>
        <w:t>zada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instalacji solarnej w budynku Centrum Matki z Dzieckiem „Maja”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u zabezpieczającego budynek Archiwum Państw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budowę przyłącza wody dla zasilania stawu w wodę w Parku im. Miasta Rot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zebudowę zadaszenia nad boksami targowiska miejski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zebudowę i renowację placów zabaw i skwerów – nowe zagospodarowanie Skweru Kresowian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jc w:val="both"/>
        <w:rPr/>
      </w:pPr>
      <w:r>
        <w:rPr/>
        <w:t xml:space="preserve">rozliczył zadania inwestycyjne i remontowe zlecone do Wydziału oraz  środki pozyskane na realizację </w:t>
      </w:r>
      <w:r>
        <w:rPr>
          <w:b/>
        </w:rPr>
        <w:t>7</w:t>
      </w:r>
      <w:r>
        <w:rPr/>
        <w:t xml:space="preserve"> inwestycji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jc w:val="both"/>
        <w:rPr/>
      </w:pPr>
      <w:r>
        <w:rPr/>
        <w:t>opracował materiał z realizacji inwestycji i remont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96 </w:t>
      </w:r>
      <w:r>
        <w:rPr/>
        <w:t>zaświadczeń w tym 95 o otrzymanej pomocy de minimis (dofinansowanie kosztów kształcenia młodocianych pracowników)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dał 3 odpisy z Rejestru Instytucji Kultury Miasta Racibórz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5</w:t>
      </w:r>
      <w:r>
        <w:rPr/>
        <w:t xml:space="preserve"> postanowień w sprawach związanych z obowiązkiem szkolnym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4</w:t>
      </w:r>
      <w:r>
        <w:rPr/>
        <w:t xml:space="preserve"> aktów nadania stopnia awansu zawodowego nauczyciela mianowanego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przedłużył </w:t>
      </w:r>
      <w:r>
        <w:rPr>
          <w:b/>
        </w:rPr>
        <w:t>10</w:t>
      </w:r>
      <w:r>
        <w:rPr/>
        <w:t xml:space="preserve"> dyrektorom powierzenie stanowiska oraz przeprowadził </w:t>
      </w:r>
      <w:r>
        <w:rPr>
          <w:b/>
        </w:rPr>
        <w:t>2</w:t>
      </w:r>
      <w:r>
        <w:rPr/>
        <w:t xml:space="preserve"> konkursy na ww. stanowisk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10 </w:t>
      </w:r>
      <w:r>
        <w:rPr/>
        <w:t>decyzji w t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97 </w:t>
      </w:r>
      <w:r>
        <w:rPr/>
        <w:t>w sprawie dofinansowania przyznanego pracodawcom z tytułu kosztów zatrudnienia młodocianych pracowników w celu przyuczenia do zawo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4 </w:t>
      </w:r>
      <w:r>
        <w:rPr/>
        <w:t>w sprawie zezwolenia  na organizację imprezy mas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109 </w:t>
      </w:r>
      <w:r>
        <w:rPr/>
        <w:t>w sprawie „wyprawki szkolnej”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 xml:space="preserve">rozpatrzył </w:t>
      </w:r>
      <w:r>
        <w:rPr>
          <w:u w:val="none"/>
        </w:rPr>
        <w:t>485</w:t>
      </w:r>
      <w:r>
        <w:rPr>
          <w:b w:val="false"/>
          <w:u w:val="none"/>
        </w:rPr>
        <w:t xml:space="preserve"> wniosków szkół i przedszkoli w sprawie zmiany w planie wydatków oraz w sprawie zwiększenia realizowanych zadań społecznych i edukacyjnych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 xml:space="preserve">zatwierdził do realizacji </w:t>
      </w:r>
      <w:r>
        <w:rPr>
          <w:u w:val="none"/>
        </w:rPr>
        <w:t>27</w:t>
      </w:r>
      <w:r>
        <w:rPr>
          <w:b w:val="false"/>
          <w:u w:val="none"/>
        </w:rPr>
        <w:t xml:space="preserve"> projektów organizacji pracy szkół i przedszkoli oraz </w:t>
      </w:r>
      <w:r>
        <w:rPr>
          <w:u w:val="none"/>
        </w:rPr>
        <w:t xml:space="preserve">185 </w:t>
      </w:r>
      <w:r>
        <w:rPr>
          <w:b w:val="false"/>
          <w:u w:val="none"/>
        </w:rPr>
        <w:t>aneksów do ww. projektów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>przygotował placówki oświatowe do znowelizowanego i zmodernizowanego Systemu Informacji Oświatowej (szkolenia, wprowadzenie 38 jednostek do Rejestru Szkół i Placówek oświatowych, wydał 69 upoważnień do dostępu do ww. bazy)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>przyznał stypendia i nagrody Prezydenta Miasta 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u w:val="none"/>
        </w:rPr>
        <w:t xml:space="preserve">o charakterze motywacyjnym dla </w:t>
      </w:r>
      <w:r>
        <w:rPr>
          <w:u w:val="none"/>
        </w:rPr>
        <w:t xml:space="preserve">100 </w:t>
      </w:r>
      <w:r>
        <w:rPr>
          <w:b w:val="false"/>
          <w:u w:val="none"/>
        </w:rPr>
        <w:t>uczniów szkół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u w:val="none"/>
        </w:rPr>
        <w:t xml:space="preserve">sportowe dla </w:t>
      </w:r>
      <w:r>
        <w:rPr>
          <w:u w:val="none"/>
        </w:rPr>
        <w:t>47</w:t>
      </w:r>
      <w:r>
        <w:rPr>
          <w:b w:val="false"/>
          <w:u w:val="none"/>
        </w:rPr>
        <w:t xml:space="preserve"> zawodników,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u w:val="none"/>
        </w:rPr>
        <w:t xml:space="preserve">45 </w:t>
      </w:r>
      <w:r>
        <w:rPr>
          <w:b w:val="false"/>
          <w:u w:val="none"/>
        </w:rPr>
        <w:t xml:space="preserve">nagród dla laureatów i finalistów konkursów przedmiotowych,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u w:val="none"/>
        </w:rPr>
        <w:t xml:space="preserve">56 </w:t>
      </w:r>
      <w:r>
        <w:rPr>
          <w:b w:val="false"/>
          <w:u w:val="none"/>
        </w:rPr>
        <w:t>nagród dla zawodników, trenerów i działaczy sportowych.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pracował materiał „Polityka oświatowa Miasta Racibórz na lata 2013-2017”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>koordynował m.in. 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ziałania związane z organizacją obozu wypoczynkowego  w Pleśnej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kcje Lato i Zima w mieście,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alizację zadania „nauka pływania” dla uczniów szkół podstaw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aplikował, wdrażał, rozliczał oraz koordynował </w:t>
      </w:r>
      <w:r>
        <w:rPr>
          <w:b/>
        </w:rPr>
        <w:t>5</w:t>
      </w:r>
      <w:r>
        <w:rPr/>
        <w:t xml:space="preserve"> projektów oświatowych realizowanych we współpracy z placówkami oświatowymi w ramach Programu Operacyjnego Kapitał Ludz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realizował Plan Obchodów Rocznic Dziedzictwa, Tradycji i Pamięci Narodowej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b w:val="false"/>
          <w:u w:val="none"/>
        </w:rPr>
        <w:t>zorganizował lub współorganizował przedsięwzięcia, imprezy kulturalne, sportowo – rekreacyjne oraz imprezy o zasięgu międzyszkolnym, w tym m.in.: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b w:val="false"/>
          <w:u w:val="none"/>
        </w:rPr>
        <w:t xml:space="preserve">V Galę Raciborskiego Sportu,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ncerty : Noworoczny w wykonaniu zespołu „Audioffels”,  Wielkanocny,  Kamila Bednarka, zespołu Kombii i InoRos podczas Dni Raciborza, Sylwii Grzeszczak i Dody podczas memoriału im. Mł. Kpt. A.Kaczyny i dh A.Malinowskiego, cykl koncertów umuzykalniających – od stycznia do grudnia br., , koncert letni w Parku im. Miasta Roth,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Wielkanocną Procesję Konną”,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chody 100 – lecia DK „Strzecha”,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Święto Animatora Kultury, podczas którego wręczono nagrody Prezydenta Miasta  osobom przyczyniającym się do nobilitacji kultury Raciborza,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ni Księdza Pieczki i Obchody 120 rocznicy urodzin abp Józefa Gawliny,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b w:val="false"/>
          <w:u w:val="none"/>
        </w:rPr>
        <w:t>Bieg uliczny na dystansie 10 km pn. „Bieg bez granic”,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b w:val="false"/>
          <w:u w:val="none"/>
        </w:rPr>
        <w:t>Pływadło 2012,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b w:val="false"/>
          <w:u w:val="none"/>
        </w:rPr>
        <w:t>Siatkarski Turniej Zakładów Pracy,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radycyjny Turniej Ludowych </w:t>
      </w:r>
      <w:r>
        <w:rPr>
          <w:b w:val="false"/>
          <w:color w:val="000000"/>
          <w:u w:val="none"/>
        </w:rPr>
        <w:t>Klubów</w:t>
      </w:r>
      <w:r>
        <w:rPr>
          <w:b w:val="false"/>
          <w:u w:val="none"/>
        </w:rPr>
        <w:t xml:space="preserve"> Sportowych o Puchar Prezydenta Miasta,</w:t>
      </w:r>
    </w:p>
    <w:p>
      <w:pPr>
        <w:pStyle w:val="Tekstpodstawowy3"/>
        <w:numPr>
          <w:ilvl w:val="0"/>
          <w:numId w:val="37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łosił otwarte konkursy ofert na realizację zadań publicznych: </w:t>
      </w:r>
    </w:p>
    <w:p>
      <w:pPr>
        <w:pStyle w:val="Tekstpodstawowy3"/>
        <w:numPr>
          <w:ilvl w:val="0"/>
          <w:numId w:val="34"/>
        </w:numPr>
        <w:autoSpaceDE w:val="false"/>
        <w:jc w:val="both"/>
        <w:rPr/>
      </w:pPr>
      <w:r>
        <w:rPr>
          <w:i w:val="false"/>
          <w:sz w:val="24"/>
        </w:rPr>
        <w:t xml:space="preserve">w dziedzinie kultury dofinansowanie otrzymało </w:t>
      </w:r>
      <w:r>
        <w:rPr>
          <w:b/>
          <w:i w:val="false"/>
          <w:sz w:val="24"/>
        </w:rPr>
        <w:t>9</w:t>
      </w:r>
      <w:r>
        <w:rPr>
          <w:i w:val="false"/>
          <w:sz w:val="24"/>
        </w:rPr>
        <w:t xml:space="preserve"> podmiotów na realizację </w:t>
        <w:br/>
      </w:r>
      <w:r>
        <w:rPr>
          <w:b/>
          <w:i w:val="false"/>
          <w:sz w:val="24"/>
        </w:rPr>
        <w:t>10</w:t>
      </w:r>
      <w:r>
        <w:rPr>
          <w:i w:val="false"/>
          <w:sz w:val="24"/>
        </w:rPr>
        <w:t xml:space="preserve"> ofert (łączna kwota dofinansowania – </w:t>
      </w:r>
      <w:r>
        <w:rPr>
          <w:b/>
          <w:i w:val="false"/>
          <w:sz w:val="24"/>
        </w:rPr>
        <w:t>65000</w:t>
      </w:r>
      <w:r>
        <w:rPr>
          <w:i w:val="false"/>
          <w:sz w:val="24"/>
        </w:rPr>
        <w:t>,</w:t>
      </w:r>
      <w:r>
        <w:rPr>
          <w:b/>
          <w:i w:val="false"/>
          <w:sz w:val="24"/>
        </w:rPr>
        <w:t xml:space="preserve">00 </w:t>
      </w:r>
      <w:r>
        <w:rPr>
          <w:i w:val="false"/>
          <w:sz w:val="24"/>
        </w:rPr>
        <w:t>PLN),</w:t>
      </w:r>
    </w:p>
    <w:p>
      <w:pPr>
        <w:pStyle w:val="Tekstpodstawowy3"/>
        <w:numPr>
          <w:ilvl w:val="0"/>
          <w:numId w:val="34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dziedzinie kultury fizycznej dofinansowanie otrzymało </w:t>
      </w:r>
      <w:r>
        <w:rPr>
          <w:b/>
          <w:i w:val="false"/>
          <w:sz w:val="24"/>
        </w:rPr>
        <w:t>21</w:t>
      </w:r>
      <w:r>
        <w:rPr>
          <w:i w:val="false"/>
          <w:sz w:val="24"/>
        </w:rPr>
        <w:t xml:space="preserve"> podmiotów (łączna kwota dofinansowania </w:t>
      </w:r>
      <w:r>
        <w:rPr>
          <w:b/>
          <w:i w:val="false"/>
          <w:sz w:val="24"/>
        </w:rPr>
        <w:t xml:space="preserve">780000,00 </w:t>
      </w:r>
      <w:r>
        <w:rPr>
          <w:i w:val="false"/>
          <w:sz w:val="24"/>
        </w:rPr>
        <w:t>PLN).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Promo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organizował w gminie program prac społecznie użytecznych dla </w:t>
      </w:r>
      <w:r>
        <w:rPr>
          <w:b/>
          <w:bCs/>
        </w:rPr>
        <w:t xml:space="preserve">26 </w:t>
      </w:r>
      <w:r>
        <w:rPr>
          <w:bCs/>
        </w:rPr>
        <w:t>bezrob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prowadził stronę internetową miasta </w:t>
      </w:r>
      <w:hyperlink r:id="rId26">
        <w:r>
          <w:rPr>
            <w:rStyle w:val="InternetLink"/>
            <w:bCs/>
            <w:color w:val="000000"/>
          </w:rPr>
          <w:t>www.raciborz.pl</w:t>
        </w:r>
      </w:hyperlink>
      <w:r>
        <w:rPr>
          <w:bCs/>
        </w:rPr>
        <w:t xml:space="preserve"> w tym zmodernizował działy Miasto, Turystyka i Gospodar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zorganizował lub współorganizował 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Cs/>
        </w:rPr>
        <w:t>Jubileusz współpracy partnerskiej Roth-Leverkusen-Kaliningrad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Jarmark św. Marcelego i Giełdę Staroc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Jarmark Bożonarodzeniowy (w tym m.in. kino zimowe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</w:rPr>
      </w:pPr>
      <w:r>
        <w:rPr>
          <w:bCs/>
        </w:rPr>
        <w:t>Dni Racibor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promował miasto m.in.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na targach turystycznych Tour Salon Poznań i Katowickich Targach INTOUREX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w strefie kibica podczas Euro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podczas meczu RTP Unia – VFL Wolfsbur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organizował stoiska promocyjne z ofertą gospodarczą : „Filary Ziemi Raciborskiej”, „Raciborska konferencja inwestycyjna”, „Czarny Diament”, Narcyz 201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współuczestniczył w przygotowaniu filmu promującego miasto „Spotkajmy się w Raciborzu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pracował 7 szlaków tematycznych po mieś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organizował study tour dla 10 dziennikarzy mediów ogólnopol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prowadził współpracę zagraniczną miasta w tym m.in. zorganizował </w:t>
      </w:r>
      <w:r>
        <w:rPr>
          <w:b/>
          <w:bCs/>
        </w:rPr>
        <w:t xml:space="preserve"> </w:t>
      </w:r>
      <w:r>
        <w:rPr>
          <w:bCs/>
        </w:rPr>
        <w:t xml:space="preserve">wizyty w Raciborzu delegacji z miast partnerskich: </w:t>
      </w:r>
      <w:r>
        <w:rPr/>
        <w:t>Zugló, Leverkusen, Roth, Opawy, Villeneuve d’Ascq, Kędzierzyna Koź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prowadził Ośrodek Współpracy Gospodarczej w tym utrzymał stałe zasiedlenie </w:t>
      </w:r>
      <w:r>
        <w:rPr>
          <w:b/>
        </w:rPr>
        <w:t xml:space="preserve">14 </w:t>
      </w:r>
      <w:r>
        <w:rPr/>
        <w:t xml:space="preserve">lokali komercyjnych, objął programem inkubator przedsiębiorczości </w:t>
      </w:r>
      <w:r>
        <w:rPr>
          <w:b/>
        </w:rPr>
        <w:t>4</w:t>
      </w:r>
      <w:r>
        <w:rPr/>
        <w:t xml:space="preserve"> firmy oraz programem start’up – </w:t>
      </w:r>
      <w:r>
        <w:rPr>
          <w:b/>
        </w:rPr>
        <w:t>7</w:t>
      </w:r>
      <w:r>
        <w:rPr/>
        <w:t xml:space="preserve"> fir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color w:val="000000"/>
        </w:rPr>
        <w:t xml:space="preserve">promował ofertę inwestycyjną miasta na branżowym portalu „Invest in silesia”, w tym na Międzynarodowych Targach Nieruchomości EXPO REAL 2012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wdrażał, zarządzał i rozliczał projekty, na które pozyskał środki w latach wcześniejs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zygotował, zrealizował oraz rozliczył projekt dofinansowany z Fundacji Współpracy Polsko-Niemieckiej „Jubileusz współpracy partnerskiej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przygotował </w:t>
      </w:r>
      <w:r>
        <w:rPr/>
        <w:t>wniosek o dofinansowanie organizacji ogólnopolskiej konferencji nt Odnawialnych Źródeł Energ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głosił udział miasta w następujących konkursach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>Róża Regionów”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Gmina przyjazna rowerzystom – miasto otrzymało wyróżnieni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 xml:space="preserve"> „</w:t>
      </w:r>
      <w:r>
        <w:rPr>
          <w:bCs/>
        </w:rPr>
        <w:t>Krajowi Liderzy Innowacji i Rozwoju” - miasto otrzymało wyróżnienie w kategorii innowacyjny projekt unijny : gospodarka wodno-ściekowa w Raciborz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Ranking miast Przyjaznych dla Biznesu wg tygodnika „Newsweek Polska”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u w:val="single"/>
        </w:rPr>
        <w:t>Wydział Spraw Społecznych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głosił konkursy na realizację zadań z zakresu 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rofilaktyki alkoholowej – wysokość przyznanych dotacji wyniosła </w:t>
      </w:r>
      <w:r>
        <w:rPr>
          <w:b/>
        </w:rPr>
        <w:t>630000,00 PLN</w:t>
      </w:r>
      <w:r>
        <w:rPr/>
        <w:t xml:space="preserve">, zawarto </w:t>
      </w:r>
      <w:r>
        <w:rPr>
          <w:b/>
        </w:rPr>
        <w:t>30</w:t>
      </w:r>
      <w:r>
        <w:rPr/>
        <w:t xml:space="preserve"> umów i 6 aneksów do um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rofilaktyki narkotykowej – wysokość przyznanych dotacji wyniosła </w:t>
      </w:r>
      <w:r>
        <w:rPr>
          <w:b/>
        </w:rPr>
        <w:t>28500,00 PLN,</w:t>
      </w:r>
      <w:r>
        <w:rPr/>
        <w:t xml:space="preserve"> zawarto </w:t>
      </w:r>
      <w:r>
        <w:rPr>
          <w:b/>
        </w:rPr>
        <w:t>2</w:t>
      </w:r>
      <w:r>
        <w:rPr/>
        <w:t xml:space="preserve"> umowy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ochrony zdrowia - wysokość przyznanych dotacji wyniosła </w:t>
      </w:r>
      <w:r>
        <w:rPr>
          <w:b/>
        </w:rPr>
        <w:t>160000,00 PLN</w:t>
      </w:r>
      <w:r>
        <w:rPr/>
        <w:t xml:space="preserve">, zawarto </w:t>
      </w:r>
      <w:r>
        <w:rPr>
          <w:b/>
        </w:rPr>
        <w:t>14</w:t>
      </w:r>
      <w:r>
        <w:rPr/>
        <w:t xml:space="preserve"> um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omocy społecznej - wysokość przyznanych dotacji wyniosła </w:t>
      </w:r>
      <w:r>
        <w:rPr>
          <w:b/>
        </w:rPr>
        <w:t>325000,00 PLN</w:t>
      </w:r>
      <w:r>
        <w:rPr/>
        <w:t xml:space="preserve">, w tym </w:t>
      </w:r>
      <w:r>
        <w:rPr>
          <w:b/>
        </w:rPr>
        <w:t>100000,00 PLN</w:t>
      </w:r>
      <w:r>
        <w:rPr/>
        <w:t xml:space="preserve"> na usługi opiekuńcze, </w:t>
      </w:r>
      <w:r>
        <w:rPr>
          <w:b/>
        </w:rPr>
        <w:t>150000,00 PLN</w:t>
      </w:r>
      <w:r>
        <w:rPr/>
        <w:t xml:space="preserve"> na Program Wychodzenia z Bezdomności, zawarto </w:t>
      </w:r>
      <w:r>
        <w:rPr>
          <w:b/>
        </w:rPr>
        <w:t>7</w:t>
      </w:r>
      <w:r>
        <w:rPr/>
        <w:t xml:space="preserve"> umów i </w:t>
      </w:r>
      <w:r>
        <w:rPr>
          <w:b/>
        </w:rPr>
        <w:t>2</w:t>
      </w:r>
      <w:r>
        <w:rPr/>
        <w:t xml:space="preserve"> aneksy do um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współpracował z raciborskimi szkołami w ramach realizacji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ogramu „Trener Środowiskowy” (</w:t>
      </w:r>
      <w:r>
        <w:rPr>
          <w:b/>
        </w:rPr>
        <w:t>50000,00</w:t>
      </w:r>
      <w:r>
        <w:rPr/>
        <w:t xml:space="preserve"> PLN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ogramu profilaktyki alkoholowej i narkotykowej (</w:t>
      </w:r>
      <w:r>
        <w:rPr>
          <w:b/>
        </w:rPr>
        <w:t>161 000,00 PL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koordynował realizację programó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ofilaktyki i Rozwiązywania Problemów Alkoholow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Programu Współpracy Miasta Racibórz z Organizacjami Pozarządowym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Programu Wychodzenia z Bezdom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zeciwdziałania Narkomani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u zdrowotnego pn. „Rehabilitacja leczenia dla osób chorych oraz kompleksowa rehabilitacja, terapia, opieka, pielęgnacja dzieci i młodzieży niepełnosprawnej mieszkającej na terenie Gminy Racibórz w latach 2012-2016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u „Rodzina +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rganizował lub współorganizował lokalne i ogólnopolskie imprezy/akcje </w:t>
        <w:br/>
        <w:t>o charakterze edukacyjno – informującym na rzecz społeczności lokalnej, w tym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ampanię profilaktyczną „Zachowaj Trzeźwy Umysł”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Raciborski Bieg Profilaktyczny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ort ku rado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ń Białej Lask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ń Senior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bchody Międzynarodowego Dnia Wolontariusz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ę „Lato”, Akcję „Zima” – w zakresie dożywania dzie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dzinny Rajd Rowerow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ę dla osób samot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ń Pracownika Socj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 nadzór merytoryczny i finansowy nad działalnością Miejskiego Centrum Profilaktyki „Drogowskaz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 obsługę administracyjno – finansową Gminnej Komisji Rozwiązywania Problemów Alkoholowych w Racibo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ował ze Śląskim Urzędem Wojewódzkim w zakresie programu „Pomoc państwa w zakresie dożywiania” oraz Resortowego Programu Wspierania Rodziny i Systemu Pieczy Zastępczej na rok 2012 „Asystent rodziny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inansował usługi medyczne dla mieszkańców gminy w Raciborskim Centrum Rehabilitacji Osób Niepełnosprawnych, w Szpitalu Rejonowym w Raciborzu i w Centrum Zdrowia - Poradni Profilaktyki Uzależnienia i Współuzależnienia od Alkoholu w Racibo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ował z Miastem Tychy i Miastem Bytom w zakresie prowadzenia Izby Wytrzeźwień dla osób z miasta Racibór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101</w:t>
      </w:r>
      <w:r>
        <w:rPr/>
        <w:t xml:space="preserve">  (w 2011r. – 97)</w:t>
      </w:r>
      <w:r>
        <w:rPr>
          <w:b/>
        </w:rPr>
        <w:t xml:space="preserve"> </w:t>
      </w:r>
      <w:r>
        <w:rPr/>
        <w:t xml:space="preserve">postępowań o udzielenie zamówień publicznych, </w:t>
        <w:br/>
        <w:t xml:space="preserve">których wartość przekraczała wyrażoną w złotych równowartość kwoty 14 000 euro, </w:t>
        <w:br/>
        <w:t>w tym w tryb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przetargu nieograniczonego – </w:t>
      </w:r>
      <w:r>
        <w:rPr>
          <w:b/>
        </w:rPr>
        <w:t>98</w:t>
      </w:r>
      <w:r>
        <w:rPr/>
        <w:t xml:space="preserve"> postępo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>30</w:t>
      </w:r>
      <w:r>
        <w:rPr/>
        <w:t xml:space="preserve"> postępowań na robot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67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22</w:t>
      </w:r>
      <w:r>
        <w:rPr>
          <w:spacing w:val="-3"/>
        </w:rPr>
        <w:t xml:space="preserve"> postępowań na dostawy</w:t>
      </w:r>
      <w:r>
        <w:rPr/>
        <w:t>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9</w:t>
      </w:r>
      <w:r>
        <w:rPr/>
        <w:t xml:space="preserve"> postępowań unieważnio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zamówienia „z wolnej ręki” – </w:t>
      </w:r>
      <w:r>
        <w:rPr>
          <w:b/>
        </w:rPr>
        <w:t>3</w:t>
      </w:r>
      <w:r>
        <w:rPr/>
        <w:t xml:space="preserve"> postępowania,</w:t>
      </w:r>
    </w:p>
    <w:p>
      <w:pPr>
        <w:pStyle w:val="Tekstpodstawowywcity3"/>
        <w:ind w:left="0" w:hanging="0"/>
        <w:jc w:val="both"/>
        <w:rPr/>
      </w:pPr>
      <w:r>
        <w:rPr/>
        <w:t xml:space="preserve">Wartość zawartych umów w wyniku przeprowadzonych ww. postępowań wyniosła  </w:t>
      </w:r>
      <w:r>
        <w:rPr>
          <w:b/>
        </w:rPr>
        <w:t>13 388 442,40 PLN. (brutto).</w:t>
      </w:r>
    </w:p>
    <w:p>
      <w:pPr>
        <w:pStyle w:val="Tekstpodstawowywcity3"/>
        <w:numPr>
          <w:ilvl w:val="0"/>
          <w:numId w:val="33"/>
        </w:numPr>
        <w:jc w:val="both"/>
        <w:rPr/>
      </w:pPr>
      <w:r>
        <w:rPr/>
        <w:t xml:space="preserve">przeprowadził </w:t>
      </w:r>
      <w:r>
        <w:rPr>
          <w:b/>
        </w:rPr>
        <w:t>13</w:t>
      </w:r>
      <w:r>
        <w:rPr/>
        <w:t xml:space="preserve"> (w 2011r. – </w:t>
      </w:r>
      <w:r>
        <w:rPr>
          <w:b/>
        </w:rPr>
        <w:t>21</w:t>
      </w:r>
      <w:r>
        <w:rPr/>
        <w:t>)</w:t>
      </w:r>
      <w:r>
        <w:rPr>
          <w:b/>
        </w:rPr>
        <w:t xml:space="preserve"> </w:t>
      </w:r>
      <w:r>
        <w:rPr/>
        <w:t>postępowań o udzielenie zamówień publicznych, których wartość nie przekraczała wyrażonej w złotych równowartości kwoty 14 000 euro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3</w:t>
      </w:r>
      <w:r>
        <w:rPr>
          <w:spacing w:val="-3"/>
        </w:rPr>
        <w:t xml:space="preserve"> postępowania na robo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8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2</w:t>
      </w:r>
      <w:r>
        <w:rPr/>
        <w:t xml:space="preserve"> postępowania na dostaw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2</w:t>
      </w:r>
      <w:r>
        <w:rPr/>
        <w:t xml:space="preserve"> postępowania unieważniono.</w:t>
      </w:r>
    </w:p>
    <w:p>
      <w:pPr>
        <w:pStyle w:val="Tekstpodstawowywcity3"/>
        <w:ind w:left="0" w:hanging="0"/>
        <w:jc w:val="both"/>
        <w:rPr/>
      </w:pPr>
      <w:r>
        <w:rPr/>
        <w:t xml:space="preserve">Wartość zawartych umów w wyniku przeprowadzonych ww. postępowań wyniosła </w:t>
      </w:r>
      <w:r>
        <w:rPr>
          <w:b/>
        </w:rPr>
        <w:t>246 440,00 PLN (brutto).</w:t>
      </w:r>
    </w:p>
    <w:p>
      <w:pPr>
        <w:pStyle w:val="Tekstpodstawowywcity3"/>
        <w:ind w:left="0" w:hanging="0"/>
        <w:jc w:val="both"/>
        <w:rPr/>
      </w:pPr>
      <w:r>
        <w:rPr/>
        <w:t>Wykres Nr 13 prezentuje ilość przeprowadzonych postępowań o udzielenie zamówienia publicznego w latach 2000-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RES NR 13 </w:t>
      </w:r>
    </w:p>
    <w:p>
      <w:pPr>
        <w:pStyle w:val="Heading4"/>
        <w:ind w:left="360" w:hanging="0"/>
        <w:rPr/>
      </w:pPr>
      <w:r>
        <w:rPr/>
        <w:object w:dxaOrig="8610" w:dyaOrig="31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1.5pt;height:157.35pt" filled="f" o:ole="">
            <v:imagedata r:id="rId28" o:title=""/>
          </v:shape>
          <o:OLEObject Type="Embed" ProgID="" ShapeID="ole_rId27" DrawAspect="Content" ObjectID="_1189175438" r:id="rId27"/>
        </w:objec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dał </w:t>
      </w:r>
      <w:r>
        <w:rPr>
          <w:b/>
          <w:bCs/>
        </w:rPr>
        <w:t xml:space="preserve"> 16132 </w:t>
      </w:r>
      <w:r>
        <w:rPr/>
        <w:t>decyzji administracyjnych, w tym m.in.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14 139 </w:t>
      </w:r>
      <w:r>
        <w:rPr/>
        <w:t xml:space="preserve">– decyzji wymiarowych (w 2011r. – </w:t>
      </w:r>
      <w:r>
        <w:rPr>
          <w:b/>
        </w:rPr>
        <w:t>14 224</w:t>
      </w:r>
      <w:r>
        <w:rPr/>
        <w:t>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158 </w:t>
      </w:r>
      <w:r>
        <w:rPr/>
        <w:t>– dotyczących zwrotu podatku akcyzowego dla producentów rolnych.</w:t>
      </w:r>
    </w:p>
    <w:p>
      <w:pPr>
        <w:pStyle w:val="Normal"/>
        <w:spacing w:lineRule="auto" w:line="360"/>
        <w:jc w:val="both"/>
        <w:rPr/>
      </w:pPr>
      <w:r>
        <w:rPr/>
        <w:t>Ilość przygotowanych przez Wydział Finansowy decyzji prezentuje wykres Nr 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14</w:t>
      </w:r>
    </w:p>
    <w:p>
      <w:pPr>
        <w:pStyle w:val="Normal"/>
        <w:spacing w:lineRule="auto" w:line="360"/>
        <w:jc w:val="both"/>
        <w:rPr/>
      </w:pPr>
      <w:r>
        <w:rPr/>
        <w:object w:dxaOrig="9015" w:dyaOrig="3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2.1pt;height:161.3pt" filled="f" o:ole="">
            <v:imagedata r:id="rId30" o:title=""/>
          </v:shape>
          <o:OLEObject Type="Embed" ProgID="" ShapeID="ole_rId29" DrawAspect="Content" ObjectID="_1318714678" r:id="rId29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1 650</w:t>
      </w:r>
      <w:r>
        <w:rPr/>
        <w:t xml:space="preserve"> (w 2011r. – </w:t>
      </w:r>
      <w:r>
        <w:rPr>
          <w:b/>
        </w:rPr>
        <w:t>1236</w:t>
      </w:r>
      <w:r>
        <w:rPr/>
        <w:t>) zmian decyzji wymiarowych i kor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55</w:t>
      </w:r>
      <w:r>
        <w:rPr/>
        <w:t xml:space="preserve"> (w 2011r. –</w:t>
      </w:r>
      <w:r>
        <w:rPr>
          <w:b/>
        </w:rPr>
        <w:t>71</w:t>
      </w:r>
      <w:r>
        <w:rPr/>
        <w:t>) umorzeń poboru poda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wydał </w:t>
      </w:r>
      <w:r>
        <w:rPr>
          <w:b/>
        </w:rPr>
        <w:t>274</w:t>
      </w:r>
      <w:r>
        <w:rPr/>
        <w:t xml:space="preserve"> zaświad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wystawił</w:t>
      </w:r>
      <w:r>
        <w:rPr>
          <w:b/>
        </w:rPr>
        <w:t xml:space="preserve"> 3240  </w:t>
      </w:r>
      <w:r>
        <w:rPr/>
        <w:t>(w 2011r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2516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upomnień. </w:t>
      </w:r>
    </w:p>
    <w:p>
      <w:pPr>
        <w:pStyle w:val="Normal"/>
        <w:spacing w:lineRule="auto" w:line="360"/>
        <w:jc w:val="both"/>
        <w:rPr/>
      </w:pPr>
      <w:r>
        <w:rPr/>
        <w:t>Liczbę wystawionych w latach 2000-2012 upomnień przedstawia wykres Nr 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5</w:t>
      </w:r>
    </w:p>
    <w:p>
      <w:pPr>
        <w:pStyle w:val="Normal"/>
        <w:spacing w:lineRule="auto" w:line="360"/>
        <w:rPr/>
      </w:pPr>
      <w:r>
        <w:rPr/>
        <w:object w:dxaOrig="9060" w:dyaOrig="30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pt;height:150.75pt" filled="f" o:ole="">
            <v:imagedata r:id="rId32" o:title=""/>
          </v:shape>
          <o:OLEObject Type="Embed" ProgID="" ShapeID="ole_rId31" DrawAspect="Content" ObjectID="_1158205127" r:id="rId31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słał </w:t>
      </w:r>
      <w:r>
        <w:rPr>
          <w:b/>
        </w:rPr>
        <w:t xml:space="preserve">1798 </w:t>
      </w:r>
      <w:r>
        <w:rPr/>
        <w:t>wezwań do uregulowania należ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wydał </w:t>
      </w:r>
      <w:r>
        <w:rPr>
          <w:b/>
        </w:rPr>
        <w:t>297</w:t>
      </w:r>
      <w:r>
        <w:rPr/>
        <w:t xml:space="preserve"> postanowień w sprawie zarachowania wpł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199</w:t>
      </w:r>
      <w:r>
        <w:rPr/>
        <w:t xml:space="preserve"> tytułów wykon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wprowadził </w:t>
      </w:r>
      <w:r>
        <w:rPr>
          <w:b/>
        </w:rPr>
        <w:t>466 036</w:t>
      </w:r>
      <w:r>
        <w:rPr/>
        <w:t xml:space="preserve"> dowodów księg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 xml:space="preserve">678 </w:t>
      </w:r>
      <w:r>
        <w:rPr/>
        <w:t>rozliczeń  rocznych (PIT) i deklaracji do Urzędu Skarb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5 370</w:t>
      </w:r>
      <w:r>
        <w:rPr/>
        <w:t xml:space="preserve"> deklaracji miesięcznych do ZU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50</w:t>
      </w:r>
      <w:r>
        <w:rPr/>
        <w:t xml:space="preserve"> polis pracowników do P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92</w:t>
      </w:r>
      <w:r>
        <w:rPr/>
        <w:t xml:space="preserve"> sprawozdania. 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u w:val="single"/>
        </w:rPr>
        <w:t>Biuro Zarządzania Kryzysowego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59</w:t>
      </w:r>
      <w:r>
        <w:rPr/>
        <w:t xml:space="preserve"> (w 2011r. – 32)</w:t>
      </w:r>
      <w:r>
        <w:rPr>
          <w:b/>
        </w:rPr>
        <w:t xml:space="preserve"> </w:t>
      </w:r>
      <w:r>
        <w:rPr/>
        <w:t>decyzji administracyjnych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30</w:t>
      </w:r>
      <w:r>
        <w:rPr/>
        <w:t xml:space="preserve"> (w 2011r. –</w:t>
      </w:r>
      <w:r>
        <w:rPr>
          <w:b/>
        </w:rPr>
        <w:t>18</w:t>
      </w:r>
      <w:r>
        <w:rPr/>
        <w:t>) zaświadczeń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79</w:t>
      </w:r>
      <w:r>
        <w:rPr/>
        <w:t xml:space="preserve"> skierowań na badania lekarskie członków OSP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8</w:t>
      </w:r>
      <w:r>
        <w:rPr/>
        <w:t xml:space="preserve"> zarządzenia Prezydenta Szefa Obrony Cywilnej Miasta Racibórz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/>
      </w:pPr>
      <w:r>
        <w:rPr/>
        <w:t>przeprowadziło ćwiczenia „Cez 2012”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>opracow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Obrony Cywilnej Miasta Racibó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przygotowań podmiotów leczniczych Miasta Racibórz na potrzeby obronne państwa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 xml:space="preserve">prowadziło i aktualizowało </w:t>
      </w:r>
      <w:r>
        <w:rPr>
          <w:b/>
        </w:rPr>
        <w:t>7</w:t>
      </w:r>
      <w:r>
        <w:rPr/>
        <w:t xml:space="preserve"> planów z zakresu zarządzania kryzysowego,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>przeprowadziło kontrole m.in.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</w:t>
      </w:r>
      <w:r>
        <w:rPr>
          <w:b/>
        </w:rPr>
        <w:t>3</w:t>
      </w:r>
      <w:r>
        <w:rPr/>
        <w:t xml:space="preserve"> zakładach pracy usytuowanych na terenie miast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ek OSP w zakresie operacyjno – technicznego przygotowania do wykonywania zadań (wspólnie z KP PSP)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prowadziło inwentaryzację sprzętu i wyposażenia przeciwpowodziowego, ratowniczego, alarmowego i łączności będącego na wyposażeniu jednostek organizacyjnych i struktur Obrony Cywilnej Miast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doposażyło jednostki Ochotniczych Straży Pożarnych i służby ratownicze w sprzęt ratowniczo – gaśniczy i transportowy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Cs/>
        </w:rPr>
      </w:pPr>
      <w:r>
        <w:rPr>
          <w:bCs/>
        </w:rPr>
        <w:t xml:space="preserve">przygotowało kwalifikację wojskową osób podlegających kwalifikacji w mieście,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Cs/>
        </w:rPr>
      </w:pPr>
      <w:r>
        <w:rPr>
          <w:bCs/>
        </w:rPr>
        <w:t xml:space="preserve">wystawiło </w:t>
      </w:r>
      <w:r>
        <w:rPr>
          <w:b/>
          <w:bCs/>
        </w:rPr>
        <w:t xml:space="preserve">21 </w:t>
      </w:r>
      <w:r>
        <w:rPr>
          <w:bCs/>
        </w:rPr>
        <w:t xml:space="preserve">tytułów wykonawczych w celu przymusowego doprowadzenia przez Policję do </w:t>
      </w:r>
      <w:r>
        <w:rPr>
          <w:bCs/>
          <w:color w:val="000000"/>
        </w:rPr>
        <w:t xml:space="preserve">kwalifikacji wojskowej </w:t>
      </w:r>
      <w:r>
        <w:rPr>
          <w:bCs/>
        </w:rPr>
        <w:t>osób, które nie zastosowały się do wystawionych wezwań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bCs/>
        </w:rPr>
        <w:t>przeprowadziło pokazy ratownicze oraz szkolenie z zakresu pierwszej pomocy przedmedycznej dla mieszkańców Racibórz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przeprowadziło trening Akcji Kurierskiej oraz trening stałego Dyżuru Prezydenta Miasta Racibórz.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bCs/>
          <w:color w:val="000000"/>
        </w:rPr>
        <w:t xml:space="preserve">realizowało wspólnie z miastem Krawarz projekt transgraniczny „ Razem Bezpiecznej w ramach POWT PL-CZ 2007-2013. (dofinansowanie w wysokości 35000 EUR)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Rozwoju</w:t>
      </w:r>
      <w:r>
        <w:rPr/>
        <w:t>: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360"/>
        <w:ind w:left="720" w:hanging="357"/>
        <w:jc w:val="both"/>
        <w:rPr/>
      </w:pPr>
      <w:r>
        <w:rPr>
          <w:lang w:eastAsia="ar-SA"/>
        </w:rPr>
        <w:t>koordynował etap przygotowania jak również etap aplikowania nw. projektów współfinansowanych ze środków pozabudżetowych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bCs/>
          <w:i/>
          <w:iCs/>
        </w:rPr>
        <w:t xml:space="preserve"> „</w:t>
      </w:r>
      <w:r>
        <w:rPr>
          <w:bCs/>
          <w:i/>
          <w:iCs/>
        </w:rPr>
        <w:t xml:space="preserve">Budowa wielofunkcyjnego ośrodka sportowego – budowa krytej pływalni przy ul. Zamkowej w Raciborzu” – </w:t>
      </w:r>
      <w:r>
        <w:rPr>
          <w:bCs/>
          <w:iCs/>
        </w:rPr>
        <w:t xml:space="preserve">projekt otrzymał dofinansowanie (łączna wartość </w:t>
        <w:br/>
        <w:t>2500000,00 PLN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360"/>
        <w:ind w:left="1080" w:hanging="360"/>
        <w:jc w:val="both"/>
        <w:rPr>
          <w:lang w:eastAsia="ar-SA"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PARKING PL-CZ”</w:t>
      </w:r>
      <w:r>
        <w:rPr>
          <w:bCs/>
          <w:iCs/>
        </w:rPr>
        <w:t xml:space="preserve"> - projekt otrzymał dofinansowanie (łączna wartość 29999</w:t>
      </w:r>
      <w:r>
        <w:rPr/>
        <w:t>,00 EUR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i/>
        </w:rPr>
        <w:t>Remont ulic gminnych Warszawskiej i Wileńskiej w Raciborzu -</w:t>
      </w:r>
      <w:r>
        <w:rPr>
          <w:lang w:eastAsia="ar-SA"/>
        </w:rPr>
        <w:t xml:space="preserve"> projekt został zakwalifikowany do dofinansowania</w:t>
      </w:r>
      <w:r>
        <w:rPr>
          <w:i/>
        </w:rPr>
        <w:t xml:space="preserve"> 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 xml:space="preserve">Rozwój i uzupełnienie infrastruktury turystycznej wzdłuż rzek Olza i Odra - </w:t>
      </w:r>
      <w:r>
        <w:rPr/>
        <w:t>projekt w wyniku nie złożenia przez Gminę Krzyżanowice dokumentów potwierdzających prawa Partnera do dysponowania na cele budowlane nieruchomością nr 185/1 k.m 1 obręb Rudyszwałd nie spełnił wszystkich warunków kwalifikowalnoś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Termomodernizacja budynku Żłobka w Raciborzu przy ul. Słonecznej 9 (otrzymano dotację 26306,00 PLN  oraz 132555,00 preferencyjna pożyczka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ermomodernizacja Szkoły Podstawowej nr 15 w Raciborzu przy ul. Słowackiego 48</w:t>
      </w:r>
      <w:r>
        <w:rPr/>
        <w:t>” (</w:t>
      </w:r>
      <w:r>
        <w:rPr>
          <w:color w:val="000000"/>
          <w:lang w:eastAsia="ar-SA"/>
        </w:rPr>
        <w:t>znajduje się na liście rezerwowej do dofinansowania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i/>
          <w:i/>
        </w:rPr>
      </w:pPr>
      <w:r>
        <w:rPr/>
        <w:t>„</w:t>
      </w:r>
      <w:r>
        <w:rPr>
          <w:i/>
        </w:rPr>
        <w:t>Uzbrojenie w sieci infrastruktury technicznej działek w obrębie ulic Komunalnej Cecylii w Raciborzu”</w:t>
      </w:r>
      <w:r>
        <w:rPr>
          <w:bCs/>
          <w:i/>
        </w:rPr>
        <w:t>.</w:t>
      </w:r>
      <w:r>
        <w:rPr>
          <w:b/>
          <w:bCs/>
          <w:i/>
        </w:rPr>
        <w:t xml:space="preserve"> </w:t>
      </w:r>
      <w:r>
        <w:rPr>
          <w:lang w:eastAsia="ar-SA"/>
        </w:rPr>
        <w:t xml:space="preserve">Projekt  otrzymał dofinansowanie (dotacja w wysokości </w:t>
      </w:r>
      <w:r>
        <w:rPr>
          <w:szCs w:val="20"/>
        </w:rPr>
        <w:t>4058748,95 PLN.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i/>
          <w:i/>
        </w:rPr>
      </w:pPr>
      <w:r>
        <w:rPr>
          <w:i/>
          <w:szCs w:val="20"/>
        </w:rPr>
        <w:t>„</w:t>
      </w:r>
      <w:r>
        <w:rPr>
          <w:i/>
          <w:szCs w:val="20"/>
        </w:rPr>
        <w:t>Zbieranie porzuconych pojazdów wycofanych z eksploatacji”</w:t>
      </w:r>
      <w:r>
        <w:rPr>
          <w:szCs w:val="20"/>
        </w:rPr>
        <w:t xml:space="preserve"> (dotacja 8000,00 PLN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wdrażał, zarządzał i rozliczał  projekty na które pozyskano środki w latach wcześniejszych,</w:t>
      </w:r>
    </w:p>
    <w:p>
      <w:pPr>
        <w:pStyle w:val="NormalnyWeb"/>
        <w:numPr>
          <w:ilvl w:val="2"/>
          <w:numId w:val="22"/>
        </w:numPr>
        <w:spacing w:lineRule="auto" w:line="36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ł projekty współfinansowane z </w:t>
      </w:r>
      <w:r>
        <w:rPr>
          <w:rFonts w:cs="Times New Roman" w:ascii="Times New Roman" w:hAnsi="Times New Roman"/>
          <w:sz w:val="24"/>
          <w:szCs w:val="24"/>
        </w:rPr>
        <w:t xml:space="preserve"> RPO WSL na lata 2007 – 2013. w celu sprawdzenia trwałości projektu pod kątem zgodności z zapisami umowy </w:t>
        <w:br/>
        <w:t>o dofinansowanie oraz obowiązującymi przepisami prawa,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ł prace nad aktualizacją Strategii Rozwoju Miasta Racibórz do roku 2020 - w tym m.in. przeprowadził 3 sesje kreatywne Zespołu Konsultacyjnego ds. aktualizacji strategii, 6 spotkań zespołu redakcyjnego, 4 sesje z moderatorami dokumentu, 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ł w zespole ds. aktualizacji Strategii „Śląskie 2020”,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ł i prowadził sprawozdawczość GUS – w tym  przekaz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ozdań do GUS, w tym 12 sprawozdań rocznych i 8 sprawozdań kwartalnych,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ł w programach ponadlokalnych służących rozwojowi miasta m.in. Partnerstwo Publiczno-Prywatne,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ł informację o stanie realizacji Lokalnego Programu Rewitalizacji Miasta Racibórz,</w:t>
      </w:r>
    </w:p>
    <w:p>
      <w:pPr>
        <w:pStyle w:val="NormalnyWeb"/>
        <w:numPr>
          <w:ilvl w:val="2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ił 3 projekty do uruchomionej bazy Partner 3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ferat Informacji Przestrzennej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realizował prace związane z prowadzeniem Elektronicznego Systemu Informacji Miejskiej (ESIM) w tym m.in.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57"/>
        <w:jc w:val="both"/>
        <w:rPr/>
      </w:pPr>
      <w:r>
        <w:rPr/>
        <w:t>założył w systemie nową usługę interaktywną  „wodociągi” dotyczącą zgłaszania uszkodzeń, wadliwie działającej infrastruktury wodociąg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/>
      </w:pPr>
      <w:r>
        <w:rPr/>
        <w:t xml:space="preserve">zawarł 4 umowy z jednostkami sektora publicznego (Policja, Zakład Wodociągów, Powiatowy Zarząd Dróg, Przedsiębiorstwo Komunalne) w sprawie korzystania z utworzonych aplikacji w ESIM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prowadził  prace związane z udostępnieniem dla pracowników urzędu miasta podglądu danych z zakresu ewidencji gruntów i budynków poprzez Powiatowy Serwis Mapowy (podpisano stosowną umowę ze Starostwem Powiatowym obowiązującą do 31.12.2015r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koordynował prace związane z podpisaniem porozumienia z Głównym Urzędem Geodezji i Kartografii w sprawie prowadzenia ewidencji miejscowości, ulic i adresów w systemie teleinformatycznym (projekt Teryt2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realizował we  współpracy z jednostkami organizacyjnymi urzędu miasta (Wydziały GN, KM i DM) i Miejskim Zarządem Budynków prace związane z  wprowadzaniem do systemu danych dotyczących utrzymania terenów należących do Gminy Miasta Racibórz ( tzw. mapa porządku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prowadził prace związane z inwentaryzacją oświetlenia w mieście Racibórz we współpracy z Wydziałem Komunaln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  <w:tab w:val="left" w:pos="4200" w:leader="none"/>
        </w:tabs>
        <w:spacing w:lineRule="auto" w:line="360"/>
        <w:ind w:left="720" w:hanging="357"/>
        <w:jc w:val="both"/>
        <w:rPr/>
      </w:pPr>
      <w:r>
        <w:rPr/>
        <w:t>pozyskiwał i wprowadzał do Miejskiego Systemu Informacji Przestrzennej dane dotyczące rozmieszczenia na terenie miasta kontenerów na odzież używaną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iuro Rady Miasta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TimesNewRomanPSMT;Times New Roman" w:hAnsi="TimesNewRomanPSMT;Times New Roman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zapewniało organizacyjną i biurową obsługę Rady i jej Komisji poprzez przygotowanie:  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360"/>
        <w:rPr/>
      </w:pPr>
      <w:r>
        <w:rPr>
          <w:b/>
          <w:bCs/>
        </w:rPr>
        <w:t>11</w:t>
      </w:r>
      <w:r>
        <w:rPr>
          <w:bCs/>
        </w:rPr>
        <w:t xml:space="preserve"> posiedzeń (sesji) Rady Miasta,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360"/>
        <w:rPr/>
      </w:pPr>
      <w:r>
        <w:rPr>
          <w:b/>
          <w:bCs/>
        </w:rPr>
        <w:t>37</w:t>
      </w:r>
      <w:r>
        <w:rPr>
          <w:bCs/>
        </w:rPr>
        <w:t xml:space="preserve"> posiedzeń i </w:t>
      </w:r>
      <w:r>
        <w:rPr>
          <w:b/>
          <w:bCs/>
        </w:rPr>
        <w:t>4</w:t>
      </w:r>
      <w:r>
        <w:rPr>
          <w:bCs/>
        </w:rPr>
        <w:t xml:space="preserve"> protokołów kontrolnych Komisji Rewizyjnej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360"/>
        <w:rPr/>
      </w:pPr>
      <w:r>
        <w:rPr>
          <w:b/>
          <w:bCs/>
        </w:rPr>
        <w:t>11</w:t>
      </w:r>
      <w:r>
        <w:rPr>
          <w:bCs/>
        </w:rPr>
        <w:t xml:space="preserve"> posiedzeń Komisji Rozwoju Gospodarczego, Budżetu i Finansów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360"/>
        <w:rPr/>
      </w:pPr>
      <w:r>
        <w:rPr>
          <w:b/>
          <w:bCs/>
        </w:rPr>
        <w:t xml:space="preserve">11 </w:t>
      </w:r>
      <w:r>
        <w:rPr>
          <w:bCs/>
        </w:rPr>
        <w:t>posiedzeń Komisji Gospodarki Miejskiej, Ochrony Środowiska i Bezpieczeństwa Publicznego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360"/>
        <w:rPr/>
      </w:pPr>
      <w:r>
        <w:rPr>
          <w:b/>
          <w:bCs/>
        </w:rPr>
        <w:t>11</w:t>
      </w:r>
      <w:r>
        <w:rPr>
          <w:bCs/>
        </w:rPr>
        <w:t xml:space="preserve"> posiedzeń Komisji Oświaty, Kultury, Sportu, Rekreacji i Opieki Społe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Cs/>
        </w:rPr>
        <w:t xml:space="preserve">wysłało do publikacji w Dzienniku Urzędowym Województwa Śląskiego </w:t>
      </w:r>
      <w:r>
        <w:rPr>
          <w:b/>
          <w:bCs/>
        </w:rPr>
        <w:t>34</w:t>
      </w:r>
      <w:r>
        <w:rPr>
          <w:bCs/>
        </w:rPr>
        <w:t xml:space="preserve"> uchwały Rady Miasta (akty prawa miejscowego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zyjęło i przekazało do realizacji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216 </w:t>
      </w:r>
      <w:r>
        <w:rPr>
          <w:rFonts w:eastAsia="TimesNewRomanPSMT;Times New Roman" w:cs="TimesNewRomanPSMT;Times New Roman" w:ascii="TimesNewRomanPSMT;Times New Roman" w:hAnsi="TimesNewRomanPSMT;Times New Roman"/>
        </w:rPr>
        <w:t>interpelacji, zapytań i wniosków radnych oraz czuwało nad terminowością udzielania odpowiedzi.</w:t>
      </w:r>
    </w:p>
    <w:p>
      <w:pPr>
        <w:pStyle w:val="Normal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iuro Realizacji Projekt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alizowało prace związane z obsługą audytu finansowego Raportu Końcowego Projektu Funduszu Spójności pn. Gospodarka wodno-ściekowa w Raciborzu prowadzonego przez Ministerstwo Finans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sprawy związanych z trwałością Projektu Funduszu Spójności Gospodarka wodno-ściekowa w Raciborz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Wydział Organizacyjny</w:t>
      </w:r>
      <w:r>
        <w:rPr>
          <w:u w:val="singl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ydał</w:t>
      </w:r>
      <w:r>
        <w:rPr>
          <w:b/>
          <w:bCs/>
        </w:rPr>
        <w:t xml:space="preserve"> 31 </w:t>
      </w:r>
      <w:r>
        <w:rPr/>
        <w:t>zaświadczeń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 xml:space="preserve">12, </w:t>
      </w:r>
      <w:r>
        <w:rPr/>
        <w:t xml:space="preserve">a zwolnił </w:t>
      </w:r>
      <w:r>
        <w:rPr>
          <w:b/>
        </w:rPr>
        <w:t>19</w:t>
      </w:r>
      <w:r>
        <w:rPr/>
        <w:t xml:space="preserve"> pracowników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wspólnie z jednostkami organizacyjnymi Urzędu Miasta uruchomił </w:t>
      </w:r>
      <w:r>
        <w:rPr>
          <w:b/>
        </w:rPr>
        <w:t>60</w:t>
      </w:r>
      <w:r>
        <w:rPr/>
        <w:t xml:space="preserve"> nowych procedur na Platformie SEKAP oraz zintegrował </w:t>
      </w:r>
      <w:r>
        <w:rPr>
          <w:b/>
        </w:rPr>
        <w:t>33</w:t>
      </w:r>
      <w:r>
        <w:rPr/>
        <w:t xml:space="preserve"> procedury na Platformie SEKAP z procedurami na Platformie ePUAP. Ogólna ilość procedur uruchomionych na Platformie SEKAP – </w:t>
      </w:r>
      <w:r>
        <w:rPr>
          <w:b/>
        </w:rPr>
        <w:t>133</w:t>
      </w:r>
      <w:r>
        <w:rPr/>
        <w:t xml:space="preserve">, na Platformie ePUAP – </w:t>
      </w:r>
      <w:r>
        <w:rPr>
          <w:b/>
        </w:rPr>
        <w:t>59</w:t>
      </w:r>
      <w:r>
        <w:rPr/>
        <w:t>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uruchomił elektroniczne płatności PayByNet – dla części procedur na Platformie SEKAP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w ramach Centrum Certyfikacji SEKAP – zawarł </w:t>
      </w:r>
      <w:r>
        <w:rPr>
          <w:b/>
        </w:rPr>
        <w:t>7</w:t>
      </w:r>
      <w:r>
        <w:rPr/>
        <w:t xml:space="preserve"> (w 2011r. - 12) umów </w:t>
        <w:br/>
        <w:t>o świadczenie usług certyfikacyjnych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wypracował oszczędności z tytułu doręczania korespondencji przez gońców oraz pracowników Urzędu (decyzje podatkowe) w wysokości </w:t>
      </w:r>
      <w:r>
        <w:rPr>
          <w:b/>
        </w:rPr>
        <w:t xml:space="preserve"> ok. 34500,00 PLN</w:t>
      </w:r>
      <w:r>
        <w:rPr/>
        <w:t>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zamówił dla jednostek organizacyjnych urzędu </w:t>
      </w:r>
      <w:r>
        <w:rPr>
          <w:b/>
        </w:rPr>
        <w:t xml:space="preserve">55 </w:t>
      </w:r>
      <w:r>
        <w:rPr/>
        <w:t xml:space="preserve"> publikacji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bCs/>
        </w:rPr>
        <w:t xml:space="preserve">realizował </w:t>
      </w:r>
      <w:r>
        <w:rPr>
          <w:b/>
          <w:bCs/>
        </w:rPr>
        <w:t>6</w:t>
      </w:r>
      <w:r>
        <w:rPr>
          <w:bCs/>
        </w:rPr>
        <w:t xml:space="preserve"> zadań w ramach projektu pn.: „Sprawny Samorząd. Wdrażanie usprawnień w zarządzaniu jednostką samorządu terytorialnego w 10 urzędach gmin i 2 starostwach powiatowych z terenu województwa opolskiego i śląskiego” w tym m.in.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uruchomił i wdrożył nowy intranet i elektroniczne komunikatory głosow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wdrożył program do zarządzania ryzykiem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uruchomił program do badań satysfakcji klienta oraz bramkę VoIP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uruchomił program do pomiaru satysfakcji pracowników oraz wewnętrzną elektroniczną skrzynkę skarg i wniosków pracowniczych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ozpoczął wdrażanie programu do sporządzania opisów stanowisk i zakresów czynności, wartościowania stanowisk pracy i ocen okresowych pracowników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uruchomił program do zarządzania systemem ISO oraz rozpoczął przygotowania do certyfikacji Urzędu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do zadań realizowanych w ramach projektu przygotował własne regulacje w postaci zarządzeń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rozpoczął wdrażanie nowego systemu obiegu dokumentów FINN (zorganizował szkolenia, pokazy, ćwiczenia, zmienił zasady obiegu dokumentów w Urzędzie, przygotował bazę danych niezbędną do uruchomienia systemu w Urzędzie)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przeniósł obsługę poczty elektronicznej na serwer znajdujący się </w:t>
        <w:br/>
        <w:t xml:space="preserve">poza siecią komputerową Urzędu Miasta w ramach outsourcingu firmy </w:t>
        <w:br/>
        <w:t>zewnętrznej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uruchomił serwer archiwizacyjny poprzez wdrożenie mechanizmów wykonywania </w:t>
        <w:br/>
        <w:t xml:space="preserve">kopii awaryjnych z serwera wirtualnego, automatyzację zadań </w:t>
        <w:br/>
        <w:t>archiwizowania danych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przeprowadził remont pomieszczeń biurowych usytuowanych na III piętrze Urzędu Miasta (malowanie ścian, drzwi oraz z części pokoi wymianę wykładzin podłogowych). Koszt remontu : </w:t>
      </w:r>
      <w:r>
        <w:rPr>
          <w:b/>
        </w:rPr>
        <w:t>96251,00 PLN</w:t>
      </w:r>
      <w:r>
        <w:rPr/>
        <w:t>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Cs/>
        </w:rPr>
      </w:pPr>
      <w:r>
        <w:rPr>
          <w:bCs/>
        </w:rPr>
        <w:t>współuczestniczył w przygotowaniu filmu promującego miasto „Spotkajmy się w Raciborzu”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wydawał gazetę Urzędu Miasta Racibórz pt. Raciborski Informator Miejski”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edług danych sekretariatu Prezydenta - Prezydenta Miasta i Zastępcy Prezydenta przyjęli </w:t>
      </w:r>
      <w:r>
        <w:rPr>
          <w:b/>
        </w:rPr>
        <w:t xml:space="preserve">411 </w:t>
      </w:r>
      <w:r>
        <w:rPr/>
        <w:t>mieszkańców w sprawach indywidua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Biuro Ochrony Informacji Niejawnych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210"/>
        <w:rPr/>
      </w:pPr>
      <w:r>
        <w:rPr/>
        <w:t>wydało</w:t>
      </w:r>
      <w:r>
        <w:rPr>
          <w:b/>
        </w:rPr>
        <w:t xml:space="preserve"> 9</w:t>
      </w:r>
      <w:r>
        <w:rPr/>
        <w:t xml:space="preserve"> poświadczeń bezpieczeństwa dopuszczających do informacji niejawnych „poufne”,,</w:t>
      </w:r>
    </w:p>
    <w:p>
      <w:pPr>
        <w:pStyle w:val="Normal"/>
        <w:numPr>
          <w:ilvl w:val="0"/>
          <w:numId w:val="61"/>
        </w:numPr>
        <w:spacing w:lineRule="auto" w:line="360"/>
        <w:ind w:left="867" w:hanging="357"/>
        <w:jc w:val="both"/>
        <w:rPr/>
      </w:pPr>
      <w:r>
        <w:rPr/>
        <w:t xml:space="preserve">wydało </w:t>
      </w:r>
      <w:r>
        <w:rPr>
          <w:b/>
        </w:rPr>
        <w:t>35 (w 2011r.-3)</w:t>
      </w:r>
      <w:r>
        <w:rPr/>
        <w:t xml:space="preserve"> upoważnień do dostępu do informacji niejawnych „zastrzeżone”,</w:t>
      </w:r>
    </w:p>
    <w:p>
      <w:pPr>
        <w:pStyle w:val="Normal"/>
        <w:numPr>
          <w:ilvl w:val="0"/>
          <w:numId w:val="61"/>
        </w:numPr>
        <w:spacing w:lineRule="auto" w:line="360"/>
        <w:ind w:left="867" w:hanging="357"/>
        <w:rPr/>
      </w:pPr>
      <w:r>
        <w:rPr/>
        <w:t xml:space="preserve">przeprowadziło w całości </w:t>
      </w:r>
      <w:r>
        <w:rPr>
          <w:b/>
        </w:rPr>
        <w:t>9</w:t>
      </w:r>
      <w:r>
        <w:rPr/>
        <w:t xml:space="preserve"> postępowań sprawdzających, </w:t>
      </w:r>
    </w:p>
    <w:p>
      <w:pPr>
        <w:pStyle w:val="Normal"/>
        <w:numPr>
          <w:ilvl w:val="0"/>
          <w:numId w:val="61"/>
        </w:numPr>
        <w:spacing w:lineRule="auto" w:line="360"/>
        <w:ind w:left="867" w:hanging="357"/>
        <w:rPr/>
      </w:pPr>
      <w:r>
        <w:rPr/>
        <w:t xml:space="preserve">przeszkoliło </w:t>
      </w:r>
      <w:r>
        <w:rPr>
          <w:b/>
        </w:rPr>
        <w:t>6</w:t>
      </w:r>
      <w:r>
        <w:rPr/>
        <w:t xml:space="preserve"> osób z zakresu przepisów o ochronie informacji niejawnych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Komenda Straży Miejskiej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ydała </w:t>
      </w:r>
      <w:r>
        <w:rPr>
          <w:b/>
        </w:rPr>
        <w:t>3</w:t>
      </w:r>
      <w:r>
        <w:rPr/>
        <w:t xml:space="preserve"> decyzje w sprawie umarzania i udzielania ulg w spłacie należności pieniężny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prawozdanie z działalności Straży Miejskiej zostało przygotowane jako odrębny dokument przedstawiany Prezydentowi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A PREZYDENTA MIASTA, PROJEKTY UCHWAŁ RADY MIASTA ORAZ INTERPLEACJE I ZAPYTANIA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>Realizacja przez poszczególne jednostki organizacyjne Urzędu Miasta wielu zadań wiązała się również z przygotowaniem projektów Uchwał Rady Miasta oraz Zarządzeń Prezydenta Miasta. Tabela Nr 2 prezentuje ilość przygotowanych przez poszczególne jednostki organizacyjne Urzędu Miasta projektów Uchwał Rady Miasta oraz Zarządzeń Prezydenta Miasta w 2012r.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 xml:space="preserve">TABELA NR 2 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rojekty Uchwał Rady Miasta oraz Zarządzenia Prezydenta Mias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1"/>
        <w:gridCol w:w="2110"/>
        <w:gridCol w:w="1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 Rady Mia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a Miast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nans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Nieruchomościa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 i Rolnict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ozwoj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Zarządzania Kryzysow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Obywatelski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Komunalny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Dróg Miejskich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2012r. zostało przygotowanych </w:t>
      </w:r>
      <w:r>
        <w:rPr>
          <w:b/>
        </w:rPr>
        <w:t>69</w:t>
      </w:r>
      <w:r>
        <w:rPr/>
        <w:t xml:space="preserve"> Zarządzeń Prezydenta Miasta – Kierownika Urzędu Miasta. W 2012r. udzielono odpowiedzi (w formie pisemnej lub ustnej) lub przyjęto do realizacji –</w:t>
      </w:r>
      <w:r>
        <w:rPr>
          <w:b/>
        </w:rPr>
        <w:t xml:space="preserve"> 216</w:t>
      </w:r>
      <w:r>
        <w:rPr/>
        <w:t xml:space="preserve"> interpelacji i zapytań rad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2012r. wszystkie jednostki organizacyjne Urzędu Miasta przyjęły bądź wytworzyły </w:t>
      </w:r>
      <w:r>
        <w:rPr>
          <w:b/>
          <w:color w:val="000000"/>
          <w:sz w:val="22"/>
          <w:szCs w:val="22"/>
        </w:rPr>
        <w:t xml:space="preserve">99597 </w:t>
      </w:r>
      <w:r>
        <w:rPr/>
        <w:t xml:space="preserve">pisma (wchodzących – </w:t>
      </w:r>
      <w:r>
        <w:rPr>
          <w:b/>
          <w:color w:val="000000"/>
          <w:sz w:val="22"/>
          <w:szCs w:val="22"/>
        </w:rPr>
        <w:t>53935</w:t>
      </w:r>
      <w:r>
        <w:rPr/>
        <w:t xml:space="preserve">, wychodzących - </w:t>
      </w:r>
      <w:r>
        <w:rPr>
          <w:b/>
          <w:color w:val="000000"/>
          <w:sz w:val="22"/>
          <w:szCs w:val="22"/>
        </w:rPr>
        <w:t>35695</w:t>
      </w:r>
      <w:r>
        <w:rPr/>
        <w:t xml:space="preserve">, wewnętrznych </w:t>
      </w:r>
      <w:r>
        <w:rPr>
          <w:b/>
          <w:color w:val="000000"/>
          <w:sz w:val="22"/>
          <w:szCs w:val="22"/>
        </w:rPr>
        <w:t>9967</w:t>
      </w:r>
      <w:r>
        <w:rPr>
          <w:b/>
        </w:rPr>
        <w:t>)</w:t>
      </w:r>
      <w:r>
        <w:rPr/>
        <w:t>,</w:t>
      </w:r>
      <w:r>
        <w:rPr>
          <w:b/>
        </w:rPr>
        <w:t xml:space="preserve"> </w:t>
        <w:br/>
      </w:r>
      <w:r>
        <w:rPr/>
        <w:t xml:space="preserve">które zarejestrowane zostały w programie DocMan (dane te nie ujmują korespondencji, która rejestrowana jest tylko w programach merytorycznych (branżowych) np. akty stanu cywilnego itp.). </w:t>
      </w:r>
    </w:p>
    <w:p>
      <w:pPr>
        <w:pStyle w:val="Normal"/>
        <w:spacing w:lineRule="auto" w:line="360"/>
        <w:jc w:val="both"/>
        <w:rPr/>
      </w:pPr>
      <w:r>
        <w:rPr/>
        <w:t xml:space="preserve">Tabela Nr 3 przedstawia ilość pism zarejestrowanych w systemie DocMan przez poszczególne jednostki w 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ma i sprawy zarejestrowane w programie DocM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0"/>
        <w:gridCol w:w="1350"/>
        <w:gridCol w:w="1350"/>
        <w:gridCol w:w="1350"/>
        <w:gridCol w:w="13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organizacyjna Urzędu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chodzą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ewnętr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ychodzą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Razem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Finans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Lokal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Spraw Obywatel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Gospodark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Ochrony Środowiska i Rol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Rozwo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Kultury i Spo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a Straży Miej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Inwestycji i Urbanisty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ady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at Zamówień Publ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Zarządzania Kryzys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Stanu Cywi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Organizacyj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at Informacji Przestrzen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ealizacji Projek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Ochrony Informacji Niejaw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dytor Wewnętrzny i Stanowisko ds. kontroli wewnętrzne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at Promo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ział Dróg Miejski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ział Komunal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97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ZEWNĘTR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2r. Urząd Miasta był kontrolowany przez 7 podmiotów zewnętrznych. </w:t>
        <w:br/>
        <w:t>Zakres, który był przedmiotem kontroli przedstawia Tabela Nr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4  Kontrole zewnętrzne w Urzędzie Miasta Racibór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8"/>
        <w:gridCol w:w="61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ntrolując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kontrol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Euroregion Silesi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realizacji projektu pn. "Racibórz-Krawarz Bliżej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Wojewódzki Fundusz Ochrony Środowiska i Gospodarki Wodnej 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wykorzystania środków na realizację zadania pn. "Rozbudowa systemu gospodarki odpadami w gminach powiatu raciborskiego poprzez budowę w Gminie Miasta Racibórz kompostowni odpadów.</w:t>
            </w:r>
          </w:p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Urząd Komunikacji Elektronicznej Delegatura w Siemianowicach Śląski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zgodności parametrów technicznych użytkowanych urządzeń radiowych pracujących w sieci dyspozytorskiej (Straż Miejska)</w:t>
              <w:b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Urząd Marszałkowski Województwa Śląskieg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projektu "Rozbudowa systemu gospodarki odpadami w gminach powiatu raciborskiego poprzez budowę w Gminie Miasta Racibórz kompostowni odpadów"</w:t>
            </w:r>
          </w:p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Najwyższa Izba Kontroli Delegatura 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utrzymania terenów nieruchomości gruntowych w aspekcie walorów krajobrazowych i estetycznych</w:t>
            </w:r>
          </w:p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Wojewódzki Fundusz Ochrony Środowiska i Gospodarki Wodnej 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wykorzystania środków na realizację zadania pn. Termomodernizacja budynku Szkoły Podstawowej nr 5 w Raciborzu przy ul.Bojanowskiej 5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Urząd Marszałkowski Województwa Śląskieg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prawidłowości realizacji projektu „Zacznij od przedszkola”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IZA PRZYJMOWANIA I ROZPATRYWANIA SKAR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URZĘDZIE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2r. do Urzędu Miasta wpłynęło </w:t>
      </w:r>
      <w:r>
        <w:rPr>
          <w:b/>
        </w:rPr>
        <w:t>5</w:t>
      </w:r>
      <w:r>
        <w:rPr/>
        <w:t xml:space="preserve"> skarg. Wykres Nr 19 przedstawia jak kształtowała się liczba skarg w latach poprzedn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19</w:t>
      </w:r>
    </w:p>
    <w:p>
      <w:pPr>
        <w:pStyle w:val="Normal"/>
        <w:spacing w:lineRule="auto" w:line="360"/>
        <w:jc w:val="both"/>
        <w:rPr/>
      </w:pPr>
      <w:r>
        <w:rPr/>
        <w:object w:dxaOrig="9285" w:dyaOrig="2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5.45pt;height:110.85pt" filled="f" o:ole="">
            <v:imagedata r:id="rId34" o:title=""/>
          </v:shape>
          <o:OLEObject Type="Embed" ProgID="" ShapeID="ole_rId33" DrawAspect="Content" ObjectID="_1285887818" r:id="rId33"/>
        </w:object>
      </w:r>
      <w:r>
        <w:rPr/>
        <w:tab/>
        <w:t xml:space="preserve">W stosunku do ilości otrzymanej korespondencji oraz rozpatrywanych spraw </w:t>
        <w:br/>
        <w:t>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nieznajomości przepisów przez skarżących oraz nadmiernej roszczeniowości w stosunku do organów administracji samorządowej. </w:t>
        <w:br/>
        <w:t xml:space="preserve">W 2012r. skargi zostały rozpatrzone w następujący sposób: </w:t>
      </w:r>
      <w:r>
        <w:rPr>
          <w:b/>
        </w:rPr>
        <w:t>3</w:t>
      </w:r>
      <w:r>
        <w:rPr/>
        <w:t xml:space="preserve"> skargi zostały uznane </w:t>
        <w:br/>
        <w:t>za bezzasadne, w 1</w:t>
      </w:r>
      <w:r>
        <w:rPr>
          <w:b/>
        </w:rPr>
        <w:t xml:space="preserve"> </w:t>
      </w:r>
      <w:r>
        <w:rPr/>
        <w:t>przypadku skarga była częściowo zasadne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</w:t>
      </w:r>
      <w:r>
        <w:rPr/>
        <w:t xml:space="preserve"> skargę Rada Miasta uznała  za bezprzedmiotową.</w:t>
      </w:r>
    </w:p>
    <w:p>
      <w:pPr>
        <w:pStyle w:val="Tekstpodstawowywcity2"/>
        <w:ind w:left="0" w:hanging="0"/>
        <w:jc w:val="both"/>
        <w:rPr/>
      </w:pPr>
      <w:r>
        <w:rPr/>
        <w:t>Wykres Nr 20 przedstawia sposób rozpatrzenia skarg w latach 2007-2012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WYKRES NR 20</w:t>
      </w:r>
    </w:p>
    <w:p>
      <w:pPr>
        <w:pStyle w:val="Tekstpodstawowywcity2"/>
        <w:ind w:left="0" w:firstLine="708"/>
        <w:jc w:val="both"/>
        <w:rPr/>
      </w:pPr>
      <w:r>
        <w:rPr/>
        <w:object w:dxaOrig="8205" w:dyaOrig="29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1.3pt;height:145.25pt" filled="f" o:ole="">
            <v:imagedata r:id="rId36" o:title=""/>
          </v:shape>
          <o:OLEObject Type="Embed" ProgID="" ShapeID="ole_rId35" DrawAspect="Content" ObjectID="_1582535063" r:id="rId3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zując sposób dostarczenia skarg ustalono, że 3 skargi zostały przekazane przez Samorządowe Kolegium Odwoławcze w Katowicach, pozostałe zostały przekazane przez skarżących. W każdym przypadku przekazujący skargę został powiadomiony o sposobie jej rozpatrzenia.  Spośród rozpatrzonych skarg odnotowan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1</w:t>
      </w:r>
      <w:r>
        <w:rPr/>
        <w:t xml:space="preserve"> skargę na działania Prezydenta Miasta –  Rada Miasta uznała skargę za bezprzedmiot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2 </w:t>
      </w:r>
      <w:r>
        <w:rPr/>
        <w:t>skargi na działania dyrektora Ośrodka Pomocy Społecznej – Rada Miasta uznała za bezzasad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2 </w:t>
      </w:r>
      <w:r>
        <w:rPr/>
        <w:t xml:space="preserve">skargi </w:t>
      </w:r>
      <w:r>
        <w:rPr>
          <w:b/>
        </w:rPr>
        <w:t xml:space="preserve"> </w:t>
      </w:r>
      <w:r>
        <w:rPr/>
        <w:t>na pracowników Urzędu – z czego 1 skargę uznano za bezzasadną, a 1 za częściowo zasadną.</w:t>
      </w:r>
    </w:p>
    <w:p>
      <w:pPr>
        <w:pStyle w:val="Normal"/>
        <w:spacing w:lineRule="auto" w:line="360"/>
        <w:jc w:val="both"/>
        <w:rPr/>
      </w:pPr>
      <w:r>
        <w:rPr/>
        <w:t xml:space="preserve">Wykres Nr 21 prezentuje jak kształtuje się podział skarg biorąc pod uwagę zarzuty </w:t>
        <w:br/>
        <w:t xml:space="preserve">w stosunku do dyrektorów jednostek organizacyjnych miasta, Prezydenta Miasta </w:t>
        <w:br/>
        <w:t>i pracowników Urzędu Mia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2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object w:dxaOrig="8640" w:dyaOrig="21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1pt;height:104.85pt" filled="f" o:ole="">
            <v:imagedata r:id="rId38" o:title=""/>
          </v:shape>
          <o:OLEObject Type="Embed" ProgID="" ShapeID="ole_rId37" DrawAspect="Content" ObjectID="_162460434" r:id="rId37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informacje zawarte w niniejszym sprawozdaniu można zauważyć, że ilość wydawanych przez jednostki organizacyjne Urzędu Miasta decyzji administracyjnych </w:t>
        <w:br/>
        <w:t xml:space="preserve">w stosunku do roku 2011 spadła o </w:t>
      </w:r>
      <w:r>
        <w:rPr>
          <w:b/>
        </w:rPr>
        <w:t xml:space="preserve">3106 </w:t>
      </w:r>
      <w:r>
        <w:rPr/>
        <w:t>decyzji.</w:t>
      </w:r>
    </w:p>
    <w:p>
      <w:pPr>
        <w:pStyle w:val="Normal"/>
        <w:spacing w:lineRule="auto" w:line="360"/>
        <w:jc w:val="both"/>
        <w:rPr/>
      </w:pPr>
      <w:r>
        <w:rPr/>
        <w:t>Spadek spowodowany jest przeniesieniem z dniem 01.01.2012r. zadań z zakresu dodatków mieszkaniowych i stypendiów szkolnych do Ośrodka Pomoc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Pomimo ogólnej tendencji spadkowej zauważalny wzrost w ilości wydanych decyzji odnotowano w Urzędzie Stanu Cywilnego z </w:t>
      </w:r>
      <w:r>
        <w:rPr>
          <w:b/>
        </w:rPr>
        <w:t>318</w:t>
      </w:r>
      <w:r>
        <w:rPr/>
        <w:t xml:space="preserve"> w 2011r. do </w:t>
      </w:r>
      <w:r>
        <w:rPr>
          <w:b/>
        </w:rPr>
        <w:t xml:space="preserve">414 </w:t>
      </w:r>
      <w:r>
        <w:rPr/>
        <w:t xml:space="preserve">w 2012r.,  w Wydziale Finansowym z </w:t>
      </w:r>
      <w:r>
        <w:rPr>
          <w:b/>
        </w:rPr>
        <w:t>15798</w:t>
      </w:r>
      <w:r>
        <w:rPr/>
        <w:t xml:space="preserve"> w 2011r. do </w:t>
      </w:r>
      <w:r>
        <w:rPr>
          <w:b/>
        </w:rPr>
        <w:t>16132</w:t>
      </w:r>
      <w:r>
        <w:rPr/>
        <w:t xml:space="preserve"> w 2012r. oraz w Wydziale Ochrony Środowiska </w:t>
        <w:br/>
        <w:t xml:space="preserve">i Rolnictwa z </w:t>
      </w:r>
      <w:r>
        <w:rPr>
          <w:b/>
        </w:rPr>
        <w:t xml:space="preserve">209 </w:t>
      </w:r>
      <w:r>
        <w:rPr/>
        <w:t xml:space="preserve">w 2011r. do </w:t>
      </w:r>
      <w:r>
        <w:rPr>
          <w:b/>
        </w:rPr>
        <w:t xml:space="preserve">260 </w:t>
      </w:r>
      <w:r>
        <w:rPr/>
        <w:t>w 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</w:t>
      </w:r>
      <w:r>
        <w:rPr>
          <w:b/>
        </w:rPr>
        <w:t>18185</w:t>
      </w:r>
      <w:r>
        <w:rPr/>
        <w:t xml:space="preserve"> decyzji złożonych zostało tylko </w:t>
        <w:br/>
      </w:r>
      <w:r>
        <w:rPr>
          <w:b/>
        </w:rPr>
        <w:t xml:space="preserve">18 </w:t>
      </w:r>
      <w:r>
        <w:rPr/>
        <w:t xml:space="preserve">odwołań, z czego tylko </w:t>
      </w:r>
      <w:r>
        <w:rPr>
          <w:b/>
        </w:rPr>
        <w:t xml:space="preserve">7 </w:t>
      </w:r>
      <w:r>
        <w:rPr/>
        <w:t>decyzji zostało uchylonych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 </w:t>
      </w:r>
      <w:r>
        <w:rPr>
          <w:b/>
          <w:color w:val="000000"/>
        </w:rPr>
        <w:t xml:space="preserve">53935 </w:t>
      </w:r>
      <w:r>
        <w:rPr/>
        <w:t xml:space="preserve">pism, które wpłynęły do Urzędu Miasta odnotowano tylko </w:t>
      </w:r>
      <w:r>
        <w:rPr>
          <w:b/>
        </w:rPr>
        <w:t>5</w:t>
      </w:r>
      <w:r>
        <w:rPr/>
        <w:t xml:space="preserve"> skarg, z czego tylko 1 skarga była częściowo zasadn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2r. znacząco wzrosła ilość wydanych dowodów osobistych (wzrost o </w:t>
      </w:r>
      <w:r>
        <w:rPr>
          <w:b/>
        </w:rPr>
        <w:t>1386</w:t>
      </w:r>
      <w:r>
        <w:rPr/>
        <w:t xml:space="preserve"> </w:t>
        <w:br/>
        <w:t>w stosunku do roku 201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dalszym ciągu na niskim poziomie utrzymuje się sprzedaż lokali mieszkal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my utrzymujący się stały spadek liczby ludności. W 1995r. liczba ludności wynosiła </w:t>
      </w:r>
      <w:r>
        <w:rPr>
          <w:b/>
        </w:rPr>
        <w:t xml:space="preserve">64115, </w:t>
      </w:r>
      <w:r>
        <w:rPr/>
        <w:t xml:space="preserve"> w</w:t>
      </w:r>
      <w:r>
        <w:rPr>
          <w:b/>
        </w:rPr>
        <w:t xml:space="preserve"> </w:t>
      </w:r>
      <w:r>
        <w:rPr/>
        <w:t>2011r.</w:t>
      </w:r>
      <w:r>
        <w:rPr>
          <w:b/>
        </w:rPr>
        <w:t xml:space="preserve"> – 54157,</w:t>
      </w:r>
      <w:r>
        <w:rPr/>
        <w:t xml:space="preserve"> a w 2012r.-</w:t>
      </w:r>
      <w:r>
        <w:rPr>
          <w:b/>
        </w:rPr>
        <w:t xml:space="preserve"> 53684 </w:t>
      </w:r>
      <w:r>
        <w:rPr/>
        <w:t xml:space="preserve">mieszkańców. Jednym  </w:t>
        <w:br/>
        <w:t xml:space="preserve">z powodów jest liczba zgonów przewyższająca urodzenia, a także znaczna liczba wymeldowań – </w:t>
      </w:r>
      <w:r>
        <w:rPr>
          <w:b/>
        </w:rPr>
        <w:t xml:space="preserve">934 </w:t>
      </w:r>
      <w:r>
        <w:rPr/>
        <w:t xml:space="preserve">przy stosunkowo niskiej liczbie zameldowań – </w:t>
      </w:r>
      <w:r>
        <w:rPr>
          <w:b/>
        </w:rPr>
        <w:t xml:space="preserve">48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zostałych działań, które można zaprezentować ilościowo nie obserwuje się większych zmian – kształtują się mniej więcej na podobnym poziomie jak </w:t>
        <w:br/>
        <w:t xml:space="preserve">w latach poprzednich. </w:t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color w:val="999999"/>
        </w:rPr>
        <w:t xml:space="preserve">Szczegółowe informacje dot. działań poszczególnych jednostek organizacyjnych Urzędu Miasta w 2012r. (sprawozdania wydziałowe) – dostępne są do wglądu w Wydziale Organizacyjnym pok. 211 </w:t>
      </w:r>
      <w:bookmarkStart w:id="0" w:name="_PictureBullets"/>
      <w:bookmarkEnd w:id="0"/>
    </w:p>
    <w:sectPr>
      <w:footerReference w:type="default" r:id="rId39"/>
      <w:footerReference w:type="firs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420"/>
        </w:tabs>
        <w:ind w:left="14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4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)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60"/>
      </w:pPr>
      <w:rPr>
        <w:sz w:val="24"/>
        <w:b w:val="false"/>
        <w:szCs w:val="24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u w:val="singl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raciborz.pl/" TargetMode="External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0:00Z</dcterms:created>
  <dc:creator>Bozena</dc:creator>
  <dc:description/>
  <cp:keywords/>
  <dc:language>en-US</dc:language>
  <cp:lastModifiedBy>UMR</cp:lastModifiedBy>
  <cp:lastPrinted>2013-02-21T14:22:00Z</cp:lastPrinted>
  <dcterms:modified xsi:type="dcterms:W3CDTF">2013-02-26T14:09:00Z</dcterms:modified>
  <cp:revision>36</cp:revision>
  <dc:subject/>
  <dc:title>Wydział Edukacji, Kultury i Sportu :</dc:title>
</cp:coreProperties>
</file>