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  <w:t>I N F O R M A C J A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O DZIAŁANIACH JEDNOSTEK ORGANIZACYJNY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RZĘDU MIASTA W 2010 ROK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Niniejsza informacja przedstawia najważniejsze prace jakie zostały zrealizowane przez poszczególne jednostki organizacyjne Urzędu Miasta w 2010 roku. Prezentuje ilość rozpatrzonych spraw, wydanych decyzji administracyjnych, zaświadczeń, zrealizowanych inwestycji, a także ważniejsze zadania, które nie zawsze można zmierzyć i zaprezentować ilości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E C Y Z J E   A D M I N I S T R A C Y J N 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0 wydano </w:t>
      </w:r>
      <w:r>
        <w:rPr>
          <w:b/>
          <w:bCs/>
        </w:rPr>
        <w:t>22 726</w:t>
      </w:r>
      <w:r>
        <w:rPr>
          <w:b/>
        </w:rPr>
        <w:t xml:space="preserve"> </w:t>
      </w:r>
      <w:r>
        <w:rPr/>
        <w:t xml:space="preserve">decyzji administracyjnych. Skalę porównawczą zawierającą ilość wydanych decyzji w latach 1999-2010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924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5pt;height:181.3pt" filled="f" o:ole="">
            <v:imagedata r:id="rId3" o:title=""/>
          </v:shape>
          <o:OLEObject Type="Embed" ProgID="" ShapeID="ole_rId2" DrawAspect="Content" ObjectID="_813309971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Spośród wydanych decyzji w </w:t>
      </w:r>
      <w:r>
        <w:rPr>
          <w:b/>
        </w:rPr>
        <w:t>38</w:t>
      </w:r>
      <w:r>
        <w:rPr/>
        <w:t xml:space="preserve"> przypadkach złożono odwołania, w wyniku których nastąpił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miana decyzji własnej – </w:t>
      </w:r>
      <w:r>
        <w:rPr>
          <w:b/>
          <w:bCs/>
          <w:iCs/>
        </w:rPr>
        <w:t>10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</w:rPr>
      </w:pPr>
      <w:r>
        <w:rPr>
          <w:bCs/>
          <w:iCs/>
        </w:rPr>
        <w:t xml:space="preserve">utrzymanie decyzji w mocy przez organ odwoławczy – </w:t>
      </w:r>
      <w:r>
        <w:rPr>
          <w:b/>
          <w:bCs/>
          <w:iCs/>
        </w:rPr>
        <w:t>8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</w:rPr>
      </w:pPr>
      <w:r>
        <w:rPr>
          <w:bCs/>
          <w:iCs/>
        </w:rPr>
        <w:t xml:space="preserve">uchylenie decyzji przez organ odwoławczy – </w:t>
      </w:r>
      <w:r>
        <w:rPr>
          <w:b/>
          <w:bCs/>
          <w:iCs/>
        </w:rPr>
        <w:t>13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</w:rPr>
      </w:pPr>
      <w:r>
        <w:rPr>
          <w:bCs/>
          <w:iCs/>
        </w:rPr>
        <w:t xml:space="preserve">sprawy w toku – </w:t>
      </w:r>
      <w:r>
        <w:rPr>
          <w:b/>
          <w:bCs/>
          <w:iCs/>
        </w:rPr>
        <w:t>8</w:t>
      </w: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ykaz wydanych decyzji administracyjnych oraz zaświadczeń przez poszczególne jednostki organizacyjne Urzędu Miasta przedstawiono w tabeli Nr 1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TABEL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yzje administracyjne oraz zaświadcz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dane przez jednostki organizacyjne Urzędu Miasta w 2010r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419"/>
        <w:gridCol w:w="1065"/>
        <w:gridCol w:w="709"/>
        <w:gridCol w:w="885"/>
        <w:gridCol w:w="720"/>
        <w:gridCol w:w="760"/>
        <w:gridCol w:w="1138"/>
      </w:tblGrid>
      <w:tr>
        <w:trPr>
          <w:trHeight w:val="24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ecyzje administracyjn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sz w:val="18"/>
              </w:rPr>
              <w:t>Uchyli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Sprawa w toku/ inn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 362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 7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/>
            </w:pPr>
            <w:r>
              <w:rPr>
                <w:sz w:val="18"/>
              </w:rPr>
              <w:t xml:space="preserve">Ochrony Środowiska </w:t>
              <w:br/>
              <w:t>i Rolnict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/>
            </w:pPr>
            <w:r>
              <w:rPr>
                <w:sz w:val="18"/>
              </w:rPr>
              <w:t>Finans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 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Gospodarki Miejski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Urząd Stanu Cywil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i Kartograficznej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/>
            </w:pPr>
            <w:r>
              <w:rPr>
                <w:sz w:val="18"/>
              </w:rPr>
              <w:t xml:space="preserve">Miejskie Centrum Reagowania </w:t>
              <w:br/>
              <w:t>i Ochrony Ludn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Straż Miej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 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753</w:t>
            </w:r>
          </w:p>
        </w:tc>
      </w:tr>
    </w:tbl>
    <w:p>
      <w:pPr>
        <w:pStyle w:val="Heading1"/>
        <w:spacing w:lineRule="auto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w tym odwołania od decyzji wniesione z uwagi na Wyrok Trybunału Konstytucyjnego sygn. akt P 58/08 (Dz. U. z 2010 r. Nr 24, poz. 12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/>
      </w:pPr>
      <w:r>
        <w:rPr/>
        <w:t xml:space="preserve">WAŻNIEJSZE ZADANIA REALIZOWANE </w:t>
      </w:r>
    </w:p>
    <w:p>
      <w:pPr>
        <w:pStyle w:val="Heading1"/>
        <w:jc w:val="center"/>
        <w:rPr/>
      </w:pPr>
      <w:r>
        <w:rPr/>
        <w:t>PRZEZ POSZCZEGÓLNE JEDNOSTKI ORGANIZACYJNE URZĘDU MIAST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Edukacji, Kultury i Sportu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71 </w:t>
      </w:r>
      <w:r>
        <w:rPr/>
        <w:t>zaświadczeń o otrzymanej pomocy de minimis (dofinansowanie kosztów kształcenia młodocianych pracowników)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 sprawach związanych z obowiązkiem szkolnym wydał m.in. </w:t>
      </w:r>
      <w:r>
        <w:rPr>
          <w:b/>
        </w:rPr>
        <w:t>21</w:t>
      </w:r>
      <w:r>
        <w:rPr/>
        <w:t xml:space="preserve"> postanowień </w:t>
        <w:br/>
        <w:t>o zastosowaniu środka egzekucyjnego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858 </w:t>
      </w:r>
      <w:r>
        <w:rPr/>
        <w:t>decyzji 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26 </w:t>
      </w:r>
      <w:r>
        <w:rPr/>
        <w:t>w sprawie udzielenia jednorazowego zasiłku szkolnego dla dzie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96 </w:t>
      </w:r>
      <w:r>
        <w:rPr/>
        <w:t>w sprawie dofinansowania przyznanego pracodawcom z tytułu kosztów zatrudnienia młodocianych pracowników w celu przyuczenia do zawod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7 </w:t>
      </w:r>
      <w:r>
        <w:rPr/>
        <w:t>w sprawie zezwolenia  na organizację imprezy mas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687</w:t>
      </w:r>
      <w:r>
        <w:rPr/>
        <w:t xml:space="preserve"> w sprawie stypendium szkolnego. </w:t>
      </w:r>
    </w:p>
    <w:p>
      <w:pPr>
        <w:pStyle w:val="Normal"/>
        <w:spacing w:lineRule="auto" w:line="360"/>
        <w:jc w:val="both"/>
        <w:rPr/>
      </w:pPr>
      <w:r>
        <w:rPr/>
        <w:t>Ilość wydanych decyzji w sprawie stypendium szkolnego prezentuje wykres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RES NR 2 </w:t>
      </w:r>
    </w:p>
    <w:p>
      <w:pPr>
        <w:pStyle w:val="Normal"/>
        <w:spacing w:lineRule="auto" w:line="360"/>
        <w:jc w:val="center"/>
        <w:rPr/>
      </w:pPr>
      <w:r>
        <w:rPr/>
        <w:object w:dxaOrig="652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65pt;height:144.3pt" filled="f" o:ole="">
            <v:imagedata r:id="rId5" o:title=""/>
          </v:shape>
          <o:OLEObject Type="Embed" ProgID="" ShapeID="ole_rId4" DrawAspect="Content" ObjectID="_761693728" r:id="rId4"/>
        </w:objec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ordynował działania związane z organizacją obozu wypoczynkowego dla dzieci</w:t>
        <w:br/>
        <w:t xml:space="preserve">i młodzieży w Pleśnej, 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uzgodnił z Archiwum Państwowym w Katowicach Jednolity Rzeczowy Wykaz Akt dla wszystkich miejskich placówek oświatowych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przygotował i wdrożył Zarządzenia Prezydenta Miasta Racibórz w sprawie doskonalenia zawodowego nauczycieli oraz kadry kierowniczej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spółorganizował zajęcia gimnastyki korekcyjnej dla dzieci przedszkolnych </w:t>
        <w:br/>
        <w:t>i uczniów klas I-III szkół podstawowych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utworzył międzyszkolny punkt nauczania etyki dla uczniów Szkół Podstawowych </w:t>
        <w:br/>
        <w:t>i Gimnazj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zawarł porozumienie trójstronne z Powiatem Raciborskim o przekazania Samorządowi Województwa Śląskiego Szkoły Podstawowej nr 8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realizował Plan Obchodów Rocznic Dziedzictwa, Tradycji i Pamięci Narodowej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>zorganizował lub współorganizował przedsięwzięcia, imprezy kulturalne, sportowo – rekreacyjne oraz imprezy o zasięgu międzyszkolnym, w tym m.in.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080" w:leader="none"/>
        </w:tabs>
        <w:ind w:left="1200" w:hanging="480"/>
        <w:jc w:val="both"/>
        <w:rPr/>
      </w:pPr>
      <w:r>
        <w:rPr>
          <w:b w:val="false"/>
          <w:u w:val="none"/>
        </w:rPr>
        <w:t xml:space="preserve">III Galę Raciborskiego Sportu,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ncert noworoczny w wykonaniu zespołu Audiofeels, Koncert – oratorium Mesjasz, Koncert Pasyjny, „Wielkanocną procesję konną”, „Dni Księdza Pieczki”, Festiwal Muzyczny „W Racku Festiwal 2010”, „Dni Muzyki Organowej </w:t>
        <w:br/>
        <w:t xml:space="preserve">i Kameralnej im. Henryka Klai”, Święto Animatora Kultury, sylwestrowy pokaz pirotechniczny,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080" w:leader="none"/>
        </w:tabs>
        <w:ind w:left="1200" w:hanging="4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estyn Ekologiczny, Gimnazjady, Dni Nauki i Techniki,</w:t>
      </w:r>
    </w:p>
    <w:p>
      <w:pPr>
        <w:pStyle w:val="Tekstpodstawowy3"/>
        <w:numPr>
          <w:ilvl w:val="0"/>
          <w:numId w:val="38"/>
        </w:numPr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głosił otwarte konkursy ofert na realizację zadań publicznych: </w:t>
      </w:r>
    </w:p>
    <w:p>
      <w:pPr>
        <w:pStyle w:val="Tekstpodstawowy3"/>
        <w:numPr>
          <w:ilvl w:val="0"/>
          <w:numId w:val="36"/>
        </w:numPr>
        <w:autoSpaceDE w:val="false"/>
        <w:jc w:val="both"/>
        <w:rPr/>
      </w:pPr>
      <w:r>
        <w:rPr>
          <w:i w:val="false"/>
          <w:sz w:val="24"/>
        </w:rPr>
        <w:t xml:space="preserve">w dziedzinie kultury dofinansowanie otrzymało </w:t>
      </w:r>
      <w:r>
        <w:rPr>
          <w:b/>
          <w:i w:val="false"/>
          <w:sz w:val="24"/>
        </w:rPr>
        <w:t>13</w:t>
      </w:r>
      <w:r>
        <w:rPr>
          <w:i w:val="false"/>
          <w:sz w:val="24"/>
        </w:rPr>
        <w:t xml:space="preserve"> podmiotów na realizację </w:t>
        <w:br/>
      </w:r>
      <w:r>
        <w:rPr>
          <w:b/>
          <w:i w:val="false"/>
          <w:sz w:val="24"/>
        </w:rPr>
        <w:t>16</w:t>
      </w:r>
      <w:r>
        <w:rPr>
          <w:i w:val="false"/>
          <w:sz w:val="24"/>
        </w:rPr>
        <w:t xml:space="preserve"> ofert,</w:t>
      </w:r>
    </w:p>
    <w:p>
      <w:pPr>
        <w:pStyle w:val="Tekstpodstawowy3"/>
        <w:numPr>
          <w:ilvl w:val="0"/>
          <w:numId w:val="36"/>
        </w:numPr>
        <w:autoSpaceDE w:val="false"/>
        <w:jc w:val="both"/>
        <w:rPr/>
      </w:pPr>
      <w:r>
        <w:rPr>
          <w:i w:val="false"/>
          <w:sz w:val="24"/>
        </w:rPr>
        <w:t xml:space="preserve">w dziedzinie kultury fizycznej dofinansowanie otrzymało </w:t>
      </w:r>
      <w:r>
        <w:rPr>
          <w:b/>
          <w:i w:val="false"/>
          <w:sz w:val="24"/>
        </w:rPr>
        <w:t>26</w:t>
      </w:r>
      <w:r>
        <w:rPr>
          <w:i w:val="false"/>
          <w:sz w:val="24"/>
        </w:rPr>
        <w:t xml:space="preserve"> podmiotów, 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realizował przy współpracy z Urzędem Miasta Rybnik projekt „Promocja kultury ziemi raciborsko – rybnickiej” w ramach którego zorganizowano m.in.: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armark Śląski pn. Św. Marcelego,</w:t>
      </w:r>
    </w:p>
    <w:p>
      <w:pPr>
        <w:pStyle w:val="TextBody"/>
        <w:numPr>
          <w:ilvl w:val="0"/>
          <w:numId w:val="47"/>
        </w:numPr>
        <w:jc w:val="both"/>
        <w:rPr/>
      </w:pPr>
      <w:r>
        <w:rPr>
          <w:b w:val="false"/>
          <w:u w:val="none"/>
        </w:rPr>
        <w:t>Śląski Dzień Filmowy,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scenizację historyczną nawiązującą do obrony miasta przed Tatarami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drożył inwestycję pod nazwą „Termomodernizacja Przedszkola nr 14”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drożył projekty: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Szkoła równych szans”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KomPAS – Kompetencje Podstawowym Atutem Samorealizacji ucznia/uczennicy szkoły na Ostrogu”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Szkoła wielka jak świat”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Stąd do przyszłości”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Poznaj swoich czeskich piłkarskich przyjaciół”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Rywalizujemy tylko na boisku”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Szlachetne zdrowie czyli jestem tym co jem”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Sport i nauka – kluczem do sukcesu młodego Europejczyka”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Rośniemy razem”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zygotował podstawy do wdrożenia projektów i programów realizowanych </w:t>
        <w:br/>
        <w:t>w szkołach i placówkach: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b w:val="false"/>
          <w:u w:val="none"/>
        </w:rPr>
        <w:t>Zdrowe życie w naszym środowisku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y healthy lifestyle guide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Referat Zamówień Publicznych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</w:rPr>
        <w:t>104</w:t>
      </w:r>
      <w:r>
        <w:rPr/>
        <w:t xml:space="preserve"> (w 2009r. – </w:t>
      </w:r>
      <w:r>
        <w:rPr>
          <w:b/>
        </w:rPr>
        <w:t>97</w:t>
      </w:r>
      <w:r>
        <w:rPr/>
        <w:t>)</w:t>
      </w:r>
      <w:r>
        <w:rPr>
          <w:b/>
        </w:rPr>
        <w:t xml:space="preserve"> </w:t>
      </w:r>
      <w:r>
        <w:rPr/>
        <w:t xml:space="preserve">postępowania o udzielenie zamówień publicznych, </w:t>
        <w:br/>
        <w:t xml:space="preserve">których wartość przekraczała wyrażoną w złotych równowartość kwoty 14 000 euro, </w:t>
        <w:br/>
        <w:t>w tym w tryb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przetargu nieograniczonego – </w:t>
      </w:r>
      <w:r>
        <w:rPr>
          <w:b/>
        </w:rPr>
        <w:t>90</w:t>
      </w:r>
      <w:r>
        <w:rPr/>
        <w:t xml:space="preserve"> postępowań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</w:rPr>
        <w:t>30</w:t>
      </w:r>
      <w:r>
        <w:rPr/>
        <w:t xml:space="preserve"> postępowań na robot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45</w:t>
      </w:r>
      <w:r>
        <w:rPr>
          <w:spacing w:val="-3"/>
        </w:rPr>
        <w:t xml:space="preserve"> postępowań na usług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15</w:t>
      </w:r>
      <w:r>
        <w:rPr>
          <w:spacing w:val="-3"/>
        </w:rPr>
        <w:t xml:space="preserve"> postępowań na dostawy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zamówienia „z wolnej ręki” – </w:t>
      </w:r>
      <w:r>
        <w:rPr>
          <w:b/>
        </w:rPr>
        <w:t>14</w:t>
      </w:r>
      <w:r>
        <w:rPr/>
        <w:t xml:space="preserve"> postępowań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10</w:t>
      </w:r>
      <w:r>
        <w:rPr/>
        <w:t xml:space="preserve"> postępowań unieważniono.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/>
        <w:t xml:space="preserve">Wartość zawartych umów w wyniku przeprowadzonych w/w postępowań wyniosła  </w:t>
      </w:r>
      <w:r>
        <w:rPr>
          <w:b/>
        </w:rPr>
        <w:t>35 191 497, 67 zł. (brutto).</w:t>
      </w:r>
    </w:p>
    <w:p>
      <w:pPr>
        <w:pStyle w:val="Tekstpodstawowywcity3"/>
        <w:numPr>
          <w:ilvl w:val="0"/>
          <w:numId w:val="34"/>
        </w:numPr>
        <w:jc w:val="both"/>
        <w:rPr/>
      </w:pPr>
      <w:r>
        <w:rPr/>
        <w:t xml:space="preserve">przeprowadził </w:t>
      </w:r>
      <w:r>
        <w:rPr>
          <w:b/>
        </w:rPr>
        <w:t>23</w:t>
      </w:r>
      <w:r>
        <w:rPr/>
        <w:t xml:space="preserve"> (w 2009r. – </w:t>
      </w:r>
      <w:r>
        <w:rPr>
          <w:b/>
        </w:rPr>
        <w:t>10</w:t>
      </w:r>
      <w:r>
        <w:rPr/>
        <w:t>)</w:t>
      </w:r>
      <w:r>
        <w:rPr>
          <w:b/>
        </w:rPr>
        <w:t xml:space="preserve"> </w:t>
      </w:r>
      <w:r>
        <w:rPr/>
        <w:t>postępowania o udzielenie zamówień publicznych, których wartość nie przekraczała wyrażonej w złotych równowartości kwoty 14 000 euro 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6</w:t>
      </w:r>
      <w:r>
        <w:rPr>
          <w:spacing w:val="-3"/>
        </w:rPr>
        <w:t xml:space="preserve"> postępowań na robo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pacing w:val="-3"/>
        </w:rPr>
        <w:t>13</w:t>
      </w:r>
      <w:r>
        <w:rPr>
          <w:spacing w:val="-3"/>
        </w:rPr>
        <w:t xml:space="preserve"> postępowań na usług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4</w:t>
      </w:r>
      <w:r>
        <w:rPr/>
        <w:t xml:space="preserve"> postępowania na dostaw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3</w:t>
      </w:r>
      <w:r>
        <w:rPr/>
        <w:t xml:space="preserve"> postępowania unieważniono.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/>
        <w:t xml:space="preserve">Wartość zawartych umów w wyniku przeprowadzonych w/w postępowań wyniosła </w:t>
      </w:r>
      <w:r>
        <w:rPr>
          <w:b/>
        </w:rPr>
        <w:t>702 064,35zł. (brutto).</w:t>
      </w:r>
    </w:p>
    <w:p>
      <w:pPr>
        <w:pStyle w:val="Tekstpodstawowywcity3"/>
        <w:ind w:left="0" w:hanging="0"/>
        <w:jc w:val="both"/>
        <w:rPr/>
      </w:pPr>
      <w:r>
        <w:rPr/>
        <w:t xml:space="preserve">Wykres Nr 3 prezentuje ilość przeprowadzonych postępowań  przetargowych w latach </w:t>
        <w:br/>
        <w:t>2000-2010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RES NR 3 </w:t>
      </w:r>
    </w:p>
    <w:p>
      <w:pPr>
        <w:pStyle w:val="Heading4"/>
        <w:ind w:left="360" w:hanging="0"/>
        <w:rPr/>
      </w:pPr>
      <w:r>
        <w:rPr/>
        <w:object w:dxaOrig="8610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6pt;height:157.85pt" filled="f" o:ole="">
            <v:imagedata r:id="rId7" o:title=""/>
          </v:shape>
          <o:OLEObject Type="Embed" ProgID="" ShapeID="ole_rId6" DrawAspect="Content" ObjectID="_948023420" r:id="rId6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u w:val="single"/>
        </w:rPr>
        <w:t>Urząd Stanu Cywilneg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/>
        <w:t xml:space="preserve">wydał </w:t>
      </w:r>
      <w:r>
        <w:rPr>
          <w:b/>
        </w:rPr>
        <w:t>271</w:t>
      </w:r>
      <w:r>
        <w:rPr>
          <w:b/>
          <w:bCs/>
        </w:rPr>
        <w:t xml:space="preserve"> </w:t>
      </w:r>
      <w:r>
        <w:rPr/>
        <w:t xml:space="preserve">zaświadczeń, w tym najwięcej – </w:t>
      </w:r>
      <w:r>
        <w:rPr>
          <w:b/>
        </w:rPr>
        <w:t>216</w:t>
      </w:r>
      <w:r>
        <w:rPr>
          <w:b/>
          <w:bCs/>
        </w:rPr>
        <w:t xml:space="preserve"> </w:t>
      </w:r>
      <w:r>
        <w:rPr>
          <w:bCs/>
        </w:rPr>
        <w:t>stwierdzających brak okoliczności wyłączających zawarcie małżeństwa wyznaniowego tzw. „konkordatowe”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399 </w:t>
      </w:r>
      <w:r>
        <w:rPr/>
        <w:t xml:space="preserve">(w 2009r. – </w:t>
      </w:r>
      <w:r>
        <w:rPr>
          <w:b/>
        </w:rPr>
        <w:t>261</w:t>
      </w:r>
      <w:r>
        <w:rPr/>
        <w:t>) decyzji administracyjnych, w tym najwięcej w sprawach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uzupełnienia aktów stanu cywilnego – </w:t>
      </w:r>
      <w:r>
        <w:rPr>
          <w:b/>
        </w:rPr>
        <w:t>126</w:t>
      </w:r>
      <w:r>
        <w:rPr/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wpisania do polskich ksiąg aktów sporządzonych za granicą – </w:t>
      </w:r>
      <w:r>
        <w:rPr>
          <w:b/>
        </w:rPr>
        <w:t>126,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/>
        <w:t>sporządził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b/>
          <w:bCs/>
        </w:rPr>
        <w:t xml:space="preserve">818 </w:t>
      </w:r>
      <w:r>
        <w:rPr/>
        <w:t xml:space="preserve">aktów urodzeń (w tym dzieci zameldowane w Raciborzu – </w:t>
      </w:r>
      <w:r>
        <w:rPr>
          <w:b/>
        </w:rPr>
        <w:t>330</w:t>
      </w:r>
      <w:r>
        <w:rPr/>
        <w:t xml:space="preserve">). </w:t>
        <w:br/>
        <w:t xml:space="preserve">Ilość wszystkich nowych mieszkańców Raciborza (dzieci urodzone </w:t>
        <w:br/>
        <w:t xml:space="preserve">w Raciborzu i poza Raciborzem – a zameldowane w Raciborzu) znajduje się na str.19 niniejszego opracowania, </w:t>
      </w:r>
    </w:p>
    <w:p>
      <w:pPr>
        <w:pStyle w:val="Normal"/>
        <w:numPr>
          <w:ilvl w:val="0"/>
          <w:numId w:val="57"/>
        </w:numPr>
        <w:spacing w:lineRule="auto" w:line="360"/>
        <w:ind w:left="1440" w:hanging="720"/>
        <w:jc w:val="both"/>
        <w:rPr/>
      </w:pPr>
      <w:r>
        <w:rPr>
          <w:b/>
          <w:bCs/>
        </w:rPr>
        <w:t xml:space="preserve">690 </w:t>
      </w:r>
      <w:r>
        <w:rPr/>
        <w:t xml:space="preserve">aktów zgonu (w tym osoby zameldowane w Raciborzu – </w:t>
      </w:r>
      <w:r>
        <w:rPr>
          <w:b/>
        </w:rPr>
        <w:t>439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Tabela Nr 2 i wykres Nr 4 pokazują jak kształtowała się liczba sporządzonych przez raciborski Urząd Stanu Cywilnego aktów urodzeń i aktów zgonu w latach poprzedni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TABELA NR 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R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9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2010</w:t>
            </w:r>
          </w:p>
        </w:tc>
      </w:tr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Akty urod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0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8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9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0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1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818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Akty zgon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5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6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6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690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WYKRES NR 4</w:t>
      </w:r>
    </w:p>
    <w:p>
      <w:pPr>
        <w:pStyle w:val="Normal"/>
        <w:rPr/>
      </w:pPr>
      <w:r>
        <w:rPr/>
        <w:object w:dxaOrig="9465" w:dyaOrig="3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65pt;height:199.35pt" filled="f" o:ole="">
            <v:imagedata r:id="rId9" o:title=""/>
          </v:shape>
          <o:OLEObject Type="Embed" ProgID="" ShapeID="ole_rId8" DrawAspect="Content" ObjectID="_1618085579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360"/>
        <w:ind w:left="720" w:hanging="0"/>
        <w:rPr/>
      </w:pPr>
      <w:r>
        <w:rPr>
          <w:b/>
          <w:bCs/>
        </w:rPr>
        <w:t xml:space="preserve">401 </w:t>
      </w:r>
      <w:r>
        <w:rPr>
          <w:bCs/>
        </w:rPr>
        <w:t>a</w:t>
      </w:r>
      <w:r>
        <w:rPr/>
        <w:t>któw małżeństwa w tym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rPr/>
      </w:pPr>
      <w:r>
        <w:rPr>
          <w:b/>
        </w:rPr>
        <w:t>194</w:t>
      </w:r>
      <w:r>
        <w:rPr/>
        <w:t xml:space="preserve"> konkordatow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rPr/>
      </w:pPr>
      <w:r>
        <w:rPr>
          <w:b/>
        </w:rPr>
        <w:t xml:space="preserve">157 </w:t>
      </w:r>
      <w:r>
        <w:rPr/>
        <w:t>cywilnych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rPr/>
      </w:pPr>
      <w:r>
        <w:rPr>
          <w:b/>
          <w:bCs/>
        </w:rPr>
        <w:t>50</w:t>
      </w:r>
      <w:r>
        <w:rPr/>
        <w:t xml:space="preserve"> umiejscowionych z zagranicy.</w:t>
      </w:r>
    </w:p>
    <w:p>
      <w:pPr>
        <w:pStyle w:val="Normal"/>
        <w:spacing w:lineRule="auto" w:line="360"/>
        <w:rPr/>
      </w:pPr>
      <w:r>
        <w:rPr/>
        <w:t>Liczbę zawartych małżeństw w ciągu ostatnich lat prezentuje wykres Nr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KRES NR 5</w:t>
      </w:r>
    </w:p>
    <w:p>
      <w:pPr>
        <w:pStyle w:val="Heading3"/>
        <w:rPr/>
      </w:pPr>
      <w:r>
        <w:rPr/>
        <w:object w:dxaOrig="952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6.65pt;height:174.35pt" filled="f" o:ole="">
            <v:imagedata r:id="rId11" o:title=""/>
          </v:shape>
          <o:OLEObject Type="Embed" ProgID="" ShapeID="ole_rId10" DrawAspect="Content" ObjectID="_110400353" r:id="rId10"/>
        </w:objec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pisał do </w:t>
      </w:r>
      <w:r>
        <w:rPr>
          <w:b/>
        </w:rPr>
        <w:t>181</w:t>
      </w:r>
      <w:r>
        <w:rPr/>
        <w:t xml:space="preserve"> aktów (w 2009r. – </w:t>
      </w:r>
      <w:r>
        <w:rPr>
          <w:b/>
        </w:rPr>
        <w:t>139</w:t>
      </w:r>
      <w:r>
        <w:rPr/>
        <w:t xml:space="preserve">) orzeczenia sądowe i decyzje administracyjne </w:t>
        <w:br/>
        <w:t>w formie wzmianek margines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ł</w:t>
      </w:r>
      <w:r>
        <w:rPr>
          <w:b/>
        </w:rPr>
        <w:t xml:space="preserve"> 5 745 </w:t>
      </w:r>
      <w:r>
        <w:rPr/>
        <w:t xml:space="preserve">(w 2009r. – </w:t>
      </w:r>
      <w:r>
        <w:rPr>
          <w:b/>
        </w:rPr>
        <w:t>8 700</w:t>
      </w:r>
      <w:r>
        <w:rPr/>
        <w:t>) odpisów skróconych z aktów wydawanych stronom z urzędu bezpośrednio po sporządzeniu aktu oraz dla biur ewidencji lud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 462</w:t>
      </w:r>
      <w:r>
        <w:rPr/>
        <w:t xml:space="preserve"> odpisów zupełnych, </w:t>
      </w:r>
      <w:r>
        <w:rPr>
          <w:b/>
        </w:rPr>
        <w:t>18 245</w:t>
      </w:r>
      <w:r>
        <w:rPr/>
        <w:t xml:space="preserve"> odpisów skróconych oraz </w:t>
      </w:r>
      <w:r>
        <w:rPr>
          <w:b/>
        </w:rPr>
        <w:t>1 762</w:t>
      </w:r>
      <w:r>
        <w:rPr/>
        <w:t xml:space="preserve"> odpisy wielojęzyczn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twierdził ok. </w:t>
      </w:r>
      <w:r>
        <w:rPr>
          <w:b/>
        </w:rPr>
        <w:t xml:space="preserve">1 000 </w:t>
      </w:r>
      <w:r>
        <w:rPr/>
        <w:t>danych we wnioskach o wydanie dowodu osobist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4</w:t>
      </w:r>
      <w:r>
        <w:rPr/>
        <w:t xml:space="preserve"> uroczystości jubileuszowe z okazji długoletniego pożycia małżeńskiego podczas których uhonorowano </w:t>
      </w:r>
      <w:r>
        <w:rPr>
          <w:b/>
        </w:rPr>
        <w:t>34</w:t>
      </w:r>
      <w:r>
        <w:rPr/>
        <w:t xml:space="preserve"> pary.</w:t>
      </w:r>
    </w:p>
    <w:p>
      <w:pPr>
        <w:pStyle w:val="Tekstpodstawowywcity3"/>
        <w:ind w:left="0" w:hanging="0"/>
        <w:jc w:val="both"/>
        <w:rPr/>
      </w:pPr>
      <w:r>
        <w:rPr/>
        <w:t>Kształtowanie się niektórych działań Urzędu Stanu Cywilnego w ciągu ostatnich lat prezentuje tabela Nr 3.</w:t>
      </w:r>
    </w:p>
    <w:p>
      <w:pPr>
        <w:pStyle w:val="Tekstpodstawowywcity3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TABELA NR 3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532"/>
        <w:gridCol w:w="532"/>
        <w:gridCol w:w="532"/>
        <w:gridCol w:w="532"/>
        <w:gridCol w:w="531"/>
        <w:gridCol w:w="532"/>
        <w:gridCol w:w="532"/>
        <w:gridCol w:w="532"/>
        <w:gridCol w:w="532"/>
        <w:gridCol w:w="533"/>
        <w:gridCol w:w="524"/>
        <w:gridCol w:w="50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auto" w:line="240" w:before="120" w:after="12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ydane zaświadcz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16"/>
                <w:szCs w:val="16"/>
              </w:rPr>
              <w:t>Wydane decyzje administracyj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Załatwione sprawy konsular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Wpisy do aktów orzeczeń sądowych </w:t>
              <w:br/>
              <w:t xml:space="preserve">i decyzji administracyjnych </w:t>
              <w:br/>
              <w:t>w formie wzmianek marginesowy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zypiski nadesłane z innych Urzędów Stanu Cywilne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0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3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4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2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9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74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Wysłane zawiadomienia do innych Urzędów Stanu Cywilne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0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1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16"/>
                <w:szCs w:val="16"/>
              </w:rPr>
              <w:t>1 20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wydał </w:t>
      </w:r>
      <w:r>
        <w:rPr>
          <w:b/>
          <w:bCs/>
        </w:rPr>
        <w:t xml:space="preserve"> 16 676 </w:t>
      </w:r>
      <w:r>
        <w:rPr/>
        <w:t>decyzji administracyjnych, w tym m.in.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</w:rPr>
        <w:t xml:space="preserve">14 462 </w:t>
      </w:r>
      <w:r>
        <w:rPr/>
        <w:t xml:space="preserve">– decyzji wymiarowych  (w 2009r. – </w:t>
      </w:r>
      <w:r>
        <w:rPr>
          <w:b/>
        </w:rPr>
        <w:t>12 208</w:t>
      </w:r>
      <w:r>
        <w:rPr/>
        <w:t>)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b/>
        </w:rPr>
        <w:t>155</w:t>
      </w:r>
      <w:r>
        <w:rPr/>
        <w:t xml:space="preserve"> – dotyczących zwrotu podatku akcyzowego dla producentów rolnych, </w:t>
      </w:r>
    </w:p>
    <w:p>
      <w:pPr>
        <w:pStyle w:val="Normal"/>
        <w:spacing w:lineRule="auto" w:line="360"/>
        <w:jc w:val="both"/>
        <w:rPr/>
      </w:pPr>
      <w:r>
        <w:rPr/>
        <w:t>Ilość przygotowanych przez Wydział Finansowy decyzji prezentuje wykres Nr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6</w:t>
      </w:r>
    </w:p>
    <w:p>
      <w:pPr>
        <w:pStyle w:val="Normal"/>
        <w:spacing w:lineRule="auto" w:line="360"/>
        <w:jc w:val="both"/>
        <w:rPr/>
      </w:pPr>
      <w:r>
        <w:rPr/>
        <w:object w:dxaOrig="9015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1pt;height:161.85pt" filled="f" o:ole="">
            <v:imagedata r:id="rId13" o:title=""/>
          </v:shape>
          <o:OLEObject Type="Embed" ProgID="" ShapeID="ole_rId12" DrawAspect="Content" ObjectID="_641669573" r:id="rId12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dokonał </w:t>
      </w:r>
      <w:r>
        <w:rPr>
          <w:b/>
        </w:rPr>
        <w:t>1 822</w:t>
      </w:r>
      <w:r>
        <w:rPr/>
        <w:t xml:space="preserve"> (w 2009r. – </w:t>
      </w:r>
      <w:r>
        <w:rPr>
          <w:b/>
        </w:rPr>
        <w:t>2 306</w:t>
      </w:r>
      <w:r>
        <w:rPr/>
        <w:t>) zmian decyzji wymiarowych i korek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dokonał </w:t>
      </w:r>
      <w:r>
        <w:rPr>
          <w:b/>
        </w:rPr>
        <w:t>94</w:t>
      </w:r>
      <w:r>
        <w:rPr/>
        <w:t xml:space="preserve"> (w 2009r. – </w:t>
      </w:r>
      <w:r>
        <w:rPr>
          <w:b/>
        </w:rPr>
        <w:t>57</w:t>
      </w:r>
      <w:r>
        <w:rPr/>
        <w:t>) umorzeń poboru podat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wydał </w:t>
      </w:r>
      <w:r>
        <w:rPr>
          <w:b/>
        </w:rPr>
        <w:t>315</w:t>
      </w:r>
      <w:r>
        <w:rPr/>
        <w:t xml:space="preserve"> (w 2009r. – </w:t>
      </w:r>
      <w:r>
        <w:rPr>
          <w:b/>
        </w:rPr>
        <w:t>240</w:t>
      </w:r>
      <w:r>
        <w:rPr/>
        <w:t>) za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wystawił</w:t>
      </w:r>
      <w:r>
        <w:rPr>
          <w:b/>
        </w:rPr>
        <w:t xml:space="preserve"> 3 243 </w:t>
      </w:r>
      <w:r>
        <w:rPr/>
        <w:t>(w 2009r.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2 504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upomnienia. </w:t>
      </w:r>
    </w:p>
    <w:p>
      <w:pPr>
        <w:pStyle w:val="Normal"/>
        <w:spacing w:lineRule="auto" w:line="360"/>
        <w:jc w:val="both"/>
        <w:rPr/>
      </w:pPr>
      <w:r>
        <w:rPr/>
        <w:t>Liczbę wystawionych w latach 2000-2010 upomnień przedstawia wykres N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7</w:t>
      </w:r>
    </w:p>
    <w:p>
      <w:pPr>
        <w:pStyle w:val="Normal"/>
        <w:spacing w:lineRule="auto" w:line="360"/>
        <w:rPr/>
      </w:pPr>
      <w:r>
        <w:rPr/>
        <w:object w:dxaOrig="9060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15pt;height:151.25pt" filled="f" o:ole="">
            <v:imagedata r:id="rId15" o:title=""/>
          </v:shape>
          <o:OLEObject Type="Embed" ProgID="" ShapeID="ole_rId14" DrawAspect="Content" ObjectID="_1205860886" r:id="rId14"/>
        </w:objec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wysłał </w:t>
      </w:r>
      <w:r>
        <w:rPr>
          <w:b/>
        </w:rPr>
        <w:t xml:space="preserve">935 </w:t>
      </w:r>
      <w:r>
        <w:rPr/>
        <w:t>wezwań do uregulowania należ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1 105</w:t>
      </w:r>
      <w:r>
        <w:rPr/>
        <w:t xml:space="preserve"> tytułów wykona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wprowadził </w:t>
      </w:r>
      <w:r>
        <w:rPr>
          <w:b/>
        </w:rPr>
        <w:t xml:space="preserve">138 000 </w:t>
      </w:r>
      <w:r>
        <w:rPr/>
        <w:t>dowodów księg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 xml:space="preserve">600 </w:t>
      </w:r>
      <w:r>
        <w:rPr/>
        <w:t>rozliczeń rocznych (PIT) i deklaracji do Urzędu Skarb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2 400</w:t>
      </w:r>
      <w:r>
        <w:rPr/>
        <w:t xml:space="preserve"> deklaracji miesięcznych do ZU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160</w:t>
      </w:r>
      <w:r>
        <w:rPr/>
        <w:t xml:space="preserve"> polis pracowników do PZ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/>
        <w:t xml:space="preserve">przygotował </w:t>
      </w:r>
      <w:r>
        <w:rPr>
          <w:b/>
        </w:rPr>
        <w:t>185</w:t>
      </w:r>
      <w:r>
        <w:rPr/>
        <w:t xml:space="preserve"> sprawozdań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Gospodarki Nieruchomościam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2 </w:t>
      </w:r>
      <w:r>
        <w:rPr>
          <w:bCs/>
        </w:rPr>
        <w:t>zaś</w:t>
      </w:r>
      <w:r>
        <w:rPr/>
        <w:t xml:space="preserve">wiadczeni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05</w:t>
      </w:r>
      <w:r>
        <w:rPr/>
        <w:t xml:space="preserve"> decyzji administracyjnych (w 2009r. – </w:t>
      </w:r>
      <w:r>
        <w:rPr>
          <w:b/>
        </w:rPr>
        <w:t>140</w:t>
      </w:r>
      <w:r>
        <w:rPr/>
        <w:t>), w tym m.in.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72</w:t>
      </w:r>
      <w:r>
        <w:rPr/>
        <w:t xml:space="preserve"> zatwierdzające projekty podziałów nieruchom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 xml:space="preserve">26 </w:t>
      </w:r>
      <w:r>
        <w:rPr/>
        <w:t>w sprawie przekształcenia prawa użytkowania wieczystego w prawo własności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180</w:t>
      </w:r>
      <w:r>
        <w:rPr/>
        <w:t xml:space="preserve"> (w 2009r. – </w:t>
      </w:r>
      <w:r>
        <w:rPr>
          <w:b/>
        </w:rPr>
        <w:t>263</w:t>
      </w:r>
      <w:r>
        <w:rPr/>
        <w:t>) wycen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33</w:t>
      </w:r>
      <w:r>
        <w:rPr/>
        <w:t xml:space="preserve"> czynności geodezyjnych w tym </w:t>
      </w:r>
      <w:r>
        <w:rPr>
          <w:b/>
        </w:rPr>
        <w:t xml:space="preserve">16 </w:t>
      </w:r>
      <w:r>
        <w:rPr/>
        <w:t xml:space="preserve">podziałów nieruchomości niezabudowanych i </w:t>
      </w:r>
      <w:r>
        <w:rPr>
          <w:b/>
        </w:rPr>
        <w:t>11</w:t>
      </w:r>
      <w:r>
        <w:rPr/>
        <w:t xml:space="preserve"> podziałów nieruchomości zabudowa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przedał m.in.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96 </w:t>
      </w:r>
      <w:r>
        <w:rPr/>
        <w:t>(w 2009r. –</w:t>
      </w:r>
      <w:r>
        <w:rPr>
          <w:b/>
        </w:rPr>
        <w:t xml:space="preserve"> 122</w:t>
      </w:r>
      <w:r>
        <w:rPr/>
        <w:t>)</w:t>
      </w:r>
      <w:r>
        <w:rPr>
          <w:b/>
        </w:rPr>
        <w:t xml:space="preserve"> </w:t>
      </w:r>
      <w:r>
        <w:rPr/>
        <w:t xml:space="preserve">lokali mieszkalnych na rzecz najemców (transakcje w formie gotówkowej). </w:t>
      </w:r>
    </w:p>
    <w:p>
      <w:pPr>
        <w:pStyle w:val="Normal"/>
        <w:spacing w:lineRule="auto" w:line="360"/>
        <w:jc w:val="both"/>
        <w:rPr/>
      </w:pPr>
      <w:r>
        <w:rPr/>
        <w:t>Sprzedaż lokali mieszkalnych w latach 1999-2010 zobrazowano na wykresie Nr 8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8940" w:dyaOrig="28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15pt;height:141.3pt" filled="f" o:ole="">
            <v:imagedata r:id="rId17" o:title=""/>
          </v:shape>
          <o:OLEObject Type="Embed" ProgID="" ShapeID="ole_rId16" DrawAspect="Content" ObjectID="_2019202839" r:id="rId16"/>
        </w:objec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2 </w:t>
      </w:r>
      <w:r>
        <w:rPr/>
        <w:t xml:space="preserve">(w 2009r. – </w:t>
      </w:r>
      <w:r>
        <w:rPr>
          <w:b/>
        </w:rPr>
        <w:t>13</w:t>
      </w:r>
      <w:r>
        <w:rPr/>
        <w:t>) boksy garażowe w trybie bezprzetargowym na rzecz najem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6</w:t>
      </w:r>
      <w:r>
        <w:rPr/>
        <w:t xml:space="preserve"> lokali użytkowych w trybie bezprzetargowym na rzecz najem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2 </w:t>
      </w:r>
      <w:r>
        <w:rPr/>
        <w:t xml:space="preserve">(w 2009r. – </w:t>
      </w:r>
      <w:r>
        <w:rPr>
          <w:b/>
        </w:rPr>
        <w:t>5</w:t>
      </w:r>
      <w:r>
        <w:rPr/>
        <w:t>)</w:t>
      </w:r>
      <w:r>
        <w:rPr>
          <w:b/>
        </w:rPr>
        <w:t xml:space="preserve"> </w:t>
      </w:r>
      <w:r>
        <w:rPr/>
        <w:t>nieruchomości budynkow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5 </w:t>
      </w:r>
      <w:r>
        <w:rPr/>
        <w:t xml:space="preserve">(w 2009r. – </w:t>
      </w:r>
      <w:r>
        <w:rPr>
          <w:b/>
        </w:rPr>
        <w:t>6</w:t>
      </w:r>
      <w:r>
        <w:rPr/>
        <w:t>)</w:t>
      </w:r>
      <w:r>
        <w:rPr>
          <w:b/>
        </w:rPr>
        <w:t xml:space="preserve"> </w:t>
      </w:r>
      <w:r>
        <w:rPr/>
        <w:t>lokali mieszkalnych w trybie przetarg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20 </w:t>
      </w:r>
      <w:r>
        <w:rPr/>
        <w:t xml:space="preserve">(w 2009r. – </w:t>
      </w:r>
      <w:r>
        <w:rPr>
          <w:b/>
        </w:rPr>
        <w:t>12</w:t>
      </w:r>
      <w:r>
        <w:rPr/>
        <w:t xml:space="preserve">) działek na własność (łączna powierzchnia sprzedanych gruntów wyniosła </w:t>
      </w:r>
      <w:r>
        <w:rPr>
          <w:b/>
        </w:rPr>
        <w:t>20.9950 ha</w:t>
      </w:r>
      <w:r>
        <w:rPr/>
        <w:t>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8</w:t>
      </w:r>
      <w:r>
        <w:rPr/>
        <w:t xml:space="preserve"> (w 2009r.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7</w:t>
      </w:r>
      <w:r>
        <w:rPr/>
        <w:t>)</w:t>
      </w:r>
      <w:r>
        <w:rPr>
          <w:b/>
        </w:rPr>
        <w:t xml:space="preserve"> </w:t>
      </w:r>
      <w:r>
        <w:rPr/>
        <w:t xml:space="preserve">transakcji w wyniku których gmina nabyła do „gminnego zasobu nieruchomości” </w:t>
      </w:r>
      <w:r>
        <w:rPr>
          <w:b/>
        </w:rPr>
        <w:t>1.5031 ha</w:t>
      </w:r>
      <w:r>
        <w:rPr/>
        <w:t xml:space="preserve"> prawa własności grunt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4</w:t>
      </w:r>
      <w:r>
        <w:rPr/>
        <w:t xml:space="preserve"> transakcje zamiany nieruchomości pomiędzy osobami fizycznymi i osobami prawnymi, w wyniku których gmina pozyskała nieruchomości o łącznej powierzchni gruntu </w:t>
      </w:r>
      <w:r>
        <w:rPr>
          <w:b/>
        </w:rPr>
        <w:t>3.6211 ha</w:t>
      </w:r>
      <w:r>
        <w:rPr/>
        <w:t xml:space="preserve">, w zamian przekazując działki gruntu o łącznej powierzchni </w:t>
        <w:br/>
      </w:r>
      <w:r>
        <w:rPr>
          <w:b/>
        </w:rPr>
        <w:t>3.8444 ha</w:t>
      </w:r>
      <w:r>
        <w:rPr/>
        <w:t>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2</w:t>
      </w:r>
      <w:r>
        <w:rPr/>
        <w:t xml:space="preserve"> transakcje darowizn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 xml:space="preserve">2 </w:t>
      </w:r>
      <w:r>
        <w:rPr/>
        <w:t>umowy użyczenia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13 </w:t>
      </w:r>
      <w:r>
        <w:rPr/>
        <w:t>zarządzeń w sprawie rezygnacji z przysługującego gminie prawa pierwokupu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/>
        <w:t xml:space="preserve">przekształcił prawo użytkowania wieczystego w prawo własności w stosunku do </w:t>
        <w:br/>
      </w:r>
      <w:r>
        <w:rPr>
          <w:b/>
        </w:rPr>
        <w:t>26</w:t>
      </w:r>
      <w:r>
        <w:rPr/>
        <w:t xml:space="preserve"> nieruchomości położonych w Raciborzu o łącznej powierzchni </w:t>
      </w:r>
      <w:r>
        <w:rPr>
          <w:b/>
        </w:rPr>
        <w:t>1.7949 h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54</w:t>
      </w:r>
      <w:r>
        <w:rPr/>
        <w:t xml:space="preserve"> umowy dzierżawy, w tym </w:t>
      </w:r>
      <w:r>
        <w:rPr>
          <w:b/>
        </w:rPr>
        <w:t>32</w:t>
      </w:r>
      <w:r>
        <w:rPr/>
        <w:t xml:space="preserve"> gruntów rolnych i </w:t>
      </w:r>
      <w:r>
        <w:rPr>
          <w:b/>
        </w:rPr>
        <w:t>22</w:t>
      </w:r>
      <w:r>
        <w:rPr/>
        <w:t xml:space="preserve"> gruntów nierol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ktualizował i dostarczył </w:t>
      </w:r>
      <w:r>
        <w:rPr>
          <w:b/>
        </w:rPr>
        <w:t>5 537</w:t>
      </w:r>
      <w:r>
        <w:rPr/>
        <w:t xml:space="preserve"> informacji o rocznej opłacie z tytułu użytkowania wieczystego grunt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dzielił </w:t>
      </w:r>
      <w:r>
        <w:rPr>
          <w:b/>
        </w:rPr>
        <w:t>220</w:t>
      </w:r>
      <w:r>
        <w:rPr/>
        <w:t xml:space="preserve"> użytkownikom wieczystym 50% bonifikaty od opłaty rocznej z tytułu użytkowania wieczyst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10</w:t>
      </w:r>
      <w:r>
        <w:rPr/>
        <w:t xml:space="preserve"> umów zezwalających na odpłatne umieszczenie infrastruktury technicznej na działkach stanowiących własność gminy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łożył w Śląskim Urzędzie Wojewódzkim </w:t>
      </w:r>
      <w:r>
        <w:rPr>
          <w:b/>
        </w:rPr>
        <w:t>11</w:t>
      </w:r>
      <w:r>
        <w:rPr/>
        <w:t xml:space="preserve"> wniosków o wydanie decyzji potwierdzających nabycie z mocy prawa własności przez Gminę Racibór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łożył </w:t>
      </w:r>
      <w:r>
        <w:rPr>
          <w:b/>
        </w:rPr>
        <w:t>50</w:t>
      </w:r>
      <w:r>
        <w:rPr/>
        <w:t xml:space="preserve"> wniosków w Wydziale Ksiąg Wieczystych Sądu Rejonowego w Raciborzu </w:t>
        <w:br/>
        <w:t>o założenie ksiąg wieczystych i wpisanie prawa własności nieruchomości na rzecz Gminy Racibór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4</w:t>
      </w:r>
      <w:r>
        <w:rPr/>
        <w:t xml:space="preserve"> porozum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Miejski Ośrodek Dokumentacji Geodezyjnej i Kartograficznej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51 </w:t>
      </w:r>
      <w:r>
        <w:rPr/>
        <w:t xml:space="preserve">zaświadczeń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16 </w:t>
      </w:r>
      <w:r>
        <w:rPr/>
        <w:t>decyzji administracyj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5</w:t>
      </w:r>
      <w:r>
        <w:rPr/>
        <w:t xml:space="preserve"> postanowień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konał </w:t>
      </w:r>
      <w:r>
        <w:rPr>
          <w:b/>
        </w:rPr>
        <w:t>3 245</w:t>
      </w:r>
      <w:r>
        <w:rPr/>
        <w:t xml:space="preserve"> (w 2009r. –</w:t>
      </w:r>
      <w:r>
        <w:rPr>
          <w:bCs/>
        </w:rPr>
        <w:t xml:space="preserve"> </w:t>
      </w:r>
      <w:r>
        <w:rPr>
          <w:b/>
          <w:bCs/>
        </w:rPr>
        <w:t>3 785</w:t>
      </w:r>
      <w:r>
        <w:rPr>
          <w:bCs/>
        </w:rPr>
        <w:t>) zleceń,</w:t>
      </w:r>
      <w:r>
        <w:rPr>
          <w:b/>
          <w:bCs/>
        </w:rPr>
        <w:t xml:space="preserve"> </w:t>
      </w:r>
      <w:r>
        <w:rPr/>
        <w:t xml:space="preserve">w tym </w:t>
      </w:r>
      <w:r>
        <w:rPr>
          <w:b/>
        </w:rPr>
        <w:t xml:space="preserve">821 </w:t>
      </w:r>
      <w:r>
        <w:rPr/>
        <w:t xml:space="preserve">zgłoszeń prac geodezyjnych. Środki finansowe zgromadzone w ramach tych działań przekazywane były na bieżąco na konto Gminnego Funduszu Gospodarki Zasobem Geodezyjnym i Kartograficznym. Wystawiono </w:t>
      </w:r>
      <w:r>
        <w:rPr>
          <w:b/>
        </w:rPr>
        <w:t>3 310</w:t>
      </w:r>
      <w:r>
        <w:rPr/>
        <w:t xml:space="preserve"> faktur VAT na łączną kwotę </w:t>
      </w:r>
      <w:r>
        <w:rPr>
          <w:b/>
        </w:rPr>
        <w:t>255 461,69 zł</w:t>
      </w:r>
      <w:r>
        <w:rPr/>
        <w:t xml:space="preserve">. (w 2009r.– </w:t>
        <w:br/>
      </w:r>
      <w:r>
        <w:rPr>
          <w:b/>
        </w:rPr>
        <w:t>316 881,38 zł</w:t>
      </w:r>
      <w:r>
        <w:rPr/>
        <w:t xml:space="preserve">, w 2008r. – </w:t>
      </w:r>
      <w:r>
        <w:rPr>
          <w:b/>
        </w:rPr>
        <w:t>364 306,92 zł</w:t>
      </w:r>
      <w:r>
        <w:rPr/>
        <w:t>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realizował </w:t>
      </w:r>
      <w:r>
        <w:rPr>
          <w:b/>
        </w:rPr>
        <w:t>219</w:t>
      </w:r>
      <w:r>
        <w:rPr/>
        <w:t xml:space="preserve"> wniosków o zamówienie na dokumenty z Państwowego Zasobu Geodezyjno – Kartograficznego Miasta Racibórz, które wydane zostały nieodpłatnie na podstawie art. 24 ust. 3a ustawy – Prawo geodezyjne i kartograficzn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jął do państwowego zasobu geodezyjnego i kartograficznego </w:t>
      </w:r>
      <w:r>
        <w:rPr>
          <w:b/>
        </w:rPr>
        <w:t>850</w:t>
      </w:r>
      <w:r>
        <w:rPr/>
        <w:t xml:space="preserve"> operatów geodezyj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24</w:t>
      </w:r>
      <w:r>
        <w:rPr/>
        <w:t xml:space="preserve"> posiedzenia Zespołu Uzgadniania Dokumentacji Projektowej, </w:t>
        <w:br/>
        <w:t xml:space="preserve">na których uzgodniono </w:t>
      </w:r>
      <w:r>
        <w:rPr>
          <w:b/>
        </w:rPr>
        <w:t>165</w:t>
      </w:r>
      <w:r>
        <w:rPr/>
        <w:t xml:space="preserve"> projektów technicz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prowadził do części opisowej operatu gruntów </w:t>
      </w:r>
      <w:r>
        <w:rPr>
          <w:b/>
        </w:rPr>
        <w:t>5 157</w:t>
      </w:r>
      <w:r>
        <w:rPr/>
        <w:t xml:space="preserve"> (w 2009r. – </w:t>
      </w:r>
      <w:r>
        <w:rPr>
          <w:b/>
        </w:rPr>
        <w:t xml:space="preserve">9 964, </w:t>
      </w:r>
      <w:r>
        <w:rPr/>
        <w:t xml:space="preserve">w 2008r. – </w:t>
        <w:br/>
      </w:r>
      <w:r>
        <w:rPr>
          <w:b/>
        </w:rPr>
        <w:t>7 945</w:t>
      </w:r>
      <w:r>
        <w:rPr/>
        <w:t>) zmiany przedmiotowe i podmiotowe na podstawie m.in.: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521 </w:t>
      </w:r>
      <w:r>
        <w:rPr/>
        <w:t>(w 2009r. –</w:t>
      </w:r>
      <w:r>
        <w:rPr>
          <w:b/>
        </w:rPr>
        <w:t xml:space="preserve"> 4137</w:t>
      </w:r>
      <w:r>
        <w:rPr/>
        <w:t>) zawiadomień z Sądu Rejonowego ,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147 </w:t>
      </w:r>
      <w:r>
        <w:rPr/>
        <w:t>aktów notarialnych,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</w:rPr>
        <w:t xml:space="preserve">246 </w:t>
      </w:r>
      <w:r>
        <w:rPr/>
        <w:t>postanowień Sądu Rejonowego,</w:t>
      </w:r>
    </w:p>
    <w:p>
      <w:pPr>
        <w:pStyle w:val="Normal"/>
        <w:numPr>
          <w:ilvl w:val="1"/>
          <w:numId w:val="4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b/>
        </w:rPr>
        <w:t xml:space="preserve">1 702 </w:t>
      </w:r>
      <w:r>
        <w:rPr/>
        <w:t>operaty dotyczące założenia ewidencji budynków dla obrębu Starawieś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889</w:t>
      </w:r>
      <w:r>
        <w:rPr/>
        <w:t xml:space="preserve"> informacji o danych zawartych w operacie ewidencji gruntów i budynków na terenie miast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nadał </w:t>
      </w:r>
      <w:r>
        <w:rPr>
          <w:b/>
        </w:rPr>
        <w:t>61</w:t>
      </w:r>
      <w:r>
        <w:rPr/>
        <w:t xml:space="preserve"> nowych numerów porząd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u w:val="single"/>
        </w:rPr>
        <w:t>Wydział Inwestycji i Urbanistyki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6</w:t>
      </w:r>
      <w:r>
        <w:rPr/>
        <w:t xml:space="preserve"> decyzji administracyjnych (2009r. – </w:t>
      </w:r>
      <w:r>
        <w:rPr>
          <w:b/>
        </w:rPr>
        <w:t>68</w:t>
      </w:r>
      <w:r>
        <w:rPr/>
        <w:t>), w tym m.in.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22 </w:t>
      </w:r>
      <w:r>
        <w:rPr/>
        <w:t>decyzje o warunkach zabudowy i zagospodarowaniu teren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28 </w:t>
      </w:r>
      <w:r>
        <w:rPr/>
        <w:t>(w 2009r. –</w:t>
      </w:r>
      <w:r>
        <w:rPr>
          <w:b/>
        </w:rPr>
        <w:t xml:space="preserve"> 20</w:t>
      </w:r>
      <w:r>
        <w:rPr/>
        <w:t>)</w:t>
      </w:r>
      <w:r>
        <w:rPr>
          <w:b/>
        </w:rPr>
        <w:t xml:space="preserve"> </w:t>
      </w:r>
      <w:r>
        <w:rPr/>
        <w:t>decyzji o umorzeniu postępowania w sprawie ustalenia jednorazowej opłaty planistycz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466</w:t>
      </w:r>
      <w:r>
        <w:rPr/>
        <w:t xml:space="preserve"> (w 2009r. – </w:t>
      </w:r>
      <w:r>
        <w:rPr>
          <w:b/>
        </w:rPr>
        <w:t>380</w:t>
      </w:r>
      <w:r>
        <w:rPr/>
        <w:t>) zaświadczeń,</w:t>
      </w:r>
    </w:p>
    <w:p>
      <w:pPr>
        <w:pStyle w:val="Tekstpodstawowywcity3"/>
        <w:numPr>
          <w:ilvl w:val="0"/>
          <w:numId w:val="30"/>
        </w:numPr>
        <w:jc w:val="both"/>
        <w:rPr>
          <w:b/>
          <w:b/>
          <w:bCs/>
        </w:rPr>
      </w:pPr>
      <w:r>
        <w:rPr/>
        <w:t xml:space="preserve">wydał </w:t>
      </w:r>
      <w:r>
        <w:rPr>
          <w:b/>
        </w:rPr>
        <w:t>128</w:t>
      </w:r>
      <w:r>
        <w:rPr/>
        <w:t xml:space="preserve"> (w 2009r. </w:t>
      </w:r>
      <w:r>
        <w:rPr>
          <w:bCs/>
        </w:rPr>
        <w:t>–</w:t>
      </w:r>
      <w:r>
        <w:rPr>
          <w:b/>
          <w:bCs/>
        </w:rPr>
        <w:t xml:space="preserve"> 119</w:t>
      </w:r>
      <w:r>
        <w:rPr>
          <w:bCs/>
        </w:rPr>
        <w:t>)</w:t>
      </w:r>
      <w:r>
        <w:rPr/>
        <w:t xml:space="preserve"> wypisów i wyrysów z aktualnych planów zagospodarowania przestrzennego miasta Racibórz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przygotował </w:t>
      </w:r>
      <w:r>
        <w:rPr>
          <w:b/>
        </w:rPr>
        <w:t>63</w:t>
      </w:r>
      <w:r>
        <w:rPr/>
        <w:t xml:space="preserve"> (w 2009r. – </w:t>
      </w:r>
      <w:r>
        <w:rPr>
          <w:b/>
        </w:rPr>
        <w:t>83</w:t>
      </w:r>
      <w:r>
        <w:rPr/>
        <w:t>)</w:t>
      </w:r>
      <w:r>
        <w:rPr>
          <w:b/>
        </w:rPr>
        <w:t xml:space="preserve"> </w:t>
      </w:r>
      <w:r>
        <w:rPr/>
        <w:t>opinie w sprawie wstępnych projektów podziałów geodezyjnych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przeprowadził </w:t>
      </w:r>
      <w:r>
        <w:rPr>
          <w:b/>
        </w:rPr>
        <w:t>21</w:t>
      </w:r>
      <w:r>
        <w:rPr/>
        <w:t xml:space="preserve"> (w 2009r. – </w:t>
      </w:r>
      <w:r>
        <w:rPr>
          <w:b/>
        </w:rPr>
        <w:t>34</w:t>
      </w:r>
      <w:r>
        <w:rPr/>
        <w:t>)</w:t>
      </w:r>
      <w:r>
        <w:rPr>
          <w:b/>
          <w:bCs/>
        </w:rPr>
        <w:t xml:space="preserve"> </w:t>
      </w:r>
      <w:r>
        <w:rPr/>
        <w:t>postępowań administracyjnych w sprawie wydania decyzji o warunkach zabudowy i decyzji o lokalizacji inwestycji celu publicznego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przygotował </w:t>
      </w:r>
      <w:r>
        <w:rPr>
          <w:b/>
        </w:rPr>
        <w:t>33</w:t>
      </w:r>
      <w:r>
        <w:rPr/>
        <w:t xml:space="preserve"> (w 2009r. – </w:t>
      </w:r>
      <w:r>
        <w:rPr>
          <w:b/>
          <w:bCs/>
        </w:rPr>
        <w:t>21</w:t>
      </w:r>
      <w:r>
        <w:rPr>
          <w:bCs/>
        </w:rPr>
        <w:t>)</w:t>
      </w:r>
      <w:r>
        <w:rPr/>
        <w:t xml:space="preserve"> projekty decyzji o warunkach zabudowy </w:t>
        <w:br/>
        <w:t xml:space="preserve">i lokalizacji inwestycji celu publicznego po przeprowadzonych analizach funkcji </w:t>
        <w:br/>
        <w:t>i cech zabudowy i zagospodarowania wnioskowanych terenów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rozpoczął procedurę planistyczną zmiany miejscowych planów zagospodarowania przestrzennego: obwodnicy miasta Raciborza drogi Opawa – Opole – 3 uchwały, </w:t>
        <w:br/>
        <w:t xml:space="preserve">w jednostce strukturalnej: Miedonia – </w:t>
      </w:r>
      <w:r>
        <w:rPr>
          <w:b/>
        </w:rPr>
        <w:t>2</w:t>
      </w:r>
      <w:r>
        <w:rPr/>
        <w:t xml:space="preserve"> uchwały, Ocice – </w:t>
      </w:r>
      <w:r>
        <w:rPr>
          <w:b/>
        </w:rPr>
        <w:t>1</w:t>
      </w:r>
      <w:r>
        <w:rPr/>
        <w:t xml:space="preserve"> uchwała, Płonia – </w:t>
        <w:br/>
      </w:r>
      <w:r>
        <w:rPr>
          <w:b/>
        </w:rPr>
        <w:t>1</w:t>
      </w:r>
      <w:r>
        <w:rPr/>
        <w:t xml:space="preserve"> uchwała, Proszowiec – Stara Wieś – </w:t>
      </w:r>
      <w:r>
        <w:rPr>
          <w:b/>
        </w:rPr>
        <w:t>1</w:t>
      </w:r>
      <w:r>
        <w:rPr/>
        <w:t xml:space="preserve"> uchwała, Studzienna i Sudół – </w:t>
      </w:r>
      <w:r>
        <w:rPr>
          <w:b/>
        </w:rPr>
        <w:t>1</w:t>
      </w:r>
      <w:r>
        <w:rPr/>
        <w:t xml:space="preserve"> uchwała, Markowice – </w:t>
      </w:r>
      <w:r>
        <w:rPr>
          <w:b/>
        </w:rPr>
        <w:t>1</w:t>
      </w:r>
      <w:r>
        <w:rPr/>
        <w:t xml:space="preserve"> uchwała, Ostróg – </w:t>
      </w:r>
      <w:r>
        <w:rPr>
          <w:b/>
        </w:rPr>
        <w:t>1</w:t>
      </w:r>
      <w:r>
        <w:rPr/>
        <w:t xml:space="preserve"> uchwała, Brzezie – </w:t>
      </w:r>
      <w:r>
        <w:rPr>
          <w:b/>
        </w:rPr>
        <w:t>1</w:t>
      </w:r>
      <w:r>
        <w:rPr/>
        <w:t xml:space="preserve"> uchwała, Śródmieście – </w:t>
        <w:br/>
      </w:r>
      <w:r>
        <w:rPr>
          <w:b/>
        </w:rPr>
        <w:t>1</w:t>
      </w:r>
      <w:r>
        <w:rPr/>
        <w:t xml:space="preserve"> uchwała oraz w  jednostkach strukturalnych Brzezie, Markowice, Płonia, Śródmieście – </w:t>
      </w:r>
      <w:r>
        <w:rPr>
          <w:b/>
        </w:rPr>
        <w:t>1</w:t>
      </w:r>
      <w:r>
        <w:rPr/>
        <w:t xml:space="preserve"> uchwała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>zakończył procedurę planistyczną związaną ze sporządzeniem miejscowych planów zagospodarowania przestrzennego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dla terenu w jednostce strukturalnej Śródmieście w Raciborzu (teren ograniczony ulicami Rostka, Kościuszki, Wandy i Marty),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dla terenów w jednostkach strukturalnych Śródmieście i Ostróg w Raciborzu (teren u zbiegu ulic: Opawskiej i Lwowskiej, Książęcej i Królewskiej oraz teren zlokalizowany przy ul. Jana Pawła II, Kościuszki)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dla terenu w jednostce strukturalnej Śródmieście w Raciborzu (teren u zbiegu </w:t>
        <w:br/>
        <w:t xml:space="preserve">ul. Mickiewicza i Drzymały)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organizował pracę Komisji Urbanistyczno – Architektonicznej opiniującej propozycje lokalizacji reklam i innych inwestycji – prowadzono </w:t>
      </w:r>
      <w:r>
        <w:rPr>
          <w:b/>
        </w:rPr>
        <w:t>29</w:t>
      </w:r>
      <w:r>
        <w:rPr/>
        <w:t xml:space="preserve"> spraw, wydano </w:t>
      </w:r>
      <w:r>
        <w:rPr>
          <w:b/>
        </w:rPr>
        <w:t>28</w:t>
      </w:r>
      <w:r>
        <w:rPr/>
        <w:t xml:space="preserve"> opinii, </w:t>
        <w:br/>
      </w:r>
      <w:r>
        <w:rPr>
          <w:b/>
        </w:rPr>
        <w:t>1</w:t>
      </w:r>
      <w:r>
        <w:rPr/>
        <w:t xml:space="preserve"> wniosek nie podlegał rozpatrzeniu przez komisję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714" w:hanging="357"/>
        <w:jc w:val="both"/>
        <w:rPr/>
      </w:pPr>
      <w:r>
        <w:rPr/>
        <w:t>zorganizował konkurs pn. „Najładniejsza elewacja 2009 roku”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714" w:hanging="357"/>
        <w:jc w:val="both"/>
        <w:rPr/>
      </w:pPr>
      <w:r>
        <w:rPr/>
        <w:t>nadzorował wykonanie m.in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 xml:space="preserve">remontów dróg – </w:t>
      </w:r>
      <w:r>
        <w:rPr>
          <w:b/>
        </w:rPr>
        <w:t>6</w:t>
      </w:r>
      <w:r>
        <w:rPr/>
        <w:t xml:space="preserve"> zadań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bCs/>
        </w:rPr>
        <w:t>rozbiórki budynku socjalnego wraz z zabezpieczeniem terenu wokół niecek basen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remontu budynku Urzędu Miasta (remont korytarzy i klatek schodowych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termomodernizacji budynku Ochotniczej Straży Pożarnej Sudół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 xml:space="preserve">remontów Szkół Podstawowych – </w:t>
      </w:r>
      <w:r>
        <w:rPr>
          <w:b/>
        </w:rPr>
        <w:t>2</w:t>
      </w:r>
      <w:r>
        <w:rPr/>
        <w:t xml:space="preserve"> zada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adaptacja części pomieszczeń i termomodernizacja budynku A </w:t>
      </w:r>
      <w:r>
        <w:rPr>
          <w:bCs/>
        </w:rPr>
        <w:t>Szkoły Podstawowej Nr 5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bCs/>
        </w:rPr>
      </w:pPr>
      <w:r>
        <w:rPr>
          <w:bCs/>
        </w:rPr>
        <w:t>termomodernizacja budynku Szkoły Podstawowej Nr 4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 xml:space="preserve">remontów Przedszkoli – </w:t>
      </w:r>
      <w:r>
        <w:rPr>
          <w:b/>
        </w:rPr>
        <w:t>1</w:t>
      </w:r>
      <w:r>
        <w:rPr/>
        <w:t xml:space="preserve"> zadanie (termomodernizacja Przedszkola Nr 14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remontu dachu i podłączenie do kanalizacji budynku Centrum Matki z Dzieckiem „Maja” przy ul. Sempołowski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budowy i modernizacji sieci wodociągowej, sieci kanalizacji sanitarnej, sieci kanalizacji deszczow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tras rowerowych, remontów obiektów sportowych w tym m.in. hali widowiskowo – sportowej przy ul. Łąkowej i modernizacji hali sportowej przy pl. Jagiełły 3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rozbudowę systemu gospodarki odpadam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bCs/>
        </w:rPr>
        <w:t>przebudowę Parku Jordanowskiego,</w:t>
      </w:r>
      <w:r>
        <w:rPr/>
        <w:t xml:space="preserve"> przywrócenie ładu przestrzennego Parku Roth, </w:t>
      </w:r>
      <w:r>
        <w:rPr>
          <w:bCs/>
        </w:rPr>
        <w:t>zagospodarowanie Nadodrzańskich Bulwarów w Raciborzu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/>
      </w:pPr>
      <w:r>
        <w:rPr/>
        <w:t xml:space="preserve">rozliczył </w:t>
      </w:r>
      <w:r>
        <w:rPr>
          <w:b/>
        </w:rPr>
        <w:t xml:space="preserve">17 </w:t>
      </w:r>
      <w:r>
        <w:rPr/>
        <w:t>zadań inwestycyjnych i remontowych zleconych do Wydziału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Lokalowy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stawił </w:t>
      </w:r>
      <w:r>
        <w:rPr>
          <w:b/>
        </w:rPr>
        <w:t>19</w:t>
      </w:r>
      <w:r>
        <w:rPr/>
        <w:t xml:space="preserve"> zaświadczeń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 781</w:t>
      </w:r>
      <w:r>
        <w:rPr/>
        <w:t xml:space="preserve"> decyzji administracyjnych dotyczących dodatków mieszkaniowych, </w:t>
        <w:br/>
        <w:t xml:space="preserve">w tym: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</w:rPr>
        <w:t xml:space="preserve">2 392 </w:t>
      </w:r>
      <w:r>
        <w:rPr/>
        <w:t xml:space="preserve">decyzje pozytywne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</w:rPr>
        <w:t xml:space="preserve">99 </w:t>
      </w:r>
      <w:r>
        <w:rPr/>
        <w:t xml:space="preserve">decyzji odmownych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</w:rPr>
        <w:t xml:space="preserve">1 167 </w:t>
      </w:r>
      <w:r>
        <w:rPr/>
        <w:t xml:space="preserve">decyzji wstrzymujących z tytułu nie opłacenia czynszu za najem lokalu mieszkalnego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b/>
        </w:rPr>
        <w:t xml:space="preserve">92 </w:t>
      </w:r>
      <w:r>
        <w:rPr/>
        <w:t xml:space="preserve">decyzje wznawiające z uwagi na uregulowanie należności, </w:t>
      </w:r>
      <w:r>
        <w:rPr>
          <w:b/>
        </w:rPr>
        <w:t xml:space="preserve">31 </w:t>
      </w:r>
      <w:r>
        <w:rPr/>
        <w:t>decyzji</w:t>
      </w:r>
      <w:r>
        <w:rPr>
          <w:b/>
        </w:rPr>
        <w:t xml:space="preserve"> </w:t>
      </w:r>
      <w:r>
        <w:rPr/>
        <w:t>uchylających przyznany dodatek mieszkaniowy.</w:t>
      </w:r>
    </w:p>
    <w:p>
      <w:pPr>
        <w:pStyle w:val="Normal"/>
        <w:spacing w:lineRule="auto" w:line="360"/>
        <w:jc w:val="both"/>
        <w:rPr/>
      </w:pPr>
      <w:r>
        <w:rPr/>
        <w:t>Wykres Nr 9 prezentuje jak kształtowała się na przestrzeni ostatnich lat ilość wystawionych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 xml:space="preserve">WYKRES NR 9 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object w:dxaOrig="9210" w:dyaOrig="29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55pt;height:145.75pt" filled="f" o:ole="">
            <v:imagedata r:id="rId19" o:title=""/>
          </v:shape>
          <o:OLEObject Type="Embed" ProgID="" ShapeID="ole_rId18" DrawAspect="Content" ObjectID="_941260192" r:id="rId18"/>
        </w:objec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na zlecenie wydziału – Ośrodek Pomocy Społecznej przeprowadził </w:t>
      </w:r>
      <w:r>
        <w:rPr>
          <w:b/>
        </w:rPr>
        <w:t>148</w:t>
      </w:r>
      <w:r>
        <w:rPr/>
        <w:t xml:space="preserve"> wywiadów środowiskowych w sprawie przyznania dodatku mieszkaniowego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199 </w:t>
      </w:r>
      <w:r>
        <w:rPr/>
        <w:t xml:space="preserve">(w 2009r. – </w:t>
      </w:r>
      <w:r>
        <w:rPr>
          <w:b/>
        </w:rPr>
        <w:t>158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wniosków o wynajem lokali mieszkalnych z zasobów gminy Racibórz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41</w:t>
      </w:r>
      <w:r>
        <w:rPr/>
        <w:t xml:space="preserve"> (w 2009r. – </w:t>
      </w:r>
      <w:r>
        <w:rPr>
          <w:b/>
        </w:rPr>
        <w:t>46</w:t>
      </w:r>
      <w:r>
        <w:rPr/>
        <w:t>) wniosków o zamianę lokali mieszkal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8</w:t>
      </w:r>
      <w:r>
        <w:rPr/>
        <w:t xml:space="preserve"> skierowań na wynajem lokali mieszkal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3</w:t>
      </w:r>
      <w:r>
        <w:rPr/>
        <w:t xml:space="preserve"> skierowania na wynajem lokali socjal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59 </w:t>
      </w:r>
      <w:r>
        <w:rPr/>
        <w:t>skierowań na wynajem lokali socjalnych – eksmisje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24</w:t>
      </w:r>
      <w:r>
        <w:rPr/>
        <w:t xml:space="preserve"> wnioski w sprawie zamiany lokali mieszkalnych pomiędzy kontrahentami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2</w:t>
      </w:r>
      <w:r>
        <w:rPr/>
        <w:t xml:space="preserve"> skierowań w sprawie zamiany lokali mieszkalnych z dysponentem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2</w:t>
      </w:r>
      <w:r>
        <w:rPr/>
        <w:t xml:space="preserve"> wnioski o wskazanie pomieszczeń tymczasowych w ramach realizacji prawomocnych wyroków sądowych bez prawa do lokalu socjalnego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72</w:t>
      </w:r>
      <w:r>
        <w:rPr/>
        <w:t xml:space="preserve"> wnioski dotyczące wynajmowania lokali użytkow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1 </w:t>
      </w:r>
      <w:r>
        <w:rPr/>
        <w:t>wniosek w sprawie wyrażenia zgody na adaptację pomieszczeń niemieszkalnych na lokale mieszkalne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32</w:t>
      </w:r>
      <w:r>
        <w:rPr/>
        <w:t xml:space="preserve"> wnioski w sprawie wykonania prawomocnego wyroku sądu o eksmisję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5</w:t>
      </w:r>
      <w:r>
        <w:rPr/>
        <w:t xml:space="preserve"> porozumień dotyczących rozłożenia zaległości czynszowych na raty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60</w:t>
      </w:r>
      <w:r>
        <w:rPr/>
        <w:t xml:space="preserve"> protokołów weryfikacyjno – umarzających zaległości czynszowe wobec Miejskiego Zarządu Budynków w Raciborz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Reagowania i Ochrony Ludności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112</w:t>
      </w:r>
      <w:r>
        <w:rPr/>
        <w:t xml:space="preserve"> (w 2009r. – </w:t>
      </w:r>
      <w:r>
        <w:rPr>
          <w:b/>
        </w:rPr>
        <w:t>55</w:t>
      </w:r>
      <w:r>
        <w:rPr/>
        <w:t>)</w:t>
      </w:r>
      <w:r>
        <w:rPr>
          <w:b/>
        </w:rPr>
        <w:t xml:space="preserve"> </w:t>
      </w:r>
      <w:r>
        <w:rPr/>
        <w:t>decyzji administracyjnych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105</w:t>
      </w:r>
      <w:r>
        <w:rPr/>
        <w:t xml:space="preserve"> (w 2009r. – </w:t>
      </w:r>
      <w:r>
        <w:rPr>
          <w:b/>
        </w:rPr>
        <w:t>52</w:t>
      </w:r>
      <w:r>
        <w:rPr/>
        <w:t>) zaświadczeń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jc w:val="both"/>
        <w:rPr/>
      </w:pPr>
      <w:r>
        <w:rPr/>
        <w:t>przygotowało wspólnie z Ośrodkiem Aikido i Wodnym Ochotniczym Pogotowiem Ratowniczym szkolenie z samoobrony dla kobiet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jc w:val="both"/>
        <w:rPr/>
      </w:pPr>
      <w:r>
        <w:rPr/>
        <w:t>zorganizował ćwiczenia: WODA 2010, formacji OC oraz jednostek Ochotniczych Straży Pożarnych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opracowa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Plan przygotowania publicznej i niepublicznej służby zdrowia na potrzeby obronne  państwa oraz plany organizacji Zapasowych Miejsc Szpit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20" w:hanging="520"/>
        <w:jc w:val="both"/>
        <w:rPr/>
      </w:pPr>
      <w:r>
        <w:rPr/>
        <w:t>Plan ewakuacji III stopnia dla Miasta Racibórz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prowadziło i aktualizowało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reagowania kryzysowego Miasta Racibór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działań organizacyjno technicznych na wypadek wystąpienia ptasiej gryp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Akcji Kurierskiej Administracji Publicz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peracyjny ochrony  przed powodzią Miasta Racibór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dystrybucji płynu Lugola w mieście  na wypadek skażeń radiacyj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chrony zabyt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brony Cywilnej Miasta Racibór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peracyjny Funkcjonowania Miasta Racibórz w warunkach zewnętrznego zagrożenia bezpieczeństwa państwa i w czasie wojny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uaktualniło dane z zakładów pracy, instytucji i innych jednostek organizacyjnych niezbędne do aktualizacji „Bazy danych Szefa OC Miasta”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przygotowało </w:t>
      </w:r>
      <w:r>
        <w:rPr>
          <w:b/>
        </w:rPr>
        <w:t>8</w:t>
      </w:r>
      <w:r>
        <w:rPr/>
        <w:t xml:space="preserve"> zarządzeń Prezydenta Szefa Obrony Cywilnej Miasta Racibórz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przeprowadziło kontrole m.in.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oblemowe i kompleksowe w </w:t>
      </w:r>
      <w:r>
        <w:rPr>
          <w:b/>
        </w:rPr>
        <w:t>3</w:t>
      </w:r>
      <w:r>
        <w:rPr/>
        <w:t xml:space="preserve"> zakładach pracy usytuowanych na terenie miast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nostek OSP w zakresie operacyjno – technicznego przygotowania do wykonywani zadań (wspólnie z KP PSP)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 (wspólnie z RZGW I SP)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oblemową w Zakładzie Wodociągów i Kanalizacji (sprawdzenie stanu przygotowania do realizacji zadań obronnych wynikających z Planu Operacyjnego Funkcjonowania Miasta Racibórz)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rzeprowadziło inwentaryzację sprzętu i wyposażenia przeciwpowodziowego, ratowniczego, alarmowego i łączności będącego na wyposażeniu jednostek organizacyjnych i struktur Obrony Cywilnej Miasta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doposażyło jednostki Ochotniczych Straży Pożarnych i służby ratownicze w sprzęt ratowniczo – gaśniczy i transportowy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>
          <w:bCs/>
        </w:rPr>
      </w:pPr>
      <w:r>
        <w:rPr>
          <w:bCs/>
        </w:rPr>
        <w:t xml:space="preserve">wystawiło </w:t>
      </w:r>
      <w:r>
        <w:rPr>
          <w:b/>
          <w:bCs/>
        </w:rPr>
        <w:t>37</w:t>
      </w:r>
      <w:r>
        <w:rPr>
          <w:bCs/>
        </w:rPr>
        <w:t xml:space="preserve"> tytułów wykonawczych w celu przymusowego doprowadzenia przez Policję do komisji poborowej osób, które nie zastosowały się do wystawionych wezwań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w związku ze znacznym przyborem wód w rzece Odrze przeprowadziło ewakuacje mieszkańców miasta z zagrożonych terenów oraz </w:t>
      </w:r>
      <w:r>
        <w:rPr>
          <w:bCs/>
        </w:rPr>
        <w:t xml:space="preserve">podejmowało działania związane </w:t>
        <w:br/>
        <w:t>z minimalizacją zagrożeń oraz usuwaniem ich skutków (z udziałem jednostek OSP)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>
          <w:bCs/>
        </w:rPr>
      </w:pPr>
      <w:r>
        <w:rPr/>
        <w:t xml:space="preserve">szacowało straty oraz koordynował prace związane z usuwaniem skutków powodzi </w:t>
        <w:br/>
        <w:t>w infrastrukturze komunalnej na terenie miast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wydał </w:t>
      </w:r>
      <w:r>
        <w:rPr>
          <w:b/>
        </w:rPr>
        <w:t xml:space="preserve">3 944 </w:t>
      </w:r>
      <w:r>
        <w:rPr/>
        <w:t>dokumentów tożsamości,</w:t>
      </w:r>
    </w:p>
    <w:p>
      <w:pPr>
        <w:pStyle w:val="Normal"/>
        <w:spacing w:lineRule="auto" w:line="360"/>
        <w:rPr/>
      </w:pPr>
      <w:r>
        <w:rPr/>
        <w:t>Liczbę wydanych dowodów osobistych w latach poprzednich obrazuje wykres Nr 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YKRES NR 10</w:t>
      </w:r>
    </w:p>
    <w:p>
      <w:pPr>
        <w:pStyle w:val="Normal"/>
        <w:spacing w:lineRule="auto" w:line="360"/>
        <w:jc w:val="center"/>
        <w:rPr/>
      </w:pPr>
      <w:r>
        <w:rPr/>
        <w:object w:dxaOrig="9705" w:dyaOrig="32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65pt;height:163.75pt" filled="f" o:ole="">
            <v:imagedata r:id="rId21" o:title=""/>
          </v:shape>
          <o:OLEObject Type="Embed" ProgID="" ShapeID="ole_rId20" DrawAspect="Content" ObjectID="_1708345547" r:id="rId20"/>
        </w:objec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wysłał </w:t>
      </w:r>
      <w:r>
        <w:rPr>
          <w:b/>
        </w:rPr>
        <w:t>4 500</w:t>
      </w:r>
      <w:r>
        <w:rPr/>
        <w:t xml:space="preserve"> (w 2009r. – </w:t>
      </w:r>
      <w:r>
        <w:rPr>
          <w:b/>
        </w:rPr>
        <w:t>4 202</w:t>
      </w:r>
      <w:r>
        <w:rPr/>
        <w:t>) sms-ów z informacją o możliwości odbioru gotowego dokumentu i dowodu osobistego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 114</w:t>
      </w:r>
      <w:r>
        <w:rPr/>
        <w:t xml:space="preserve"> (w 2009r. – </w:t>
      </w:r>
      <w:r>
        <w:rPr>
          <w:b/>
        </w:rPr>
        <w:t>1 105</w:t>
      </w:r>
      <w:r>
        <w:rPr/>
        <w:t>)</w:t>
      </w:r>
      <w:r>
        <w:rPr>
          <w:b/>
        </w:rPr>
        <w:t xml:space="preserve"> </w:t>
      </w:r>
      <w:r>
        <w:rPr/>
        <w:t>decyzji administracyjnych, w tym m.in. w spr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wykreślenia z ewidencji działalności gospodarczej –</w:t>
      </w:r>
      <w:r>
        <w:rPr>
          <w:b/>
        </w:rPr>
        <w:t xml:space="preserve"> 336</w:t>
      </w:r>
      <w:r>
        <w:rPr>
          <w:b/>
          <w:b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zawieszenia działalności gospodarczej –</w:t>
      </w:r>
      <w:r>
        <w:rPr/>
        <w:t xml:space="preserve"> </w:t>
      </w:r>
      <w:r>
        <w:rPr>
          <w:b/>
        </w:rPr>
        <w:t>295</w:t>
      </w:r>
      <w:r>
        <w:rPr/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wymeldowań decyzją administracyjną – </w:t>
      </w:r>
      <w:r>
        <w:rPr>
          <w:b/>
        </w:rPr>
        <w:t>215</w:t>
      </w:r>
      <w:r>
        <w:rPr>
          <w:b/>
          <w:b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zameldowań decyzją administracyjną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4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zezwoleń na sprzedaż napojów alkoholowych – </w:t>
      </w:r>
      <w:r>
        <w:rPr>
          <w:b/>
        </w:rPr>
        <w:t>162</w:t>
      </w:r>
      <w:r>
        <w:rPr>
          <w:b/>
          <w:bCs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</w:rPr>
        <w:t>przeprowadzenia zbiórek publicznych –</w:t>
      </w:r>
      <w:r>
        <w:rPr>
          <w:b/>
          <w:bCs/>
        </w:rPr>
        <w:t xml:space="preserve"> 3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4 362 </w:t>
      </w:r>
      <w:r>
        <w:rPr/>
        <w:t xml:space="preserve">(w 2009r. – </w:t>
      </w:r>
      <w:r>
        <w:rPr>
          <w:b/>
        </w:rPr>
        <w:t>4 318</w:t>
      </w:r>
      <w:r>
        <w:rPr/>
        <w:t>)</w:t>
      </w:r>
      <w:r>
        <w:rPr>
          <w:b/>
        </w:rPr>
        <w:t xml:space="preserve"> </w:t>
      </w:r>
      <w:r>
        <w:rPr/>
        <w:t>zaświadczenia, w tym m.in.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>363</w:t>
      </w:r>
      <w:r>
        <w:rPr/>
        <w:t xml:space="preserve"> o wpisie do ewidencji działalności gospodarczej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</w:rPr>
        <w:t xml:space="preserve">944 </w:t>
      </w:r>
      <w:r>
        <w:rPr/>
        <w:t xml:space="preserve">(w 2009r. – </w:t>
      </w:r>
      <w:r>
        <w:rPr>
          <w:b/>
        </w:rPr>
        <w:t>1 226</w:t>
      </w:r>
      <w:r>
        <w:rPr/>
        <w:t>) o zmianie we wpisie do ewidencji działalności gospodarczej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710 </w:t>
      </w:r>
      <w:r>
        <w:rPr/>
        <w:t xml:space="preserve">(w 2009r. – </w:t>
      </w:r>
      <w:r>
        <w:rPr>
          <w:b/>
        </w:rPr>
        <w:t>456</w:t>
      </w:r>
      <w:r>
        <w:rPr/>
        <w:t>)</w:t>
      </w:r>
      <w:r>
        <w:rPr>
          <w:b/>
        </w:rPr>
        <w:t xml:space="preserve"> </w:t>
      </w:r>
      <w:r>
        <w:rPr/>
        <w:t>o dokonaniu opłaty za sprzedaż napojów alkoholow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886 </w:t>
      </w:r>
      <w:r>
        <w:rPr/>
        <w:t xml:space="preserve">o utracie dowodu osobistego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1 459</w:t>
      </w:r>
      <w:r>
        <w:rPr/>
        <w:t xml:space="preserve"> z akt ewidencji ludności.</w:t>
      </w:r>
    </w:p>
    <w:p>
      <w:pPr>
        <w:pStyle w:val="Normal"/>
        <w:spacing w:lineRule="auto" w:line="360"/>
        <w:jc w:val="both"/>
        <w:rPr/>
      </w:pPr>
      <w:r>
        <w:rPr/>
        <w:t>Wpisy do ewidencji działalności gospodarczej oraz wykreślenia z ewidencji działalności gospodarczej na przestrzeni ostatnich lat przedstawia wykres Nr 11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RES NR 11 </w:t>
      </w:r>
    </w:p>
    <w:p>
      <w:pPr>
        <w:pStyle w:val="Normal"/>
        <w:tabs>
          <w:tab w:val="clear" w:pos="708"/>
          <w:tab w:val="left" w:pos="7853" w:leader="none"/>
        </w:tabs>
        <w:spacing w:lineRule="auto" w:line="360"/>
        <w:jc w:val="both"/>
        <w:rPr/>
      </w:pPr>
      <w:r>
        <w:rPr/>
        <w:object w:dxaOrig="9104" w:dyaOrig="41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5.65pt;height:208.35pt" filled="f" o:ole="">
            <v:imagedata r:id="rId23" o:title=""/>
          </v:shape>
          <o:OLEObject Type="Embed" ProgID="" ShapeID="ole_rId22" DrawAspect="Content" ObjectID="_1738276929" r:id="rId2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Na dzień 31 grudnia 2010r. do ewidencji działalności gospodarczej wpisanych było </w:t>
        <w:br/>
      </w:r>
      <w:r>
        <w:rPr>
          <w:b/>
        </w:rPr>
        <w:t xml:space="preserve">3 963 </w:t>
      </w:r>
      <w:r>
        <w:rPr/>
        <w:t xml:space="preserve">przedsiębiorców. </w:t>
      </w:r>
    </w:p>
    <w:p>
      <w:pPr>
        <w:pStyle w:val="Normal"/>
        <w:spacing w:lineRule="auto" w:line="360"/>
        <w:jc w:val="both"/>
        <w:rPr/>
      </w:pPr>
      <w:r>
        <w:rPr/>
        <w:t xml:space="preserve">Jak liczba ta kształtowała się w latach poprzednich prezentuje wykres Nr 1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12</w:t>
      </w:r>
    </w:p>
    <w:p>
      <w:pPr>
        <w:pStyle w:val="Normal"/>
        <w:spacing w:lineRule="auto" w:line="360"/>
        <w:jc w:val="both"/>
        <w:rPr/>
      </w:pPr>
      <w:r>
        <w:rPr/>
        <w:object w:dxaOrig="8520" w:dyaOrig="30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6.15pt;height:152.8pt" filled="f" o:ole="">
            <v:imagedata r:id="rId25" o:title=""/>
          </v:shape>
          <o:OLEObject Type="Embed" ProgID="" ShapeID="ole_rId24" DrawAspect="Content" ObjectID="_524098519" r:id="rId24"/>
        </w:objec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wysłał </w:t>
      </w:r>
      <w:r>
        <w:rPr>
          <w:b/>
        </w:rPr>
        <w:t xml:space="preserve">476 </w:t>
      </w:r>
      <w:r>
        <w:rPr/>
        <w:t xml:space="preserve">(w 2009r. – </w:t>
      </w:r>
      <w:r>
        <w:rPr>
          <w:b/>
        </w:rPr>
        <w:t>478</w:t>
      </w:r>
      <w:r>
        <w:rPr/>
        <w:t>) kopert dowodowych do innych gmin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wysłał </w:t>
      </w:r>
      <w:r>
        <w:rPr>
          <w:b/>
        </w:rPr>
        <w:t>357</w:t>
      </w:r>
      <w:r>
        <w:rPr/>
        <w:t xml:space="preserve"> (w 2009r. – </w:t>
      </w:r>
      <w:r>
        <w:rPr>
          <w:b/>
        </w:rPr>
        <w:t>522</w:t>
      </w:r>
      <w:r>
        <w:rPr/>
        <w:t>) zapotrzebowań na koperty dowodowe do innych gmin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założył </w:t>
      </w:r>
      <w:r>
        <w:rPr>
          <w:b/>
        </w:rPr>
        <w:t>3 944</w:t>
      </w:r>
      <w:r>
        <w:rPr/>
        <w:t xml:space="preserve"> nowe koperty dowodowe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dokonał </w:t>
      </w:r>
      <w:r>
        <w:rPr>
          <w:b/>
        </w:rPr>
        <w:t>1 182</w:t>
      </w:r>
      <w:r>
        <w:rPr/>
        <w:t xml:space="preserve"> przemeldowania w obrębie miasta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zameldował </w:t>
      </w:r>
      <w:r>
        <w:rPr>
          <w:b/>
        </w:rPr>
        <w:t>465</w:t>
      </w:r>
      <w:r>
        <w:rPr/>
        <w:t xml:space="preserve"> (w 2009r. – </w:t>
      </w:r>
      <w:r>
        <w:rPr>
          <w:b/>
        </w:rPr>
        <w:t>498</w:t>
      </w:r>
      <w:r>
        <w:rPr/>
        <w:t>) osób spoza Raciborza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1 192 </w:t>
      </w:r>
      <w:r>
        <w:rPr/>
        <w:t>osoby na pobyt czasowy ponad 3 miesiąc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wymeldował z pobytu stałego – </w:t>
      </w:r>
      <w:r>
        <w:rPr>
          <w:b/>
        </w:rPr>
        <w:t>855</w:t>
      </w:r>
      <w:r>
        <w:rPr/>
        <w:t xml:space="preserve">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zweryfikował i zarchiwizował </w:t>
      </w:r>
      <w:r>
        <w:rPr>
          <w:b/>
        </w:rPr>
        <w:t>2 522</w:t>
      </w:r>
      <w:r>
        <w:rPr/>
        <w:t xml:space="preserve"> koperty dowodowe osób zmarłych z lat </w:t>
        <w:br/>
        <w:t>1968-1994.</w:t>
      </w:r>
    </w:p>
    <w:p>
      <w:pPr>
        <w:pStyle w:val="Normal"/>
        <w:spacing w:lineRule="auto" w:line="360"/>
        <w:rPr/>
      </w:pPr>
      <w:r>
        <w:rPr/>
        <w:t>Jak wyglądała ilość wymeldowań na przestrzeni ostatnich lat prezentuje wykres Nr 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13</w:t>
      </w:r>
    </w:p>
    <w:p>
      <w:pPr>
        <w:pStyle w:val="Normal"/>
        <w:spacing w:lineRule="auto" w:line="360"/>
        <w:jc w:val="center"/>
        <w:rPr/>
      </w:pPr>
      <w:r>
        <w:rPr/>
        <w:object w:dxaOrig="7500" w:dyaOrig="2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5.1pt;height:141.3pt" filled="f" o:ole="">
            <v:imagedata r:id="rId27" o:title=""/>
          </v:shape>
          <o:OLEObject Type="Embed" ProgID="" ShapeID="ole_rId26" DrawAspect="Content" ObjectID="_1809677603" r:id="rId26"/>
        </w:objec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wysłał </w:t>
      </w:r>
      <w:r>
        <w:rPr>
          <w:b/>
        </w:rPr>
        <w:t>1 092</w:t>
      </w:r>
      <w:r>
        <w:rPr/>
        <w:t xml:space="preserve"> zawiadomienia o zmianach danych osobowo – adresowych dla WKU oraz </w:t>
      </w:r>
      <w:r>
        <w:rPr>
          <w:b/>
        </w:rPr>
        <w:t>674</w:t>
      </w:r>
      <w:r>
        <w:rPr/>
        <w:t xml:space="preserve"> dla szkół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 xml:space="preserve">udostępnił dane osobowe </w:t>
      </w:r>
      <w:r>
        <w:rPr>
          <w:b/>
        </w:rPr>
        <w:t xml:space="preserve">2 932 </w:t>
      </w:r>
      <w:r>
        <w:rPr/>
        <w:t>osób,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wprowadził do zbioru PESEL informacje o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zgonach – </w:t>
      </w:r>
      <w:r>
        <w:rPr>
          <w:b/>
        </w:rPr>
        <w:t xml:space="preserve">548 </w:t>
      </w:r>
      <w:r>
        <w:rPr/>
        <w:t xml:space="preserve">(w 2009r. – </w:t>
      </w:r>
      <w:r>
        <w:rPr>
          <w:b/>
        </w:rPr>
        <w:t>528)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urodzeniach – </w:t>
      </w:r>
      <w:r>
        <w:rPr>
          <w:b/>
        </w:rPr>
        <w:t xml:space="preserve">494 </w:t>
      </w:r>
      <w:r>
        <w:rPr/>
        <w:t xml:space="preserve">(dzieci urodzone w Raciborzu oraz poza Raciborzem – zameldowane na pobyt stały w Raciborzu). </w:t>
      </w:r>
    </w:p>
    <w:p>
      <w:pPr>
        <w:pStyle w:val="Normal"/>
        <w:spacing w:lineRule="auto" w:line="360"/>
        <w:rPr/>
      </w:pPr>
      <w:r>
        <w:rPr/>
        <w:t>Liczbę dzieci urodzonych w latach 1995-2010 przedstawia wykres Nr 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14</w:t>
      </w:r>
    </w:p>
    <w:p>
      <w:pPr>
        <w:pStyle w:val="Normal"/>
        <w:spacing w:lineRule="auto" w:line="360"/>
        <w:rPr/>
      </w:pPr>
      <w:r>
        <w:rPr/>
        <w:object w:dxaOrig="8985" w:dyaOrig="30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9.65pt;height:151.25pt" filled="f" o:ole="">
            <v:imagedata r:id="rId29" o:title=""/>
          </v:shape>
          <o:OLEObject Type="Embed" ProgID="" ShapeID="ole_rId28" DrawAspect="Content" ObjectID="_1308492099" r:id="rId28"/>
        </w:objec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zmianach stanu cywilnego – </w:t>
      </w:r>
      <w:r>
        <w:rPr>
          <w:b/>
        </w:rPr>
        <w:t>742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zmianach imion i nazwisk – </w:t>
      </w:r>
      <w:r>
        <w:rPr>
          <w:b/>
        </w:rPr>
        <w:t>60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nadaniu obywatelstwa – </w:t>
      </w:r>
      <w:r>
        <w:rPr>
          <w:b/>
        </w:rPr>
        <w:t>3</w:t>
      </w:r>
      <w:r>
        <w:rPr/>
        <w:t xml:space="preserve">,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utracie obywatelstwa – </w:t>
      </w:r>
      <w:r>
        <w:rPr>
          <w:b/>
        </w:rPr>
        <w:t>2</w:t>
      </w:r>
      <w:r>
        <w:rPr/>
        <w:t>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prowadził do bazy informatycznego rejestru mieszkańc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3 948</w:t>
      </w:r>
      <w:r>
        <w:rPr/>
        <w:t xml:space="preserve"> dowodów osobist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411</w:t>
      </w:r>
      <w:r>
        <w:rPr/>
        <w:t xml:space="preserve"> książeczek wojskow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200</w:t>
      </w:r>
      <w:r>
        <w:rPr/>
        <w:t xml:space="preserve"> informacji (naliczeń) w sprawie wysokości opłaty za korzystanie </w:t>
        <w:br/>
        <w:t>z zezwoleń na sprzedaż napojów alkoholow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ekazał </w:t>
      </w:r>
      <w:r>
        <w:rPr>
          <w:b/>
        </w:rPr>
        <w:t>944</w:t>
      </w:r>
      <w:r>
        <w:rPr/>
        <w:t xml:space="preserve"> zintegrowane wnioski wraz z kopiami zaświadczeń o wpisie </w:t>
        <w:br/>
        <w:t>i zmianie wpisu do ewidencji działalności gospodarczej do Urzędu Skarbowego, Zakładu Ubezpieczeń Społecznych lub Kasy Rolniczego Ubezpieczenia Społecznego oraz Urzędu Skarbow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</w:t>
      </w:r>
      <w:r>
        <w:rPr/>
        <w:t xml:space="preserve"> licencje na wykonanie zarobkowego przewozu taksówkam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2</w:t>
      </w:r>
      <w:r>
        <w:rPr/>
        <w:t xml:space="preserve"> (2009r. – </w:t>
      </w:r>
      <w:r>
        <w:rPr>
          <w:b/>
        </w:rPr>
        <w:t>311</w:t>
      </w:r>
      <w:r>
        <w:rPr/>
        <w:t>) upoważnienia do przetwarzania danych osobowych i dostępu do systemu informatyczn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głosił </w:t>
      </w:r>
      <w:r>
        <w:rPr>
          <w:b/>
        </w:rPr>
        <w:t>4</w:t>
      </w:r>
      <w:r>
        <w:rPr/>
        <w:t xml:space="preserve"> nowe zbiory danych osobowych do rejestracji przez Generalnego Inspektora Ochrony Danych Osobow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edług danych ewidencji ludności liczba mieszkańców Raciborza na dzień 31.12.2010r. wynosi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/>
        </w:rPr>
        <w:t xml:space="preserve">54 684  </w:t>
      </w:r>
      <w:r>
        <w:rPr/>
        <w:t xml:space="preserve">osoby zameldowane na pobyt stały, w tym </w:t>
      </w:r>
      <w:r>
        <w:rPr>
          <w:b/>
        </w:rPr>
        <w:t>28 770</w:t>
      </w:r>
      <w:r>
        <w:rPr/>
        <w:t xml:space="preserve"> kobiety i </w:t>
      </w:r>
      <w:r>
        <w:rPr>
          <w:b/>
        </w:rPr>
        <w:t xml:space="preserve">25 914 </w:t>
      </w:r>
      <w:r>
        <w:rPr/>
        <w:t>mężczyzn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/>
        </w:rPr>
        <w:t>1 362</w:t>
      </w:r>
      <w:r>
        <w:rPr/>
        <w:t xml:space="preserve"> osoby zameldowane na pobyt czasowy, w tym </w:t>
      </w:r>
      <w:r>
        <w:rPr>
          <w:b/>
        </w:rPr>
        <w:t>699</w:t>
      </w:r>
      <w:r>
        <w:rPr/>
        <w:t xml:space="preserve"> kobiet i </w:t>
      </w:r>
      <w:r>
        <w:rPr>
          <w:b/>
        </w:rPr>
        <w:t>663</w:t>
      </w:r>
      <w:r>
        <w:rPr/>
        <w:t xml:space="preserve"> mężczyzn.</w:t>
      </w:r>
    </w:p>
    <w:p>
      <w:pPr>
        <w:pStyle w:val="Normal"/>
        <w:spacing w:lineRule="auto" w:line="360"/>
        <w:jc w:val="both"/>
        <w:rPr/>
      </w:pPr>
      <w:r>
        <w:rPr/>
        <w:t>Liczbę ludności Raciborza w latach 1995-2010 prezentuje wykres N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15</w:t>
      </w:r>
    </w:p>
    <w:p>
      <w:pPr>
        <w:pStyle w:val="Normal"/>
        <w:spacing w:lineRule="auto" w:line="360"/>
        <w:rPr/>
      </w:pPr>
      <w:r>
        <w:rPr/>
        <w:object w:dxaOrig="10080" w:dyaOrig="3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4.15pt;height:163.3pt" filled="f" o:ole="">
            <v:imagedata r:id="rId31" o:title=""/>
          </v:shape>
          <o:OLEObject Type="Embed" ProgID="" ShapeID="ole_rId30" DrawAspect="Content" ObjectID="_695517787" r:id="rId30"/>
        </w:objec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Ochrony Środowiska i Rolnictw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07</w:t>
      </w:r>
      <w:r>
        <w:rPr/>
        <w:t xml:space="preserve"> decyzji administracyjnych, w tym m.in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141 </w:t>
      </w:r>
      <w:r>
        <w:rPr/>
        <w:t>– na usunięcie drzew lub/i krzew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0 </w:t>
      </w:r>
      <w:r>
        <w:rPr/>
        <w:t xml:space="preserve">– </w:t>
      </w:r>
      <w:r>
        <w:rPr>
          <w:bCs/>
        </w:rPr>
        <w:t>o środowiskowych uwarunkowaniach realizacji przedsięwzięć,</w:t>
      </w:r>
    </w:p>
    <w:p>
      <w:pPr>
        <w:pStyle w:val="Normal"/>
        <w:spacing w:lineRule="auto" w:line="360"/>
        <w:jc w:val="both"/>
        <w:rPr/>
      </w:pPr>
      <w:r>
        <w:rPr/>
        <w:t>Liczbę wydanych decyzji administracyjnych w latach 2005-2010 przedstawia wykres Nr 1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1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747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3.7pt;height:144.3pt" filled="f" o:ole="">
            <v:imagedata r:id="rId33" o:title=""/>
          </v:shape>
          <o:OLEObject Type="Embed" ProgID="" ShapeID="ole_rId32" DrawAspect="Content" ObjectID="_2124847559" r:id="rId32"/>
        </w:objec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28</w:t>
      </w:r>
      <w:r>
        <w:rPr>
          <w:b w:val="false"/>
          <w:u w:val="none"/>
        </w:rPr>
        <w:t xml:space="preserve"> zaświadczeń o prowadzeniu gospodarstwa i kwalifikacjach rolniczych,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dał </w:t>
      </w:r>
      <w:r>
        <w:rPr>
          <w:u w:val="none"/>
        </w:rPr>
        <w:t>79</w:t>
      </w:r>
      <w:r>
        <w:rPr>
          <w:b w:val="false"/>
          <w:u w:val="none"/>
        </w:rPr>
        <w:t xml:space="preserve"> postanowień,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48</w:t>
      </w:r>
      <w:r>
        <w:rPr>
          <w:b w:val="false"/>
          <w:u w:val="none"/>
        </w:rPr>
        <w:t xml:space="preserve"> opinii, w tym najwięcej – </w:t>
      </w:r>
      <w:r>
        <w:rPr>
          <w:u w:val="none"/>
        </w:rPr>
        <w:t>30</w:t>
      </w:r>
      <w:r>
        <w:rPr>
          <w:b w:val="false"/>
          <w:u w:val="none"/>
        </w:rPr>
        <w:t xml:space="preserve"> opinii – w ramach opiniowania lokalizacji inwestycji pod względem szkodliwości dla środowiska, 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zorował i finansował pielęgnację drzew i krzewów (w tym pomników przyrody),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u w:val="none"/>
        </w:rPr>
        <w:t xml:space="preserve">zlikwidował </w:t>
      </w:r>
      <w:r>
        <w:rPr>
          <w:u w:val="none"/>
        </w:rPr>
        <w:t>17</w:t>
      </w:r>
      <w:r>
        <w:rPr>
          <w:b w:val="false"/>
          <w:u w:val="none"/>
        </w:rPr>
        <w:t xml:space="preserve"> (w 2009r. – </w:t>
      </w:r>
      <w:r>
        <w:rPr>
          <w:u w:val="none"/>
        </w:rPr>
        <w:t>8</w:t>
      </w:r>
      <w:r>
        <w:rPr>
          <w:b w:val="false"/>
          <w:u w:val="none"/>
        </w:rPr>
        <w:t>) dzikich wysypisk śmieci,</w:t>
      </w:r>
    </w:p>
    <w:p>
      <w:pPr>
        <w:pStyle w:val="TextBodyIndent"/>
        <w:numPr>
          <w:ilvl w:val="0"/>
          <w:numId w:val="63"/>
        </w:numPr>
        <w:jc w:val="both"/>
        <w:rPr/>
      </w:pPr>
      <w:r>
        <w:rPr/>
        <w:t>przeprowadził konkursy „Zbieramy butelki plastikowe”, „Chomikuj baterie”, „Zbieramy nakrętki plastikowe”,</w:t>
      </w:r>
    </w:p>
    <w:p>
      <w:pPr>
        <w:pStyle w:val="TextBodyIndent"/>
        <w:numPr>
          <w:ilvl w:val="0"/>
          <w:numId w:val="63"/>
        </w:numPr>
        <w:jc w:val="both"/>
        <w:rPr/>
      </w:pPr>
      <w:r>
        <w:rPr/>
        <w:t>zakupił sadzonki drzew i krzewów m.in. w ramach akcji „Sprzątanie Świata” i w celu uzupełnienia ubytków w pasach drogowych i realizacji nowych nasadzeń na terenie gminy,</w:t>
      </w:r>
    </w:p>
    <w:p>
      <w:pPr>
        <w:pStyle w:val="TextBodyIndent"/>
        <w:numPr>
          <w:ilvl w:val="0"/>
          <w:numId w:val="63"/>
        </w:numPr>
        <w:jc w:val="both"/>
        <w:rPr/>
      </w:pPr>
      <w:r>
        <w:rPr/>
        <w:t>współorganizował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X Raciborski Festiwal Ekologiczny Piosenki i Wiersza dla Dzieci</w:t>
        <w:br/>
        <w:t>i Młodzieży Szkolnej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estyn Ekologiczny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ejskie Dożynki – Markowice 2010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przeprowadził audit wewnętrzny w </w:t>
      </w:r>
      <w:r>
        <w:rPr>
          <w:b/>
          <w:bCs/>
        </w:rPr>
        <w:t>19</w:t>
      </w:r>
      <w:r>
        <w:rPr>
          <w:bCs/>
        </w:rPr>
        <w:t xml:space="preserve"> jednostkach objętych Systemem ISO 14001</w:t>
      </w:r>
      <w:r>
        <w:rPr/>
        <w:t>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zorganizował przedstawienie dla dzieci o tematyce ekologicznej „Opowieści smutnej rzeki”, związane z zanieczyszczeniem wód i lasów oraz problemem dzikich wysypisk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7 </w:t>
      </w:r>
      <w:r>
        <w:rPr/>
        <w:t xml:space="preserve">wniosków o dofinansowanie prac związanych z demontażem </w:t>
        <w:br/>
        <w:t>i usuwaniem azbestu z obiektów budowlanych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realizował programy polegające na udzielaniu dotacji do ekologicznych inwestycji podejmowanych przez osoby fizyczne na terenie Gminy Racibór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</w:rPr>
        <w:t>program finansowany ze środków GFOŚiGW – w ramach programu w latach                   1998-2009 udzielano dotacji do modernizacji indywidualnych źródeł ciepła.                              W związku z likwidacją funduszy celowych w 2010 roku nie zrealizowano żadnej inwestycji, co obrazuje wykres Nr 17. W roku 2011 wydział powróci do realizacji niniejszego programu w związku z wejściem w życie zmiany ustawy Prawo Ochrony Środowis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RES NR 17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8865" w:dyaOrig="30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3.65pt;height:154.75pt" filled="f" o:ole="">
            <v:imagedata r:id="rId35" o:title=""/>
          </v:shape>
          <o:OLEObject Type="Embed" ProgID="" ShapeID="ole_rId34" DrawAspect="Content" ObjectID="_378329037" r:id="rId34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  <w:sz w:val="16"/>
          <w:szCs w:val="16"/>
        </w:rPr>
      </w:pPr>
      <w:r>
        <w:rPr>
          <w:bCs/>
        </w:rPr>
        <w:t>„</w:t>
      </w:r>
      <w:r>
        <w:rPr>
          <w:bCs/>
        </w:rPr>
        <w:t xml:space="preserve">Program Ograniczenia Niskiej Emisji” – w ramach programu, który finansowany jest ze środków pożyczki z WFOŚiGW i umożliwia udzielanie dotacji na zadania </w:t>
        <w:br/>
        <w:t>z zakresu modernizacji źródeł ciepła i montażu instalacji solarnych w budynkach jednorodzinnych, wydział rozpatrzył</w:t>
      </w:r>
      <w:r>
        <w:rPr>
          <w:b/>
          <w:bCs/>
        </w:rPr>
        <w:t xml:space="preserve"> 100</w:t>
      </w:r>
      <w:r>
        <w:rPr>
          <w:bCs/>
        </w:rPr>
        <w:t xml:space="preserve"> wniosków (z czego </w:t>
      </w:r>
      <w:r>
        <w:rPr>
          <w:b/>
          <w:bCs/>
        </w:rPr>
        <w:t>55</w:t>
      </w:r>
      <w:r>
        <w:rPr>
          <w:bCs/>
        </w:rPr>
        <w:t xml:space="preserve"> zrealizowano – </w:t>
      </w:r>
      <w:r>
        <w:rPr>
          <w:b/>
          <w:bCs/>
        </w:rPr>
        <w:t>30</w:t>
      </w:r>
      <w:r>
        <w:rPr>
          <w:bCs/>
        </w:rPr>
        <w:t xml:space="preserve"> modernizacji źródeł ciepła i </w:t>
      </w:r>
      <w:r>
        <w:rPr>
          <w:b/>
          <w:bCs/>
        </w:rPr>
        <w:t>25</w:t>
      </w:r>
      <w:r>
        <w:rPr>
          <w:bCs/>
        </w:rPr>
        <w:t xml:space="preserve"> montaży instalacji solarnych, </w:t>
      </w:r>
      <w:r>
        <w:rPr>
          <w:b/>
          <w:bCs/>
        </w:rPr>
        <w:t>15</w:t>
      </w:r>
      <w:r>
        <w:rPr>
          <w:bCs/>
        </w:rPr>
        <w:t xml:space="preserve"> inwestorów zrezygnowało, </w:t>
      </w:r>
      <w:r>
        <w:rPr>
          <w:b/>
          <w:bCs/>
        </w:rPr>
        <w:t>4</w:t>
      </w:r>
      <w:r>
        <w:rPr>
          <w:bCs/>
        </w:rPr>
        <w:t xml:space="preserve"> wykluczono, </w:t>
      </w:r>
      <w:r>
        <w:rPr>
          <w:b/>
          <w:bCs/>
        </w:rPr>
        <w:t>26</w:t>
      </w:r>
      <w:r>
        <w:rPr>
          <w:bCs/>
        </w:rPr>
        <w:t xml:space="preserve"> będzie realizowanych w 2011r.)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>Wykres Nr 18 przedstawia dane z realizacji „Programu Ograniczenia Niskiej Emisji” w latach 2007-201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KRES NR 18 </w:t>
      </w:r>
    </w:p>
    <w:p>
      <w:pPr>
        <w:pStyle w:val="Normal"/>
        <w:tabs>
          <w:tab w:val="clear" w:pos="708"/>
          <w:tab w:val="left" w:pos="7041" w:leader="none"/>
        </w:tabs>
        <w:rPr>
          <w:bCs/>
        </w:rPr>
      </w:pPr>
      <w:r>
        <w:rPr>
          <w:bCs/>
        </w:rPr>
        <w:object w:dxaOrig="9165" w:dyaOrig="38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8.65pt;height:194.9pt" filled="f" o:ole="">
            <v:imagedata r:id="rId37" o:title=""/>
          </v:shape>
          <o:OLEObject Type="Embed" ProgID="" ShapeID="ole_rId36" DrawAspect="Content" ObjectID="_1032420718" r:id="rId36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>
          <w:bCs/>
        </w:rPr>
        <w:t xml:space="preserve">brał udział w akcji </w:t>
      </w:r>
      <w:r>
        <w:rPr/>
        <w:t>przeciwpowodziowej w maju 2010r. (ewakuacja zwierząt gospodarskich z dzielnicy Płonia, monitorowanie potrzeb w zakresie ewakuacji zwierząt gospodarskich w</w:t>
      </w:r>
      <w:r>
        <w:rPr>
          <w:bCs/>
        </w:rPr>
        <w:t xml:space="preserve"> </w:t>
      </w:r>
      <w:r>
        <w:rPr/>
        <w:t>dzielnicy Markowice, monitorowanie stanu wałów przeciwpowodziowych rzeki Odry, kanału Ulga oraz cieku Bodek)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przeprowadził szacowanie strat w 149 gospodarstwach rolnych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prowadził i realizował wszelkie sprawy dotyczące m.in.: bieżącej konserwacji urządzeń melioracji szczegółowej oraz usuwania skutków powodzi na urządzeniach melioracji szczegółowej, 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 xml:space="preserve">zebrał, opracował i przygotował materiały o ekologicznych działaniach  Raciborza </w:t>
        <w:br/>
        <w:t>i organizacjach działających na terenie miasta na konkurs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mina przyszłości (uzyskano wyróżnienie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koaktywni’2010 (działające przy Szkole Podstawowej Nr 1 Szkolne Koło Miłośników Przyrody zdobyło nagrodę w wysokości 10 tys. zł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u w:val="single"/>
        </w:rPr>
        <w:t>Wydział Gospodarki Miejskiej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82</w:t>
      </w:r>
      <w:r>
        <w:rPr/>
        <w:t xml:space="preserve"> decyzje administracyjne, w tym m.in.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10</w:t>
      </w:r>
      <w:r>
        <w:rPr/>
        <w:t xml:space="preserve"> zezwoleń na zajęcie pasa drogowego w celu prowadzenia robót inżynieryjn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31 </w:t>
      </w:r>
      <w:r>
        <w:rPr/>
        <w:t>zezwoleń na umieszczenie reklamy w pasie drogowym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b/>
        </w:rPr>
        <w:t>8</w:t>
      </w:r>
      <w:r>
        <w:rPr/>
        <w:t xml:space="preserve"> zezwoleń na cele handlowe w pasie drogowym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0 </w:t>
      </w:r>
      <w:r>
        <w:rPr/>
        <w:t>decyzji naliczających opłaty za awaryjne zajęcie pasów drogow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96</w:t>
      </w:r>
      <w:r>
        <w:rPr/>
        <w:t xml:space="preserve"> decyzji zezwalających na umieszczenie w pasach drogowych projektowanej infrastruktury techniczne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38 </w:t>
      </w:r>
      <w:r>
        <w:rPr/>
        <w:t>decyzji na lokalizację zjazdu indywidualnego lub publicznego do drogi gminne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59 </w:t>
      </w:r>
      <w:r>
        <w:rPr/>
        <w:t>decyzji na umieszczenie urządzeń niezwiązanych z  funkcjonowaniem dróg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620" w:hanging="900"/>
        <w:jc w:val="both"/>
        <w:rPr/>
      </w:pPr>
      <w:r>
        <w:rPr>
          <w:b/>
        </w:rPr>
        <w:t xml:space="preserve">340 </w:t>
      </w:r>
      <w:r>
        <w:rPr/>
        <w:t>upomnień za nie uiszczenie opłaty dodatkowej w strefie płatnego parkowania.</w:t>
      </w:r>
    </w:p>
    <w:p>
      <w:pPr>
        <w:pStyle w:val="Normal"/>
        <w:spacing w:lineRule="auto" w:line="360"/>
        <w:jc w:val="both"/>
        <w:rPr/>
      </w:pPr>
      <w:r>
        <w:rPr/>
        <w:t>Ilość wydanych przez wydział decyzji administracyjnych w latach poprzednich przedstawia wykres Nr 1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RES NR 19</w:t>
      </w:r>
    </w:p>
    <w:p>
      <w:pPr>
        <w:pStyle w:val="Normal"/>
        <w:spacing w:lineRule="auto" w:line="360"/>
        <w:jc w:val="center"/>
        <w:rPr/>
      </w:pPr>
      <w:r>
        <w:rPr/>
        <w:object w:dxaOrig="8070" w:dyaOrig="28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3.5pt;height:141.75pt" filled="f" o:ole="">
            <v:imagedata r:id="rId39" o:title=""/>
          </v:shape>
          <o:OLEObject Type="Embed" ProgID="" ShapeID="ole_rId38" DrawAspect="Content" ObjectID="_1924282374" r:id="rId38"/>
        </w:objec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m.in.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21</w:t>
      </w:r>
      <w:r>
        <w:rPr/>
        <w:t xml:space="preserve"> zleceń do Wydziału Inwestycji i Urbanistyki dotyczących m.in. realizacji remontów dróg i ulic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22</w:t>
      </w:r>
      <w:r>
        <w:rPr/>
        <w:t xml:space="preserve"> wnioski zgłoszenia zamiaru realizacji zamówień publicznych do Referatu Zamówie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45 </w:t>
      </w:r>
      <w:r>
        <w:rPr/>
        <w:t>opinii dotyczących organizacji ruchu drog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26 </w:t>
      </w:r>
      <w:r>
        <w:rPr/>
        <w:t>zgłoszeń do Starostwa Powiatowego w sprawie przystąpienia do robót remontowych dróg i ulic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9 </w:t>
      </w:r>
      <w:r>
        <w:rPr/>
        <w:t>wniosków do Starostwa Powiatowego o wydanie decyzji zezwalającej na nieodpłatne usunięcie drze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91 </w:t>
      </w:r>
      <w:r>
        <w:rPr/>
        <w:t xml:space="preserve">odpowiedzi na interpelacje radnych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90</w:t>
      </w:r>
      <w:r>
        <w:rPr/>
        <w:t xml:space="preserve"> zgłoszeń o uszkodzonym oznakowaniu drogowym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371</w:t>
      </w:r>
      <w:r>
        <w:rPr/>
        <w:t xml:space="preserve"> wniosków do Starostwa Powiatowego i Centralnej Ewidencji Pojazdów i Kierowców w celu udostępnienia danych adresowych właścicieli pojazdów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 xml:space="preserve">uczestniczył w zadaniach </w:t>
      </w:r>
      <w:r>
        <w:rPr>
          <w:iCs/>
        </w:rPr>
        <w:t xml:space="preserve">Gminnej Komisji do spraw szacowania strat </w:t>
        <w:br/>
        <w:t xml:space="preserve">w infrastrukturze komunalnej powstałych wskutek powodzi w maju 2010r. w Mieście </w:t>
      </w:r>
      <w:r>
        <w:rPr/>
        <w:t>Racibórz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>realizował wszelkie sprawy z zakresu gospodarki komunalnej na terenie miasta dotyczące m.in.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140" w:hanging="420"/>
        <w:jc w:val="both"/>
        <w:rPr/>
      </w:pPr>
      <w:r>
        <w:rPr/>
        <w:t>oświetlenia ulicznego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140" w:hanging="420"/>
        <w:jc w:val="both"/>
        <w:rPr/>
      </w:pPr>
      <w:r>
        <w:rPr/>
        <w:t>odpadów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140" w:hanging="420"/>
        <w:jc w:val="both"/>
        <w:rPr/>
      </w:pPr>
      <w:r>
        <w:rPr/>
        <w:t>zieleni miejski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140" w:hanging="420"/>
        <w:jc w:val="both"/>
        <w:rPr/>
      </w:pPr>
      <w:r>
        <w:rPr/>
        <w:t>rowów komunal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140" w:hanging="420"/>
        <w:jc w:val="both"/>
        <w:rPr/>
      </w:pPr>
      <w:r>
        <w:rPr/>
        <w:t>kanalizacji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140" w:hanging="420"/>
        <w:jc w:val="both"/>
        <w:rPr/>
      </w:pPr>
      <w:r>
        <w:rPr/>
        <w:t xml:space="preserve">zaopatrzenia w ciepło i energię elektryczną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>prowadził i realizował wszelkie sprawy dotyczące m.in.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/>
      </w:pPr>
      <w:r>
        <w:rPr/>
        <w:t>strefy płatnego parkowania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remontów i utrzymania dróg gminnych (ulice: Boczna,  Fiołkowa, H. Pobożnego, Katowicka, Sudecka, Żwirowa) i transportu rolniczego, w tym zadania związane </w:t>
        <w:br/>
        <w:t xml:space="preserve">z usuwaniem skutków powodzi w 2010r., które finansowane były z budżetu państwa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/>
      </w:pPr>
      <w:r>
        <w:rPr/>
        <w:t>konserwacji rowów komunalnych i suchego zbiornika w Studziennej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/>
      </w:pPr>
      <w:r>
        <w:rPr/>
        <w:t>realizacji zadania pn. ”Rewaloryzacja zieleni Parku Zamkowego w Raciborzu”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/>
      </w:pPr>
      <w:r>
        <w:rPr/>
        <w:t xml:space="preserve">przeglądu drzewostanu oraz przygotowania dokumentacji zdjęciowej drzew </w:t>
        <w:br/>
        <w:t>i krzewów typowanych do usunięcia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</w:tabs>
        <w:suppressAutoHyphens w:val="true"/>
        <w:spacing w:lineRule="auto" w:line="360"/>
        <w:ind w:left="1080" w:hanging="360"/>
        <w:jc w:val="both"/>
        <w:rPr/>
      </w:pPr>
      <w:r>
        <w:rPr/>
        <w:t>odnowienia placów zabaw (ulice: Sempołowska, Sejmowa-Głowackiego, Płonia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przygotował materiały, nadzorował, odebrał i rozliczył prace związane z realizacją świątecznego wystroju miast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nadzór nad realizacją prac na terenie cmentarza wojennego przy </w:t>
        <w:br/>
        <w:t xml:space="preserve">ul. Reymonta w Raciborzu i mogile wojennej znajdującej się na terenie cmentarza Jeruzalem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współdziałał z Zakładem Wodociągów i Kanalizacji Spółka z o. o w Raciborzu </w:t>
        <w:br/>
        <w:t>w zakresie bieżącego utrzymania infrastruktury kanalizacyjn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realizował program pn. „Podaj Łapę”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Rozwoju</w:t>
      </w:r>
      <w:r>
        <w:rPr/>
        <w:t>:</w:t>
      </w:r>
    </w:p>
    <w:p>
      <w:pPr>
        <w:pStyle w:val="Normal"/>
        <w:numPr>
          <w:ilvl w:val="2"/>
          <w:numId w:val="21"/>
        </w:numPr>
        <w:suppressAutoHyphens w:val="true"/>
        <w:spacing w:lineRule="auto" w:line="360"/>
        <w:ind w:left="720" w:hanging="357"/>
        <w:jc w:val="both"/>
        <w:rPr/>
      </w:pPr>
      <w:r>
        <w:rPr>
          <w:lang w:eastAsia="ar-SA"/>
        </w:rPr>
        <w:t>koordynował etap przygotowania jak również etap aplikowania/wdrażania/ rozliczania projektów współfinansowanych ze środków pozabudżetowych, z czeg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140" w:hanging="420"/>
        <w:jc w:val="both"/>
        <w:rPr>
          <w:lang w:eastAsia="ar-SA"/>
        </w:rPr>
      </w:pPr>
      <w:r>
        <w:rPr>
          <w:lang w:eastAsia="ar-SA"/>
        </w:rPr>
        <w:t>etap przygotowywania i aplikowania projektó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b/>
          <w:b/>
          <w:lang w:eastAsia="ar-SA"/>
        </w:rPr>
      </w:pPr>
      <w:r>
        <w:rPr>
          <w:bCs/>
        </w:rPr>
        <w:t xml:space="preserve">Remont ulicy Eichendorffa </w:t>
      </w:r>
      <w:r>
        <w:rPr>
          <w:bCs/>
          <w:szCs w:val="18"/>
        </w:rPr>
        <w:t xml:space="preserve">wraz z przebudową skrzyżowania ulic Opawskiej, Eichendorffa i Matejki w Raciborzu </w:t>
      </w:r>
      <w:r>
        <w:rPr>
          <w:bCs/>
          <w:lang w:eastAsia="ar-SA"/>
        </w:rPr>
        <w:t xml:space="preserve"> w ramach </w:t>
      </w:r>
      <w:r>
        <w:rPr>
          <w:bCs/>
        </w:rPr>
        <w:t xml:space="preserve">  Programu Wieloletniego pod nazwą „Narodowy Program Przebudowy Dróg Lokalnych  2008 – 2011”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b/>
          <w:b/>
          <w:lang w:eastAsia="ar-SA"/>
        </w:rPr>
      </w:pPr>
      <w:r>
        <w:rPr/>
        <w:t>Remont i termomodernizacja hali sportowej wraz z budową parkingu w ramach Wojewódzkiego Programu Rozwoju Bazy Sport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>
          <w:lang w:eastAsia="ar-SA"/>
        </w:rPr>
      </w:pPr>
      <w:r>
        <w:rPr>
          <w:lang w:eastAsia="ar-SA"/>
        </w:rPr>
        <w:t>etap aplikowania i wdrażania projektó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860" w:hanging="1140"/>
        <w:jc w:val="both"/>
        <w:rPr/>
      </w:pPr>
      <w:r>
        <w:rPr/>
        <w:t>„</w:t>
      </w:r>
      <w:r>
        <w:rPr/>
        <w:t xml:space="preserve">Ścieżka rowerowa Racibórz – Krzyżanowice – </w:t>
      </w:r>
      <w:r>
        <w:rPr>
          <w:spacing w:val="-5"/>
          <w:szCs w:val="22"/>
        </w:rPr>
        <w:t>Chotěbuz wzdłuż rzek Olza i Odra”,</w:t>
      </w:r>
    </w:p>
    <w:p>
      <w:pPr>
        <w:pStyle w:val="Normal"/>
        <w:numPr>
          <w:ilvl w:val="0"/>
          <w:numId w:val="16"/>
        </w:numPr>
        <w:spacing w:lineRule="auto" w:line="360"/>
        <w:ind w:left="1140" w:hanging="420"/>
        <w:jc w:val="both"/>
        <w:rPr/>
      </w:pPr>
      <w:r>
        <w:rPr/>
        <w:t>Etap wdrażania projekt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Rozwój elektronicznych usług publicznych w UM Racibórz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Elektroniczny System Informacji Miejskiej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Wzrost znaczenia atrakcyjności kulturalnej Raciborza poprzez rozwój infrastruktury Raciborskiego Centrum Kultury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Rozwój infrastruktury okołoakademickiej poprzez rozbudowę hali widowiskowo – sportowej przy ul. Łąkowej w Raciborzu”,</w:t>
      </w:r>
    </w:p>
    <w:p>
      <w:pPr>
        <w:pStyle w:val="Normal"/>
        <w:numPr>
          <w:ilvl w:val="0"/>
          <w:numId w:val="16"/>
        </w:numPr>
        <w:spacing w:lineRule="auto" w:line="360"/>
        <w:ind w:left="1140" w:hanging="420"/>
        <w:jc w:val="both"/>
        <w:rPr/>
      </w:pPr>
      <w:r>
        <w:rPr/>
        <w:t xml:space="preserve">Etap rozlicza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2148" w:hanging="1428"/>
        <w:jc w:val="both"/>
        <w:rPr>
          <w:b/>
          <w:b/>
        </w:rPr>
      </w:pPr>
      <w:r>
        <w:rPr/>
        <w:t>„</w:t>
      </w:r>
      <w:r>
        <w:rPr/>
        <w:t>Ścieżki rowerowe szansą na rozwój pogranicza raciborsko – opawskiego. Etap 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„</w:t>
      </w:r>
      <w:r>
        <w:rPr/>
        <w:t>Poprawa funkcjonalności i parametrów technicznych układu sieci uzupełniającej poprzez modernizację d. gm. w Raciborzu wraz z budową ścieżki rowerowej na odcinku od ul. J.P. II do ul. Ocickiej na dł. 895 m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/>
      </w:pPr>
      <w:r>
        <w:rPr/>
        <w:t xml:space="preserve">na </w:t>
      </w:r>
      <w:r>
        <w:rPr>
          <w:b/>
        </w:rPr>
        <w:t>1</w:t>
      </w:r>
      <w:r>
        <w:rPr/>
        <w:t xml:space="preserve"> wniosek nie udało się pozyskać dofinans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/>
      </w:pPr>
      <w:r>
        <w:rPr>
          <w:b/>
        </w:rPr>
        <w:t>1</w:t>
      </w:r>
      <w:r>
        <w:rPr/>
        <w:t xml:space="preserve"> wniosek o dofinansowanie „Ochrona przeciwpowodziowa na pograniczu raciborsko – opawskim poprzez logistyczne doposażenie i doskonalenie działań służb kryzysowych” znajduje się na liście rezerwowej,</w:t>
      </w:r>
    </w:p>
    <w:p>
      <w:pPr>
        <w:pStyle w:val="NormalnyWeb"/>
        <w:numPr>
          <w:ilvl w:val="2"/>
          <w:numId w:val="2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ł dokumentację i koordynował prace związane z pozyskaniem środków pozabudżetowych z WFOŚiGW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ów, z cz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trzymały środki, 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ował przygotowanie dokumentacji aplikacyjnej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ów w ramach RPO WSL na lata 2007-2013, z cz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 otrzymał dofinansowanie,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kt oceniono pozytywnie pod względem formalnym i obecnie oczekuje na ocenę merytoryczną, 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ł zadania Raciborskiego Programu Partnerstwa Lokalnego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ł i prowadził sprawozdawczość GUS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ł tryb i kryteria oceny wniosków w ramach inicjatywy lokalnej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tualizował Lokalny Program Rewitalizacji Miasta Racibórz na lata 2007-2013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ł projekty unijne realizowane przez Miasto zgodnie z wytycznymi Instytucji Zarządzającej Regionalnym Programem Operacyjnym Województwa Śląskiego </w:t>
        <w:br/>
        <w:t>na lata 2007-2013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ordynował prace nad przystąpieniem Miasta do Narodowego Spisu Powszechnego, 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ł Zarządzenie Prezydenta Miasta w sprawie wprowadzenia zasad postępowania przy realizacji projektów współfinansowanych ze środków pozabudżetowych.</w:t>
      </w:r>
    </w:p>
    <w:p>
      <w:pPr>
        <w:pStyle w:val="NormalnyWeb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Referat Promo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organizował w gminie program prac społecznie użyte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prowadził stronę internetową miasta </w:t>
      </w:r>
      <w:hyperlink r:id="rId40">
        <w:r>
          <w:rPr>
            <w:rStyle w:val="InternetLink"/>
            <w:bCs/>
            <w:color w:val="000000"/>
          </w:rPr>
          <w:t>www.raciborz.pl</w:t>
        </w:r>
      </w:hyperlink>
      <w:r>
        <w:rPr>
          <w:b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Cs/>
        </w:rPr>
        <w:t>rozliczył projekty:</w:t>
      </w:r>
    </w:p>
    <w:p>
      <w:pPr>
        <w:pStyle w:val="Normal"/>
        <w:numPr>
          <w:ilvl w:val="0"/>
          <w:numId w:val="7"/>
        </w:numPr>
        <w:spacing w:lineRule="auto" w:line="360"/>
        <w:ind w:left="1140" w:hanging="420"/>
        <w:rPr/>
      </w:pPr>
      <w:r>
        <w:rPr>
          <w:bCs/>
        </w:rPr>
        <w:t>„</w:t>
      </w:r>
      <w:r>
        <w:rPr>
          <w:bCs/>
        </w:rPr>
        <w:t>Okno na świat” – kalendarz,</w:t>
      </w:r>
    </w:p>
    <w:p>
      <w:pPr>
        <w:pStyle w:val="Normal"/>
        <w:numPr>
          <w:ilvl w:val="0"/>
          <w:numId w:val="7"/>
        </w:numPr>
        <w:spacing w:lineRule="auto" w:line="360"/>
        <w:ind w:left="1140" w:hanging="420"/>
        <w:rPr/>
      </w:pPr>
      <w:r>
        <w:rPr>
          <w:bCs/>
        </w:rPr>
        <w:t>„</w:t>
      </w:r>
      <w:r>
        <w:rPr>
          <w:bCs/>
        </w:rPr>
        <w:t>Terminarz biurkowy raciborsko – opawski”,</w:t>
      </w:r>
    </w:p>
    <w:p>
      <w:pPr>
        <w:pStyle w:val="Normal"/>
        <w:numPr>
          <w:ilvl w:val="0"/>
          <w:numId w:val="7"/>
        </w:numPr>
        <w:spacing w:lineRule="auto" w:line="360"/>
        <w:ind w:left="1140" w:hanging="420"/>
        <w:rPr>
          <w:bCs/>
        </w:rPr>
      </w:pPr>
      <w:r>
        <w:rPr>
          <w:bCs/>
        </w:rPr>
        <w:t>„</w:t>
      </w:r>
      <w:r>
        <w:rPr>
          <w:bCs/>
        </w:rPr>
        <w:t>Poznaj nasze miasto” – gra edukacyjn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 xml:space="preserve">zapewniał utrzymanie wskaźników rezultatu projektu „Polsko – Czeski Ośrodek Współpracy Gospodarczej w Raciborzu ul. Batorego 7. Liczba podmiotów w Ośrodku – planowana </w:t>
      </w:r>
      <w:r>
        <w:rPr>
          <w:b/>
          <w:bCs/>
        </w:rPr>
        <w:t>19</w:t>
      </w:r>
      <w:r>
        <w:rPr>
          <w:bCs/>
        </w:rPr>
        <w:t xml:space="preserve"> (zasiedlona </w:t>
      </w:r>
      <w:r>
        <w:rPr>
          <w:b/>
          <w:bCs/>
        </w:rPr>
        <w:t>20</w:t>
      </w:r>
      <w:r>
        <w:rPr>
          <w:bCs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przygotował i realizował procedury przetargowe na wykonanie różnego rodzaju plakatów, ulotek, zaproszeń i gadżetów promujących projek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zorganizował </w:t>
      </w:r>
      <w:r>
        <w:rPr>
          <w:b/>
          <w:bCs/>
        </w:rPr>
        <w:t>2</w:t>
      </w:r>
      <w:r>
        <w:rPr>
          <w:bCs/>
        </w:rPr>
        <w:t xml:space="preserve"> wizyty w Raciborzu zagranicznych delegacji z miast partnerskich oraz  wizytę delegacji z Raciborza w </w:t>
      </w:r>
      <w:r>
        <w:rPr/>
        <w:t>Roth, Zugló, Kaliningr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realizował projekty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„</w:t>
      </w:r>
      <w:r>
        <w:rPr/>
        <w:t>Powiatowy system Informacji o Atrakcjach Kulturowych”</w:t>
      </w:r>
      <w:r>
        <w:rPr>
          <w:b/>
        </w:rPr>
        <w:t xml:space="preserve"> </w:t>
      </w:r>
      <w:r>
        <w:rPr/>
        <w:t xml:space="preserve">(miasto Racibórz oznakowano tablicami informującymi o atrakcjach kulturowych oraz znakami </w:t>
        <w:br/>
        <w:t>w ruchu pieszym i drogowym)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„</w:t>
      </w:r>
      <w:r>
        <w:rPr/>
        <w:t>Powiat raciborski to dobra inwestycja”, w części dotyczącej oferty inwestycyjnej miasta Racibó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>przygotował wystawę „20 najważniejszych wydarzeń w Raciborzu na XX-lecie Samorządu Terytorialnego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720" w:hanging="360"/>
        <w:jc w:val="both"/>
        <w:rPr/>
      </w:pPr>
      <w:r>
        <w:rPr/>
        <w:t>współorganizował sesję naukową pt.: „Wielokulturowość ziemi śląskiej. Powojenne migracje 1945-1956”</w:t>
      </w:r>
      <w:r>
        <w:rPr>
          <w:b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720" w:hanging="360"/>
        <w:jc w:val="both"/>
        <w:rPr>
          <w:bCs/>
        </w:rPr>
      </w:pPr>
      <w:r>
        <w:rPr/>
        <w:t>prezentował walory miasta na targach turystycznych w Łodzi, Warszawie, Pozna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234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organizował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>
          <w:bCs/>
        </w:rPr>
      </w:pPr>
      <w:r>
        <w:rPr/>
        <w:t>Jarmark św. Marcel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>
          <w:bCs/>
        </w:rPr>
      </w:pPr>
      <w:r>
        <w:rPr/>
        <w:t>Jarmark Bożonarodzeni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>
          <w:bCs/>
        </w:rPr>
      </w:pPr>
      <w:r>
        <w:rPr/>
        <w:t>wizyty wystawców z Czech, Węgier i Ros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>
          <w:bCs/>
        </w:rPr>
      </w:pPr>
      <w:r>
        <w:rPr>
          <w:bCs/>
        </w:rPr>
        <w:t>event „Pożegnanie lata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realizował projekty w części dotyczącej miasta pn 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Cs/>
        </w:rPr>
        <w:t>„</w:t>
      </w:r>
      <w:r>
        <w:rPr>
          <w:bCs/>
        </w:rPr>
        <w:t>PSIAK – Powiatowy System Informacji o Atrakcjach Kulturalnych”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Powiat raciborski to dobra inwestycja”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Biuro Pełnomocnika Prezydenta ds. Społecznych: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>prowadziło postępowania wobec dłużników alimentacyjnych w tym przygotowało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36</w:t>
      </w:r>
      <w:r>
        <w:rPr>
          <w:b w:val="false"/>
          <w:u w:val="none"/>
        </w:rPr>
        <w:t xml:space="preserve"> wniosków do starosty o zatrzymanie prawa jazdy dłużnikowi alimentacyjnem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161</w:t>
      </w:r>
      <w:r>
        <w:rPr>
          <w:b w:val="false"/>
          <w:u w:val="none"/>
        </w:rPr>
        <w:t xml:space="preserve"> wniosków do Prokuratury Rejonowej o ściganie za przestępstwo określone </w:t>
        <w:br/>
        <w:t>w art. 209 Kodeksu Karneg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23</w:t>
      </w:r>
      <w:r>
        <w:rPr>
          <w:b w:val="false"/>
          <w:u w:val="none"/>
        </w:rPr>
        <w:t xml:space="preserve"> wnioski do starosty o podjęcie działań zmierzających do aktywizacji dłużnika alimentacyjneg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76</w:t>
      </w:r>
      <w:r>
        <w:rPr>
          <w:b w:val="false"/>
          <w:u w:val="none"/>
        </w:rPr>
        <w:t xml:space="preserve"> informacji do organu właściwego wierzyciela o podjętych działaniach wobec dłużnika alimentacyjnego oraz ich efekta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146</w:t>
      </w:r>
      <w:r>
        <w:rPr>
          <w:b w:val="false"/>
          <w:u w:val="none"/>
        </w:rPr>
        <w:t xml:space="preserve"> informacji dla komornika o podjętych działaniach wobec dłużników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ordynowało realizację programów z zakresu ochrony zdrowia, przeciwdziałania uzależnieniom i patologiom społe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głosiło konkursy na realizację zadań z zakresu 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ofilaktyki alkoholowej – wysokość przyznanych dotacji wyniosła </w:t>
      </w:r>
      <w:r>
        <w:rPr>
          <w:b/>
        </w:rPr>
        <w:t>630 000</w:t>
      </w:r>
      <w:r>
        <w:rPr/>
        <w:t xml:space="preserve"> zł, zawarto </w:t>
      </w:r>
      <w:r>
        <w:rPr>
          <w:b/>
        </w:rPr>
        <w:t>38</w:t>
      </w:r>
      <w:r>
        <w:rPr/>
        <w:t xml:space="preserve"> umów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ofilaktyki narkotykowej – wysokość przyznanych dotacji wyniosła </w:t>
      </w:r>
      <w:r>
        <w:rPr>
          <w:b/>
        </w:rPr>
        <w:t>30 000</w:t>
      </w:r>
      <w:r>
        <w:rPr/>
        <w:t xml:space="preserve"> zł, zawarto </w:t>
      </w:r>
      <w:r>
        <w:rPr>
          <w:b/>
        </w:rPr>
        <w:t>3</w:t>
      </w:r>
      <w:r>
        <w:rPr/>
        <w:t xml:space="preserve"> umowy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ochrony zdrowia – pozostała działalność – wysokość przyznanych dotacji wyniosła </w:t>
      </w:r>
      <w:r>
        <w:rPr>
          <w:b/>
        </w:rPr>
        <w:t>159 000</w:t>
      </w:r>
      <w:r>
        <w:rPr/>
        <w:t xml:space="preserve"> zł, zawarto </w:t>
      </w:r>
      <w:r>
        <w:rPr>
          <w:b/>
        </w:rPr>
        <w:t>14</w:t>
      </w:r>
      <w:r>
        <w:rPr/>
        <w:t xml:space="preserve"> umów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omocy społecznej – pozostała działalność – wysokość przyznanych dotacji wyniosła </w:t>
      </w:r>
      <w:r>
        <w:rPr>
          <w:b/>
        </w:rPr>
        <w:t>330 000</w:t>
      </w:r>
      <w:r>
        <w:rPr/>
        <w:t xml:space="preserve"> zł, w tym </w:t>
      </w:r>
      <w:r>
        <w:rPr>
          <w:b/>
        </w:rPr>
        <w:t>100 000</w:t>
      </w:r>
      <w:r>
        <w:rPr/>
        <w:t xml:space="preserve"> zł na usługi opiekuńcze, </w:t>
      </w:r>
      <w:r>
        <w:rPr>
          <w:b/>
        </w:rPr>
        <w:t>155 000</w:t>
      </w:r>
      <w:r>
        <w:rPr/>
        <w:t xml:space="preserve"> zł na Program Wychodzenia z Bezdomności, zawarto </w:t>
      </w:r>
      <w:r>
        <w:rPr>
          <w:b/>
        </w:rPr>
        <w:t>8</w:t>
      </w:r>
      <w:r>
        <w:rPr/>
        <w:t xml:space="preserve"> um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koordynowało realizację programów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Profilaktyki i Rozwiązywania Problemów Alkoholow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Programu Współpracy Miasta Racibórz z Organizacjami Pozarządowym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Wychodzenia z Bezdomnośc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Gminnego Programu Przeciwdziałania Narkomani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080" w:leader="none"/>
        </w:tabs>
        <w:spacing w:lineRule="auto" w:line="360"/>
        <w:ind w:left="1815" w:hanging="1095"/>
        <w:jc w:val="both"/>
        <w:rPr/>
      </w:pPr>
      <w:r>
        <w:rPr/>
        <w:t>Programu Pomocy Osobom Niepełnospraw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rganizowało lub współorganizowało lokalne i ogólnopolskie imprezy/akcje </w:t>
        <w:br/>
        <w:t>o charakterze edukacyjno – informującym na rzecz społeczności lokalnej, w tym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Kampanię profilaktyczną „Zachowaj Trzeźwy Umysł”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aciborski Bieg Profilaktyczny wraz z obchodami Raciborskiego Dnia Profilaktyk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ampanię antynikotynową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cję „Lato”, Akcję „Zima” – w zakresie dożywania dziec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cję „Bezpieczna kobieta”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odzinny Rajd Rowerow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top dopalaczom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Światowy Dzień Wolontariat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Forum Osób Niepełnospraw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igilię dla osób samot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Przemóc przemoc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merytoryczny i finansowy nad działalnością Miejskiego Centrum Profilaktyki „Drogowskaz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obsługę administracyjno – finansową Gminnej Komisji Rozwiązywania Problemów Alkoholowych w Racibor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ało założenia do realizacji i sfinansowania spota „Stop Żebractwu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zczęło procedurę powołania Zespołu Interdyscyplinarnego zgodnie z nowelizacją Ustawy o przeciwdziałaniu przemocy w rodzi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owało ze Śląskim Urzędem Wojewódzkim w zakresie programu „Pomoc państwa w zakresie dożywiania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finansowało usługi medyczne dla mieszkańców gminy w Raciborskim Centrum Rehabilitacji Osób Niepełnosprawnych, Wodzisławski, Ośrodku Rehabilitacji </w:t>
        <w:br/>
        <w:t xml:space="preserve">i Terapii oraz Centrum Zdrowia – Poradni Profilaktyki Uzależnienia </w:t>
        <w:br/>
        <w:t>i Współuzależnienia od Alkoholu w Raciborz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iuro Realizacji Projekt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prace związane z przygotowywaniem przez Miasto Racibórz Raportu Końcowego z realizacji Projektu Funduszu Spójności pn. „Gospodarka wodno – ściekowa w Raciborzu”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sprawy związane z rozliczeniem umów i pożyczek w ramach Projek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onitorowało prawidłowość wykonywanych robót w ramach Okresu Zgłaszania Wad oraz prawidłowość rozliczeń – związanych z realizacją Kontraktów na roboty tj.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Kontrakt 2004/PL/16/C/PE/016-01b „Modernizacja oczyszczalni ścieków w Raciborzu – roboty budowlane”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/>
      </w:pPr>
      <w:r>
        <w:rPr/>
        <w:t>Kontrakt 2004/PL/16/C/PE/016-02 „Budowa modernizacja sieci wodociągowej, budowa i modernizacja kanalizacji sanitarnej, budowa i modernizacja kanalizacji deszczowej oraz budowa ujęcia wody Strzybnik”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onitorowało prace związane z realizacją Kontraktów na usługi, tj.:</w:t>
      </w:r>
    </w:p>
    <w:p>
      <w:pPr>
        <w:pStyle w:val="Normal"/>
        <w:numPr>
          <w:ilvl w:val="0"/>
          <w:numId w:val="43"/>
        </w:numPr>
        <w:spacing w:lineRule="auto" w:line="360"/>
        <w:ind w:left="1080" w:hanging="360"/>
        <w:jc w:val="both"/>
        <w:rPr/>
      </w:pPr>
      <w:r>
        <w:rPr/>
        <w:t>Kontrakt 2004/PL/16/C/PE/016-01a „Modernizacja oczyszczalni ścieków w Raciborzu – projektowanie, pomoc techniczna”,</w:t>
      </w:r>
    </w:p>
    <w:p>
      <w:pPr>
        <w:pStyle w:val="Normal"/>
        <w:numPr>
          <w:ilvl w:val="0"/>
          <w:numId w:val="43"/>
        </w:numPr>
        <w:spacing w:lineRule="auto" w:line="360"/>
        <w:ind w:left="1080" w:hanging="360"/>
        <w:jc w:val="both"/>
        <w:rPr/>
      </w:pPr>
      <w:r>
        <w:rPr/>
        <w:t>Kontrakt 2004/PL/16/C/PE/016-06a „Pełnienie funkcji Inżyniera Kontraktu dla Projektu  pn. „Gospodarka wodno- ściekowa w Raciborzu” – kontynuacja,</w:t>
      </w:r>
    </w:p>
    <w:p>
      <w:pPr>
        <w:pStyle w:val="Normal"/>
        <w:numPr>
          <w:ilvl w:val="0"/>
          <w:numId w:val="43"/>
        </w:numPr>
        <w:spacing w:lineRule="auto" w:line="360"/>
        <w:ind w:left="1080" w:hanging="360"/>
        <w:jc w:val="both"/>
        <w:rPr/>
      </w:pPr>
      <w:r>
        <w:rPr/>
        <w:t>Kontrakt 2004/PL/16/C/PE/016-07 „Pomoc techniczna. Opracowanie wniosku o zmianę Decyzji Komisji Europejskiej i Raportu Końcowego z realizacji Projektu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ealizowało procedury kontroli podłączeń przy współudziale Komendy Straży Miejskiej i Zakładu Wodociągów i Kanalizacji sp. z o.o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Organizacyjny</w:t>
      </w:r>
      <w:r>
        <w:rPr/>
        <w:t>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ydał</w:t>
      </w:r>
      <w:r>
        <w:rPr>
          <w:b/>
          <w:bCs/>
        </w:rPr>
        <w:t xml:space="preserve"> 50</w:t>
      </w:r>
      <w:r>
        <w:rPr/>
        <w:t xml:space="preserve"> zaświadczeń kadrowych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zatrudnił </w:t>
      </w:r>
      <w:r>
        <w:rPr>
          <w:b/>
          <w:bCs/>
        </w:rPr>
        <w:t>22</w:t>
      </w:r>
      <w:r>
        <w:rPr/>
        <w:t xml:space="preserve"> pracowników( w tym nowe etaty i umowy na zastępstwo)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zwolnił </w:t>
      </w:r>
      <w:r>
        <w:rPr>
          <w:b/>
          <w:bCs/>
        </w:rPr>
        <w:t>9</w:t>
      </w:r>
      <w:r>
        <w:rPr/>
        <w:t xml:space="preserve"> pracowników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rzeprowadził wybor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420" w:hanging="520"/>
        <w:jc w:val="both"/>
        <w:rPr/>
      </w:pPr>
      <w:r>
        <w:rPr/>
        <w:t xml:space="preserve">Prezydenta Rzeczypospolitej Polskiej (dwie tury)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lineRule="auto" w:line="360"/>
        <w:ind w:left="1420" w:hanging="520"/>
        <w:jc w:val="both"/>
        <w:rPr/>
      </w:pPr>
      <w:r>
        <w:rPr/>
        <w:t>samorządowe (do Rady Gminy i Prezydenta Miasta)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prowadził nowy program komputerowy do wysyłki poczty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zmodernizował Biuro Obsługi Interesantów poprzez utworzenie dwóch stanowisk: Samoobsługowego stanowiska dla interesantów z dostępem do elektronicznych aktów prawnych oraz Punktu Rejestracji Centrum Certyfikacji SEKAP, w którym każdy interesant może wyrobić podpis</w:t>
      </w:r>
      <w:r>
        <w:rPr>
          <w:b/>
          <w:bCs/>
        </w:rPr>
        <w:t xml:space="preserve"> </w:t>
      </w:r>
      <w:r>
        <w:rPr>
          <w:bCs/>
        </w:rPr>
        <w:t xml:space="preserve">elektroniczny – certyfikat niekwalifikowany </w:t>
        <w:br/>
        <w:t>CC SEKAP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drożył i uruchomił program kadrowo – płacowy R2 płatnik umożliwiający zarządzanie kadrami i strukturą organizacyjną urzędu oraz naliczanie wynagrodzeń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drożył i uruchomił dostęp do danych pracowników przez wewnętrzny Intranet (każdy pracownik otrzymał login i hasło, za pomocą którego logując się w Intranecie do systemu ma wgląd w swoje dane osobowe, kartę czasu pracy, kartotekę urlopową oraz ma możliwość wygenerowania pasków z wypłaty wynagrodzenia za pracę)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koordynował wdrożenie zintegrowanego systemu finansowo – księgowego oraz kadrowo – płacowego SPUTNIK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drożył program Edytor Aktów Prawnych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realizował projekt pn. „Rozwój elektronicznych usług publicznych w Urzędzie Miasta Racibórz”, w ramach projektu:</w:t>
      </w:r>
    </w:p>
    <w:p>
      <w:pPr>
        <w:pStyle w:val="Normal"/>
        <w:numPr>
          <w:ilvl w:val="0"/>
          <w:numId w:val="32"/>
        </w:numPr>
        <w:spacing w:lineRule="auto" w:line="360"/>
        <w:ind w:left="1140" w:hanging="420"/>
        <w:jc w:val="both"/>
        <w:rPr/>
      </w:pPr>
      <w:r>
        <w:rPr/>
        <w:t xml:space="preserve">zintegrował Platformę SEKAP z systemem obiegu dokumentów DocMan, </w:t>
      </w:r>
    </w:p>
    <w:p>
      <w:pPr>
        <w:pStyle w:val="Normal"/>
        <w:numPr>
          <w:ilvl w:val="0"/>
          <w:numId w:val="32"/>
        </w:numPr>
        <w:spacing w:lineRule="auto" w:line="360"/>
        <w:ind w:left="1140" w:hanging="420"/>
        <w:jc w:val="both"/>
        <w:rPr/>
      </w:pPr>
      <w:r>
        <w:rPr/>
        <w:t xml:space="preserve">koordynował wdrożenie nowych Rejestrów: Uchwał Rady i Zarządzeń Prezydenta Miasta, Spraw, Przedsiębiorców, Zamówień Publicznych, Informacji </w:t>
        <w:br/>
        <w:t>o Środowisku, Planów Miejscowych, Przetargów Nieruchomości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bCs/>
        </w:rPr>
        <w:t xml:space="preserve">realizował </w:t>
      </w:r>
      <w:r>
        <w:rPr>
          <w:b/>
          <w:bCs/>
        </w:rPr>
        <w:t>2</w:t>
      </w:r>
      <w:r>
        <w:rPr>
          <w:bCs/>
        </w:rPr>
        <w:t xml:space="preserve"> zadania w ramach projektu pn.: „Sprawny Samorząd. Wdrażanie usprawnień w zarządzaniu jednostką samorządu terytorialnego w 10 urzędach gmin i 2 starostwach powiatowych z terenu województwa opolskiego i śląskiego”</w:t>
      </w:r>
      <w:r>
        <w:rPr/>
        <w:t>, współfinansowany przez Unię Europejską ze  środków Europejskiego Funduszu Społecznego w ramach Programu Operacyjnego Kapitał Ludzki ,Priorytetu V „Dobre rządzenie” Działania 5.2. „Wzmocnienie potencjału  administracji samorządowej” Poddziałania 5.2.1. „Modernizacja zarządzania  w administracji samorządowej”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danie nr 3 pn. „Wdrożenie optymalnych modeli, procedur, metod oraz informatycznych narzędzi komunikacji wewnętrznej w 12 urzędach beneficjentów”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zadanie nr 6 pn. „Wdrożenie optymalnych modeli, procedur, metod oraz informatycznych narzędzi mierzenia satysfakcji klientów urzędów beneficjentów”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przeprowadził remont </w:t>
      </w:r>
      <w:r>
        <w:rPr>
          <w:b/>
        </w:rPr>
        <w:t>2</w:t>
      </w:r>
      <w:r>
        <w:rPr/>
        <w:t xml:space="preserve"> pomieszczeń biurowych Wydziału Ochrony Środowiska </w:t>
        <w:br/>
        <w:t>i Rolnictwa (malowanie i modernizacja)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przeprowadził remont korytarzy i klatek schodowych urzędu (wymiana tapet, malowanie ścian, wykonanie klap oddymiających, zamontowanie dodatkowych poręczy na klatkach schodowych, wymiana drzwi na ognioodporne </w:t>
        <w:br/>
        <w:t xml:space="preserve">w </w:t>
      </w:r>
      <w:r>
        <w:rPr>
          <w:b/>
        </w:rPr>
        <w:t>3</w:t>
      </w:r>
      <w:r>
        <w:rPr/>
        <w:t xml:space="preserve"> pomieszczeniach biurowych)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zorganizował obchody jubileuszu XX-lecia Samorządu Terytorialnego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zrealizował </w:t>
      </w:r>
      <w:r>
        <w:rPr>
          <w:b/>
        </w:rPr>
        <w:t>5</w:t>
      </w:r>
      <w:r>
        <w:rPr/>
        <w:t xml:space="preserve"> reportaży filmowych z cyklu „Racibórz liczy się w Polsce” o tytułach: „Sport, Rekreacja i Oświata”, „Kultura”, „Infrastruktura Mieszkaniowa”, „Infrastruktura Drogowa”, „Gospodarka Wodno – Ściekowa i Odpadami”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jc w:val="both"/>
        <w:rPr/>
      </w:pPr>
      <w:r>
        <w:rPr/>
        <w:t>wydawał gazetę Urzędu Miasta Racibórz pt. Raciborski Informator Miej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bCs/>
          <w:u w:val="single"/>
        </w:rPr>
        <w:t xml:space="preserve">Biuro Ochrony Informacji Niejawnych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>wydało</w:t>
      </w:r>
      <w:r>
        <w:rPr>
          <w:b/>
        </w:rPr>
        <w:t xml:space="preserve"> </w:t>
      </w:r>
      <w:r>
        <w:rPr>
          <w:b/>
          <w:bCs/>
        </w:rPr>
        <w:t>10</w:t>
      </w:r>
      <w:r>
        <w:rPr/>
        <w:t xml:space="preserve"> poświadczeń bezpieczeństw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Cs/>
        </w:rPr>
        <w:t>wystawiło</w:t>
      </w:r>
      <w:r>
        <w:rPr>
          <w:b/>
          <w:bCs/>
        </w:rPr>
        <w:t xml:space="preserve"> 9</w:t>
      </w:r>
      <w:r>
        <w:rPr/>
        <w:t xml:space="preserve"> zaświadczeń o szkoleniu z ochrony informacji niejaw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przeprowadziło </w:t>
      </w:r>
      <w:r>
        <w:rPr>
          <w:b/>
          <w:bCs/>
        </w:rPr>
        <w:t xml:space="preserve">3 </w:t>
      </w:r>
      <w:r>
        <w:rPr/>
        <w:t>szkolenia z ochrony informacji niejaw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przeprowadziło </w:t>
      </w:r>
      <w:r>
        <w:rPr>
          <w:b/>
          <w:bCs/>
        </w:rPr>
        <w:t>6</w:t>
      </w:r>
      <w:r>
        <w:rPr/>
        <w:t xml:space="preserve"> postępowań sprawdzających.</w:t>
      </w:r>
    </w:p>
    <w:p>
      <w:pPr>
        <w:pStyle w:val="Normal"/>
        <w:spacing w:lineRule="auto" w:line="360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Straż Miejska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sprawozdanie z działalności Straży Miejskiej stanowi załącznik </w:t>
        <w:br/>
        <w:t>do niniejszej informacji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 xml:space="preserve">REALIZOWANE PROJEKTY 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 xml:space="preserve">Oprócz zadań przypisanych Regulaminem Organizacyjnym Urzędu Miasta wiele jednostek organizacyjnych Urzędu Miasta realizowało dodatkowe zadania wynikające </w:t>
        <w:br/>
        <w:t xml:space="preserve">z projektów, na które pozyskane zostały środki pozabudżetowe. W 2010r. na różnym etapie realizacji znajdowały się projekty (zakres tematyczny projektów przedstawiono w tabeli </w:t>
        <w:br/>
        <w:t>Nr 4), na które uzyskano dofinansowanie.</w:t>
      </w:r>
    </w:p>
    <w:p>
      <w:pPr>
        <w:pStyle w:val="Normal"/>
        <w:rPr/>
      </w:pPr>
      <w:r>
        <w:rPr>
          <w:b/>
        </w:rPr>
        <w:t xml:space="preserve">TABELA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y realizowane przez jednostki organizacyjne Urzędu Mia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99"/>
        <w:gridCol w:w="32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52" w:hanging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merytorycz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wodno – ściekowa w Racibor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60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ealizacji Projek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programu ograniczenia niskiej emisji na terenie Gminy Racibórz (I, II, III eta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Ochrony Środowiska </w:t>
              <w:br/>
              <w:t>i Rolnict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hali widowiskowo – sportowej przy </w:t>
              <w:br/>
              <w:t>ul. Łąkowej 33 w Racibor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loryzacja zieleni Parku Zamkowego w Racibor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Miejskiej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budynku Przedszkola nr 14 przy </w:t>
              <w:br/>
              <w:t>ul. Słonecznej 31 w Racibor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gospodarki odpadami w gminach powiatu raciborskiego poprzez budowę w Gminie Miasta Racibórz kompostowni odpad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Miejskiej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ócenie sprawności sieci i urządzeniom kanalizacji deszczowej na terenie Miasta Racibó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Miejskiej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lektronicznych usług publicznych w UM Racibó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Informacji Miejs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Dokumentacji Geodezyjnej i Kartograficz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funkcjonalności i parametrów technicznych układu sieci uzupełniającej poprzez modernizacje drogi gminnej </w:t>
              <w:br/>
              <w:t xml:space="preserve">w Raciborzu wraz z budowa ścieżki rowerowej na odcinku </w:t>
              <w:br/>
              <w:t>od ul. Jana Pawła II do ul. Ocickiej na długości 895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znaczenia atrakcyjności kulturalnej Raciborza poprzez rozwój infrastruktury Raciborskiego Centrum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 okołoakademickiej poprzez rozbudowę hali widowiskowo – sportowej przy ul. Łąkowej w Racibor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kultury ziemi raciborsko – rybnicki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czesnego ostrzegania przed powodzią i innymi zagrożeniami w dorzeczu Górnej Od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Miejskie Centrum Reagowania </w:t>
              <w:br/>
              <w:t>i Ochrony Lud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Ścieżka rowerowa Racibórz – Krzyżanowice – </w:t>
            </w:r>
            <w:r>
              <w:rPr>
                <w:spacing w:val="-5"/>
                <w:sz w:val="20"/>
                <w:szCs w:val="20"/>
              </w:rPr>
              <w:t>Chotěbuz wzdłuż rzek Olza i Odr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wodziowa na pograniczu raciborsko – opavskim poprzez logistyczne doposażenie i doskonalenie działań służb kryzys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Miejskie Centrum Reagowania </w:t>
              <w:br/>
              <w:t>i Ochrony Ludnośc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 bez gra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i rowerowe szansą na rozwój pogranicza raciborsko – opawskiego. Etap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Remont ulicy Eichendorffa wraz z przebudową skrzyżowania ulic Opawskiej, Eichendorffa i Matejki w Racibor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awny Samorząd. Wdrażanie usprawnień w zarządzaniu jednostką samorządu terytorialnego w 10 urzędach gmin i 2 starostwach powiatowych z terenu województwa opolskiego i śląskiego”</w:t>
            </w:r>
            <w:r>
              <w:rPr>
                <w:sz w:val="20"/>
                <w:szCs w:val="20"/>
              </w:rPr>
              <w:t>, współfinansowany przez Unię Europejską ze  środków Europejskiego Funduszu Społecznego w ramach Programu Operacyjnego Kapitał Ludzki ,Priorytetu V „Dobre rządzenie” Działania 5.2. „Wzmocnienie potencjału  administracji samorządowej” Poddziałania 5.2.1. „Modernizacja zarządzania  w administracji samorządowej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A PREZYDENTA MIASTA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JEKTY UCHWAŁ RADY MIA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TERPLEACJE I ZAPYTANIA RAD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  <w:t xml:space="preserve">Realizacja przez poszczególne jednostki organizacyjne Urzędu Miasta wielu zadań wiązała się również z przygotowaniem projektów Uchwał Rady Miasta oraz Zarządzeń Prezydenta Miasta. </w:t>
      </w:r>
    </w:p>
    <w:p>
      <w:pPr>
        <w:pStyle w:val="Normal"/>
        <w:spacing w:lineRule="auto" w:line="360"/>
        <w:ind w:left="11" w:hanging="0"/>
        <w:jc w:val="both"/>
        <w:rPr/>
      </w:pPr>
      <w:r>
        <w:rPr/>
        <w:t>Tabela Nr 5 prezentuje ilość przygotowanych przez poszczególne jednostki organizacyjne Urzędu Miasta projektów Uchwał Rady Miasta oraz Zarządzeń Prezydenta Miasta w 2010r.</w:t>
      </w:r>
    </w:p>
    <w:p>
      <w:pPr>
        <w:pStyle w:val="Normal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ind w:left="12" w:hanging="12"/>
        <w:rPr>
          <w:b/>
          <w:b/>
        </w:rPr>
      </w:pPr>
      <w:r>
        <w:rPr>
          <w:b/>
        </w:rPr>
        <w:t>TABELA NR 5</w:t>
      </w:r>
    </w:p>
    <w:p>
      <w:pPr>
        <w:pStyle w:val="Normal"/>
        <w:ind w:left="12" w:hanging="12"/>
        <w:rPr>
          <w:b/>
          <w:b/>
        </w:rPr>
      </w:pPr>
      <w:r>
        <w:rPr>
          <w:b/>
        </w:rPr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  <w:t>Projekty Uchwał Rady Miasta oraz Zarządzenia Prezydenta Miasta</w:t>
      </w:r>
    </w:p>
    <w:p>
      <w:pPr>
        <w:pStyle w:val="Normal"/>
        <w:ind w:left="12" w:hanging="1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90"/>
        <w:gridCol w:w="2110"/>
        <w:gridCol w:w="19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Urzędu Mias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y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ał Rady Mias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enia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ydenta Miasta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nans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okalo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Obywatelski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Nieruchomościam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 i Rolnict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Rozwoj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ełnomocnika Prezydenta ds. Społeczn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Straży Miejski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dy Mias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ealizacji Projekt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Reagowania i Ochrony Ludno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Promocj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A Z E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2010r. zostały przygotowane </w:t>
      </w:r>
      <w:r>
        <w:rPr>
          <w:b/>
        </w:rPr>
        <w:t>52</w:t>
      </w:r>
      <w:r>
        <w:rPr/>
        <w:t xml:space="preserve"> Zarządzenia Prezydenta Miasta – Kierownika Urzędu Miasta. W 2010r. udzielono odpowiedzi (w formie pisemnej lub ustnej) lub przyjęto do realizacji – </w:t>
      </w:r>
      <w:r>
        <w:rPr>
          <w:b/>
        </w:rPr>
        <w:t>278</w:t>
      </w:r>
      <w:r>
        <w:rPr/>
        <w:t xml:space="preserve"> interpelacji i zapytań radnych, z czego najwięcej (</w:t>
      </w:r>
      <w:r>
        <w:rPr>
          <w:b/>
        </w:rPr>
        <w:t>91</w:t>
      </w:r>
      <w:r>
        <w:rPr/>
        <w:t>) odpowiedzi udzielił  Wydział Gospodarki M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OŚĆ KORESPONDEN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2010r. wszystkie jednostki organizacyjne Urzędu Miasta przyjęły bądź wytworzyły </w:t>
      </w:r>
      <w:r>
        <w:rPr>
          <w:b/>
        </w:rPr>
        <w:t>82 866</w:t>
      </w:r>
      <w:r>
        <w:rPr/>
        <w:t xml:space="preserve"> pism (wchodzących – </w:t>
      </w:r>
      <w:r>
        <w:rPr>
          <w:b/>
        </w:rPr>
        <w:t>42 669</w:t>
      </w:r>
      <w:r>
        <w:rPr/>
        <w:t xml:space="preserve">, wychodzących </w:t>
      </w:r>
      <w:r>
        <w:rPr>
          <w:b/>
        </w:rPr>
        <w:t>32 617</w:t>
      </w:r>
      <w:r>
        <w:rPr/>
        <w:t xml:space="preserve">, wewnętrznych </w:t>
      </w:r>
      <w:r>
        <w:rPr>
          <w:b/>
        </w:rPr>
        <w:t>7 580)</w:t>
      </w:r>
      <w:r>
        <w:rPr/>
        <w:t>,</w:t>
      </w:r>
      <w:r>
        <w:rPr>
          <w:b/>
        </w:rPr>
        <w:t xml:space="preserve"> </w:t>
        <w:br/>
      </w:r>
      <w:r>
        <w:rPr/>
        <w:t xml:space="preserve">które zarejestrowane zostały w programie DocMan (dane te nie ujmują korespondencji, która rejestrowana jest tylko w programach merytorycznych (branżowych) np. dodatki mieszkaniowe, dowody osobiste, akty stanu cywilnego itp.). </w:t>
      </w:r>
    </w:p>
    <w:p>
      <w:pPr>
        <w:pStyle w:val="Normal"/>
        <w:spacing w:lineRule="auto" w:line="360"/>
        <w:jc w:val="both"/>
        <w:rPr/>
      </w:pPr>
      <w:r>
        <w:rPr/>
        <w:t xml:space="preserve">Tabela Nr 6 przedstawia ilość pism i spraw zarejestrowanych w systemie DocMan przez poszczególne jednostki w 2010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ma i sprawy zarejestrowane w programie Doc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97"/>
        <w:gridCol w:w="1052"/>
        <w:gridCol w:w="1110"/>
        <w:gridCol w:w="1178"/>
        <w:gridCol w:w="880"/>
        <w:gridCol w:w="8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rganizacyjna Urzędu Mia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ma wchodzą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ma wewnętrz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ma wychodzą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ma</w:t>
              <w:br/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Finans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 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6 9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9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Lokal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 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5 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 87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Spraw Obywatelski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7 2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4 6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6 4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Gospodarki Miejski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 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7 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26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Gospodarki Nieruchomościam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 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8 8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 16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Ochrony Środowiska i Rolnict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3 0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6 2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 29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Rozwoj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Edukacji Kultury i Sport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4 5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 54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Biuro Pełnomocnika Prezydenta </w:t>
              <w:br/>
              <w:t>ds. Społeczny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 2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da Straży Miejski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 1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 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5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 29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Inwestycji i Urbanisty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7 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2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uro Rady Mia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at Zamówień Publiczny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2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e Centrum Reagowania i Ochrony Ludnośc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 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5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Stanu Cywiln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Organizacyj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 3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1 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4 5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 0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ki Ośrodek Dokumentacji Geodezyjnej i Kartografi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2 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3 9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 4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uro Realizacji Projekt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1 6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</w:tr>
      <w:tr>
        <w:trPr>
          <w:trHeight w:val="2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uro Ochrony Informacji Niejawny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uro Kontroli i Audytu Wewnętrzne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>
          <w:trHeight w:val="1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at Promocj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</w:tr>
      <w:tr>
        <w:trPr>
          <w:trHeight w:val="25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42 6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7 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32 6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82 8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27 018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E ZEWNĘTRZNE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W 2010r. Urząd Miasta był kontrolowany przez </w:t>
      </w:r>
      <w:r>
        <w:rPr>
          <w:b/>
        </w:rPr>
        <w:t>9</w:t>
      </w:r>
      <w:r>
        <w:rPr/>
        <w:t xml:space="preserve"> podmiotów zewnętrznych. </w:t>
        <w:br/>
        <w:t>Zakres, który był przedmiotem kontroli przedstawia Tabela Nr 7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ABELA NR 7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Kontrole zewnętrzne w Urzędzie Miasta Racibór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8"/>
        <w:gridCol w:w="61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Kontrolujący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kontrol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Kontroli Skarbowej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lektroniczny System Informacji Miejskiej” – Projekt Nr RPSL.02.02.00-00-011/08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bezpieczeń Społecznych w Rybnik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i rzetelność obliczania i potrącania składek na ubezpieczenia społeczne oraz innych składek, do których pobierania zobowiązany jest Zakład oraz zgłaszania do ubezpieczeń społecznych i ubezpieczenia zdrowotnego. </w:t>
            </w:r>
          </w:p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uprawnień do świadczeń pieniężnych z ubezpieczenia chorobowego i wypadkowego, wypłacanie tych świadczeń oraz dokonywanie rozliczeń z tego tytułu. Wystawianie zaświadczeń lub zgłoszenie danych dla celów ubezpieczeń społecznych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Województwa Śląskiego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„Rozwój infrastruktury okołoakademickiej poprzez rozbudowę hali widowiskowo – sportowej przy ul. Łąkowej w Raciborzu”. Ocena zgodności wykorzystania środków finansowych z zakresem określonym </w:t>
              <w:br/>
              <w:t>w Umowie. o dofinansowanie Nr UDA-RPSL.09.03.00-00-051/09-00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Województwa Śląskiego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nformacji Miejskiej–Projekt Nr RPSL.02.02.00-00-011/08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Ocena zgodności wykorzystania środków finansowych z zakresem określonym </w:t>
              <w:br/>
              <w:t xml:space="preserve">w Umowie Nr UDA-RPSL.02.02.00-00-011/08-00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Województwa Śląskiego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Poprawa funkcjonalności i parametrów technicznych układu sieci uzupełniającej poprzez modernizację d. gm. w Raciborzu wraz z budową ścieżki rowerowej na odcinku od ul. J.P. II do ul. Ocickiej na dł. 895m.”. Ocena zgodności wykorzystania środków finansowych z zakresem określonym w Umowie Nr UDA-RPSL.07.01.02-00-011/08-00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Województwa Śląskiego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Wzrost znaczenia atrakcyjności kulturalnej Raciborza poprzez rozwój infrastruktury Raciborskiego Centrum Kultury”. Ocena zgodności wykorzystania środków finansowych z zakresem określonym w umowie o dofinansowanie Nr UDA-RPSL.04.01.00-00-121/08-00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Województwa Śląskiego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Rozwój elektronicznych usług publicznych w UM Racibórz”. Ocena zgodności wykorzystania środków finansowych z zakresem określonym w umowie o dofinansowanie Nr UDA-RPSL.02.02.00-00-010/08-00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arszałkowski Województwa Śląskiego </w:t>
              <w:br/>
              <w:t>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Utworzenie polsko – czeskiego ośrodka współpracy gospodarczej </w:t>
              <w:br/>
              <w:t>w Raciborzu, przy ul. Batorego 7” – Projekt Nr CZ.04.4.85/1.3.PL.1/0143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Izba Kontroli Delegatura w Katowicach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przez Gminę Racibórz bonifikaty nabywcom komunalnych lokali mieszkalnych przy bezprzetargowej sprzedaży w okresie od </w:t>
              <w:br/>
              <w:t xml:space="preserve">1 stycznia 2007r. do 30 września 2010r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E PRZEPROWADZONE PRZ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DNOSTKI ORGANIZACYJNE URZĘDU MIA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</w:t>
      </w:r>
      <w:r>
        <w:rPr>
          <w:b/>
        </w:rPr>
        <w:t xml:space="preserve"> </w:t>
      </w:r>
      <w:r>
        <w:rPr/>
        <w:t xml:space="preserve">wielu jednostek organizacyjnych Urzędu Miasta wiązały się także </w:t>
        <w:br/>
        <w:t xml:space="preserve">z działalnością kontrolą. Przeprowadzane były kontrole o różnym zakresie i charakterze, dotyczyły działalności jednostek organizacyjnych urzędu i miasta, prowadzonych postępowań, osób fizycznych, prawnych itp. </w:t>
      </w:r>
    </w:p>
    <w:p>
      <w:pPr>
        <w:pStyle w:val="Normal"/>
        <w:spacing w:lineRule="auto" w:line="360"/>
        <w:jc w:val="both"/>
        <w:rPr/>
      </w:pPr>
      <w:r>
        <w:rPr/>
        <w:t xml:space="preserve">W tabeli nr 8 przedstawiono ilość kontroli przeprowadzonych przez jednostki organizacyjne Urzędu w 2010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A NR 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prowadzone przez jednostki organizacyjne Urzędu Miast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50"/>
        <w:gridCol w:w="1406"/>
        <w:gridCol w:w="351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Urzędu Mia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tematów będących przedmiotem kontrol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kontrolowanych osób/jednoste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kie Centrum Reagowania i Ochrony Ludnośc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Biuro Pełnomocnika Prezydenta </w:t>
              <w:br/>
              <w:t>ds. Społe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Finans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Lokal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1 + 72</w:t>
            </w:r>
            <w:r>
              <w:rPr>
                <w:sz w:val="20"/>
                <w:szCs w:val="20"/>
              </w:rPr>
              <w:t xml:space="preserve"> wizji w tere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Ochrony Środowiska i Rolnict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w tym rolnicy indywidual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Wydział Edukacji, Kultury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 Spor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lacówki oświatowe, wszystkie jednostki realizujące programy pomocowe, jednostki organizacyjne miasta współpracujące z Wydziałem Edukacji, Kultury i Sport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>Biuro Kontroli i Audytu Wewnętrz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Organizacyj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organizacyjne Urzędu Miast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Spraw Obywatelski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organizacyjne Urzędu Miast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 Miejs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Ochrony Informacji Niejaw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organizacyjne Urzędu Miast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ALIZA PRZYJMOWANIA I ROZPATRYWANIA SKAR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URZĘDZIE MIASTA RACIBÓ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10r. do Urzędu Miasta wpłynęły </w:t>
      </w:r>
      <w:r>
        <w:rPr>
          <w:b/>
        </w:rPr>
        <w:t>3</w:t>
      </w:r>
      <w:r>
        <w:rPr/>
        <w:t xml:space="preserve"> skargi. Wykres Nr 20 przedstawia jak kształtowała się liczba skarg w latach poprz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20</w:t>
      </w:r>
    </w:p>
    <w:p>
      <w:pPr>
        <w:pStyle w:val="Normal"/>
        <w:spacing w:lineRule="auto" w:line="360"/>
        <w:rPr/>
      </w:pPr>
      <w:r>
        <w:rPr/>
        <w:object w:dxaOrig="9255" w:dyaOrig="253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3.1pt;height:127.2pt" filled="f" o:ole="">
            <v:imagedata r:id="rId42" o:title=""/>
          </v:shape>
          <o:OLEObject Type="Embed" ProgID="" ShapeID="ole_rId41" DrawAspect="Content" ObjectID="_871884283" r:id="rId41"/>
        </w:object>
      </w:r>
    </w:p>
    <w:p>
      <w:pPr>
        <w:pStyle w:val="Tekstpodstawowywcity2"/>
        <w:ind w:left="0" w:firstLine="708"/>
        <w:jc w:val="both"/>
        <w:rPr/>
      </w:pPr>
      <w:r>
        <w:rPr/>
        <w:t xml:space="preserve">W stosunku do ilości otrzymanej korespondencji oraz rozpatrywanych spraw </w:t>
        <w:br/>
        <w:t>w Urzędzie ilość skarg jest znikoma.</w:t>
      </w:r>
    </w:p>
    <w:p>
      <w:pPr>
        <w:pStyle w:val="Tekstpodstawowywcity2"/>
        <w:ind w:left="0" w:firstLine="708"/>
        <w:jc w:val="both"/>
        <w:rPr/>
      </w:pPr>
      <w:r>
        <w:rPr/>
        <w:t xml:space="preserve">Treść i rodzaj skarg nie świadczy o złym funkcjonowaniu Urzędu, a w większości przypadków wynika z nieznajomości przepisów przez skarżących oraz nadmiernej (nieuzasadnionej) roszczeniowości w stosunku do organów administracji samorządowej. </w:t>
        <w:br/>
        <w:t xml:space="preserve">W 2010r. skargi zostały rozpatrzone w następujący sposób: </w:t>
      </w:r>
      <w:r>
        <w:rPr>
          <w:b/>
        </w:rPr>
        <w:t>1</w:t>
      </w:r>
      <w:r>
        <w:rPr/>
        <w:t xml:space="preserve"> skarga została uznana </w:t>
        <w:br/>
        <w:t xml:space="preserve">za bezzasadną, w </w:t>
      </w:r>
      <w:r>
        <w:rPr>
          <w:b/>
        </w:rPr>
        <w:t xml:space="preserve">2 </w:t>
      </w:r>
      <w:r>
        <w:rPr/>
        <w:t xml:space="preserve">przypadkach skargi były zasadne. </w:t>
      </w:r>
    </w:p>
    <w:p>
      <w:pPr>
        <w:pStyle w:val="Tekstpodstawowywcity2"/>
        <w:ind w:left="0" w:hanging="0"/>
        <w:jc w:val="both"/>
        <w:rPr/>
      </w:pPr>
      <w:r>
        <w:rPr/>
        <w:t>Wykres Nr 21 przedstawia sposób rozpatrzenia skarg w latach 2007-2010.</w:t>
      </w:r>
    </w:p>
    <w:p>
      <w:pPr>
        <w:pStyle w:val="Tekstpodstawowywcity2"/>
        <w:ind w:left="0" w:firstLine="708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WYKRES NR 21</w:t>
      </w:r>
    </w:p>
    <w:p>
      <w:pPr>
        <w:pStyle w:val="Tekstpodstawowywcity2"/>
        <w:ind w:left="0" w:firstLine="708"/>
        <w:jc w:val="both"/>
        <w:rPr/>
      </w:pPr>
      <w:r>
        <w:rPr/>
        <w:object w:dxaOrig="8190" w:dyaOrig="35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9.7pt;height:177.35pt" filled="f" o:ole="">
            <v:imagedata r:id="rId44" o:title=""/>
          </v:shape>
          <o:OLEObject Type="Embed" ProgID="" ShapeID="ole_rId43" DrawAspect="Content" ObjectID="_801443179" r:id="rId4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sposób dostarczenia skarg ustalono, że we wszystkich przypadkach skargi zostały przekazane przez skarżących. W każdym przypadku przekazujący skargę został powiadomiony o sposobie jej rozpatrzenia. </w:t>
      </w:r>
    </w:p>
    <w:p>
      <w:pPr>
        <w:pStyle w:val="Normal"/>
        <w:spacing w:lineRule="auto" w:line="360"/>
        <w:jc w:val="both"/>
        <w:rPr/>
      </w:pPr>
      <w:r>
        <w:rPr/>
        <w:t>Spośród rozpatrzonych skarg odnotowan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b/>
        </w:rPr>
        <w:t>1</w:t>
      </w:r>
      <w:r>
        <w:rPr/>
        <w:t xml:space="preserve"> skargę na działania Prezydenta Miasta – skarga bezzasadn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b/>
        </w:rPr>
        <w:t xml:space="preserve">1 </w:t>
      </w:r>
      <w:r>
        <w:rPr/>
        <w:t>skargę na działania dyrektora Ośrodka Pomocy Społecznej – skarga zasadn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b/>
        </w:rPr>
        <w:t>1</w:t>
      </w:r>
      <w:r>
        <w:rPr/>
        <w:t xml:space="preserve"> skargę na kierownika jednostki organizacyjnych Urzędu Miasta – skarga zasadna.</w:t>
      </w:r>
    </w:p>
    <w:p>
      <w:pPr>
        <w:pStyle w:val="Normal"/>
        <w:spacing w:lineRule="auto" w:line="360"/>
        <w:jc w:val="both"/>
        <w:rPr/>
      </w:pPr>
      <w:r>
        <w:rPr/>
        <w:t xml:space="preserve">Wykres Nr 22 prezentuje jak kształtuje się podział skarg biorąc pod uwagę zarzuty </w:t>
        <w:br/>
        <w:t xml:space="preserve">w stosunku do dyrektorów jednostek organizacyjnych miasta, Prezydenta Miasta </w:t>
        <w:br/>
        <w:t>i pracowników Urzędu Mia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KRES NR 22</w:t>
        <w:tab/>
      </w:r>
    </w:p>
    <w:p>
      <w:pPr>
        <w:pStyle w:val="Normal"/>
        <w:spacing w:lineRule="auto" w:line="360"/>
        <w:jc w:val="both"/>
        <w:rPr/>
      </w:pPr>
      <w:r>
        <w:rPr/>
        <w:object w:dxaOrig="8595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0.1pt;height:144.3pt" filled="f" o:ole="">
            <v:imagedata r:id="rId46" o:title=""/>
          </v:shape>
          <o:OLEObject Type="Embed" ProgID="" ShapeID="ole_rId45" DrawAspect="Content" ObjectID="_594619320" r:id="rId45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kstpodstawowy3"/>
        <w:spacing w:lineRule="auto" w:line="240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kstpodstawowy3"/>
        <w:spacing w:lineRule="auto" w:line="24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podstawowy3"/>
        <w:spacing w:lineRule="auto" w:line="24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D S U M O W A N I 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informacje zawarte w niniejszym sprawozdaniu można zauważyć, że ilość wydawanych przez jednostki organizacyjne Urzędu Miasta decyzji administracyjnych </w:t>
        <w:br/>
        <w:t xml:space="preserve">w stosunku do roku 2009 wzrosła o </w:t>
      </w:r>
      <w:r>
        <w:rPr>
          <w:b/>
        </w:rPr>
        <w:t>1 862</w:t>
      </w:r>
      <w:r>
        <w:rPr/>
        <w:t xml:space="preserve"> decyzj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ośród wszystkich decyzji zwiększeniu uległa liczba decyzji wydawanych przez Urząd Stanu Cywilnego z </w:t>
      </w:r>
      <w:r>
        <w:rPr>
          <w:b/>
        </w:rPr>
        <w:t>261</w:t>
      </w:r>
      <w:r>
        <w:rPr/>
        <w:t xml:space="preserve"> w 2009r. do </w:t>
      </w:r>
      <w:r>
        <w:rPr>
          <w:b/>
        </w:rPr>
        <w:t>399</w:t>
      </w:r>
      <w:r>
        <w:rPr/>
        <w:t xml:space="preserve"> w 2010r., Miejskie Centrum Reagowania </w:t>
        <w:br/>
        <w:t xml:space="preserve">i Ochrony Ludności z </w:t>
      </w:r>
      <w:r>
        <w:rPr>
          <w:b/>
        </w:rPr>
        <w:t>55</w:t>
      </w:r>
      <w:r>
        <w:rPr/>
        <w:t xml:space="preserve"> w 2009 r. do </w:t>
      </w:r>
      <w:r>
        <w:rPr>
          <w:b/>
        </w:rPr>
        <w:t>112</w:t>
      </w:r>
      <w:r>
        <w:rPr/>
        <w:t xml:space="preserve"> w 2010 r. oraz decyzji wydanych przez Wydział Edukacji, Kultury i Sportu w sprawie przyznania stypendium szkolnego – wzrost o </w:t>
      </w:r>
      <w:r>
        <w:rPr>
          <w:b/>
        </w:rPr>
        <w:t>113</w:t>
      </w:r>
      <w:r>
        <w:rPr/>
        <w:t xml:space="preserve"> decyzji. Na przestrzeni ostatnich lat daje się również zauważyć rosnącą liczbę wydawanych przez Wydział Finansowy decyzji podatkowych (wzrost liczby podatników) – w 2010 r. wydano o </w:t>
      </w:r>
      <w:r>
        <w:rPr>
          <w:b/>
        </w:rPr>
        <w:t>1 812</w:t>
      </w:r>
      <w:r>
        <w:rPr/>
        <w:t xml:space="preserve"> decyzji więcej niż w roku 2009. Znacznemu zmniejszeniu uległa liczba decyzji wydanych przez Wydział Gospodarki Miejskiej – z </w:t>
      </w:r>
      <w:r>
        <w:rPr>
          <w:b/>
        </w:rPr>
        <w:t>816</w:t>
      </w:r>
      <w:r>
        <w:rPr/>
        <w:t xml:space="preserve"> decyzji w 2009r. do </w:t>
      </w:r>
      <w:r>
        <w:rPr>
          <w:b/>
        </w:rPr>
        <w:t>382</w:t>
      </w:r>
      <w:r>
        <w:rPr/>
        <w:t xml:space="preserve"> decyzji w roku 2010. Pozostała ilość wydanych przez jednostki organizacyjne Urzędu Miasta decyzji kształtuje się na podobnym poziomie jak w roku poprzednim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kreślenie zasługuje fakt, że na </w:t>
      </w:r>
      <w:r>
        <w:rPr>
          <w:b/>
        </w:rPr>
        <w:t>22 726</w:t>
      </w:r>
      <w:r>
        <w:rPr/>
        <w:t xml:space="preserve"> decyzji złożonych zostało tylko </w:t>
        <w:br/>
      </w:r>
      <w:r>
        <w:rPr>
          <w:b/>
        </w:rPr>
        <w:t xml:space="preserve">38 </w:t>
      </w:r>
      <w:r>
        <w:rPr/>
        <w:t xml:space="preserve">odwołań, z czego tylko </w:t>
      </w:r>
      <w:r>
        <w:rPr>
          <w:b/>
        </w:rPr>
        <w:t>13</w:t>
      </w:r>
      <w:r>
        <w:rPr/>
        <w:t xml:space="preserve"> decyzji zostało uchylonych przez organ odwoław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0r. odnotowano spadek ilości przetworzonej przez jednostki organizacyjne Urzędu Miasta korespondencji – z </w:t>
      </w:r>
      <w:r>
        <w:rPr>
          <w:b/>
        </w:rPr>
        <w:t>90 260</w:t>
      </w:r>
      <w:r>
        <w:rPr/>
        <w:t xml:space="preserve"> pism w 2009r. do </w:t>
      </w:r>
      <w:r>
        <w:rPr>
          <w:b/>
        </w:rPr>
        <w:t>82 866</w:t>
      </w:r>
      <w:r>
        <w:rPr/>
        <w:t xml:space="preserve"> w 2010r. Na </w:t>
      </w:r>
      <w:r>
        <w:rPr>
          <w:b/>
        </w:rPr>
        <w:t>42 669</w:t>
      </w:r>
      <w:r>
        <w:rPr/>
        <w:t xml:space="preserve"> pism, które wpłynęły do Urzędu Miasta zarejestrowano tylko </w:t>
      </w:r>
      <w:r>
        <w:rPr>
          <w:b/>
        </w:rPr>
        <w:t>3</w:t>
      </w:r>
      <w:r>
        <w:rPr/>
        <w:t xml:space="preserve"> skarg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dal można zaobserwować tendencję spadkową w zakresie transakcji dotyczących sprzedaży lokali mieszkalnych na rzecz najemców spowodowaną utrzymującym się kryzysem na rynku pierwotnym i wtór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Od 1995r. obserwujemy utrzymujący się stały spadek liczby ludności. W 1995r. liczba ludności wynosiła </w:t>
      </w:r>
      <w:r>
        <w:rPr>
          <w:b/>
        </w:rPr>
        <w:t>64 115</w:t>
      </w:r>
      <w:r>
        <w:rPr/>
        <w:t xml:space="preserve"> mieszkańców, w 2009r. –</w:t>
      </w:r>
      <w:r>
        <w:rPr>
          <w:b/>
        </w:rPr>
        <w:t xml:space="preserve"> 55 629</w:t>
      </w:r>
      <w:r>
        <w:rPr/>
        <w:t xml:space="preserve"> mieszkańców, a w 2010r. –</w:t>
      </w:r>
      <w:r>
        <w:rPr>
          <w:b/>
        </w:rPr>
        <w:t>54 684</w:t>
      </w:r>
      <w:r>
        <w:rPr/>
        <w:t xml:space="preserve">. Jednym z powodów jest mała ilość narodzin, rosnąca liczba zgonów, a także znaczna liczba wymeldowań – </w:t>
      </w:r>
      <w:r>
        <w:rPr>
          <w:b/>
        </w:rPr>
        <w:t>855</w:t>
      </w:r>
      <w:r>
        <w:rPr/>
        <w:t xml:space="preserve"> przy stosunkowo niskiej liczbie zameldowań – </w:t>
      </w:r>
      <w:r>
        <w:rPr>
          <w:b/>
        </w:rPr>
        <w:t xml:space="preserve">46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równaniu do roku poprzedniego wzrosła ilość wydanych dowodów osobistych –</w:t>
        <w:br/>
        <w:t xml:space="preserve">z </w:t>
      </w:r>
      <w:r>
        <w:rPr>
          <w:b/>
        </w:rPr>
        <w:t>3 325</w:t>
      </w:r>
      <w:r>
        <w:rPr/>
        <w:t xml:space="preserve"> w 2009r. do </w:t>
      </w:r>
      <w:r>
        <w:rPr>
          <w:b/>
        </w:rPr>
        <w:t>3 944</w:t>
      </w:r>
      <w:r>
        <w:rPr/>
        <w:t xml:space="preserve"> w 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nowych form komunikacji z mieszkańcami skutecznie udało się wdrożyć system powiadamiania – za pomocą sms-a – o możliwości odbioru gotowego dokumentu. </w:t>
        <w:br/>
        <w:t xml:space="preserve">Z systemu tego głównie korzysta Wydział Spraw Obywatelskich, który w 2010 r. wysłał </w:t>
        <w:br/>
      </w:r>
      <w:r>
        <w:rPr>
          <w:b/>
        </w:rPr>
        <w:t>4 500</w:t>
      </w:r>
      <w:r>
        <w:rPr/>
        <w:t xml:space="preserve"> sms-ów z informacją o możliwości odbioru gotowego dokumentu i dowodu osobist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ząc na dane Urzędu Stanu Cywilnego można zauważyć, że znacznie spadła ilość urodzeń zarejestrowanych w raciborskim Urzędzie Stanu Cywilnego. W 2009r. sporządzono </w:t>
      </w:r>
      <w:r>
        <w:rPr>
          <w:b/>
        </w:rPr>
        <w:t xml:space="preserve">1 017 </w:t>
      </w:r>
      <w:r>
        <w:rPr/>
        <w:t xml:space="preserve">aktów urodzeń, a w roku 2010 – </w:t>
      </w:r>
      <w:r>
        <w:rPr>
          <w:b/>
        </w:rPr>
        <w:t xml:space="preserve">818. </w:t>
      </w:r>
      <w:r>
        <w:rPr/>
        <w:t xml:space="preserve">Ilość sporządzonych aktów zgonu od 2007 r. utrzymuje się na podobnym poziomie. Spadek odnotowano także co do ilości zarejestrowanych ślubów konkordatowych z </w:t>
      </w:r>
      <w:r>
        <w:rPr>
          <w:b/>
        </w:rPr>
        <w:t>213</w:t>
      </w:r>
      <w:r>
        <w:rPr/>
        <w:t xml:space="preserve"> w 2009 r. do </w:t>
      </w:r>
      <w:r>
        <w:rPr>
          <w:b/>
        </w:rPr>
        <w:t>194</w:t>
      </w:r>
      <w:r>
        <w:rPr/>
        <w:t xml:space="preserve"> w roku 20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notowano duży wzrost w zakresie zaktualizowanych przez Wydział Gospodarki Nieruchomościami informacji dotyczących opłat z tytułu użytkowania wieczystego gruntów </w:t>
        <w:br/>
        <w:t xml:space="preserve">z </w:t>
      </w:r>
      <w:r>
        <w:rPr>
          <w:b/>
        </w:rPr>
        <w:t>2 588</w:t>
      </w:r>
      <w:r>
        <w:rPr/>
        <w:t xml:space="preserve"> w 2009r. do </w:t>
      </w:r>
      <w:r>
        <w:rPr>
          <w:b/>
        </w:rPr>
        <w:t>5 557</w:t>
      </w:r>
      <w:r>
        <w:rPr/>
        <w:t xml:space="preserve"> w 2010r. oraz w zakresie wystawionych przez Wydział Finansowy upomnień. W 2009r. wystawiono </w:t>
      </w:r>
      <w:r>
        <w:rPr>
          <w:b/>
        </w:rPr>
        <w:t>2 504</w:t>
      </w:r>
      <w:r>
        <w:rPr/>
        <w:t xml:space="preserve"> upomnienia, podczas gdy w 2010r. ilość upomnień wzrosła do </w:t>
      </w:r>
      <w:r>
        <w:rPr>
          <w:b/>
        </w:rPr>
        <w:t>3 24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pozostałych działań, które można zaprezentować ilościowo nie obserwuje się większych zmian – kształtują się mniej więcej na podobnym poziomie jak </w:t>
        <w:br/>
        <w:t xml:space="preserve">w latach poprzedni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kstpodstawowy3"/>
        <w:spacing w:lineRule="auto" w:line="240"/>
        <w:jc w:val="both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Tekstpodstawowy3"/>
        <w:spacing w:lineRule="auto" w:line="240"/>
        <w:jc w:val="both"/>
        <w:rPr>
          <w:vanish/>
          <w:szCs w:val="20"/>
        </w:rPr>
      </w:pPr>
      <w:r>
        <w:rPr>
          <w:i w:val="false"/>
        </w:rPr>
        <w:t xml:space="preserve">Szczegółowe informacje dot. działań poszczególnych jednostek organizacyjnych Urzędu Miasta w 2010r. (sprawozdania wydziałowe) – dostępne są do wglądu w Wydziale Organizacyjnym pok. 211 </w:t>
      </w:r>
      <w:bookmarkStart w:id="0" w:name="_PictureBullets"/>
      <w:bookmarkEnd w:id="0"/>
    </w:p>
    <w:sectPr>
      <w:footerReference w:type="default" r:id="rId47"/>
      <w:footerReference w:type="firs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08"/>
        </w:tabs>
        <w:ind w:left="142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4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)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7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1420"/>
        </w:tabs>
        <w:ind w:left="1420" w:hanging="360"/>
      </w:pPr>
      <w:rPr>
        <w:dstrike w:val="false"/>
        <w:strike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08"/>
        </w:tabs>
        <w:ind w:left="1420" w:hanging="360"/>
      </w:pPr>
      <w:rPr>
        <w:dstrike w:val="false"/>
        <w:strike w:val="false"/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870"/>
        </w:tabs>
        <w:ind w:left="870" w:hanging="360"/>
      </w:pPr>
      <w:rPr>
        <w:sz w:val="24"/>
        <w:b w:val="false"/>
        <w:szCs w:val="24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08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yperlink" Target="http://www.raciborz.pl/" TargetMode="External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3:00Z</dcterms:created>
  <dc:creator>Bozena</dc:creator>
  <dc:description/>
  <cp:keywords/>
  <dc:language>en-US</dc:language>
  <cp:lastModifiedBy>org576</cp:lastModifiedBy>
  <cp:lastPrinted>2011-02-24T13:48:00Z</cp:lastPrinted>
  <dcterms:modified xsi:type="dcterms:W3CDTF">2011-02-25T08:35:00Z</dcterms:modified>
  <cp:revision>17</cp:revision>
  <dc:subject/>
  <dc:title>Wydział Edukacji, Kultury i Sportu :</dc:title>
</cp:coreProperties>
</file>