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  <w:t>I N F O R M A C J A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O DZIAŁANIACH JEDNOSTEK ORGANIZACYJNYCH</w:t>
      </w:r>
    </w:p>
    <w:p>
      <w:pPr>
        <w:pStyle w:val="Normal"/>
        <w:jc w:val="center"/>
        <w:rPr/>
      </w:pPr>
      <w:r>
        <w:rPr>
          <w:b/>
          <w:bCs/>
          <w:sz w:val="40"/>
        </w:rPr>
        <w:t>URZĘDU MIASTA W 2009 ROKU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a informacja przedstawia najważniejsze prace jakie zostały zrealizowane przez poszczególne jednostki organizacyjne Urzędu Miasta w 2009 roku. Prezentuje ilość rozpatrzonych spraw, wydanych decyzji administracyjnych, zaświadczeń, zrealizowanych inwestycji, a także ważniejsze zadania, które nie zawsze można zmierzyć i zaprezentować ilościowo.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 E C Y Z J E   A D M I N I S T R A C Y J N 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09 wydano </w:t>
      </w:r>
      <w:r>
        <w:rPr>
          <w:b/>
          <w:bCs/>
        </w:rPr>
        <w:t>20864</w:t>
      </w:r>
      <w:r>
        <w:rPr>
          <w:b/>
        </w:rPr>
        <w:t xml:space="preserve"> </w:t>
      </w:r>
      <w:r>
        <w:rPr/>
        <w:t xml:space="preserve">decyzji administracyjnych.  Skalę porównawczą zawierającą ilość wydanych decyzji w latach 1999-2009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802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178.8pt" filled="f" o:ole="">
            <v:imagedata r:id="rId3" o:title=""/>
          </v:shape>
          <o:OLEObject Type="Embed" ProgID="" ShapeID="ole_rId2" DrawAspect="Content" ObjectID="_1910689305" r:id="rId2"/>
        </w:object>
      </w:r>
    </w:p>
    <w:p>
      <w:pPr>
        <w:pStyle w:val="Normal"/>
        <w:spacing w:lineRule="auto" w:line="360"/>
        <w:jc w:val="both"/>
        <w:rPr/>
      </w:pPr>
      <w:r>
        <w:rPr/>
        <w:t>Spośród wydanych decyzji  w 56 przypadkach złożono odwołania, w wyniku których nastąpił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ana decyzji własnej  - 6  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rzymanie decyzji w mocy przez organ odwoławczy – 26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ylenie decyzji przez organ odwoławczy – 13,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y w toku – 12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ykaz wydanych decyzji administracyjnych oraz zaświadczeń przez poszczególne jednostki organizacyjne Urzędu Miasta przedstawiono w tabeli Nr 1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ELA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YZJE ADMINISTRACYJNE ORAZ ZAŚWIADCZENIA </w:t>
      </w:r>
    </w:p>
    <w:p>
      <w:pPr>
        <w:pStyle w:val="Normal"/>
        <w:jc w:val="center"/>
        <w:rPr/>
      </w:pPr>
      <w:r>
        <w:rPr>
          <w:b/>
        </w:rPr>
        <w:t>WYDANE PRZEZ JEDNOSTKI ORGANIZACYJNE URZĘDU MIASTA W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869"/>
        <w:gridCol w:w="799"/>
        <w:gridCol w:w="709"/>
        <w:gridCol w:w="851"/>
        <w:gridCol w:w="870"/>
        <w:gridCol w:w="547"/>
        <w:gridCol w:w="1152"/>
      </w:tblGrid>
      <w:tr>
        <w:trPr>
          <w:trHeight w:val="24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yzje admini-stracyjn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ano zaświadczeń</w:t>
            </w:r>
          </w:p>
        </w:tc>
      </w:tr>
      <w:tr>
        <w:trPr>
          <w:trHeight w:val="216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hyli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a w toku/ inne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 Obywatelski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18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kal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y Środowisk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Rolnict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nans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8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Miejski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S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i Kartograficznej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 i Ochrony Ludn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Pełnomocnika Prezydenta ds. Społ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acy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8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75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WAŻNIEJSZE ZADANIA REALIZOWANE </w:t>
      </w:r>
    </w:p>
    <w:p>
      <w:pPr>
        <w:pStyle w:val="Heading1"/>
        <w:jc w:val="center"/>
        <w:rPr/>
      </w:pPr>
      <w:r>
        <w:rPr/>
        <w:t>PRZEZ POSZCZEGÓLNE JEDNOSTKI ORGANIZACYJNE URZĘDU MIAST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Edukacji, Kultury i Sportu 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24 </w:t>
      </w:r>
      <w:r>
        <w:rPr>
          <w:b/>
          <w:bCs/>
        </w:rPr>
        <w:t xml:space="preserve"> </w:t>
      </w:r>
      <w:r>
        <w:rPr/>
        <w:t>zaświadczenia potwierdzające zatrudnienie w placówkach oświatowych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 sprawach związanych z obowiązkiem szkolnym wydał m.in. </w:t>
      </w:r>
      <w:r>
        <w:rPr>
          <w:b/>
        </w:rPr>
        <w:t xml:space="preserve">27 </w:t>
      </w:r>
      <w:r>
        <w:rPr/>
        <w:t xml:space="preserve">postanowień </w:t>
        <w:br/>
        <w:t>o zastosowaniu środka egzekucyjnego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692</w:t>
      </w:r>
      <w:r>
        <w:rPr/>
        <w:t xml:space="preserve"> decyzje w tym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29 </w:t>
      </w:r>
      <w:r>
        <w:rPr/>
        <w:t xml:space="preserve"> </w:t>
        <w:tab/>
        <w:t>w sprawie  udzielenia jednorazowego zasiłku szkolnego dla dzie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spacing w:lineRule="auto" w:line="360"/>
        <w:ind w:left="1440" w:hanging="720"/>
        <w:jc w:val="both"/>
        <w:rPr/>
      </w:pPr>
      <w:r>
        <w:rPr>
          <w:b/>
        </w:rPr>
        <w:t xml:space="preserve">80   </w:t>
        <w:tab/>
      </w:r>
      <w:r>
        <w:rPr/>
        <w:t xml:space="preserve">w sprawie dofinansowania kosztów pracodawców zatrudniających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04" w:firstLine="216"/>
        <w:jc w:val="both"/>
        <w:rPr/>
      </w:pPr>
      <w:r>
        <w:rPr/>
        <w:t>młodocianych w celu przyuczenia do zawod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 xml:space="preserve">7   </w:t>
      </w:r>
      <w:r>
        <w:rPr/>
        <w:t xml:space="preserve"> </w:t>
        <w:tab/>
        <w:t>w sprawie zezwolenia  na organizację imprezy masow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b/>
        </w:rPr>
        <w:t>574</w:t>
      </w:r>
      <w:r>
        <w:rPr/>
        <w:t xml:space="preserve"> </w:t>
        <w:tab/>
        <w:t xml:space="preserve">w sprawie stypendium szkolneg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br/>
        <w:t>Ilość wydanych decyzji w sprawie stypendium szkolnego prezentuje wykres nr 2,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 xml:space="preserve">WYKRES NR 2 </w:t>
        <w:tab/>
        <w:tab/>
        <w:t>Stypendia szkolne</w:t>
      </w:r>
    </w:p>
    <w:p>
      <w:pPr>
        <w:pStyle w:val="Normal"/>
        <w:spacing w:lineRule="auto" w:line="360"/>
        <w:jc w:val="center"/>
        <w:rPr/>
      </w:pPr>
      <w:r>
        <w:rPr/>
        <w:object w:dxaOrig="561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55pt;height:144.3pt" filled="f" o:ole="">
            <v:imagedata r:id="rId5" o:title=""/>
          </v:shape>
          <o:OLEObject Type="Embed" ProgID="" ShapeID="ole_rId4" DrawAspect="Content" ObjectID="_1149050875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ordynował działania związane z organizacją obozu wypoczynkowego dla dzieci</w:t>
        <w:br/>
        <w:t xml:space="preserve">i młodzieży w Pleśnej oraz wyjazdów wypoczynkowych dla pracowników jednostek  organizacyjnych urzędu i miasta, 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drożył elektroniczny nabór do przedszkoli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pracował jednolity rzeczowy wykaz akt dla wszystkich miejskich placówek oświatowych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tworzył podstawy prawne i utworzył stanowiska koordynatorów do spraw wychowania przedszkolnego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 xml:space="preserve">uruchomił klasę gimnazjalną przysposabiającą do praktycznej nauki zawodu </w:t>
        <w:br/>
        <w:t>w Gimnazjum nr 5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spółorganizował zajęcia gimnastyki korekcyjnej dla dzieci przedszkolnych </w:t>
        <w:br/>
        <w:t>i uczniów klas I-III szkół podstawowych oraz nauki pływania w klasach I-III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 xml:space="preserve">koordynował działania w szkołach na rzecz programów rządowych „owoce </w:t>
        <w:br/>
        <w:t>w szkołach” i „szklanka mleka”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ruchomił IV oddział Żłobka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>zorganizował lub współorganizował przedsięwzięcia, imprezy kulturalne, sportowo-rekreacyjne oraz imprezy o zasięgu międzyszkolnym w tym m.in.: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I Galę Raciborskiego Sportu,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 xml:space="preserve">Pływadło”, „Międzynarodowy spływ kajakowy”, „Bieg bez granic”, „Cała Polska Biega” 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u w:val="none"/>
        </w:rPr>
        <w:t>Koncert noworoczny w wykonaniu Waldemara Malickiego, Koncert Pasyjny, „Wielkanocną procesję konną”, „Dni Raciborza”, „Pożegnanie lata”, „Dni Muzyki Organowej i Kameralnej im. Henryka Klai, Święto Animatora Kultury, sylwestrowy pokaz pirotechniczny, jubileusze chórów : Parafii pw. WNMP (35-lecie) oraz Josefa von Eichendorffa (20-lecie),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estyn Ekologiczny, Gimnazjada, </w:t>
      </w:r>
    </w:p>
    <w:p>
      <w:pPr>
        <w:pStyle w:val="Tekstpodstawowy3"/>
        <w:numPr>
          <w:ilvl w:val="0"/>
          <w:numId w:val="38"/>
        </w:numPr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głosił otwarte konkursy ofert na realizację zadań publicznych : </w:t>
      </w:r>
    </w:p>
    <w:p>
      <w:pPr>
        <w:pStyle w:val="Tekstpodstawowy3"/>
        <w:numPr>
          <w:ilvl w:val="0"/>
          <w:numId w:val="34"/>
        </w:numPr>
        <w:autoSpaceDE w:val="false"/>
        <w:jc w:val="both"/>
        <w:rPr/>
      </w:pPr>
      <w:r>
        <w:rPr>
          <w:i w:val="false"/>
          <w:sz w:val="24"/>
        </w:rPr>
        <w:t xml:space="preserve">w dziedzinie kultury dofinansowanie otrzymało 10 podmiotów na realizację </w:t>
        <w:br/>
        <w:t>11 ofert,</w:t>
      </w:r>
    </w:p>
    <w:p>
      <w:pPr>
        <w:pStyle w:val="Tekstpodstawowy3"/>
        <w:numPr>
          <w:ilvl w:val="0"/>
          <w:numId w:val="34"/>
        </w:numPr>
        <w:autoSpaceDE w:val="false"/>
        <w:jc w:val="both"/>
        <w:rPr/>
      </w:pPr>
      <w:r>
        <w:rPr>
          <w:i w:val="false"/>
          <w:sz w:val="24"/>
        </w:rPr>
        <w:t xml:space="preserve">w dziedzinie sportu dofinansowanie otrzymało 21 podmiotów, 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pracował projekty :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Promocja kultury ziemi raciborsko-rybnickiej”,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lener malarski „Bez Granic”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Szkoła równych szans”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zygotował wnioski do Ministerstwa Edukacji Narodowej na realizację zadań edukacyjnych w sprawie :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odernizacji szkół i wyposażenia pozyskanych pomieszczeń dydaktycznych,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miany zadań szkolnych w tym zmiany zatrudnienia, zrealizowanych odpraw 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ordynował działania dotyczące uczestnictwa w programach Ministerstwa Sportu</w:t>
        <w:br/>
        <w:t>i Turystyki w związku z programami :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wszechnej nauki pływania „Potrafię pływać”,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udową boisk ze sztucznej nawierzchni „ORLIK 2012” w Szkole Podstawowej Nr 15 i w Szkole Podstawowej Nr 18 oraz przy Gimnazjum Nr 3.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Zamówień Publicznych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</w:rPr>
        <w:t>97</w:t>
      </w:r>
      <w:r>
        <w:rPr/>
        <w:t xml:space="preserve"> (w 2008r. – 125</w:t>
      </w:r>
      <w:r>
        <w:rPr>
          <w:b/>
        </w:rPr>
        <w:t xml:space="preserve">) </w:t>
      </w:r>
      <w:r>
        <w:rPr/>
        <w:t xml:space="preserve">postępowań o udzielenie zamówień publicznych, </w:t>
        <w:br/>
        <w:t xml:space="preserve">których wartość przekraczała wyrażoną w złotych równowartość kwoty 14000 euro, </w:t>
        <w:br/>
        <w:t>w tym  w trybie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targu nieograniczonego – </w:t>
      </w:r>
      <w:r>
        <w:rPr>
          <w:b/>
        </w:rPr>
        <w:t xml:space="preserve"> 90</w:t>
      </w:r>
      <w:r>
        <w:rPr/>
        <w:t xml:space="preserve"> postępowa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mówienia „z wolnej ręki” –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7</w:t>
      </w:r>
      <w:r>
        <w:rPr/>
        <w:t xml:space="preserve"> postępowań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7 </w:t>
      </w:r>
      <w:r>
        <w:rPr/>
        <w:t xml:space="preserve"> postępowań unieważniono.</w:t>
      </w:r>
    </w:p>
    <w:p>
      <w:pPr>
        <w:pStyle w:val="Tekstpodstawowywcity3"/>
        <w:ind w:left="720" w:hanging="360"/>
        <w:jc w:val="both"/>
        <w:rPr>
          <w:b/>
          <w:b/>
        </w:rPr>
      </w:pPr>
      <w:r>
        <w:rPr/>
        <w:tab/>
        <w:t xml:space="preserve">Wartość zawartych umów w wyniku przeprowadzonych w/w postępowań wyniosła  </w:t>
      </w:r>
      <w:r>
        <w:rPr>
          <w:b/>
        </w:rPr>
        <w:t>35 205 288, 04 zł. (brutto).</w:t>
      </w:r>
    </w:p>
    <w:p>
      <w:pPr>
        <w:pStyle w:val="Tekstpodstawowywcity3"/>
        <w:numPr>
          <w:ilvl w:val="0"/>
          <w:numId w:val="33"/>
        </w:numPr>
        <w:jc w:val="both"/>
        <w:rPr/>
      </w:pPr>
      <w:r>
        <w:rPr/>
        <w:t xml:space="preserve">przeprowadził </w:t>
      </w:r>
      <w:r>
        <w:rPr>
          <w:b/>
        </w:rPr>
        <w:t>10</w:t>
      </w:r>
      <w:r>
        <w:rPr/>
        <w:t xml:space="preserve"> postępowań o udzielenie zamówień publicznych, których wartości nie przekraczała wyrażonej w złotych równowartości kwoty 14000 euro.</w:t>
      </w:r>
    </w:p>
    <w:p>
      <w:pPr>
        <w:pStyle w:val="Tekstpodstawowywcity3"/>
        <w:ind w:left="720" w:hanging="0"/>
        <w:jc w:val="both"/>
        <w:rPr/>
      </w:pPr>
      <w:r>
        <w:rPr/>
        <w:t xml:space="preserve">Wartość zawartych umów w wyniku przeprowadzonych w/w postępowań wyniosła </w:t>
      </w:r>
      <w:r>
        <w:rPr>
          <w:b/>
        </w:rPr>
        <w:t>332 883,30zł. (brutto).</w:t>
      </w:r>
    </w:p>
    <w:p>
      <w:pPr>
        <w:pStyle w:val="Tekstpodstawowywcity3"/>
        <w:jc w:val="both"/>
        <w:rPr/>
      </w:pPr>
      <w:r>
        <w:rPr/>
        <w:t>Wykres Nr 3 prezentuje ilość przeprowadzonych postępowań  przetargowych w latach 2000-2009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Postępowanie o udzielenie zamówienia publicznego</w:t>
      </w:r>
    </w:p>
    <w:p>
      <w:pPr>
        <w:pStyle w:val="Heading4"/>
        <w:ind w:left="360" w:hanging="0"/>
        <w:rPr/>
      </w:pPr>
      <w:r>
        <w:rPr/>
        <w:object w:dxaOrig="686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5pt;height:116.5pt" filled="f" o:ole="">
            <v:imagedata r:id="rId7" o:title=""/>
          </v:shape>
          <o:OLEObject Type="Embed" ProgID="" ShapeID="ole_rId6" DrawAspect="Content" ObjectID="_244369186" r:id="rId6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rząd Stanu Cywilnego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94</w:t>
      </w:r>
      <w:r>
        <w:rPr>
          <w:b/>
          <w:bCs/>
        </w:rPr>
        <w:t xml:space="preserve"> </w:t>
      </w:r>
      <w:r>
        <w:rPr/>
        <w:t xml:space="preserve">zaświadczenia, w tym najwięcej - </w:t>
      </w:r>
      <w:r>
        <w:rPr>
          <w:b/>
        </w:rPr>
        <w:t>238</w:t>
      </w:r>
      <w:r>
        <w:rPr>
          <w:b/>
          <w:bCs/>
        </w:rPr>
        <w:t xml:space="preserve"> </w:t>
      </w:r>
      <w:r>
        <w:rPr>
          <w:bCs/>
        </w:rPr>
        <w:t>stwierdzających brak okoliczności wyłączających zawarcie małżeństwa wyznaniowego tzw. „konkordatowe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261 </w:t>
      </w:r>
      <w:r>
        <w:rPr/>
        <w:t xml:space="preserve">(w 2008r. – </w:t>
      </w:r>
      <w:r>
        <w:rPr>
          <w:b/>
        </w:rPr>
        <w:t>311</w:t>
      </w:r>
      <w:r>
        <w:rPr/>
        <w:t>) decyzji administracyjnych w tym najwięcej w sprawach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rostowania oczywistych błędów pisarskich – </w:t>
      </w:r>
      <w:r>
        <w:rPr>
          <w:b/>
        </w:rPr>
        <w:t>72</w:t>
      </w:r>
      <w:r>
        <w:rPr/>
        <w:t>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pisania do polskich ksiąg aktów sporządzonych za granicą – </w:t>
      </w:r>
      <w:r>
        <w:rPr>
          <w:b/>
        </w:rPr>
        <w:t>137,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/>
        <w:t>sporządził 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bCs/>
        </w:rPr>
        <w:t xml:space="preserve">1017 </w:t>
      </w:r>
      <w:r>
        <w:rPr/>
        <w:t xml:space="preserve">aktów urodzeń (w tym dzieci zameldowane w Raciborzu – </w:t>
      </w:r>
      <w:r>
        <w:rPr>
          <w:b/>
        </w:rPr>
        <w:t>362</w:t>
      </w:r>
      <w:r>
        <w:rPr/>
        <w:t xml:space="preserve">). Ilość wszystkich nowych mieszkańców Raciborza (dzieci urodzone w Raciborzu </w:t>
        <w:br/>
        <w:t xml:space="preserve">i poza Raciborzem – a zameldowane w Raciborzu)  znajduje się na str.18 niniejszego opracowania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  <w:bCs/>
        </w:rPr>
        <w:t xml:space="preserve">684 </w:t>
      </w:r>
      <w:r>
        <w:rPr/>
        <w:t xml:space="preserve">aktów zgonu (w tym osoby zameldowane w Raciborzu – </w:t>
      </w:r>
      <w:r>
        <w:rPr>
          <w:b/>
        </w:rPr>
        <w:t>433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Tabela Nr 2 i wykres Nr 4  pokazują jak kształtowała się liczba sporządzonych przez raciborski Urząd Stanu Cywilnego aktów urodzeń i aktów zgonu w latach poprzednich. </w:t>
      </w:r>
    </w:p>
    <w:p>
      <w:pPr>
        <w:pStyle w:val="Heading5"/>
        <w:ind w:left="708" w:firstLine="708"/>
        <w:rPr/>
      </w:pPr>
      <w:r>
        <w:rPr/>
        <w:t>TABELA NR 2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9</w:t>
            </w:r>
          </w:p>
        </w:tc>
      </w:tr>
      <w:tr>
        <w:trPr>
          <w:trHeight w:val="4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urodz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17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zgon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5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84</w:t>
            </w:r>
          </w:p>
        </w:tc>
      </w:tr>
    </w:tbl>
    <w:p>
      <w:pPr>
        <w:pStyle w:val="Heading4"/>
        <w:ind w:left="360" w:hanging="0"/>
        <w:rPr/>
      </w:pPr>
      <w:r>
        <w:rPr/>
        <w:t>WYKRES NR 4</w:t>
      </w:r>
    </w:p>
    <w:p>
      <w:pPr>
        <w:pStyle w:val="Heading4"/>
        <w:ind w:left="0" w:hanging="0"/>
        <w:rPr/>
      </w:pPr>
      <w:r>
        <w:rPr/>
        <w:object w:dxaOrig="11849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2.6pt;height:177.35pt" filled="f" o:ole="">
            <v:imagedata r:id="rId9" o:title=""/>
          </v:shape>
          <o:OLEObject Type="Embed" ProgID="" ShapeID="ole_rId8" DrawAspect="Content" ObjectID="_736550938" r:id="rId8"/>
        </w:objec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c) 417 a</w:t>
      </w:r>
      <w:r>
        <w:rPr/>
        <w:t>któw małżeństwa w tym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>213</w:t>
      </w:r>
      <w:r>
        <w:rPr/>
        <w:t xml:space="preserve"> konkordatowych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 xml:space="preserve">156 </w:t>
      </w:r>
      <w:r>
        <w:rPr/>
        <w:t>cywilnych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  <w:bCs/>
        </w:rPr>
        <w:t>48</w:t>
      </w:r>
      <w:r>
        <w:rPr/>
        <w:t xml:space="preserve"> umiejscowionych z zagranicy.</w:t>
      </w:r>
    </w:p>
    <w:p>
      <w:pPr>
        <w:pStyle w:val="Normal"/>
        <w:spacing w:lineRule="auto" w:line="360"/>
        <w:ind w:left="1440" w:hanging="0"/>
        <w:rPr/>
      </w:pPr>
      <w:r>
        <w:rPr/>
        <w:t>Liczbę zawartych małżeństw w ciągu ostatnich lat  prezentuje wykres Nr 5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RES NR 5</w:t>
      </w:r>
    </w:p>
    <w:p>
      <w:pPr>
        <w:pStyle w:val="Heading3"/>
        <w:rPr/>
      </w:pPr>
      <w:r>
        <w:rPr/>
        <w:object w:dxaOrig="1018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65pt;height:174.35pt" filled="f" o:ole="">
            <v:imagedata r:id="rId11" o:title=""/>
          </v:shape>
          <o:OLEObject Type="Embed" ProgID="" ShapeID="ole_rId10" DrawAspect="Content" ObjectID="_1319177656" r:id="rId10"/>
        </w:objec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pisał do </w:t>
      </w:r>
      <w:r>
        <w:rPr>
          <w:b/>
        </w:rPr>
        <w:t>139</w:t>
      </w:r>
      <w:r>
        <w:rPr/>
        <w:t xml:space="preserve"> aktów (w 2008r.- </w:t>
      </w:r>
      <w:r>
        <w:rPr>
          <w:b/>
        </w:rPr>
        <w:t>278)</w:t>
      </w:r>
      <w:r>
        <w:rPr/>
        <w:t xml:space="preserve"> orzeczenia sądowe i decyzje administracyjne </w:t>
        <w:br/>
        <w:t>w formie wzmianek margines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6800</w:t>
      </w:r>
      <w:r>
        <w:rPr/>
        <w:t xml:space="preserve"> (w 2008r.-</w:t>
      </w:r>
      <w:r>
        <w:rPr>
          <w:b/>
        </w:rPr>
        <w:t>7282)</w:t>
      </w:r>
      <w:r>
        <w:rPr/>
        <w:t xml:space="preserve"> podań osób prywatnych o wydanie odpisów zupełnych i skróconych z aktów stanu cywiln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gotował</w:t>
      </w:r>
      <w:r>
        <w:rPr>
          <w:b/>
        </w:rPr>
        <w:t xml:space="preserve"> 8700 (w 2008r- 9500)</w:t>
      </w:r>
      <w:r>
        <w:rPr/>
        <w:t xml:space="preserve"> odpisów skróconych z aktów wydawanych stronom z urzędu bezpośrednio po sporządzeniu aktu oraz dla biur ewidencji ludnośc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218</w:t>
      </w:r>
      <w:r>
        <w:rPr/>
        <w:t xml:space="preserve"> odpisów zupełnych oraz </w:t>
      </w:r>
      <w:r>
        <w:rPr>
          <w:b/>
        </w:rPr>
        <w:t>21003</w:t>
      </w:r>
      <w:r>
        <w:rPr/>
        <w:t xml:space="preserve"> odpisy skrócon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otwierdził ok. </w:t>
      </w:r>
      <w:r>
        <w:rPr>
          <w:b/>
        </w:rPr>
        <w:t xml:space="preserve">900 </w:t>
      </w:r>
      <w:r>
        <w:rPr/>
        <w:t>danych we wnioskach o wydanie dowodu osobist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organizował </w:t>
      </w:r>
      <w:r>
        <w:rPr>
          <w:b/>
        </w:rPr>
        <w:t>9</w:t>
      </w:r>
      <w:r>
        <w:rPr/>
        <w:t xml:space="preserve"> uroczystości jubileuszowych z okazji długoletniego pożycia małżeńskiego, podczas których uhonorowano </w:t>
      </w:r>
      <w:r>
        <w:rPr>
          <w:b/>
        </w:rPr>
        <w:t>61</w:t>
      </w:r>
      <w:r>
        <w:rPr/>
        <w:t xml:space="preserve"> par.</w:t>
      </w:r>
    </w:p>
    <w:p>
      <w:pPr>
        <w:pStyle w:val="Tekstpodstawowywcity3"/>
        <w:ind w:left="0" w:hanging="0"/>
        <w:jc w:val="both"/>
        <w:rPr/>
      </w:pPr>
      <w:r>
        <w:rPr/>
        <w:t>Kształtowanie się niektórych działań USC w ciągu ostatnich  lat prezentuje tabela Nr 3.</w:t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  <w:t>TABELA NR 3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62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4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dane zaświadczen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dane decyzje administracyj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łatwione sprawy konsular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pisy do aktów orzeczeń sądowych i decyzji administracyjnych w formie wzmianek marginesowyc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zypiski nadesłane z innych US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7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słane zawiadomienia do innych US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94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8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0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dał </w:t>
      </w:r>
      <w:r>
        <w:rPr>
          <w:b/>
          <w:bCs/>
        </w:rPr>
        <w:t xml:space="preserve"> 14864 </w:t>
      </w:r>
      <w:r>
        <w:rPr/>
        <w:t>decyzji administracyjnych, w tym m.in.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 xml:space="preserve">12208 </w:t>
      </w:r>
      <w:r>
        <w:rPr/>
        <w:t xml:space="preserve"> – decyzji wymiarowych  (w 2008 – </w:t>
      </w:r>
      <w:r>
        <w:rPr>
          <w:b/>
        </w:rPr>
        <w:t>11057)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</w:rPr>
        <w:t>149</w:t>
      </w:r>
      <w:r>
        <w:rPr/>
        <w:t xml:space="preserve"> – dot. zwrotu podatku akcyzowego dla producentów rolny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ość przygotowanych przez Wydział Finansowy  decyzji prezentuje wykres Nr 6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RES NR 6</w:t>
      </w:r>
    </w:p>
    <w:p>
      <w:pPr>
        <w:pStyle w:val="Normal"/>
        <w:spacing w:lineRule="auto" w:line="360"/>
        <w:jc w:val="both"/>
        <w:rPr/>
      </w:pPr>
      <w:r>
        <w:rPr/>
        <w:object w:dxaOrig="8310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55pt;height:161.55pt" filled="f" o:ole="">
            <v:imagedata r:id="rId13" o:title=""/>
          </v:shape>
          <o:OLEObject Type="Embed" ProgID="" ShapeID="ole_rId12" DrawAspect="Content" ObjectID="_1101285457" r:id="rId12"/>
        </w:obje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2306</w:t>
      </w:r>
      <w:r>
        <w:rPr/>
        <w:t xml:space="preserve">  (w 2008r. -</w:t>
      </w:r>
      <w:r>
        <w:rPr>
          <w:b/>
        </w:rPr>
        <w:t>3134)</w:t>
      </w:r>
      <w:r>
        <w:rPr/>
        <w:t xml:space="preserve"> zmian decyzji wymiarowych i korek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57</w:t>
      </w:r>
      <w:r>
        <w:rPr/>
        <w:t xml:space="preserve"> (w 2008r. – </w:t>
      </w:r>
      <w:r>
        <w:rPr>
          <w:b/>
        </w:rPr>
        <w:t>44)</w:t>
      </w:r>
      <w:r>
        <w:rPr/>
        <w:t xml:space="preserve"> umorzeń poboru podat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40</w:t>
      </w:r>
      <w:r>
        <w:rPr/>
        <w:t xml:space="preserve"> (w 2008r.-</w:t>
      </w:r>
      <w:r>
        <w:rPr>
          <w:b/>
        </w:rPr>
        <w:t>166)</w:t>
      </w:r>
      <w:r>
        <w:rPr/>
        <w:t xml:space="preserve"> zaświadczeń,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stawił</w:t>
      </w:r>
      <w:r>
        <w:rPr>
          <w:b/>
        </w:rPr>
        <w:t xml:space="preserve"> 2504 (</w:t>
      </w:r>
      <w:r>
        <w:rPr/>
        <w:t>w 2008r</w:t>
      </w:r>
      <w:r>
        <w:rPr>
          <w:b/>
        </w:rPr>
        <w:t>. – 2400)</w:t>
      </w:r>
      <w:r>
        <w:rPr>
          <w:b/>
          <w:bCs/>
        </w:rPr>
        <w:t xml:space="preserve">  </w:t>
      </w:r>
      <w:r>
        <w:rPr/>
        <w:t>upomnienia. Liczbę wystawionych w latach 2000-2009 upomnień przedstawia wykres Nr 7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WYKRES NR 7  </w:t>
      </w:r>
      <w:r>
        <w:rPr/>
        <w:object w:dxaOrig="718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4pt;height:144.3pt" filled="f" o:ole="">
            <v:imagedata r:id="rId15" o:title=""/>
          </v:shape>
          <o:OLEObject Type="Embed" ProgID="" ShapeID="ole_rId14" DrawAspect="Content" ObjectID="_1045075879" r:id="rId14"/>
        </w:obje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słał  </w:t>
      </w:r>
      <w:r>
        <w:rPr>
          <w:b/>
        </w:rPr>
        <w:t xml:space="preserve">1234 </w:t>
      </w:r>
      <w:r>
        <w:rPr/>
        <w:t>wezwania  do uregulowania należnośc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zygotował  </w:t>
      </w:r>
      <w:r>
        <w:rPr>
          <w:b/>
        </w:rPr>
        <w:t>958</w:t>
      </w:r>
      <w:r>
        <w:rPr/>
        <w:t xml:space="preserve"> tytułów wykonawcz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prowadził </w:t>
      </w:r>
      <w:r>
        <w:rPr>
          <w:b/>
        </w:rPr>
        <w:t>109 163</w:t>
      </w:r>
      <w:r>
        <w:rPr/>
        <w:t xml:space="preserve"> </w:t>
      </w:r>
      <w:r>
        <w:rPr>
          <w:b/>
        </w:rPr>
        <w:t xml:space="preserve"> </w:t>
      </w:r>
      <w:r>
        <w:rPr/>
        <w:t>dowody księgow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sporządził </w:t>
      </w:r>
      <w:r>
        <w:rPr>
          <w:b/>
        </w:rPr>
        <w:t>160</w:t>
      </w:r>
      <w:r>
        <w:rPr/>
        <w:t xml:space="preserve"> list płac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zygotował  </w:t>
      </w:r>
      <w:r>
        <w:rPr>
          <w:b/>
        </w:rPr>
        <w:t xml:space="preserve">580 </w:t>
      </w:r>
      <w:r>
        <w:rPr/>
        <w:t>rozliczeń rocznych (PIT) i deklaracji  do Urzędu Skarbowego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zygotował </w:t>
      </w:r>
      <w:r>
        <w:rPr>
          <w:b/>
        </w:rPr>
        <w:t>2300</w:t>
      </w:r>
      <w:r>
        <w:rPr/>
        <w:t xml:space="preserve">  deklaracji miesięcznych do ZUS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zygotował </w:t>
      </w:r>
      <w:r>
        <w:rPr>
          <w:b/>
        </w:rPr>
        <w:t>36</w:t>
      </w:r>
      <w:r>
        <w:rPr/>
        <w:t xml:space="preserve"> miesięcznych deklaracji do PZU oraz </w:t>
      </w:r>
      <w:r>
        <w:rPr>
          <w:b/>
        </w:rPr>
        <w:t xml:space="preserve">12 </w:t>
      </w:r>
      <w:r>
        <w:rPr/>
        <w:t>do AMPLICO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zygotował </w:t>
      </w:r>
      <w:r>
        <w:rPr>
          <w:b/>
        </w:rPr>
        <w:t>156</w:t>
      </w:r>
      <w:r>
        <w:rPr/>
        <w:t xml:space="preserve"> polis pracowników do PZU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zygotował </w:t>
      </w:r>
      <w:r>
        <w:rPr>
          <w:b/>
        </w:rPr>
        <w:t>163</w:t>
      </w:r>
      <w:r>
        <w:rPr/>
        <w:t xml:space="preserve"> sprawozdania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Nieruchomościami 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4 </w:t>
      </w:r>
      <w:r>
        <w:rPr>
          <w:bCs/>
        </w:rPr>
        <w:t>zaś</w:t>
      </w:r>
      <w:r>
        <w:rPr/>
        <w:t xml:space="preserve">wiadczenia,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40</w:t>
      </w:r>
      <w:r>
        <w:rPr/>
        <w:t xml:space="preserve"> decyzji administracyjnych (w 2008 roku – </w:t>
      </w:r>
      <w:r>
        <w:rPr>
          <w:b/>
        </w:rPr>
        <w:t>176</w:t>
      </w:r>
      <w:r>
        <w:rPr/>
        <w:t xml:space="preserve"> decyzji) w tym m.in.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>106</w:t>
      </w:r>
      <w:r>
        <w:rPr/>
        <w:t xml:space="preserve">  zatwierdzających projekty podziałów nieruchomośc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</w:rPr>
        <w:t xml:space="preserve">28 </w:t>
      </w:r>
      <w:r>
        <w:rPr/>
        <w:t xml:space="preserve"> w sprawie przekształcenia prawa użytkowania wieczystego w praw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>własności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263</w:t>
      </w:r>
      <w:r>
        <w:rPr/>
        <w:t xml:space="preserve"> (w 2008r. – </w:t>
      </w:r>
      <w:r>
        <w:rPr>
          <w:b/>
        </w:rPr>
        <w:t>341)</w:t>
      </w:r>
      <w:r>
        <w:rPr/>
        <w:t xml:space="preserve"> wycen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lecił wykonanie </w:t>
      </w:r>
      <w:r>
        <w:rPr>
          <w:b/>
        </w:rPr>
        <w:t>53</w:t>
      </w:r>
      <w:r>
        <w:rPr/>
        <w:t xml:space="preserve"> czynności geodezyjnych w tym </w:t>
      </w:r>
      <w:r>
        <w:rPr>
          <w:b/>
        </w:rPr>
        <w:t xml:space="preserve">24 </w:t>
      </w:r>
      <w:r>
        <w:rPr/>
        <w:t xml:space="preserve">podziałów nieruchomości niezabudowanych i </w:t>
      </w:r>
      <w:r>
        <w:rPr>
          <w:b/>
        </w:rPr>
        <w:t>28</w:t>
      </w:r>
      <w:r>
        <w:rPr/>
        <w:t xml:space="preserve"> podziałów nieruchomości zabudowa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przedał m.in.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22 (w 2008r. – 255) </w:t>
      </w:r>
      <w:r>
        <w:rPr/>
        <w:t>lokale mieszkalne na rzecz najemców (transakcje w formie gotówkowej). Sprzedaż lokali mieszkalnych w latach 1999-2009 zobrazowano na wykresie Nr 8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0"/>
          <w:szCs w:val="20"/>
        </w:rPr>
        <w:t>WYKRES NR 8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object w:dxaOrig="7515" w:dyaOrig="26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85pt;height:133.7pt" filled="f" o:ole="">
            <v:imagedata r:id="rId17" o:title=""/>
          </v:shape>
          <o:OLEObject Type="Embed" ProgID="" ShapeID="ole_rId16" DrawAspect="Content" ObjectID="_1212541361" r:id="rId16"/>
        </w:objec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4 </w:t>
      </w:r>
      <w:r>
        <w:rPr/>
        <w:t xml:space="preserve">(w 2008r. – 13) boksy garażowe w trybie bezprzetargowym na rzecz najemców,      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3</w:t>
      </w:r>
      <w:r>
        <w:rPr/>
        <w:t xml:space="preserve"> lokale użytkowe w trybie bezprzetargowym na rzecz najemc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5 </w:t>
      </w:r>
      <w:r>
        <w:rPr/>
        <w:t>(w 2008r.- 1)</w:t>
      </w:r>
      <w:r>
        <w:rPr>
          <w:b/>
        </w:rPr>
        <w:t xml:space="preserve"> </w:t>
      </w:r>
      <w:r>
        <w:rPr/>
        <w:t>nieruchomości budynkow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6 </w:t>
      </w:r>
      <w:r>
        <w:rPr/>
        <w:t>(w 2008r. – 4)</w:t>
      </w:r>
      <w:r>
        <w:rPr>
          <w:b/>
        </w:rPr>
        <w:t xml:space="preserve"> </w:t>
      </w:r>
      <w:r>
        <w:rPr/>
        <w:t>lokali mieszkalnych w trybie przetargowym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12 </w:t>
      </w:r>
      <w:r>
        <w:rPr/>
        <w:t xml:space="preserve">(w 2008r. – 17) działek na własność (łączna powierzchnia sprzedanych gruntów wyniosła </w:t>
      </w:r>
      <w:r>
        <w:rPr>
          <w:b/>
        </w:rPr>
        <w:t>0.4572 ha</w:t>
      </w:r>
      <w:r>
        <w:rPr/>
        <w:t>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17</w:t>
      </w:r>
      <w:r>
        <w:rPr/>
        <w:t xml:space="preserve"> (w 2008r</w:t>
      </w:r>
      <w:r>
        <w:rPr>
          <w:b/>
        </w:rPr>
        <w:t xml:space="preserve">. – 4) </w:t>
      </w:r>
      <w:r>
        <w:rPr/>
        <w:t>transakcji w wyniku, których gmina nabyła do „gminnego zasobu nieruchomości” 2.0272 ha prawa własności grunt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dokonał 7 transakcji zamiany nieruchomości pomiędzy osobami fizycznymi i osobami prawnymi, w wyniku których gmina pozyskała nieruchomości o łącznej powierzchni gruntu 4.3487 ha, w zamian przekazując działki gruntu o łącznej powierzchni 4.532 h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3</w:t>
      </w:r>
      <w:r>
        <w:rPr/>
        <w:t xml:space="preserve"> transakcje darowizny, w wyniku których m.in. gmina przejęła od Skarbu Państwa lokal mieszkalnych przy ul. Stalmacha 11/13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 xml:space="preserve">5 </w:t>
      </w:r>
      <w:r>
        <w:rPr/>
        <w:t>umów użyczenia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1</w:t>
      </w:r>
      <w:r>
        <w:rPr/>
        <w:t xml:space="preserve"> transakcję, w wyniku której gmina skorzystała z przysługującego jej prawa pierwokupu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 xml:space="preserve">11 </w:t>
      </w:r>
      <w:r>
        <w:rPr/>
        <w:t>zarządzeń w sprawie rezygnacji z przysługującego Gminie prawa pierwokupu nieruchomośc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ekształcił prawo użytkowania wieczystego w prawo własności w stosunku do 28 nieruchomości położonych w Raciborzu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warł  5</w:t>
      </w:r>
      <w:r>
        <w:rPr>
          <w:b/>
        </w:rPr>
        <w:t>8</w:t>
      </w:r>
      <w:r>
        <w:rPr/>
        <w:t xml:space="preserve"> umów dzierżawy w tym </w:t>
      </w:r>
      <w:r>
        <w:rPr>
          <w:b/>
        </w:rPr>
        <w:t>42</w:t>
      </w:r>
      <w:r>
        <w:rPr/>
        <w:t xml:space="preserve"> gruntów rolnych i </w:t>
      </w:r>
      <w:r>
        <w:rPr>
          <w:b/>
        </w:rPr>
        <w:t>16</w:t>
      </w:r>
      <w:r>
        <w:rPr/>
        <w:t xml:space="preserve"> gruntów nierol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ktualizował i dostarczył </w:t>
      </w:r>
      <w:r>
        <w:rPr>
          <w:b/>
        </w:rPr>
        <w:t>2588</w:t>
      </w:r>
      <w:r>
        <w:rPr/>
        <w:t xml:space="preserve"> informacji o rocznej opłacie z tytułu użytkowania wieczystego grunt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udzielił </w:t>
      </w:r>
      <w:r>
        <w:rPr>
          <w:b/>
        </w:rPr>
        <w:t>197</w:t>
      </w:r>
      <w:r>
        <w:rPr/>
        <w:t xml:space="preserve"> użytkownikom wieczystym 50% bonifikaty od opłaty rocznej z tytułu użytkowania wieczyst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7</w:t>
      </w:r>
      <w:r>
        <w:rPr/>
        <w:t xml:space="preserve"> umów zezwalających na odpłatne umieszczenie infrastruktury technicznej na działkach stanowiących własność gminy, złożył w Śląskim Urzędzie Wojewódzkim 21 wniosków o wydanie decyzji potwierdzających nabycie z mocy prawa własności przez Gminę Racibór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łożył </w:t>
      </w:r>
      <w:r>
        <w:rPr>
          <w:b/>
        </w:rPr>
        <w:t>57</w:t>
      </w:r>
      <w:r>
        <w:rPr/>
        <w:t xml:space="preserve"> wniosków w Wydziale KSIĄG Wieczystych Sądu Rejonowego o założenie ksiąg wieczystych i wpisanie prawa własności nieruchomości na rzecz Gminy Racibór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5</w:t>
      </w:r>
      <w:r>
        <w:rPr/>
        <w:t xml:space="preserve"> porozumi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ki Ośrodek Dokumentacji Geodezyjnej i Kartograficznej  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53 </w:t>
      </w:r>
      <w:r>
        <w:rPr/>
        <w:t xml:space="preserve"> zaświadczenia,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 </w:t>
      </w:r>
      <w:r>
        <w:rPr>
          <w:b/>
        </w:rPr>
        <w:t xml:space="preserve">12 </w:t>
      </w:r>
      <w:r>
        <w:rPr/>
        <w:t>decyzji administracyj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4</w:t>
      </w:r>
      <w:r>
        <w:rPr/>
        <w:t xml:space="preserve"> postanowieni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konał  </w:t>
      </w:r>
      <w:r>
        <w:rPr>
          <w:b/>
        </w:rPr>
        <w:t>3785</w:t>
      </w:r>
      <w:r>
        <w:rPr/>
        <w:t xml:space="preserve"> (w 2008r. -</w:t>
      </w:r>
      <w:r>
        <w:rPr>
          <w:bCs/>
        </w:rPr>
        <w:t xml:space="preserve"> 4054) zleceń</w:t>
      </w:r>
      <w:r>
        <w:rPr>
          <w:b/>
          <w:bCs/>
        </w:rPr>
        <w:t xml:space="preserve">  </w:t>
      </w:r>
      <w:r>
        <w:rPr/>
        <w:t>w tym 944</w:t>
      </w:r>
      <w:r>
        <w:rPr>
          <w:b/>
        </w:rPr>
        <w:t xml:space="preserve"> </w:t>
      </w:r>
      <w:r>
        <w:rPr/>
        <w:t xml:space="preserve">zgłoszenia prac geodezyjnych. Środki finansowe zgromadzone w ramach tych działań przekazywane były na bieżąco na konto Gminnego Funduszu Gospodarki Zasobem Geodezyjnym i Kartograficznym. Wystawiono 3844 faktur VAT na łączną kwotę </w:t>
      </w:r>
      <w:r>
        <w:rPr>
          <w:b/>
        </w:rPr>
        <w:t>316.881,38 zł</w:t>
      </w:r>
      <w:r>
        <w:rPr/>
        <w:t>. (w 2008r. - 364.306,92 zł. , w 2007r. -  359.265,55)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realizował </w:t>
      </w:r>
      <w:r>
        <w:rPr>
          <w:b/>
        </w:rPr>
        <w:t>384</w:t>
      </w:r>
      <w:r>
        <w:rPr/>
        <w:t xml:space="preserve"> wnioski o zamówienie na dokumenty z Państwowego Zasobu Geodezyjno-Kartograficznego Miasta Racibórz, które wydane zostały nieodpłatnie na podstawie art. 24 ust. 3a ustawy – Prawo geodezyjne i kartograficzne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yjął do państwowego zasobu geodezyjnego i kartograficznego </w:t>
      </w:r>
      <w:r>
        <w:rPr>
          <w:b/>
        </w:rPr>
        <w:t>903</w:t>
      </w:r>
      <w:r>
        <w:rPr/>
        <w:t xml:space="preserve"> operatów geodezyjn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ygotował  </w:t>
      </w:r>
      <w:r>
        <w:rPr>
          <w:b/>
        </w:rPr>
        <w:t>24</w:t>
      </w:r>
      <w:r>
        <w:rPr/>
        <w:t xml:space="preserve"> posiedzenia Zespołu Uzgadniania Dokumentacji Projektowej, na których uzgodniono </w:t>
      </w:r>
      <w:r>
        <w:rPr>
          <w:b/>
        </w:rPr>
        <w:t>172</w:t>
      </w:r>
      <w:r>
        <w:rPr/>
        <w:t xml:space="preserve"> projekty techniczne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prowadził  do części opisowej operatu gruntów 9964 (w 2008r. – </w:t>
      </w:r>
      <w:r>
        <w:rPr>
          <w:b/>
        </w:rPr>
        <w:t xml:space="preserve">7945, </w:t>
      </w:r>
      <w:r>
        <w:rPr/>
        <w:t xml:space="preserve">w 2007r.- </w:t>
      </w:r>
      <w:r>
        <w:rPr>
          <w:b/>
        </w:rPr>
        <w:t>2180)</w:t>
      </w:r>
      <w:r>
        <w:rPr/>
        <w:t xml:space="preserve"> zmiany przedmiotowe i podmiotowe na podstawie m.in.: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>
          <w:b/>
        </w:rPr>
        <w:t>4137 (w 2008r. – 344)</w:t>
      </w:r>
      <w:r>
        <w:rPr/>
        <w:t xml:space="preserve"> zawiadomień z Sądu Rejonowego ,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>
          <w:b/>
        </w:rPr>
        <w:t xml:space="preserve">1939  </w:t>
      </w:r>
      <w:r>
        <w:rPr/>
        <w:t>aktów notarialnych,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>
          <w:b/>
        </w:rPr>
        <w:t xml:space="preserve">373 </w:t>
      </w:r>
      <w:r>
        <w:rPr/>
        <w:t>postanowień Sądu Rejonowego,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>
          <w:b/>
        </w:rPr>
        <w:t xml:space="preserve">2125 </w:t>
      </w:r>
      <w:r>
        <w:rPr/>
        <w:t>operatów dotyczących założenia ewidencji budynków dla obrębów Brzezie i Racibórz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780</w:t>
      </w:r>
      <w:r>
        <w:rPr/>
        <w:t xml:space="preserve">  informacji o danych zawartych w operacie ewidencji gruntów i budynków na terenie miasta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nadał </w:t>
      </w:r>
      <w:r>
        <w:rPr>
          <w:b/>
        </w:rPr>
        <w:t>70</w:t>
      </w:r>
      <w:r>
        <w:rPr/>
        <w:t xml:space="preserve"> nowych numerów porządk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Inwestycji i Urbanistyki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68</w:t>
      </w:r>
      <w:r>
        <w:rPr/>
        <w:t xml:space="preserve">  decyzji administracyjnych (2007r. – 113 decyzji), w tym m.in.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 xml:space="preserve">13 </w:t>
      </w:r>
      <w:r>
        <w:rPr/>
        <w:t>decyzji o warunkach zabudowy i zagospodarowaniu teren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 xml:space="preserve">26 (w 2008r.- 100) </w:t>
      </w:r>
      <w:r>
        <w:rPr/>
        <w:t>decyzji o ustaleniu jednorazowej opłaty z tytułu wzrostu wartości nieruchomośc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380</w:t>
      </w:r>
      <w:r>
        <w:rPr/>
        <w:t xml:space="preserve"> (w 2008r-438) zaświadczeń,</w:t>
      </w:r>
    </w:p>
    <w:p>
      <w:pPr>
        <w:pStyle w:val="Tekstpodstawowywcity3"/>
        <w:numPr>
          <w:ilvl w:val="0"/>
          <w:numId w:val="30"/>
        </w:numPr>
        <w:jc w:val="both"/>
        <w:rPr>
          <w:b/>
          <w:b/>
          <w:bCs/>
        </w:rPr>
      </w:pPr>
      <w:r>
        <w:rPr/>
        <w:t xml:space="preserve">wydał  </w:t>
      </w:r>
      <w:r>
        <w:rPr>
          <w:b/>
        </w:rPr>
        <w:t>119</w:t>
      </w:r>
      <w:r>
        <w:rPr/>
        <w:t xml:space="preserve"> (w 2008. – 158)  wypisów i wyrysów z aktualnych planów zagospodarowania przestrzennego miasta Racibórz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 xml:space="preserve">przygotował </w:t>
      </w:r>
      <w:r>
        <w:rPr>
          <w:b/>
        </w:rPr>
        <w:t>83</w:t>
      </w:r>
      <w:r>
        <w:rPr/>
        <w:t xml:space="preserve"> (w 2008r.- 106</w:t>
      </w:r>
      <w:r>
        <w:rPr>
          <w:b/>
        </w:rPr>
        <w:t xml:space="preserve">) </w:t>
      </w:r>
      <w:r>
        <w:rPr/>
        <w:t>opinii w sprawie wstępnych projektów podziałów geodezyjnych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 xml:space="preserve">przeprowadził </w:t>
      </w:r>
      <w:r>
        <w:rPr>
          <w:b/>
        </w:rPr>
        <w:t>34</w:t>
      </w:r>
      <w:r>
        <w:rPr/>
        <w:t xml:space="preserve"> (w 2008r. – 23</w:t>
      </w:r>
      <w:r>
        <w:rPr>
          <w:b/>
        </w:rPr>
        <w:t>)</w:t>
      </w:r>
      <w:r>
        <w:rPr>
          <w:b/>
          <w:bCs/>
        </w:rPr>
        <w:t xml:space="preserve"> </w:t>
      </w:r>
      <w:r>
        <w:rPr/>
        <w:t>postępowania administracyjne w sprawie wydania decyzji o warunkach zabudowy i decyzji o lokalizacji inwestycji celu publicznego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 xml:space="preserve">przygotował  </w:t>
      </w:r>
      <w:r>
        <w:rPr>
          <w:b/>
        </w:rPr>
        <w:t>21</w:t>
      </w:r>
      <w:r>
        <w:rPr/>
        <w:t xml:space="preserve"> (w 2008r. – </w:t>
      </w:r>
      <w:r>
        <w:rPr>
          <w:bCs/>
        </w:rPr>
        <w:t>16)</w:t>
      </w:r>
      <w:r>
        <w:rPr/>
        <w:t xml:space="preserve"> projektów decyzji o warunkach zabudowy </w:t>
        <w:br/>
        <w:t xml:space="preserve">i lokalizacji inwestycji celu publicznego po przeprowadzonych analizach  funkcji </w:t>
        <w:br/>
        <w:t>i cech zabudowy i zagospodarowania wnioskowanych terenów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 xml:space="preserve">koordynował prace </w:t>
        <w:tab/>
        <w:t>nad opracowaniem studium uwarunkowań i kierunków zagospodarowania przestrzennego miasta Raciborza,</w:t>
      </w:r>
    </w:p>
    <w:p>
      <w:pPr>
        <w:pStyle w:val="Tekstpodstawowywcity3"/>
        <w:numPr>
          <w:ilvl w:val="0"/>
          <w:numId w:val="30"/>
        </w:numPr>
        <w:jc w:val="both"/>
        <w:rPr/>
      </w:pPr>
      <w:r>
        <w:rPr/>
        <w:t>koordynował prace związane z przeprowadzeniem procedury sporządzenia zmiany miejscowego planu zagospodarowania przestrzennego 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 xml:space="preserve">dla terenu zlokalizowanego w jednostce  strukturalnej Studzienna  i Sudół </w:t>
        <w:br/>
        <w:t xml:space="preserve">w Raciborzu,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 xml:space="preserve">dla terenu w jednostce  strukturalnej Śródmieście w Raciborzu (teren ograniczony ulicami Rostka, Kościuszki, Wandy i Marty),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>dla terenów w jednostkach strukturalnych Śródmieście i Ostróg w Raciborzu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color w:val="000000"/>
        </w:rPr>
        <w:t>dla terenu w jednostce strukturalnej Śródmieście (teren u zbiegu ul. Mickiewicza</w:t>
        <w:br/>
        <w:t xml:space="preserve">i Drzymały) w Raciborzu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ind w:left="714" w:hanging="357"/>
        <w:jc w:val="both"/>
        <w:rPr/>
      </w:pPr>
      <w:r>
        <w:rPr/>
        <w:t>organizował pracę Komisji Urbanistyczno-Architektonicznej opiniującej propozycje lokalizacji reklam i innych inwestycji – przyjęto 27 wniosków, wydano 22 opinie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ind w:left="714" w:hanging="357"/>
        <w:jc w:val="both"/>
        <w:rPr/>
      </w:pPr>
      <w:r>
        <w:rPr/>
        <w:t>dokonywał uzgodnień w ramach Zespołu Uzgodnień Dokumentacji Projektowej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ind w:left="714" w:hanging="357"/>
        <w:jc w:val="both"/>
        <w:rPr/>
      </w:pPr>
      <w:r>
        <w:rPr/>
        <w:t>nadzorował wykonanie m.in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ów dróg – 8 zad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adaptacji pomieszczeń na lokale socjalne przy ul. Kozielskiej,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remontu budynku Urzędu Miast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u budynku Ochotniczej Straży Pożarnej Sudół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odłączenie remiz Ochotniczych Straży Pożarnych Sudół, Miedonia i Brzezie do sieci kanalizacyjn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ów Szkół Podstawowych – 3 zad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ów  Gimnazjów – 2 zad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remontów przedszkoli – 2 zada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daptację IV oddziału Żłobk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remont Domu Matki z Dzieckiem „Maja” przy ul. Sempołowskiej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budowy i modernizacji sieci wodociągowej, sieci kanalizacji sanitarnej, sieci kanalizacji deszcz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montów budynku Raciborskiego Centrum Kultur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budowy boisk sportowych,  tras rowerowych, remontów obiektów sportowych </w:t>
        <w:br/>
        <w:t>w tym m.in. hali widowiskowo-sportowej przy ul. Łąkowej w Raciborz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ozbudowę systemu gospodarki odpadam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zywrócenie ładu przestrzennego  Parku Roth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/>
      </w:pPr>
      <w:r>
        <w:rPr/>
        <w:t xml:space="preserve">rozliczył </w:t>
      </w:r>
      <w:r>
        <w:rPr>
          <w:b/>
        </w:rPr>
        <w:t xml:space="preserve">15 </w:t>
      </w:r>
      <w:r>
        <w:rPr/>
        <w:t>zadań inwestycyjnych i remontowych zleconych do Wydziału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Lokalowy 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stawił </w:t>
      </w:r>
      <w:r>
        <w:rPr>
          <w:b/>
        </w:rPr>
        <w:t>31</w:t>
      </w:r>
      <w:r>
        <w:rPr/>
        <w:t xml:space="preserve"> zaświadczeń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749</w:t>
      </w:r>
      <w:r>
        <w:rPr/>
        <w:t xml:space="preserve"> decyzji administracyjnych dotyczących  dodatków mieszkaniowych, </w:t>
        <w:br/>
        <w:t xml:space="preserve">w tym: </w:t>
      </w:r>
      <w:r>
        <w:rPr>
          <w:b/>
        </w:rPr>
        <w:t xml:space="preserve">2405 </w:t>
      </w:r>
      <w:r>
        <w:rPr/>
        <w:t xml:space="preserve">decyzji pozytywnych, </w:t>
      </w:r>
      <w:r>
        <w:rPr>
          <w:b/>
        </w:rPr>
        <w:t xml:space="preserve">105 </w:t>
      </w:r>
      <w:r>
        <w:rPr/>
        <w:t xml:space="preserve">decyzji odmownych, </w:t>
      </w:r>
      <w:r>
        <w:rPr>
          <w:b/>
        </w:rPr>
        <w:t xml:space="preserve">148 </w:t>
      </w:r>
      <w:r>
        <w:rPr/>
        <w:t xml:space="preserve">decyzji wstrzymujących z tytułu nie opłacenia czynszu za najem lokalu mieszkalnego, </w:t>
      </w:r>
      <w:r>
        <w:rPr>
          <w:b/>
        </w:rPr>
        <w:t xml:space="preserve">67 </w:t>
      </w:r>
      <w:r>
        <w:rPr/>
        <w:t xml:space="preserve">decyzji </w:t>
      </w:r>
      <w:r>
        <w:rPr>
          <w:b/>
        </w:rPr>
        <w:t xml:space="preserve"> </w:t>
      </w:r>
      <w:r>
        <w:rPr/>
        <w:t xml:space="preserve">wznawiających z uwagi na uregulowanie należności, </w:t>
      </w:r>
      <w:r>
        <w:rPr>
          <w:b/>
        </w:rPr>
        <w:t xml:space="preserve">24 </w:t>
      </w:r>
      <w:r>
        <w:rPr/>
        <w:t>decyzje</w:t>
      </w:r>
      <w:r>
        <w:rPr>
          <w:b/>
        </w:rPr>
        <w:t xml:space="preserve"> </w:t>
      </w:r>
      <w:r>
        <w:rPr/>
        <w:t>uchylające przyznany dodatek mieszkaniow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kres Nr 9 prezentuje jak kształtowała się na przestrzeni ostatnich lat ilość wystawionych decyzji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WYKRES NR 9 </w:t>
        <w:tab/>
        <w:tab/>
        <w:tab/>
        <w:tab/>
        <w:t>DODATKI MIESZKANIOWE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object w:dxaOrig="9210" w:dyaOrig="29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0.55pt;height:145.75pt" filled="f" o:ole="">
            <v:imagedata r:id="rId19" o:title=""/>
          </v:shape>
          <o:OLEObject Type="Embed" ProgID="" ShapeID="ole_rId18" DrawAspect="Content" ObjectID="_1171578309" r:id="rId18"/>
        </w:objec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na zlecenie wydziału – Ośrodek Pomocy Społecznej przeprowadził </w:t>
      </w:r>
      <w:r>
        <w:rPr>
          <w:b/>
        </w:rPr>
        <w:t>148</w:t>
      </w:r>
      <w:r>
        <w:rPr/>
        <w:t xml:space="preserve"> wywiadów środowiskowych w sprawie przyznania dodatki mieszkaniowego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158 </w:t>
      </w:r>
      <w:r>
        <w:rPr/>
        <w:t>(w 2008r.-</w:t>
      </w:r>
      <w:r>
        <w:rPr>
          <w:b/>
          <w:bCs/>
        </w:rPr>
        <w:t xml:space="preserve"> </w:t>
      </w:r>
      <w:r>
        <w:rPr>
          <w:bCs/>
        </w:rPr>
        <w:t>171</w:t>
      </w:r>
      <w:r>
        <w:rPr>
          <w:b/>
          <w:bCs/>
        </w:rPr>
        <w:t xml:space="preserve">) </w:t>
      </w:r>
      <w:r>
        <w:rPr/>
        <w:t>wniosków o wynajem lokali mieszkalnych z zasobów gminy Racibórz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90</w:t>
      </w:r>
      <w:r>
        <w:rPr/>
        <w:t xml:space="preserve"> (w 2008r.-50)  wniosków o zamianę lokali mieszkal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6</w:t>
      </w:r>
      <w:r>
        <w:rPr/>
        <w:t xml:space="preserve"> skierowań na wynajem lokali mieszkal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7</w:t>
      </w:r>
      <w:r>
        <w:rPr/>
        <w:t xml:space="preserve"> skierowań na wynajem lokali socjalnych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59 </w:t>
      </w:r>
      <w:r>
        <w:rPr/>
        <w:t>skierowań na wynajem lokali socjalnych – eksmisje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37</w:t>
      </w:r>
      <w:r>
        <w:rPr/>
        <w:t xml:space="preserve"> wniosków w sprawie zamiany lokali mieszkalnych pomiędzy kontrahentami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3</w:t>
      </w:r>
      <w:r>
        <w:rPr/>
        <w:t xml:space="preserve"> skierowań w sprawie zamiany lokali mieszkalnych z dysponentem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8</w:t>
      </w:r>
      <w:r>
        <w:rPr/>
        <w:t xml:space="preserve"> wniosków o wskazanie pomieszczeń tymczasowych w ramach realizacji prawomocnych wyroków sądowych bez prawa do lokalu socjalnego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80</w:t>
      </w:r>
      <w:r>
        <w:rPr/>
        <w:t xml:space="preserve"> wniosków dotyczących wynajmowania lokali użytkowych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21 </w:t>
      </w:r>
      <w:r>
        <w:rPr/>
        <w:t>wniosków w sprawie wyrażenia zgody na adaptację pomieszczeń niemieszkalnych na lokale mieszkalne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32</w:t>
      </w:r>
      <w:r>
        <w:rPr/>
        <w:t xml:space="preserve"> wnioski w sprawie wykonania prawomocnego wyroku sądu o eksmisję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74</w:t>
      </w:r>
      <w:r>
        <w:rPr/>
        <w:t xml:space="preserve"> porozumienia dotyczące rozłożenia zaległości czynszowych na rat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kie Centrum Reagowania i Ochrony Ludności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55</w:t>
      </w:r>
      <w:r>
        <w:rPr/>
        <w:t xml:space="preserve"> ( w 2008r. – 24)</w:t>
      </w:r>
      <w:r>
        <w:rPr>
          <w:b/>
        </w:rPr>
        <w:t xml:space="preserve"> </w:t>
      </w:r>
      <w:r>
        <w:rPr/>
        <w:t>decyzji administracyjnych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52</w:t>
      </w:r>
      <w:r>
        <w:rPr/>
        <w:t xml:space="preserve"> (w 2008r. – 400) zaświadczenia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przygotowało i przeprowadziło na terenie miasta m.in.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ćwiczenia obronne pk. „Górny Śląsk 2009”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ćwiczenia przeciwpowodziowe „Wodnika 2009”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ćwiczenia ewakuacji na obiektach ZSOMS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szkolenie dla mieszkańców w zakresie pierwszej pomocy przedmedycznej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opracowało Plan ewakuacji dla Miasta Racibórz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prowadziło i aktualizowało 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reagowania kryzysowego Miasta Racibór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przygotowania publicznej i niepublicznej służby zdrowia na potrzeby obronne Państw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Akcji Kurierskiej Administracji Publicz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peracyjny ochrony  przed powodzią Miasta Racibór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dystrybucji płynu Lugola w mieście  na wypadek skażeń radiacyj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chrony zabytk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brony Cywilnej Miasta Racibór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lan Operacyjny Funkcjonowania Raciborza w warunkach zewnętrznego zagrożenia bezpieczeństwa państwa i w czasie wojny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uaktualniło dane z zakładów pracy, instytucji i innych jednostek organizacyjnych niezbędne do aktualizacji „Bazy danych Szefa OC Miasta” 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 xml:space="preserve">przygotowało </w:t>
      </w:r>
      <w:r>
        <w:rPr>
          <w:b/>
        </w:rPr>
        <w:t>4</w:t>
      </w:r>
      <w:r>
        <w:rPr/>
        <w:t xml:space="preserve"> zarządzenia Prezydenta Szefa Obrony Cywilnej Miasta Racibórz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przeprowadziło kontrole m.in. 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roblemowe i kompleksowe w 2 zakładach pracy usytuowanych na terenie Miasta oraz w 2 jednostkach organizacyjnych Urzędu w zakresie obrony cywilnej 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dnostek OSP w zakresie operacyjno-technicznego przygotowania do wykonywani zadań (wspólnie z KP PSP)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łów przeciwpowodziowych i urządzeń melioracji wodnej usytuowanych na terenie Gmin (wspólnie z RZGW I SP)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dokonało rozbudowy  i kompleksowej modernizacji systemu alarmowania ludności (syreny, centrala alarmowa) oraz konserwacji systemu łączności radiowej (na zadanie pozyskano środki z EFRR)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>
          <w:bCs/>
        </w:rPr>
        <w:t>wystawiło 26 tytułów wykonawczych w celu przymusowego doprowadzenia przez Policję do komisji poborowej osób, którzy nie zastosowali się do wystawionych wezwań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>
          <w:bCs/>
        </w:rPr>
      </w:pPr>
      <w:r>
        <w:rPr>
          <w:bCs/>
        </w:rPr>
        <w:t>w związku z intensywnymi opadami deszczu 3-krotnie podejmowało działania związane z minimalizacją zagrożeń oraz usuwaniem ich skutków  (z udziałem jednostek OSP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: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wydał  </w:t>
      </w:r>
      <w:r>
        <w:rPr>
          <w:b/>
        </w:rPr>
        <w:t xml:space="preserve">3325 </w:t>
      </w:r>
      <w:r>
        <w:rPr/>
        <w:t>dokumentów tożsamości,</w:t>
      </w:r>
    </w:p>
    <w:p>
      <w:pPr>
        <w:pStyle w:val="Normal"/>
        <w:spacing w:lineRule="auto" w:line="360"/>
        <w:ind w:left="360" w:hanging="0"/>
        <w:rPr/>
      </w:pPr>
      <w:r>
        <w:rPr/>
        <w:t>Liczbę wydanych dowodów osobistych w latach poprzednich obrazuje wykres Nr 10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WYKRES NR 10</w:t>
      </w:r>
    </w:p>
    <w:p>
      <w:pPr>
        <w:pStyle w:val="Normal"/>
        <w:spacing w:lineRule="auto" w:line="360"/>
        <w:jc w:val="center"/>
        <w:rPr/>
      </w:pPr>
      <w:r>
        <w:rPr/>
        <w:object w:dxaOrig="9705" w:dyaOrig="32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45pt;height:163.75pt" filled="f" o:ole="">
            <v:imagedata r:id="rId21" o:title=""/>
          </v:shape>
          <o:OLEObject Type="Embed" ProgID="" ShapeID="ole_rId20" DrawAspect="Content" ObjectID="_939592076" r:id="rId20"/>
        </w:objec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wysłał </w:t>
      </w:r>
      <w:r>
        <w:rPr>
          <w:b/>
        </w:rPr>
        <w:t>4204</w:t>
      </w:r>
      <w:r>
        <w:rPr/>
        <w:t xml:space="preserve"> (w 2008r.- </w:t>
      </w:r>
      <w:r>
        <w:rPr>
          <w:b/>
        </w:rPr>
        <w:t>3351)</w:t>
      </w:r>
      <w:r>
        <w:rPr/>
        <w:t xml:space="preserve"> sms-y z informacją o możliwości odbioru gotowego dokumentu i dowodu osobistego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wydał 1005 (w 2008r. – </w:t>
      </w:r>
      <w:r>
        <w:rPr>
          <w:b/>
        </w:rPr>
        <w:t xml:space="preserve">809) </w:t>
      </w:r>
      <w:r>
        <w:rPr/>
        <w:t>decyzji administracyjnych, w tym m.in. w spr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wykreślenia z ewidencji działalności gospodarczej </w:t>
      </w:r>
      <w:r>
        <w:rPr>
          <w:b/>
        </w:rPr>
        <w:t>– 302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wymeldowań decyzją administracyjną - </w:t>
      </w:r>
      <w:r>
        <w:rPr>
          <w:b/>
        </w:rPr>
        <w:t>308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zameldowań decyzją administracyjną</w:t>
      </w:r>
      <w:r>
        <w:rPr>
          <w:b/>
          <w:bCs/>
        </w:rPr>
        <w:t xml:space="preserve"> – 2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zezwoleń na sprzedaż napojów alkoholowych –</w:t>
      </w:r>
      <w:r>
        <w:rPr>
          <w:b/>
        </w:rPr>
        <w:t>183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przeprowadzenia zbiórek publicznych</w:t>
      </w:r>
      <w:r>
        <w:rPr>
          <w:b/>
          <w:bCs/>
        </w:rPr>
        <w:t xml:space="preserve"> –  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udostępnienia danych osobowych</w:t>
      </w:r>
      <w:r>
        <w:rPr>
          <w:b/>
          <w:bCs/>
        </w:rPr>
        <w:t xml:space="preserve"> – 10 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wydał  </w:t>
      </w:r>
      <w:r>
        <w:rPr>
          <w:b/>
        </w:rPr>
        <w:t xml:space="preserve"> 4318 </w:t>
      </w:r>
      <w:r>
        <w:rPr/>
        <w:t>(w 2008r. - 3 879)</w:t>
      </w:r>
      <w:r>
        <w:rPr>
          <w:b/>
        </w:rPr>
        <w:t xml:space="preserve"> </w:t>
      </w:r>
      <w:r>
        <w:rPr/>
        <w:t xml:space="preserve"> zaświadczeń, w tym m.in.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342</w:t>
      </w:r>
      <w:r>
        <w:rPr/>
        <w:t xml:space="preserve">  </w:t>
        <w:tab/>
        <w:t>o wpisie do ewidencji działalności gospodarcz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1226 </w:t>
      </w:r>
      <w:r>
        <w:rPr/>
        <w:t>(w 2008r. - 602) o zmianie we wpisie do ewidencji działalności gospodarcz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456 </w:t>
        <w:tab/>
      </w:r>
      <w:r>
        <w:rPr/>
        <w:t>o dokonaniu opłaty za sprzedaż napojów alkohol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660 </w:t>
      </w:r>
      <w:r>
        <w:rPr/>
        <w:t xml:space="preserve"> </w:t>
        <w:tab/>
        <w:t xml:space="preserve">o utracie dowodu osobistego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1 634</w:t>
      </w:r>
      <w:r>
        <w:rPr/>
        <w:t xml:space="preserve">  </w:t>
        <w:tab/>
        <w:t>z akt ewidencji ludności,</w:t>
      </w:r>
    </w:p>
    <w:p>
      <w:pPr>
        <w:pStyle w:val="Normal"/>
        <w:spacing w:lineRule="auto" w:line="360"/>
        <w:ind w:left="720" w:hanging="0"/>
        <w:rPr/>
      </w:pPr>
      <w:r>
        <w:rPr/>
        <w:t>Wpisy do ewidencji działalności gospodarczej oraz wykreślenia  z ewidencji działalności gospodarczej na przestrzeni ostatnich lat przedstawia wykres Nr 11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WYKRES NR 11 DZIAŁALNOŚĆ GOSPODARCZA</w:t>
      </w:r>
    </w:p>
    <w:p>
      <w:pPr>
        <w:pStyle w:val="Normal"/>
        <w:tabs>
          <w:tab w:val="clear" w:pos="708"/>
          <w:tab w:val="left" w:pos="7853" w:leader="none"/>
        </w:tabs>
        <w:spacing w:lineRule="auto" w:line="360"/>
        <w:ind w:left="720" w:hanging="0"/>
        <w:jc w:val="both"/>
        <w:rPr/>
      </w:pPr>
      <w:r>
        <w:rPr/>
        <w:object w:dxaOrig="8100" w:dyaOrig="30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15pt;height:150.3pt" filled="f" o:ole="">
            <v:imagedata r:id="rId23" o:title=""/>
          </v:shape>
          <o:OLEObject Type="Embed" ProgID="" ShapeID="ole_rId22" DrawAspect="Content" ObjectID="_1272841027" r:id="rId22"/>
        </w:objec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Na dzień 31 grudnia 2009r. do ewidencji działalności wpisanych było </w:t>
      </w:r>
      <w:r>
        <w:rPr>
          <w:b/>
          <w:color w:val="000000"/>
        </w:rPr>
        <w:t xml:space="preserve">3936 </w:t>
      </w:r>
      <w:r>
        <w:rPr>
          <w:color w:val="000000"/>
        </w:rPr>
        <w:t xml:space="preserve">przedsiębiorców. </w:t>
        <w:br/>
        <w:t xml:space="preserve">Jak liczba ta kształtowała się w latach poprzednich prezentuje wykres Nr 12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color w:val="000000"/>
        </w:rPr>
        <w:t>WYKRES Nr 12</w: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object w:dxaOrig="664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2.6pt;height:144.3pt" filled="f" o:ole="">
            <v:imagedata r:id="rId25" o:title=""/>
          </v:shape>
          <o:OLEObject Type="Embed" ProgID="" ShapeID="ole_rId24" DrawAspect="Content" ObjectID="_426453343" r:id="rId24"/>
        </w:objec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 xml:space="preserve">478 </w:t>
      </w:r>
      <w:r>
        <w:rPr>
          <w:color w:val="000000"/>
        </w:rPr>
        <w:t>(w 2008r. – 841</w:t>
      </w:r>
      <w:r>
        <w:rPr>
          <w:b/>
          <w:color w:val="000000"/>
        </w:rPr>
        <w:t>)</w:t>
      </w:r>
      <w:r>
        <w:rPr>
          <w:color w:val="000000"/>
        </w:rPr>
        <w:t xml:space="preserve">  kopert dowodowych do innych gmin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522</w:t>
      </w:r>
      <w:r>
        <w:rPr>
          <w:color w:val="000000"/>
        </w:rPr>
        <w:t xml:space="preserve"> zapotrzebowania na koperty dowodowe do innych gmin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color w:val="000000"/>
        </w:rPr>
        <w:t xml:space="preserve">założył </w:t>
      </w:r>
      <w:r>
        <w:rPr>
          <w:b/>
          <w:color w:val="000000"/>
        </w:rPr>
        <w:t xml:space="preserve">3325 </w:t>
      </w:r>
      <w:r>
        <w:rPr>
          <w:color w:val="000000"/>
        </w:rPr>
        <w:t xml:space="preserve"> nowych kopert dowodowych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dokonał </w:t>
      </w:r>
      <w:r>
        <w:rPr>
          <w:b/>
        </w:rPr>
        <w:t>1110</w:t>
      </w:r>
      <w:r>
        <w:rPr/>
        <w:t xml:space="preserve"> przemeldowań w obrębie miasta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zameldował 498 ( w 2008r. – </w:t>
      </w:r>
      <w:r>
        <w:rPr>
          <w:b/>
        </w:rPr>
        <w:t>447)</w:t>
      </w:r>
      <w:r>
        <w:rPr/>
        <w:t xml:space="preserve"> osób spoza Raciborza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zameldował </w:t>
      </w:r>
      <w:r>
        <w:rPr>
          <w:b/>
        </w:rPr>
        <w:t xml:space="preserve">1370 </w:t>
      </w:r>
      <w:r>
        <w:rPr/>
        <w:t>osób na pobyt czasowy ponad 3 miesiące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wymeldował z pobytu stałego – </w:t>
      </w:r>
      <w:r>
        <w:rPr>
          <w:b/>
        </w:rPr>
        <w:t>851</w:t>
      </w:r>
      <w:r>
        <w:rPr/>
        <w:t xml:space="preserve"> osób. </w:t>
        <w:br/>
        <w:t>Jak wyglądała, ilość wymeldowań na przestrzeni ostatnich lat prezentuje Wykres Nr 13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ykres Nr 13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5235" w:dyaOrig="24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2.05pt;height:121.8pt" filled="f" o:ole="">
            <v:imagedata r:id="rId27" o:title=""/>
          </v:shape>
          <o:OLEObject Type="Embed" ProgID="" ShapeID="ole_rId26" DrawAspect="Content" ObjectID="_1540156637" r:id="rId26"/>
        </w:objec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wysłał </w:t>
      </w:r>
      <w:r>
        <w:rPr>
          <w:b/>
        </w:rPr>
        <w:t>1196</w:t>
      </w:r>
      <w:r>
        <w:rPr/>
        <w:t xml:space="preserve"> zawiadomień o zmianach danych osobowo-adresowych dla WKU oraz </w:t>
      </w:r>
      <w:r>
        <w:rPr>
          <w:b/>
        </w:rPr>
        <w:t>718</w:t>
      </w:r>
      <w:r>
        <w:rPr/>
        <w:t xml:space="preserve"> dla szkół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 xml:space="preserve">udostępnił dane osobowe  </w:t>
      </w:r>
      <w:r>
        <w:rPr>
          <w:b/>
        </w:rPr>
        <w:t xml:space="preserve">2641 </w:t>
      </w:r>
      <w:r>
        <w:rPr/>
        <w:t>osób,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/>
        <w:t>wprowadził do zbioru PESEL informacje o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zgonach – </w:t>
      </w:r>
      <w:r>
        <w:rPr>
          <w:b/>
        </w:rPr>
        <w:t xml:space="preserve">528 </w:t>
      </w:r>
      <w:r>
        <w:rPr/>
        <w:t xml:space="preserve"> (w 2008r. – 592</w:t>
      </w:r>
      <w:r>
        <w:rPr>
          <w:b/>
        </w:rPr>
        <w:t>)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urodzeniach – </w:t>
      </w:r>
      <w:r>
        <w:rPr>
          <w:b/>
        </w:rPr>
        <w:t xml:space="preserve">475 </w:t>
      </w:r>
      <w:r>
        <w:rPr/>
        <w:t xml:space="preserve">(dzieci urodzone w Raciborzu oraz poza Raciborzem – zameldowane na pobyt stały w Raciborzu). </w:t>
        <w:br/>
        <w:t>Liczbę dzieci urodzonych w latach 1995-2009 przedstawia wykres Nr 1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4</w:t>
      </w:r>
    </w:p>
    <w:p>
      <w:pPr>
        <w:pStyle w:val="Normal"/>
        <w:spacing w:lineRule="auto" w:line="360"/>
        <w:rPr/>
      </w:pPr>
      <w:r>
        <w:rPr/>
        <w:object w:dxaOrig="8985" w:dyaOrig="30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9.65pt;height:154.25pt" filled="f" o:ole="">
            <v:imagedata r:id="rId29" o:title=""/>
          </v:shape>
          <o:OLEObject Type="Embed" ProgID="" ShapeID="ole_rId28" DrawAspect="Content" ObjectID="_251609897" r:id="rId28"/>
        </w:objec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zmianach stanu cywilnego – </w:t>
      </w:r>
      <w:r>
        <w:rPr>
          <w:b/>
        </w:rPr>
        <w:t>744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zmianach imion i nazwisk – </w:t>
      </w:r>
      <w:r>
        <w:rPr>
          <w:b/>
        </w:rPr>
        <w:t>59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nadaniu obywatelstwa – </w:t>
      </w:r>
      <w:r>
        <w:rPr>
          <w:b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prowadził do bazy Lokalnego Banku Dany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>3347</w:t>
      </w:r>
      <w:r>
        <w:rPr/>
        <w:t xml:space="preserve"> dowodów osobist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>395</w:t>
      </w:r>
      <w:r>
        <w:rPr/>
        <w:t xml:space="preserve"> książeczek wojskow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203</w:t>
      </w:r>
      <w:r>
        <w:rPr/>
        <w:t xml:space="preserve"> informacje (naliczenia) w sprawie wysokości opłaty za korzystanie </w:t>
        <w:br/>
        <w:t>z zezwoleń na sprzedaż napojów alkoholowych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przekazał </w:t>
      </w:r>
      <w:r>
        <w:rPr>
          <w:b/>
        </w:rPr>
        <w:t>1568</w:t>
      </w:r>
      <w:r>
        <w:rPr/>
        <w:t xml:space="preserve"> zintegrowanych wniosków wraz z kopiami zaświadczeń o wpisie </w:t>
        <w:br/>
        <w:t>i zmianie wpisu do ewidencji działalności gospodarczej do Urzędu Skarbowego, Zakładu Ubezpieczeń Społecznych lub Kasy Rolniczego Ubezpieczenia Społecznego oraz Urzędu Skarbow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0</w:t>
      </w:r>
      <w:r>
        <w:rPr/>
        <w:t xml:space="preserve"> licencji na wykonanie zarobkowego przewozu taksówkam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11</w:t>
      </w:r>
      <w:r>
        <w:rPr/>
        <w:t xml:space="preserve"> (2008r. – 37</w:t>
      </w:r>
      <w:r>
        <w:rPr>
          <w:b/>
        </w:rPr>
        <w:t>)</w:t>
      </w:r>
      <w:r>
        <w:rPr/>
        <w:t xml:space="preserve"> upoważnień do przetwarzania danych osobowych i dostępu do systemu informatycznego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zgłosił </w:t>
      </w:r>
      <w:r>
        <w:rPr>
          <w:b/>
        </w:rPr>
        <w:t>1</w:t>
      </w:r>
      <w:r>
        <w:rPr/>
        <w:t xml:space="preserve"> nowy zbiór danych osobowych do rejestracji przez Generalnego Inspektora Ochrony Danych Osobowych oraz </w:t>
      </w:r>
      <w:r>
        <w:rPr>
          <w:b/>
        </w:rPr>
        <w:t>3</w:t>
      </w:r>
      <w:r>
        <w:rPr/>
        <w:t xml:space="preserve"> zbiory do  dokonania zmiany w zbiora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edług danych ewidencji ludności liczba mieszkańców Raciborza  na dzień 31.12.2009r. wynos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 xml:space="preserve">55142  </w:t>
      </w:r>
      <w:r>
        <w:rPr/>
        <w:t xml:space="preserve">osoby zameldowane na pobyt stały, w tym </w:t>
      </w:r>
      <w:r>
        <w:rPr>
          <w:b/>
        </w:rPr>
        <w:t>28973</w:t>
      </w:r>
      <w:r>
        <w:rPr/>
        <w:t xml:space="preserve"> kobiety i </w:t>
      </w:r>
      <w:r>
        <w:rPr>
          <w:b/>
        </w:rPr>
        <w:t xml:space="preserve">26169 </w:t>
      </w:r>
      <w:r>
        <w:rPr/>
        <w:t>mężczyzn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spacing w:lineRule="auto" w:line="360"/>
        <w:ind w:left="2340" w:hanging="1980"/>
        <w:jc w:val="both"/>
        <w:rPr/>
      </w:pPr>
      <w:r>
        <w:rPr>
          <w:b/>
        </w:rPr>
        <w:t>1372</w:t>
      </w:r>
      <w:r>
        <w:rPr/>
        <w:t xml:space="preserve"> osoby zameldowane na pobyt czasowy, w tym  </w:t>
      </w:r>
      <w:r>
        <w:rPr>
          <w:b/>
        </w:rPr>
        <w:t>713</w:t>
      </w:r>
      <w:r>
        <w:rPr/>
        <w:t xml:space="preserve"> kobiet i </w:t>
      </w:r>
      <w:r>
        <w:rPr>
          <w:b/>
        </w:rPr>
        <w:t>659</w:t>
      </w:r>
      <w:r>
        <w:rPr/>
        <w:t xml:space="preserve"> mężczyzn.</w:t>
      </w:r>
    </w:p>
    <w:p>
      <w:pPr>
        <w:pStyle w:val="Normal"/>
        <w:spacing w:lineRule="auto" w:line="360"/>
        <w:jc w:val="both"/>
        <w:rPr/>
      </w:pPr>
      <w:r>
        <w:rPr/>
        <w:t>Liczbę ludności Raciborza w latach 1995-2009 prezentuje wykres Nr 15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5</w:t>
      </w:r>
    </w:p>
    <w:p>
      <w:pPr>
        <w:pStyle w:val="Normal"/>
        <w:spacing w:lineRule="auto" w:line="360"/>
        <w:rPr/>
      </w:pPr>
      <w:r>
        <w:rPr/>
        <w:object w:dxaOrig="10080" w:dyaOrig="30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4.15pt;height:154.75pt" filled="f" o:ole="">
            <v:imagedata r:id="rId31" o:title=""/>
          </v:shape>
          <o:OLEObject Type="Embed" ProgID="" ShapeID="ole_rId30" DrawAspect="Content" ObjectID="_1441313080" r:id="rId30"/>
        </w:object>
      </w:r>
      <w:r>
        <w:rPr>
          <w:b/>
          <w:bCs/>
          <w:u w:val="single"/>
        </w:rPr>
        <w:t xml:space="preserve">Wydział Ochrony Środowiska i Rolnictwa 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00</w:t>
      </w:r>
      <w:r>
        <w:rPr/>
        <w:t xml:space="preserve"> decyzji administracyjnych, w tym m.in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144 -</w:t>
      </w:r>
      <w:r>
        <w:rPr/>
        <w:t xml:space="preserve"> na wycinkę i przesadzenie drzew i krzewów. Ogólna liczba wniosków dot. wycinki drzew lub krzewów, które zostały rozpatrzone to 228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20 - </w:t>
      </w:r>
      <w:r>
        <w:rPr>
          <w:bCs/>
        </w:rPr>
        <w:t>o środowiskowych uwarunkowaniach realizacji przedsięwzięć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iczbę wydanych decyzji administracyjnych w latach 2005- 2009 przedstawia wykres Nr 16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object w:dxaOrig="432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.1pt;height:144.3pt" filled="f" o:ole="">
            <v:imagedata r:id="rId33" o:title=""/>
          </v:shape>
          <o:OLEObject Type="Embed" ProgID="" ShapeID="ole_rId32" DrawAspect="Content" ObjectID="_1651487299" r:id="rId32"/>
        </w:objec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26</w:t>
      </w:r>
      <w:r>
        <w:rPr>
          <w:b w:val="false"/>
          <w:u w:val="none"/>
        </w:rPr>
        <w:t xml:space="preserve"> zaświadczeń o prowadzeniu gospodarstwa i kwalifikacjach rolniczych,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ydał </w:t>
      </w:r>
      <w:r>
        <w:rPr>
          <w:u w:val="none"/>
        </w:rPr>
        <w:t>92</w:t>
      </w:r>
      <w:r>
        <w:rPr>
          <w:b w:val="false"/>
          <w:u w:val="none"/>
        </w:rPr>
        <w:t xml:space="preserve"> postanowienia,</w: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52</w:t>
      </w:r>
      <w:r>
        <w:rPr>
          <w:b w:val="false"/>
          <w:u w:val="none"/>
        </w:rPr>
        <w:t xml:space="preserve"> opinie, w tym najwięcej - </w:t>
      </w:r>
      <w:r>
        <w:rPr>
          <w:u w:val="none"/>
        </w:rPr>
        <w:t>35</w:t>
      </w:r>
      <w:r>
        <w:rPr>
          <w:b w:val="false"/>
          <w:u w:val="none"/>
        </w:rPr>
        <w:t xml:space="preserve"> opinii - w ramach opiniowania lokalizacji inwestycji, </w:t>
      </w:r>
    </w:p>
    <w:p>
      <w:pPr>
        <w:pStyle w:val="TextBody"/>
        <w:numPr>
          <w:ilvl w:val="0"/>
          <w:numId w:val="6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zorował i finansował pielęgnację drzew i krzewów,</w:t>
      </w:r>
    </w:p>
    <w:p>
      <w:pPr>
        <w:pStyle w:val="TextBody"/>
        <w:numPr>
          <w:ilvl w:val="0"/>
          <w:numId w:val="61"/>
        </w:numPr>
        <w:jc w:val="both"/>
        <w:rPr/>
      </w:pPr>
      <w:r>
        <w:rPr>
          <w:b w:val="false"/>
          <w:u w:val="none"/>
        </w:rPr>
        <w:t>zlikwidował 8 dzikich wysypisk śmieci,</w:t>
      </w:r>
    </w:p>
    <w:p>
      <w:pPr>
        <w:pStyle w:val="TextBodyIndent"/>
        <w:numPr>
          <w:ilvl w:val="0"/>
          <w:numId w:val="61"/>
        </w:numPr>
        <w:jc w:val="both"/>
        <w:rPr/>
      </w:pPr>
      <w:r>
        <w:rPr/>
        <w:t>przeprowadził konkursy „Zbieramy butelki plastikowe”, „Chomikuj baterie”, „Zbieramy nakrętki plastikowe”</w:t>
      </w:r>
    </w:p>
    <w:p>
      <w:pPr>
        <w:pStyle w:val="TextBodyIndent"/>
        <w:numPr>
          <w:ilvl w:val="0"/>
          <w:numId w:val="61"/>
        </w:numPr>
        <w:jc w:val="both"/>
        <w:rPr/>
      </w:pPr>
      <w:r>
        <w:rPr/>
        <w:t>zorganizował akcję „Sprzątanie Świata”,</w:t>
      </w:r>
    </w:p>
    <w:p>
      <w:pPr>
        <w:pStyle w:val="TextBodyIndent"/>
        <w:numPr>
          <w:ilvl w:val="0"/>
          <w:numId w:val="61"/>
        </w:numPr>
        <w:jc w:val="both"/>
        <w:rPr/>
      </w:pPr>
      <w:r>
        <w:rPr/>
        <w:t>współorganizował :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/>
        <w:t>VIII Raciborski Festiwal Ekologiczny Piosenki i Wiersza dla Dzieci</w:t>
        <w:br/>
        <w:t>i Młodzieży Szkolnej,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/>
        <w:t>Festyn Ekologiczny,</w:t>
      </w:r>
    </w:p>
    <w:p>
      <w:pPr>
        <w:pStyle w:val="TextBodyIndent"/>
        <w:numPr>
          <w:ilvl w:val="0"/>
          <w:numId w:val="52"/>
        </w:numPr>
        <w:jc w:val="both"/>
        <w:rPr/>
      </w:pPr>
      <w:r>
        <w:rPr/>
        <w:t>Miejskie Dożynki – Płonia 2009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zorganizował trzydniową konferencję stanowiącą posumowanie projektu trójstronnego realizowanego z miastami partnerskimi – Leverkusen i Villeneuve d’Ascq pn.. „Przygotowanie europejskich dzieci na przyszłość. Aktywne włączenie obywateli </w:t>
        <w:br/>
        <w:t>w świadomą oszczędność energii”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przeprowadził audit wewnętrzny w </w:t>
      </w:r>
      <w:r>
        <w:rPr>
          <w:bCs/>
        </w:rPr>
        <w:t>19 jednostkach objętych Systemem ISO 14001</w:t>
      </w:r>
      <w:r>
        <w:rPr/>
        <w:t>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24 </w:t>
      </w:r>
      <w:r>
        <w:rPr/>
        <w:t>wnioski o dofinansowanie prac związanych z demontażem i usuwaniem azbestu z obiektów budowlanych, z czego pozytywnie załatwiono 21 wniosków,</w:t>
        <w:br/>
        <w:t xml:space="preserve">a 3 wnioski zostały przesunięte do realizacji na 2010r. 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 xml:space="preserve">38 </w:t>
      </w:r>
      <w:r>
        <w:rPr/>
        <w:t xml:space="preserve">wniosków o dofinansowanie modernizacji indywidualnych źródeł ciepła, z czego zrealizowano </w:t>
      </w:r>
      <w:r>
        <w:rPr>
          <w:b/>
        </w:rPr>
        <w:t>31</w:t>
      </w:r>
      <w:r>
        <w:rPr/>
        <w:t xml:space="preserve"> wniosków (rezygnacja 2 wnioskodawców, 5 wniosków rozpatrzono negatywnie)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Liczbę zmodernizowanych źródeł ciepła w latach poprzednich przedstawia  wykres Nr 17.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  <w:t>WYKRES NR 17</w:t>
      </w:r>
    </w:p>
    <w:p>
      <w:pPr>
        <w:pStyle w:val="Normal"/>
        <w:spacing w:lineRule="auto" w:line="360"/>
        <w:ind w:left="1104" w:firstLine="33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object w:dxaOrig="7350" w:dyaOrig="30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7.55pt;height:154.75pt" filled="f" o:ole="">
            <v:imagedata r:id="rId35" o:title=""/>
          </v:shape>
          <o:OLEObject Type="Embed" ProgID="" ShapeID="ole_rId34" DrawAspect="Content" ObjectID="_1337305028" r:id="rId34"/>
        </w:objec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Cs/>
        </w:rPr>
      </w:pPr>
      <w:r>
        <w:rPr>
          <w:bCs/>
        </w:rPr>
        <w:t>rozpatrzył</w:t>
      </w:r>
      <w:r>
        <w:rPr>
          <w:b/>
          <w:bCs/>
        </w:rPr>
        <w:t xml:space="preserve"> 53</w:t>
      </w:r>
      <w:r>
        <w:rPr>
          <w:bCs/>
        </w:rPr>
        <w:t xml:space="preserve"> wnioski o dofinansowanie modernizacji źródła ciepła –  w ramach Programu Ograniczenia Niskiej Emisji (z czego 31 zrealizowano w 2009r., 5 do realizacji w 2010r., 15 inwestorów zrezygnowało, 2 wnioski zostały wykluczone). Łącznie zrealizowano 60 wniosków – 31 z 2009r. i 29 z lata 2007-2008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Na wykresie Nr 18 zaprezentowano ilość wniosków, które wpłynęły, które zrealizowano (zarówno bieżący rok jak i lata poprzednie), których realizację przesunięto na lata następne oraz ilość wnioskodawców którzy zrezygnowali lub zostali wykluczeni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RES NR 18 </w:t>
      </w:r>
    </w:p>
    <w:p>
      <w:pPr>
        <w:pStyle w:val="Normal"/>
        <w:tabs>
          <w:tab w:val="clear" w:pos="708"/>
          <w:tab w:val="left" w:pos="7041" w:leader="none"/>
        </w:tabs>
        <w:rPr>
          <w:bCs/>
        </w:rPr>
      </w:pPr>
      <w:r>
        <w:rPr>
          <w:bCs/>
        </w:rPr>
        <w:object w:dxaOrig="8669" w:dyaOrig="3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.6pt;height:166.3pt" filled="f" o:ole="">
            <v:imagedata r:id="rId37" o:title=""/>
          </v:shape>
          <o:OLEObject Type="Embed" ProgID="" ShapeID="ole_rId36" DrawAspect="Content" ObjectID="_177425200" r:id="rId36"/>
        </w:objec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Cs/>
        </w:rPr>
      </w:pPr>
      <w:r>
        <w:rPr>
          <w:bCs/>
        </w:rPr>
        <w:t>rozpatrzył 93 wnioski o dofinansowanie montażu instalacji solarnych, z czego zrealizowano 70 wniosków, 9 wniosków rozpatrzono negatywnie, a 14 osób zrezygnowało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Miejskiej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816</w:t>
      </w:r>
      <w:r>
        <w:rPr/>
        <w:t xml:space="preserve"> decyzji administracyjne, w tym m.in. 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lineRule="auto" w:line="360"/>
        <w:ind w:left="1620" w:hanging="900"/>
        <w:jc w:val="both"/>
        <w:rPr/>
      </w:pPr>
      <w:r>
        <w:rPr>
          <w:b/>
        </w:rPr>
        <w:t>126</w:t>
      </w:r>
      <w:r>
        <w:rPr/>
        <w:t xml:space="preserve"> </w:t>
        <w:tab/>
        <w:t>zezwoleń na zajęcie pasa drogowego w celu prowadzenia robót inżynieryjnych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b/>
        </w:rPr>
        <w:t>40</w:t>
        <w:tab/>
      </w:r>
      <w:r>
        <w:rPr/>
        <w:t>zezwoleń na umieszczenie reklamy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>
          <w:b/>
        </w:rPr>
        <w:t>11</w:t>
      </w:r>
      <w:r>
        <w:rPr/>
        <w:t xml:space="preserve"> </w:t>
        <w:tab/>
        <w:t>zezwoleń na cele handlowe w pasie drogowym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1620" w:hanging="900"/>
        <w:jc w:val="both"/>
        <w:rPr/>
      </w:pPr>
      <w:r>
        <w:rPr>
          <w:b/>
        </w:rPr>
        <w:t>112</w:t>
      </w:r>
      <w:r>
        <w:rPr/>
        <w:t xml:space="preserve">  decyzji zezwalających na umieszczenie w pasach drogowych projektowanej infrastruktury techniczne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lineRule="auto" w:line="360"/>
        <w:ind w:left="1620" w:hanging="900"/>
        <w:jc w:val="both"/>
        <w:rPr/>
      </w:pPr>
      <w:r>
        <w:rPr>
          <w:b/>
        </w:rPr>
        <w:t>45</w:t>
        <w:tab/>
      </w:r>
      <w:r>
        <w:rPr/>
        <w:t>decyzji na lokalizację zjazdu indywidualnego lub publicznego do drogi gminnej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80" w:leader="none"/>
        </w:tabs>
        <w:spacing w:lineRule="auto" w:line="360"/>
        <w:ind w:left="1620" w:hanging="900"/>
        <w:jc w:val="both"/>
        <w:rPr/>
      </w:pPr>
      <w:r>
        <w:rPr>
          <w:b/>
        </w:rPr>
        <w:t>270</w:t>
        <w:tab/>
      </w:r>
      <w:r>
        <w:rPr/>
        <w:t>upomnień za nie uiszczenie opłaty dodatkowej w strefie płatnego parkowania.</w:t>
      </w:r>
    </w:p>
    <w:p>
      <w:pPr>
        <w:pStyle w:val="Normal"/>
        <w:spacing w:lineRule="auto" w:line="360"/>
        <w:ind w:left="720" w:hanging="0"/>
        <w:rPr/>
      </w:pPr>
      <w:r>
        <w:rPr/>
        <w:t>Ilość wydanych przez Wydział decyzji administracyjnych w latach poprzednich przedstawia wykres Nr 19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 xml:space="preserve">Wykres Nr 19 </w:t>
      </w:r>
    </w:p>
    <w:p>
      <w:pPr>
        <w:pStyle w:val="Normal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cyzje administracyjne GM</w:t>
      </w:r>
    </w:p>
    <w:p>
      <w:pPr>
        <w:pStyle w:val="Normal"/>
        <w:spacing w:lineRule="auto" w:line="360"/>
        <w:jc w:val="center"/>
        <w:rPr/>
      </w:pPr>
      <w:r>
        <w:rPr/>
        <w:object w:dxaOrig="6375" w:dyaOrig="29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9.05pt;height:145.75pt" filled="f" o:ole="">
            <v:imagedata r:id="rId39" o:title=""/>
          </v:shape>
          <o:OLEObject Type="Embed" ProgID="" ShapeID="ole_rId38" DrawAspect="Content" ObjectID="_720548526" r:id="rId38"/>
        </w:objec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>opracował m.in.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14</w:t>
      </w:r>
      <w:r>
        <w:rPr/>
        <w:t xml:space="preserve"> </w:t>
        <w:tab/>
        <w:t xml:space="preserve">zleceń do Wydziału Inwestycji i Urbanistyki dot. m.in. realizacji remontów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440" w:hanging="0"/>
        <w:jc w:val="both"/>
        <w:rPr/>
      </w:pPr>
      <w:r>
        <w:rPr/>
        <w:t xml:space="preserve">dróg i ulic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20</w:t>
      </w:r>
      <w:r>
        <w:rPr/>
        <w:t xml:space="preserve"> </w:t>
        <w:tab/>
        <w:t xml:space="preserve">wniosków zgłoszenia zamiaru realizacji zamówień publicznych do Referatu </w:t>
      </w:r>
    </w:p>
    <w:p>
      <w:pPr>
        <w:pStyle w:val="Normal"/>
        <w:suppressAutoHyphens w:val="true"/>
        <w:spacing w:lineRule="auto" w:line="360"/>
        <w:ind w:left="720" w:firstLine="720"/>
        <w:jc w:val="both"/>
        <w:rPr/>
      </w:pPr>
      <w:r>
        <w:rPr/>
        <w:t>Zamówie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51</w:t>
        <w:tab/>
      </w:r>
      <w:r>
        <w:rPr/>
        <w:t>opinii dot. organizacji ruchu drog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22 </w:t>
      </w:r>
      <w:r>
        <w:rPr/>
        <w:t>zgłoszenia do Starostwa Powiatowego w sprawie przystąpienia do robót remontowych dróg i ulic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>11</w:t>
      </w:r>
      <w:r>
        <w:rPr/>
        <w:t xml:space="preserve"> wniosków do Starostwa Powiatowego o wydanie decyzji zezwalającej na nieodpłatne usunięcie drze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b/>
        </w:rPr>
        <w:t xml:space="preserve">73 </w:t>
      </w:r>
      <w:r>
        <w:rPr/>
        <w:t xml:space="preserve">odpowiedzi na interpelacje radnych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>realizował wszelkie sprawy z zakresu gospodarki komunalnej na terenie miasta a dot. m.in. 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>oświetlenia ulicznego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>odpadów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>zieleni miejskiej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>rowów komunalnych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>kanalizacj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/>
        <w:t xml:space="preserve">zaopatrzenia w ciepło i energię elektryczną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 xml:space="preserve">prowadził sprawy związane z budową nowego oświetlenia ulicznego na ulicach: 1-go Maja, Zakładowej, K.Miarki, Kanałowej, Stawowej, Wiatrakowej, Akacjowej, Pod Lipami, Fiołkowej i Brzozowej. 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>zlecił oraz rozliczył 33 remontowe roboty awaryjne w sieci kanalizacyjnej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>prowadził sprawy  związane ze strefą płatnego parkowania w centrum miasta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 xml:space="preserve">prowadził sprawy związane z remontami i utrzymaniem dróg gminnych i transportu rolniczego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>prowadził sprawy związane z odtworzeniem nawierzchni dróg gminnych po wykonaniu kanalizacji sanitarnej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/>
        <w:t>prowadził wszelkie sprawy związane z utrzymaniem rowów komunalnych i suchego zbiornika w Studzienn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sprawy związane z utrzymaniem zieleni miejskiej,  w tym m.in. 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pacing w:lineRule="auto" w:line="360"/>
        <w:jc w:val="both"/>
        <w:rPr/>
      </w:pPr>
      <w:r>
        <w:rPr/>
        <w:t xml:space="preserve">przeprowadził przegląd drzewostanu, wytypował 61szt. drzew do pielęgnacji </w:t>
        <w:br/>
        <w:t>i prowadził nadzór nad realizacją prac,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pacing w:lineRule="auto" w:line="360"/>
        <w:jc w:val="both"/>
        <w:rPr/>
      </w:pPr>
      <w:r>
        <w:rPr/>
        <w:t>zrealizował remont alejek w Parku im. Kpt. Franciszka Stal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przygotował materiały, nadzorował, odebrał i rozliczył  prace związane z realizacją świątecznego wystroju miast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nadzór nad realizacją prac na terenie cmentarza żołnierzy Armii Radzieckiej w Raciborzu oraz na mogile wojennej znajdującej się na terenie cmentarza Jeruzalem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realizował program pn. „Podaj Łapę”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Wydział Rozwoju</w:t>
      </w:r>
      <w:r>
        <w:rPr/>
        <w:t>:</w:t>
      </w:r>
    </w:p>
    <w:p>
      <w:pPr>
        <w:pStyle w:val="Normal"/>
        <w:numPr>
          <w:ilvl w:val="2"/>
          <w:numId w:val="21"/>
        </w:numPr>
        <w:suppressAutoHyphens w:val="true"/>
        <w:spacing w:lineRule="auto" w:line="360" w:before="0" w:after="0"/>
        <w:ind w:left="720" w:hanging="357"/>
        <w:jc w:val="both"/>
        <w:rPr/>
      </w:pPr>
      <w:r>
        <w:rPr>
          <w:color w:val="000000"/>
          <w:lang w:eastAsia="ar-SA"/>
        </w:rPr>
        <w:t>koordynował etap przygotowania jak również etap aplikowania / wdrażania / rozliczania projektów współfinansowanych ze środków pozabudżetowych, z czego  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b/>
          <w:color w:val="000000"/>
          <w:lang w:eastAsia="ar-SA"/>
        </w:rPr>
        <w:t>etap przygotowywania i aplikowania projektów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/>
        <w:t>„</w:t>
      </w:r>
      <w:r>
        <w:rPr/>
        <w:t>Ochrona przeciwpowodziowa na pograniczu raciborsko – opawskim poprzez logistyczne doposażenie i doskonalenie działań służb kryzysowych”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/>
        <w:t>„</w:t>
      </w:r>
      <w:r>
        <w:rPr/>
        <w:t xml:space="preserve">Promocja kultury ziemi raciborsko – rybnickiej”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color w:val="000000"/>
          <w:lang w:eastAsia="ar-SA"/>
        </w:rPr>
      </w:pPr>
      <w:r>
        <w:rPr/>
        <w:t>„</w:t>
      </w:r>
      <w:r>
        <w:rPr/>
        <w:t xml:space="preserve">Ścieżka rowerowa Racibórz – Krzyżanowice - </w:t>
      </w:r>
      <w:r>
        <w:rPr>
          <w:color w:val="000000"/>
          <w:spacing w:val="-5"/>
          <w:szCs w:val="22"/>
        </w:rPr>
        <w:t>Chotěbuz wzdłuż rzek Olza i Odra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140" w:hanging="420"/>
        <w:rPr>
          <w:b/>
          <w:b/>
          <w:lang w:eastAsia="ar-SA"/>
        </w:rPr>
      </w:pPr>
      <w:r>
        <w:rPr>
          <w:b/>
          <w:lang w:eastAsia="ar-SA"/>
        </w:rPr>
        <w:t>etap aplikowania i wdrażania projektów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„</w:t>
      </w:r>
      <w:r>
        <w:rPr/>
        <w:t>Poprawa funkcjonalności i parametrów technicznych układu sieci uzupełniającej poprzez modernizację d. gm. w Raciborzu wraz z budową ścieżki rowerowej na odcinku od ul. J.P. II do ul. Ocickiej na dł 895 m</w:t>
      </w:r>
      <w:r>
        <w:rPr>
          <w:b/>
          <w:bCs/>
          <w:i/>
          <w:iCs/>
        </w:rPr>
        <w:t>”</w:t>
      </w:r>
      <w:r>
        <w:rPr/>
        <w:t xml:space="preserve"> 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i/>
          <w:iCs/>
        </w:rPr>
        <w:t>„</w:t>
      </w:r>
      <w:r>
        <w:rPr/>
        <w:t>Rozwój infrastruktury okołoakademickiej poprzez rozbudowę hali widowiskowo – sportowej przy ul. Łąkowej w Raciborzu</w:t>
      </w:r>
      <w:r>
        <w:rPr>
          <w:b/>
          <w:bCs/>
          <w:i/>
          <w:iCs/>
        </w:rPr>
        <w:t xml:space="preserve">”. </w:t>
      </w:r>
      <w:r>
        <w:rPr/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  <w:bCs/>
          <w:i/>
          <w:iCs/>
        </w:rPr>
        <w:t>„</w:t>
      </w:r>
      <w:r>
        <w:rPr/>
        <w:t>Wzrost znaczenia atrakcyjności kulturalnej Raciborza poprzez rozwój infrastruktury Raciborskiego Centrum Kultury</w:t>
      </w:r>
      <w:r>
        <w:rPr>
          <w:b/>
          <w:bCs/>
          <w:i/>
          <w:iCs/>
        </w:rPr>
        <w:t>”</w:t>
      </w:r>
      <w:r>
        <w:rPr/>
        <w:t xml:space="preserve">.  </w:t>
      </w:r>
    </w:p>
    <w:p>
      <w:pPr>
        <w:pStyle w:val="Normal"/>
        <w:numPr>
          <w:ilvl w:val="0"/>
          <w:numId w:val="17"/>
        </w:numPr>
        <w:spacing w:lineRule="auto" w:line="360"/>
        <w:ind w:left="1140" w:hanging="420"/>
        <w:jc w:val="both"/>
        <w:rPr>
          <w:b/>
          <w:b/>
        </w:rPr>
      </w:pPr>
      <w:r>
        <w:rPr>
          <w:b/>
        </w:rPr>
        <w:t>Etap wdrażania projekt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„</w:t>
      </w:r>
      <w:r>
        <w:rPr/>
        <w:t>Rozwój elektronicznych usług publicznych w UM Racibórz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color w:val="000000"/>
        </w:rPr>
      </w:pPr>
      <w:r>
        <w:rPr/>
        <w:t>„</w:t>
      </w:r>
      <w:r>
        <w:rPr/>
        <w:t>Elektroniczny System Informacji Miejskiej”.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1140" w:hanging="420"/>
        <w:rPr>
          <w:b/>
          <w:b/>
        </w:rPr>
      </w:pPr>
      <w:r>
        <w:rPr>
          <w:b/>
        </w:rPr>
        <w:t xml:space="preserve">Etap rozliczania: </w:t>
      </w:r>
      <w:r>
        <w:rPr/>
        <w:t>„Ścieżki rowerowe szansą na rozwój pogranicza raciborsko – opawskiego. Etap I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140" w:hanging="420"/>
        <w:jc w:val="both"/>
        <w:rPr/>
      </w:pPr>
      <w:r>
        <w:rPr/>
        <w:t xml:space="preserve">na </w:t>
      </w:r>
      <w:r>
        <w:rPr>
          <w:b/>
        </w:rPr>
        <w:t>4</w:t>
      </w:r>
      <w:r>
        <w:rPr/>
        <w:t xml:space="preserve"> wnioski nie udało się pozyskać dofinansowania.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ł dokumentację i koordynował prace związane z pozyskaniem środków pozabudżetowych z WFOŚiGW do 6 projektów z czego 5 otrzymało środki, </w:t>
        <w:br/>
        <w:t>a 1 projekt jest obecnie na etapie oceny formalnej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koordynował przygotowanie dokumentacji aplikacyjnej do 5 projektów w ramach RPO WSL na lata 2007-2013 z czego 1 projekt otrzymał dofinansowanie, 1 projekt jest na etapie oceny formalnej, 3 projekty oczekują na ogłoszenie konkursu, 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ł działania związane z uczestnictwem Miasta Racibórz w projekcie Odra Axis Connect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nadzorował wdrażanie Lokalnego Programu Rewitalizacji oraz przeprowadził okresową aktualizację we współpracy z lokalnymi partnerami społeczno – gospodarczymi.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ł zadania Raciborskiego Programu Partnerstwa Lokalnego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ł prace związane z przekazywaniem danych do GUS,</w:t>
      </w:r>
    </w:p>
    <w:p>
      <w:pPr>
        <w:pStyle w:val="NormalnyWeb"/>
        <w:numPr>
          <w:ilvl w:val="2"/>
          <w:numId w:val="2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ł Kierunki Rozwoju Raciborz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Referat Promocji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</w:rPr>
      </w:pPr>
      <w:r>
        <w:rPr>
          <w:bCs/>
        </w:rPr>
        <w:t>Przygotował, złożył, realizował i rozliczył projekty 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„</w:t>
      </w:r>
      <w:r>
        <w:rPr>
          <w:bCs/>
        </w:rPr>
        <w:t>Okno na świat” – wydanie gry promocyjnej memory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„</w:t>
      </w:r>
      <w:r>
        <w:rPr>
          <w:bCs/>
        </w:rPr>
        <w:t>Terminarz biurkowy raciborsko-opawski na 2010 rok”,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„</w:t>
      </w:r>
      <w:r>
        <w:rPr>
          <w:bCs/>
        </w:rPr>
        <w:t>Racibórz – Krawarz Bliżej” – opracowanie „Strategii Rozwoju Turystyki miasta Racibórz na lata 2010-2013 oraz wydanie folderu promo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zapewniał utrzymanie wskaźników rezultatu projektu „Polsko – Czeski Ośrodek Współpracy Gospodarczej w Raciborzu ul. Batorego 7. Liczba podmiotów w Ośrodku – planowana 19 (zasiedlona 2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organizował w gminie program prac społecznie użyte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prowadził punkt kontaktowy dla organizacji pożytku publ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prowadził stronę internetową miasta </w:t>
      </w:r>
      <w:hyperlink r:id="rId40">
        <w:r>
          <w:rPr>
            <w:rStyle w:val="InternetLink"/>
            <w:bCs/>
          </w:rPr>
          <w:t>www.raciborz.p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organizował 3 wizyty w Raciborzu zagranicznych delegacji z miast partnerskich oraz  wizytę delegacji z Raciborza w Kaliningradz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koordynował </w:t>
      </w:r>
      <w:r>
        <w:rPr/>
        <w:t>projekt trójstronny realizowany z miastami partnerskimi – Leverkusen</w:t>
        <w:br/>
        <w:t>i Villeneuve d’Ascq pn.. „Przygotowanie europejskich dzieci na przyszłość. Aktywne włączenie obywateli w świadomą oszczędność energii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wydał folder promocyjny miasta „Racibórz - the best of” w wersji węgier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zorganizował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przejazd przez Racibórz historycznych pojazdów Prajske Rely podczas Memoriał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przedsięwzięcie promocyjne „Pożegnanie lata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realizował projekty w części dotyczącej miasta pn 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PSIAK. Powiatowy System Informacji Atrakcji Kulturalnych”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Powiat raciborski to dobra inwestycja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współpracował przy wydawnictwie „Racibórz. Miasto na czasie” wraz </w:t>
        <w:br/>
        <w:t>z opracowaniem podstrony internet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przygotowywał liczne materiały do wydawnictw, prezentacji multimedialnych promujących miasto w tym. m.in. do Newsweeka i Dziennika Zachodniego.</w:t>
      </w:r>
    </w:p>
    <w:p>
      <w:pPr>
        <w:pStyle w:val="Normal"/>
        <w:spacing w:lineRule="auto" w:line="360"/>
        <w:ind w:left="27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Biuro Pełnomocnika ds. Społecznych :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 xml:space="preserve">wydało </w:t>
      </w:r>
      <w:r>
        <w:rPr>
          <w:u w:val="none"/>
        </w:rPr>
        <w:t>4</w:t>
      </w:r>
      <w:r>
        <w:rPr>
          <w:b w:val="false"/>
          <w:u w:val="none"/>
        </w:rPr>
        <w:t xml:space="preserve"> zaświadcze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 xml:space="preserve">przygotowało </w:t>
      </w:r>
      <w:r>
        <w:rPr>
          <w:u w:val="none"/>
        </w:rPr>
        <w:t>1</w:t>
      </w:r>
      <w:r>
        <w:rPr>
          <w:b w:val="false"/>
          <w:u w:val="none"/>
        </w:rPr>
        <w:t xml:space="preserve"> decyzję administracyjną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>prowadziło postępowania wobec dłużników alimentacyjnych (w okresie od 01.06.09-31.12.09) w tym przygotował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u w:val="none"/>
        </w:rPr>
        <w:t>49</w:t>
      </w:r>
      <w:r>
        <w:rPr>
          <w:b w:val="false"/>
          <w:u w:val="none"/>
        </w:rPr>
        <w:t xml:space="preserve"> wniosków do starosty o zatrzymanie prawa jazdy dłużnikowi alimentacyjnem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u w:val="none"/>
        </w:rPr>
        <w:t>128</w:t>
      </w:r>
      <w:r>
        <w:rPr>
          <w:b w:val="false"/>
          <w:u w:val="none"/>
        </w:rPr>
        <w:t xml:space="preserve"> wniosków  do Prokuratury o ściganie za przestępstwo określone w art. 209 KK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u w:val="none"/>
        </w:rPr>
        <w:t>13</w:t>
      </w:r>
      <w:r>
        <w:rPr>
          <w:b w:val="false"/>
          <w:u w:val="none"/>
        </w:rPr>
        <w:t xml:space="preserve"> wniosków do Starosty o podjęcie działań zmierzających do aktywizacji dłużnika alimentacyjn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u w:val="none"/>
        </w:rPr>
        <w:t>259</w:t>
      </w:r>
      <w:r>
        <w:rPr>
          <w:b w:val="false"/>
          <w:u w:val="none"/>
        </w:rPr>
        <w:t xml:space="preserve"> zgłoszeń do Krajowego Rejestru Dłużnik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47</w:t>
      </w:r>
      <w:r>
        <w:rPr>
          <w:b w:val="false"/>
          <w:u w:val="none"/>
        </w:rPr>
        <w:t xml:space="preserve"> informacji do organu właściwego o podjętych działaniach wobec dłużnika alimentacyjnego oraz ich efekta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u w:val="none"/>
        </w:rPr>
        <w:t>182</w:t>
      </w:r>
      <w:r>
        <w:rPr>
          <w:b w:val="false"/>
          <w:u w:val="none"/>
        </w:rPr>
        <w:t xml:space="preserve"> informacje dla komornika o podjętych działaniach wobec dłużników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porządziło sprawozdania z realizacji Gminnego Program Profilaktyki </w:t>
        <w:br/>
        <w:t>i Rozwiązywania Problemów Alkohol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głosiło konkursy na realizację zadań z zakresu 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ofilaktyki alkoholowej – wysokość przyznanych dotacji wyniosła </w:t>
      </w:r>
      <w:r>
        <w:rPr>
          <w:b/>
        </w:rPr>
        <w:t>600 000</w:t>
      </w:r>
      <w:r>
        <w:rPr/>
        <w:t xml:space="preserve"> zł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rofilaktyki narkotykowej - wysokość przyznanych dotacji wyniosła </w:t>
      </w:r>
      <w:r>
        <w:rPr>
          <w:b/>
        </w:rPr>
        <w:t>27 555</w:t>
      </w:r>
      <w:r>
        <w:rPr/>
        <w:t xml:space="preserve"> zł.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ochrony zdrowia – pozostała działalność - wysokość przyznanych dotacji wyniosła </w:t>
      </w:r>
      <w:r>
        <w:rPr>
          <w:b/>
        </w:rPr>
        <w:t>159 000</w:t>
      </w:r>
      <w:r>
        <w:rPr/>
        <w:t xml:space="preserve"> zł.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pomocy społecznej – pozostała działalność – wysokość przyznanych dotacji wyniosła </w:t>
      </w:r>
      <w:r>
        <w:rPr>
          <w:b/>
        </w:rPr>
        <w:t>180 000</w:t>
      </w:r>
      <w:r>
        <w:rPr/>
        <w:t xml:space="preserve"> zl. w tym </w:t>
      </w:r>
      <w:r>
        <w:rPr>
          <w:b/>
        </w:rPr>
        <w:t>100 000</w:t>
      </w:r>
      <w:r>
        <w:rPr/>
        <w:t xml:space="preserve"> na usługi opiekuń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rganizowało lub współorganizowało imprezy o charakterze profilaktycznym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ieg profilaktyczn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Raciborski Rajd Środowisk Trzeźwościow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Światowy Dzień Wolontariat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gólnopolska Kampania „Zachowaj Trzeźwy Umysł”, „Sprawdź czy picie  jest bezpieczne”, „Dzieciństwo bez przemocy”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kcja „Lato”, Akcja „Zima” – w zakresie dożywania dziec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Forum na rzecz Osób Niepełnosprawn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mpreza na rzecz Osób Niepełnosprawnych „Zagrajmy Razem”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igilia dla osób samot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nadzór merytoryczny i finansowy nad działalnością Miejskiego Centrum Profilaktyki „Drogowskaz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obsługę administracyjno – finansową Gminnej Komisji Rozwiązywania Problemów Alkohol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iło działalność edukacyjno-informacyjną z zakresu ochrony zdrowia oraz pomocy społecznej na rzecz społeczności lokalnej (reportaże, spoty edukacyjne, kampania radiowa na rzecz walki z narkomanią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nadzór nad przeniesieniem Domu dla Bezdomnych ArkaN”z ulicy Topolowej na ulicę Wiejs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ółpracowało ze Śląskim Urzędem Wojewódzkim w zakresie programu „Pomoc państwa w zakresie dożywiania” w tym dofinansowanie nowego punktu wydawania posiłków w SP Nr 3 w Raciborz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Biuro Realizacji Projekt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onitorowało realizację i rozliczało kontrakty objęte Projektem Funduszu Spójności pn.: „Gospodarka wodno-ściekowa w Raciborzu”, tj.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Kontrakt 2004/PL/16/C/PE/016-01a „Modernizacja oczyszczalni ścieków </w:t>
        <w:br/>
        <w:t>w Raciborzu – projektowanie, pomoc techniczna”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Kontrakt 2004/PL/16/C/PE/016-01b „Modernizacja oczyszczalni ścieków </w:t>
        <w:br/>
        <w:t>w Raciborzu – roboty budowlane”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Kontrakt 2004/PL/16/C/PE/016-02 „Budowa modernizacja sieci wodociągowej, budowa i modernizacja kanalizacji sanitarnej, budowa i modernizacja kanalizacji deszczowej oraz budowa ujęcia wody Strzybnik”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Kontrakt 2004/PL/16/C/PE/016-06 „Pełnienie funkcji Inżyniera Kontraktu dla Projektu”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Kontrakt 2004/PL/16/C/PE/016-06a „Pełnienie funkcji Inżyniera Kontraktu dla Projektu - kontynuacja”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Kontrakt 2004/PL/16/C/PE/016-07 „Pomoc techniczna. Opracowanie wniosku o zmianę Decyzji Komisji Europejskiej i Raportu Końcowego z realizacji Projektu”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owało spotkania z mieszkańcami dzielnic objętych budową kanalizacji sanitarnej (kanalizacja została zrealizowana na terenach dzielnic: Ocice, Brzezie, Sudół, Markowice, Miedonia, Płonia, Stara Wieś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ramach Kontraktu 02 wykonano: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16 825,29 mb kanalizacji grawitacyjnej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1 714,65 mb kanalizacji ciśnieniowej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785 szt. przyłączy kanalizacji sanitarnej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2 211,82 mb sieci wodociągowej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19 szt. przyłączy wodociągowych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414,35 mb modernizowanej sieci wodociągowej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14 szt. przyłączy wodociągowych modernizowanych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556,87 mb kanalizacji deszczowej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94,65 mb modernizowanej kanalizacji deszczowej,</w:t>
      </w:r>
    </w:p>
    <w:p>
      <w:pPr>
        <w:pStyle w:val="Normal"/>
        <w:numPr>
          <w:ilvl w:val="1"/>
          <w:numId w:val="60"/>
        </w:numPr>
        <w:spacing w:lineRule="auto" w:line="360"/>
        <w:jc w:val="both"/>
        <w:rPr/>
      </w:pPr>
      <w:r>
        <w:rPr/>
        <w:t>33 szt. pompowni ściek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ział Organizacyjny  </w:t>
      </w:r>
      <w:r>
        <w:rPr/>
        <w:t>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</w:t>
      </w:r>
      <w:r>
        <w:rPr/>
        <w:t xml:space="preserve"> decyzję administracyjną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wydał</w:t>
      </w:r>
      <w:r>
        <w:rPr>
          <w:b/>
        </w:rPr>
        <w:t xml:space="preserve"> 49</w:t>
      </w:r>
      <w:r>
        <w:rPr/>
        <w:t xml:space="preserve"> zaświadczeń kadrowych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zatrudnił </w:t>
      </w:r>
      <w:r>
        <w:rPr>
          <w:b/>
        </w:rPr>
        <w:t>18</w:t>
      </w:r>
      <w:r>
        <w:rPr/>
        <w:t xml:space="preserve"> pracowników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zwolnił </w:t>
      </w:r>
      <w:r>
        <w:rPr>
          <w:b/>
        </w:rPr>
        <w:t>11</w:t>
      </w:r>
      <w:r>
        <w:rPr/>
        <w:t xml:space="preserve"> pracowników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rzeprowadził wybory do Parlamentu Europejskiego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realizował projekt pn. „Rozwój elektronicznych usług publicznych w Urzędzie Miasta Racibórz”, w ramach projektu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ykonał prace niezbędne do przyłączenia Urząd Miasta do Platformy SEKAP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uczestniczy w pracach nad integracją Platformy SEKAP z systemem obiegu dokumentów DocMan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drożył nowy Biuletyn Informacji Publiczn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koordynował wdrożenie nowych Rejestrów : Uchwał Rady i Zarządzeń Prezydenta Miasta, Spraw, Przedsiębiorców, Zamówień Publicznych, Informacji o Środowisku, Planów Miejscowych, Przetargów Nieruchomośc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akupił podpisy elektroniczne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koordynował wdrożenie zintegrowanego systemu finansowo-księgowego oraz kadrowo-płacowego SPUTNIK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bCs/>
        </w:rPr>
        <w:t xml:space="preserve">rozpoczął realizację projektu pn.: „Sprawny Samorząd. Wdrażanie usprawnień </w:t>
        <w:br/>
        <w:t>w zarządzaniu jednostką samorządu terytorialnego w 10 urzędach gmin i 2 starostwach powiatowych z terenu województwa opolskiego i śląskiego”</w:t>
      </w:r>
      <w:r>
        <w:rPr/>
        <w:t>, współfinansowany przez Unię Europejską ze  środków Europejskiego Funduszu Społecznego w ramach Programu Operacyjnego Kapitał Ludzki ,Priorytetu V „Dobre rządzenie” Działania 5.2. „Wzmocnienie potencjału  administracji samorządowej” Poddziałania 5.2.1. „Modernizacja zarządzania  w administracji samorządowej”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opracował zasady służby przygotowawczej dla nowozatrudnionych pracowników Urzędu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wprowadził nowy regulamin wynagradzania pracowników Urzędu Miasta Racibórz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dostosował zapisy Regulaminu Pracy oraz Zasad Zarządzania Zasobami Ludzkimi do zmian wynikających z nowej ustawy o pracownikach samorządowych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zmodernizował Biuro Obsługi Interesantów poprzez adaptację dodatkowego pomieszczenia dla gońców wewnętrznych oraz stworzenie 2 stanowisk pracy czasowej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rzeprowadził częściowy remont pomieszczeń biurowych w tym : Wydziału Ochrony Środowiska i Rolnictwa, Biura Realizacji Projektu, Wydziału Finansowego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zakupił i zlecił montaż nowego oświetlania na korytarzach i klatkach schodowych Urzędu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zlecił realizację filmu promocyjno-turystycznego o Raciborzu pt. „Racibórz. Miasto na czasie”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stworzył multimedialną prezentację zawierającą zadania inwestycyjne zrealizowane w Raciborzu w okresie 2007-2009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wydawał gazetę Urzędu Miasta Racibórz pt. Raciborski Informator Miejs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  <w:u w:val="single"/>
        </w:rPr>
        <w:t>Straż Miejska</w:t>
      </w:r>
      <w:r>
        <w:rPr>
          <w:b/>
        </w:rPr>
        <w:t xml:space="preserve"> – </w:t>
      </w:r>
      <w:r>
        <w:rPr/>
        <w:t>sprawozdanie z działalności Straży Miejskiej stanowi załącznik do niniejszej inform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A PREZYDENTA MIASTA,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OJEKTY UCHWAŁ RADY MIAST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INTERPLEACJE I ZAPYTANIA RADNYCH</w:t>
      </w:r>
    </w:p>
    <w:p>
      <w:pPr>
        <w:pStyle w:val="Normal"/>
        <w:spacing w:lineRule="auto" w:line="360"/>
        <w:ind w:left="1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  <w:t>Realizacja przez poszczególne jednostki organizacyjne Urzędu wielu zadań wiązała się również z przygotowaniem projektów Uchwał Rady Miasta oraz Zarządzeń Prezydenta Miasta – organu wykonawczego gminy. Tabela Nr 5 prezentuje ilość przygotowanych przez poszczególne jednostki organizacyjne Urzędu projektów Uchwał Rady Miasta oraz Zarządzeń Prezydenta Miasta – organu wykonawczego gminy w 2009r..</w:t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NR 5</w:t>
      </w:r>
    </w:p>
    <w:p>
      <w:pPr>
        <w:pStyle w:val="Normal"/>
        <w:spacing w:lineRule="auto" w:line="360"/>
        <w:ind w:left="12" w:hanging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Y UCHWAŁ RADY MIASTA ORAZ ZARZĄDZENIA PREZYDENTA MIASTA</w:t>
      </w:r>
    </w:p>
    <w:p>
      <w:pPr>
        <w:pStyle w:val="Normal"/>
        <w:spacing w:lineRule="auto" w:line="360"/>
        <w:ind w:left="12" w:hanging="12"/>
        <w:jc w:val="center"/>
        <w:rPr/>
      </w:pPr>
      <w:r>
        <w:rPr/>
        <w:t xml:space="preserve"> – </w:t>
      </w:r>
      <w:r>
        <w:rPr/>
        <w:t>ORGANU WYKONAWCZEGO GMINY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440"/>
        <w:gridCol w:w="144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Urzędu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y Uchwał Rady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enia Prezydenta Miasta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NANSOW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OKA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OBYWAT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NIERUCHOMOŚC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CHRONY ŚRODOWISKA I RO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ROZWO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 KULTURY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EŁNOMOCNIKA DS.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STRAŻY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DY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ZAMÓWIEŃ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UM REAGOWANIA I OCHRONY  LUDNO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PROMO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A Z E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 2009r. zostały przygotowane </w:t>
      </w:r>
      <w:r>
        <w:rPr>
          <w:b/>
        </w:rPr>
        <w:t>53</w:t>
      </w:r>
      <w:r>
        <w:rPr/>
        <w:t xml:space="preserve"> Zarządzenia Prezydenta Miasta – Kierownika Urzędu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r. udzielono odpowiedzi (w formie pisemnej lub ustnej) lub przyjęto do realizacji -  </w:t>
      </w:r>
      <w:r>
        <w:rPr>
          <w:b/>
        </w:rPr>
        <w:t>296</w:t>
      </w:r>
      <w:r>
        <w:rPr/>
        <w:t xml:space="preserve"> interpelacji i zapytań radnych,  z czego najwięcej (73) odpowiedzi udzielił  Wydział Gospodarki Miejski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OŚĆ KORESPONDENCJ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wszystkie jednostki organizacyjne Urzędu przyjęły bądź wytworzyły  </w:t>
        <w:br/>
      </w:r>
      <w:r>
        <w:rPr>
          <w:b/>
        </w:rPr>
        <w:t>90 260</w:t>
      </w:r>
      <w:r>
        <w:rPr/>
        <w:t xml:space="preserve"> pism (wchodzących – </w:t>
      </w:r>
      <w:r>
        <w:rPr>
          <w:b/>
        </w:rPr>
        <w:t>46 645</w:t>
      </w:r>
      <w:r>
        <w:rPr/>
        <w:t xml:space="preserve">, wychodzących </w:t>
      </w:r>
      <w:r>
        <w:rPr>
          <w:b/>
        </w:rPr>
        <w:t>32 166</w:t>
      </w:r>
      <w:r>
        <w:rPr/>
        <w:t xml:space="preserve">, wewnętrznych </w:t>
      </w:r>
      <w:r>
        <w:rPr>
          <w:b/>
        </w:rPr>
        <w:t xml:space="preserve">11 449) </w:t>
      </w:r>
      <w:r>
        <w:rPr/>
        <w:t>jakie zarejestrowane zostały w programie DocMan (dane te nie ujmują korespondencji, która  rejestrowana jest tylko w programach merytorycznych np. dodatki mieszkaniowe, dowody osobiste, akty stanu cywilnego itp.). Tabela Nr 6 przedstawia ilość pism i spraw zarejestrowanych w systemie DocMan przez poszczególne jednostki w 2009r.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6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ISMA I SPRAWY </w:t>
      </w:r>
      <w:r>
        <w:rPr/>
        <w:t>ZAREJESTROWANE W PROGRAMIE DOCM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9"/>
        <w:gridCol w:w="1397"/>
        <w:gridCol w:w="1465"/>
        <w:gridCol w:w="1466"/>
        <w:gridCol w:w="1197"/>
        <w:gridCol w:w="10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MA WCHODZĄ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MA WEWNĘTRZ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MA WYCHODZĄ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Finans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Lokal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8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Spraw Obywatelski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8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3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Miejski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Gospodarki Nieruchomościa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chrony Środowiska I Rolnict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Rozwo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Edukacji Kultury I Spor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3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ełnomocnika Ds. Społeczny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da Straży Miejski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Inwestycji I Urbanisty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dy Mias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Zamówień Publiczny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Centrum Reagowania I Ochrony  Ludnoś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Stanu Cywiln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 Organizacyj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 Ośrodek Dokumentacji Geodezyjnej I Kartografi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ealizacji Projek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Ochrony Informacji Niejawny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Kontroli I Audytu Wewnętrzn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Promo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ALIZOWANE PROJEKT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prócz zadań przypisanych Regulaminem Organizacyjnym Urzędu Miasta wiele jednostek organizacyjnych Urzędu Miasta realizowało dodatkowe zadania wynikające </w:t>
        <w:br/>
        <w:t xml:space="preserve">z projektów, na które pozyskane zostały środki pozabudżetowe. W 2009r. na różnym etapie realizacji znajdowały się projekty (zakres tematyczny projektów przedstawiono w tabeli Nr 7), na które uzyskano dofinansowanie :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Nr  7 PROJEKTY RELIZOWANE PRZEZ </w:t>
      </w:r>
    </w:p>
    <w:p>
      <w:pPr>
        <w:pStyle w:val="Normal"/>
        <w:spacing w:lineRule="auto" w:line="360"/>
        <w:jc w:val="center"/>
        <w:rPr/>
      </w:pPr>
      <w:r>
        <w:rPr/>
        <w:t>JEDNOSTKI ORGANIZACYJNE URZĘDU MIAS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merytorycz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wodno-ściekowa w Raciborz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ealizacji Projektu</w:t>
            </w:r>
          </w:p>
          <w:p>
            <w:pPr>
              <w:pStyle w:val="Normal"/>
              <w:autoSpaceDE w:val="false"/>
              <w:ind w:left="360" w:hanging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kładowiska odpadów innych niż niebezpieczne i obojętne w Raciborzu przy ul. Rybnickiej 12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Przedszkola nr 15 w Raciborzu przy ul. Kowalskiej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Szkoły Podstawowej nr 2 w Raciborzu przy ul. Sudeckiej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Szkoły Podstawowej nr 13 w Raciborz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programu ograniczenia niskiej emisji na terenie Gminy Racibórz (I, II, III etap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chrony Środowisk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lnic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hali widowiskowo -sportowej przy ul. Łąkowej 33 w Raciborz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granic i powierzchni zlewni rowów występujących na terenie Gminy Racibórz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chrony Środowisk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lnic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ystemów przygotowania ciepłej wody użytkowej oraz ogrzewania pomieszczenia socjalnego z wykorzystaniem energii słonecznej w Miejskich Składowiskach Odpadów w Raciborzu przy ul. Rybnickiej 12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jskiej/MS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studni Książęcej oraz studni na cieku Paprociowym w Arboretum Bramy Morawskiej w Raciborz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chrony Środowisk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lnictwa / Arboretum Bramy Moraw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Szkoły Podstawowej  nr 4 przy ul. Wojska Polskiego 8 Raciborz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Elektronicznych usług publicznych w UM Racibórz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czny System Informacji Miejskiej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Dokumentacji Geodezyjnej i Kartografi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funkcjonalności i parametrów technicznych układu sieci uzupełniającej poprzez modernizacje drogi gminnej w Raciborzu wraz z budowa ścieżki rowerowej na odcinku od ul. Jana Pawła II do ul. Ocickiej na długości 895 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j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znaczenia atrakcyjności kulturalnej Raciborza poprzez rozwój infrastruktury Raciborskiego Centrum Kultur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ul. 1-go Maja Gmi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Wydział Gospodarki Miejskiej /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Inwestycji i Urbanistyk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i rowerowe szansa na rozwój pogranicza raciborsko – opawskiego. Etap I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czesnego ostrzegania przed powodzią i innymi zagrożeniami w dorzeczu Górnej Od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Centrum Reagowani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chrony Lud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cieżka rowerowa Racibórz – Krzyżanowice – Chotěbuz wzdłuż rzek Olza i Odra”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wodziowa na pograniczu raciborsko – opavskim poprzez logistyczne doposażenie i doskonalenie działań służb kryzysow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Centrum Reagowani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chrony Lud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budynku przy ul. Hetmańskiej 19a w Raciborzu na lokale socjaln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okal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budynku przy ul. Mariańskiej 44 w Raciborzu na lokale socjaln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okal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budynku przy ul. Kozielskiej 92 w Raciborzu na lokale socjal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okal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europejskich dzieci na przyszłość. Aktywne włączenie obywateli w świadomą oszczędność ener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chrony Środowisk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olnict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gospodarki odpadami w gminach powiatu raciborskiego poprzez budowę w Gminie Miasta Racibórz kompostowni odpad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Wydział Gospodarki Miejskiej /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westycji i Urbanisty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nfrastruktury okołoakademickiej poprzez rozbudowę hali widowiskowo –sportowej przy ul.Łąkowej w Raciborz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kultury ziemi raciborsko – rybnickiej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aloryzacja zieleni Parku Zamkowego w Raciborzu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j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 bez granic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, Kultury i 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prawny Samorząd. Wdrażanie usprawnień w zarządzaniu jednostką samorządu terytorialnego w 10 urzędach gmin i 2 starostwach powiatowych z terenu województwa opolskiego i śląskiego”</w:t>
            </w:r>
            <w:r>
              <w:rPr>
                <w:sz w:val="20"/>
                <w:szCs w:val="20"/>
              </w:rPr>
              <w:t>, współfinansowany przez Unię Europejską ze  środków Europejskiego Funduszu Społecznego w ramach Programu Operacyjnego Kapitał Ludzki ,Priorytetu V „Dobre rządzenie” Działania 5.2. „Wzmocnienie potencjału  administracji samorządowej” Poddziałania 5.2.1. „Modernizacja zarządzania  w administracji samorządowej”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yjn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E ZEWNĘTRZ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W 2009r. Urząd Miasta był kontrolowany przez 10 podmiotów zewnętrznych. Zakres, który był przedmiotem kontroli przedstawia Tabela Nr 8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Nr 8  Kontrole zewnętrzne w Urzędzie Miasta Racibór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Podmiot Kontrolują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Przedmiot kontro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Style w:val="StrongEmphasis"/>
                <w:rFonts w:ascii="Times New Roman" w:hAnsi="Times New Roman" w:cs="Times New Roman"/>
                <w:color w:val="0D182F"/>
              </w:rPr>
            </w:pPr>
            <w:r>
              <w:rPr>
                <w:rFonts w:cs="Times New Roman" w:ascii="Times New Roman" w:hAnsi="Times New Roman"/>
                <w:color w:val="0D182F"/>
              </w:rPr>
              <w:t xml:space="preserve">Wojewódzki Fundusz Ochrony Środowiska i Gospodarki Wodnej </w:t>
              <w:br/>
              <w:t>w Katowicach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color w:val="0D182F"/>
              </w:rPr>
            </w:pPr>
            <w:r>
              <w:rPr>
                <w:rFonts w:cs="Times New Roman" w:ascii="Times New Roman" w:hAnsi="Times New Roman"/>
                <w:color w:val="0D182F"/>
              </w:rPr>
              <w:t xml:space="preserve">Wykorzystanie środków Wojewódzkiego Funduszu Ochrony Środowiska i Gospodarki Wodnej na zadanie Rozbudowa składowiska odpadów innych niż niebezpieczne i obojętne </w:t>
              <w:br/>
              <w:t>w Raciborzu przy ul. Rybnickiej 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 xml:space="preserve">Naczelnik Urzędu Skarbowego </w:t>
              <w:br/>
              <w:t>w Raciborz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D182F"/>
              </w:rPr>
              <w:t>Rozliczenie z budżetem Państwa w zakresie podatku od towarów i usług - prawidłowość zadekla</w:t>
            </w:r>
            <w:r>
              <w:rPr>
                <w:color w:val="0D182F"/>
              </w:rPr>
              <w:t>r</w:t>
            </w:r>
            <w:r>
              <w:rPr>
                <w:rFonts w:cs="Times New Roman" w:ascii="Times New Roman" w:hAnsi="Times New Roman"/>
                <w:color w:val="0D182F"/>
              </w:rPr>
              <w:t>owanej kwoty do zwr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 xml:space="preserve">Wojewódzki Fundusz Ochrony Środowiska i Gospodarki Wodnej </w:t>
              <w:br/>
              <w:t>w Katowicach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D182F"/>
              </w:rPr>
              <w:t xml:space="preserve">Wykorzystanie środków Wojewódzkiego Funduszu Ochrony Środowiska i Gospodarki Wodnej na zadanie Termomodernizacja budynku Szkoły Podstawowej nr 2 </w:t>
              <w:br/>
              <w:t>w Raciborzu przy ul. Sudeckiej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 xml:space="preserve">Wojewódzki Fundusz Ochrony Środowiska i Gospodarki Wodnej </w:t>
              <w:br/>
              <w:t>w Katowicach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D182F"/>
              </w:rPr>
              <w:t>Wykorzystanie środków Wojewódzkiego Funduszu Ochrony Środowiska i Gospodarki Wodnej na zadanie Termomodernizacja budynku Przedszkola nr 15 w Raciborzu przy ul. Kowalskiej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>Najwyższa Izba Kontroli Delegatura w Katowica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D182F"/>
              </w:rPr>
            </w:pPr>
            <w:r>
              <w:rPr>
                <w:rFonts w:cs="Times New Roman" w:ascii="Times New Roman" w:hAnsi="Times New Roman"/>
                <w:color w:val="0D182F"/>
              </w:rPr>
              <w:t xml:space="preserve">Gospodarowanie stałymi odpadami komunalnymi w latach 2006-200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>Państwowa Inspekcja Pracy Oddział Ryb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D182F"/>
              </w:rPr>
            </w:pPr>
            <w:r>
              <w:rPr>
                <w:rFonts w:cs="Times New Roman" w:ascii="Times New Roman" w:hAnsi="Times New Roman"/>
                <w:color w:val="0D182F"/>
              </w:rPr>
              <w:t>Zatrudnienie osób niepełnospraw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>Wojewoda Ślą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D182F"/>
              </w:rPr>
              <w:t xml:space="preserve">Ocena prawidłowości przyjmowania, rozpatrywania </w:t>
              <w:br/>
              <w:t>i załatwiania skarg i wniosków oraz przestrzegania instrukcji kancelaryjnej dla organów gmin i związków międzygminnych w procesie przyjmowania i załatwiania skarg i wnios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>Wojewoda Śląski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D182F"/>
              </w:rPr>
              <w:t xml:space="preserve">Realizacja zadań z zakresu administracji rządowej w województwie, wynikających z ustawy z dnia 28.031933r. o grobach i cmentarzach wojennych oraz ustawy z dnia 05.07.1990r. Prawo o zgromadzenia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 xml:space="preserve">Śląski Wojewódzki Inspektor Nadzoru Geodezyjnego </w:t>
              <w:br/>
              <w:t>i Kartograficznego w Katowicach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D182F"/>
              </w:rPr>
              <w:t xml:space="preserve">Prowadzenie ośrodka dokumentacji geodezyjnej </w:t>
              <w:br/>
              <w:t xml:space="preserve">i kartograficznej oraz przyjmowanie opracowań do państwowego zasobu geodezyjnego i kartograficznego, prowadzenie operatu ewidencyjnego oraz dostosowanie ewidencji gruntów i budynków do rozporządzenia MRRiB </w:t>
              <w:br/>
              <w:t xml:space="preserve">z dnia 29.03.2001r. w sprawie ewidencji gruntów i budynków, naliczenie opłat na fundusz gospodarki zasobem geodezyjnym </w:t>
              <w:br/>
              <w:t>i kartograficz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D182F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D182F"/>
              </w:rPr>
              <w:t>Państwowy Powiatowy Inspektor Sanitarny w Raciborz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color w:val="0D182F"/>
              </w:rPr>
              <w:t>Ocena realizacji ogólnych wymogów w zakresie higieny pracy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E PRZEPROWADZONE PRZ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DNOSTKI ORGANIZACYJNE URZĘDU MIA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dania</w:t>
      </w:r>
      <w:r>
        <w:rPr>
          <w:b/>
        </w:rPr>
        <w:t xml:space="preserve"> </w:t>
      </w:r>
      <w:r>
        <w:rPr/>
        <w:t xml:space="preserve">wielu jednostek organizacyjnych Urzędu Miasta wiązały się także </w:t>
        <w:br/>
        <w:t xml:space="preserve">z działalnością kontrolą. Przeprowadzane były kontrole o różnym zakresie i charakterze, dotyczyły działalności jednostek organizacyjnych urzędu i  miasta, prowadzonych postępowań, osób fizycznych, prawnych itp.  </w:t>
      </w:r>
    </w:p>
    <w:p>
      <w:pPr>
        <w:pStyle w:val="Normal"/>
        <w:spacing w:lineRule="auto" w:line="360"/>
        <w:jc w:val="both"/>
        <w:rPr/>
      </w:pPr>
      <w:r>
        <w:rPr/>
        <w:t xml:space="preserve">W tabeli nr 9 przedstawiono ilość kontroli przeprowadzonych przez jednostki organizacyjne Urzędu w 2009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TABELA NR 9 – KONTROLE PROWADZON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 JEDNOSTKI ORGANIZACYJNE URZĘDU MIAS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6"/>
        <w:gridCol w:w="1454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organizacyjna Urzędu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tematów będących przedmiotem kontr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skontrolowanych osób/jednos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kie Centrum Reagowania i Ochrony Ludnośc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Pełnomocnika Prezydenta ds. Społeczn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Finanso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Lokalow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+ 61 wizji </w:t>
              <w:br/>
              <w:t>w ter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Ochrony Środowiska i Rolnict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+ kontrole wszystkie osób związanych decyzjami do wykonania nasadzeń zastępczych oraz nauczyciele z którymi zawarto umowy na prowadzenie zajęć z zakresu edukacji ekologi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Edukacji, Kul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Sportu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lacówki oświatowe, wszystkie jednostki realizujące programy pomocowe, jednostki organizacyjne miasta współpracują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Kontroli i Audytu Wewnętrzn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Organizacyj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organizacyjne Urzędu Mia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Spraw Obywatelski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ż Miejs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Ochrony Informacji Niejawn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ALIZA PRZYJMOWANIA I ROZPATRYWANIA SKAR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URZĘDZIE MIASTA RACIBÓ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09 roku do Urzędu Miasta wpłynęło </w:t>
      </w:r>
      <w:r>
        <w:rPr>
          <w:b/>
        </w:rPr>
        <w:t>28</w:t>
      </w:r>
      <w:r>
        <w:rPr>
          <w:b/>
          <w:bCs/>
        </w:rPr>
        <w:t xml:space="preserve"> </w:t>
      </w:r>
      <w:r>
        <w:rPr/>
        <w:t xml:space="preserve">skarg z czego </w:t>
      </w:r>
      <w:r>
        <w:rPr>
          <w:b/>
        </w:rPr>
        <w:t>5</w:t>
      </w:r>
      <w:r>
        <w:rPr/>
        <w:t xml:space="preserve"> skarg zostało wycofanych przez skarżących przed ich rozpatrzeniem. Wykres Nr 20  przedstawia jak kształtowała się liczba skarg w latach poprzednich.</w:t>
      </w:r>
    </w:p>
    <w:p>
      <w:pPr>
        <w:pStyle w:val="Normal"/>
        <w:spacing w:lineRule="auto" w:line="360"/>
        <w:rPr/>
      </w:pPr>
      <w:r>
        <w:rPr/>
        <w:object w:dxaOrig="9255" w:dyaOrig="253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3.1pt;height:127.2pt" filled="f" o:ole="">
            <v:imagedata r:id="rId42" o:title=""/>
          </v:shape>
          <o:OLEObject Type="Embed" ProgID="" ShapeID="ole_rId41" DrawAspect="Content" ObjectID="_262226471" r:id="rId41"/>
        </w:object>
      </w:r>
    </w:p>
    <w:p>
      <w:pPr>
        <w:pStyle w:val="Tekstpodstawowywcity2"/>
        <w:ind w:left="0" w:firstLine="708"/>
        <w:jc w:val="both"/>
        <w:rPr/>
      </w:pPr>
      <w:r>
        <w:rPr/>
        <w:t xml:space="preserve">W stosunku do ilości otrzymanej korespondencji oraz rozpatrywanych spraw </w:t>
        <w:br/>
        <w:t>w Urzędzie ilość skarg jest znikoma.</w:t>
      </w:r>
    </w:p>
    <w:p>
      <w:pPr>
        <w:pStyle w:val="Tekstpodstawowywcity2"/>
        <w:ind w:left="0" w:firstLine="708"/>
        <w:jc w:val="both"/>
        <w:rPr/>
      </w:pPr>
      <w:r>
        <w:rPr/>
        <w:t xml:space="preserve">Treść i rodzaj skarg nie świadczy o złym funkcjonowaniu Urzędu, a w większości przypadków wynika z  nieznajomości przepisów przez skarżących oraz nadmiernej (nieuzasadnionej) roszczeniowości w stosunku do organów administracji samorządowej.  Dowodem tego jest sposób, w jaki zostały załatwione skargi:  </w:t>
      </w:r>
      <w:r>
        <w:rPr>
          <w:b/>
        </w:rPr>
        <w:t>21</w:t>
      </w:r>
      <w:r>
        <w:rPr/>
        <w:t xml:space="preserve"> skarg zostało uznanych za bezzasadne (co stanowi 91% ogółu rozpatrzonych skarg), </w:t>
      </w:r>
      <w:r>
        <w:rPr>
          <w:b/>
        </w:rPr>
        <w:t>1 częściowo zasadna / częściowo bezzasadna</w:t>
      </w:r>
      <w:r>
        <w:rPr/>
        <w:t xml:space="preserve"> (co stanowi 4% ogółu rozpatrzonych skarg),  w </w:t>
      </w:r>
      <w:r>
        <w:rPr>
          <w:b/>
        </w:rPr>
        <w:t>1 skarga zasadna</w:t>
      </w:r>
      <w:r>
        <w:rPr/>
        <w:t>. Wykres Nr 21  przedstawia sposób rozpatrzenia skarg w latach 2007-2009.</w:t>
      </w:r>
    </w:p>
    <w:p>
      <w:pPr>
        <w:pStyle w:val="Tekstpodstawowywcity2"/>
        <w:ind w:lef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21</w:t>
      </w:r>
    </w:p>
    <w:p>
      <w:pPr>
        <w:pStyle w:val="Tekstpodstawowywcity2"/>
        <w:ind w:left="0" w:firstLine="708"/>
        <w:jc w:val="both"/>
        <w:rPr/>
      </w:pPr>
      <w:r>
        <w:rPr/>
        <w:object w:dxaOrig="8190" w:dyaOrig="3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9.7pt;height:177.35pt" filled="f" o:ole="">
            <v:imagedata r:id="rId44" o:title=""/>
          </v:shape>
          <o:OLEObject Type="Embed" ProgID="" ShapeID="ole_rId43" DrawAspect="Content" ObjectID="_165004150" r:id="rId43"/>
        </w:object>
      </w:r>
    </w:p>
    <w:p>
      <w:pPr>
        <w:pStyle w:val="Tekstpodstawowywcity2"/>
        <w:ind w:left="0" w:firstLine="708"/>
        <w:jc w:val="both"/>
        <w:rPr/>
      </w:pPr>
      <w:r>
        <w:rPr/>
        <w:t>Spośród 23</w:t>
      </w:r>
      <w:r>
        <w:rPr>
          <w:b/>
        </w:rPr>
        <w:t xml:space="preserve"> </w:t>
      </w:r>
      <w:r>
        <w:rPr/>
        <w:t>rozpatrzonych skarg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>6</w:t>
      </w:r>
      <w:r>
        <w:rPr/>
        <w:t xml:space="preserve"> było przedmiotem obrad </w:t>
      </w:r>
      <w:r>
        <w:rPr>
          <w:b/>
        </w:rPr>
        <w:t>Rady Miasta</w:t>
      </w:r>
      <w:r>
        <w:rPr/>
        <w:t xml:space="preserve"> (co stanowi 26% ogółu rozpatrzonych skarg), z tego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1080"/>
        <w:rPr/>
      </w:pPr>
      <w:r>
        <w:rPr/>
        <w:t>5  skarg  uznano za bezzasad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440" w:hanging="1080"/>
        <w:rPr/>
      </w:pPr>
      <w:r>
        <w:rPr/>
        <w:t>1 skargę uznano za zasadn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</w:rPr>
        <w:t xml:space="preserve">17 </w:t>
      </w:r>
      <w:r>
        <w:rPr/>
        <w:t xml:space="preserve">skarg rozpatrzył </w:t>
      </w:r>
      <w:r>
        <w:rPr>
          <w:b/>
        </w:rPr>
        <w:t>Prezydent Miasta</w:t>
      </w:r>
      <w:r>
        <w:rPr/>
        <w:t>, z tego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16</w:t>
      </w:r>
      <w:r>
        <w:rPr/>
        <w:t xml:space="preserve"> uznał za bezzasad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1 </w:t>
      </w:r>
      <w:r>
        <w:rPr/>
        <w:t>uznał za częściowo zasadną i częściowo bezzasadną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sposób dostarczenia skarg ustalono, że w 5 przypadkach skargi zostały przekazane do załatwienia Prezydentowi Miasta bądź Radzie Miasta  przez inne organy/ instytucje, które uznały się za niewłaściwe do ich rozpatrzenia. Jedna ze skarg została przekazana przez 2 instytucje. W każdym przypadku przekazujący skargę został powiadomiony o sposobie jej rozpatrz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rozpatrzone skargi daje się zauważyć, że 18 skarg (z czego 4 zostały wycofane przed ich rozpatrzeniem) zostało złożonych przez członków 2 rodzin (co stanowi 64% ogółu wszystkich skarg)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1 przypadku skarżący ponowił skargę – po ponownym przeanalizowaniu skargi  Rada Miasta potrzymała stanowisko wyrażone  w dotychczasowej uchwale i tym samym  uznała skargę za bezzasadną. O takim sposobie załatwienia skargi – zgodnie </w:t>
        <w:br/>
        <w:t>z obowiązującymi przepisami - Rada Miasta powiadomiła Samorządowe Kolegium Odwoławcz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pośród rozpatrzonych skarg 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4</w:t>
      </w:r>
      <w:r>
        <w:rPr/>
        <w:t xml:space="preserve"> skarg to skargi na działania Prezydenta Miast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1 </w:t>
      </w:r>
      <w:r>
        <w:rPr/>
        <w:t>skarga na działania dyrektora Miejskiego Zarządu Budynk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1 </w:t>
      </w:r>
      <w:r>
        <w:rPr/>
        <w:t>skarga na działania dyrektora Ośrodka Pomocy Społecznej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</w:rPr>
        <w:t>17</w:t>
      </w:r>
      <w:r>
        <w:rPr/>
        <w:t xml:space="preserve"> skarg to skargi na pracowników Urzędu Miasta z czeg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12</w:t>
      </w:r>
      <w:r>
        <w:rPr/>
        <w:t xml:space="preserve"> skarg na funkcjonariuszy Straży Miejski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4</w:t>
      </w:r>
      <w:r>
        <w:rPr/>
        <w:t xml:space="preserve"> skargi na kierowników jednostek organizacyjnych Urzędu Mias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1</w:t>
      </w:r>
      <w:r>
        <w:rPr/>
        <w:t xml:space="preserve"> skarga na pracowników Urzędu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res Nr 22 prezentuje jak kształtuje się podział skarg biorąc pod uwagę zarzuty </w:t>
        <w:br/>
        <w:t xml:space="preserve">w stosunku do dyrektorów jednostek organizacyjnych miasta, Prezydenta Miasta </w:t>
        <w:br/>
        <w:t>i pracowników Urzędu Mia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WYKRES NR 22</w:t>
        <w:tab/>
      </w:r>
    </w:p>
    <w:p>
      <w:pPr>
        <w:pStyle w:val="Normal"/>
        <w:spacing w:lineRule="auto" w:line="360"/>
        <w:jc w:val="both"/>
        <w:rPr/>
      </w:pPr>
      <w:r>
        <w:rPr/>
        <w:object w:dxaOrig="7559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8.1pt;height:144.3pt" filled="f" o:ole="">
            <v:imagedata r:id="rId46" o:title=""/>
          </v:shape>
          <o:OLEObject Type="Embed" ProgID="" ShapeID="ole_rId45" DrawAspect="Content" ObjectID="_85942514" r:id="rId4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23 skargi rozpatrzone  - </w:t>
      </w:r>
      <w:r>
        <w:rPr>
          <w:b/>
        </w:rPr>
        <w:t>17</w:t>
      </w:r>
      <w:r>
        <w:rPr/>
        <w:t xml:space="preserve"> skarg zostało załatwionych w ustawowym terminie </w:t>
        <w:br/>
        <w:t xml:space="preserve">1 miesiąca, a w pozostałych przypadkach termin załatwienia  uległ przedłużeniu (głównie skargi rozpatrywane przez Radę Miasta).  Każdorazowo skarżący otrzymywał powiadomienie </w:t>
        <w:br/>
        <w:t>o niezałatwieniu sprawy w terminie z podaniem przyczyny zwłoki i przewidywanym terminie załat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kargi wnoszone do Urzędu Miasta Racibórz charakteryzują się dużą różnorodnością, a tematyka przedstawianych problemów od lat jest raczej niezmienna. Wśród tematyki dominowały sprawy z zakresu 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interwencji prowadzonych przez funkcjonariuszy Straży Miejskiej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działalności i zachowań pracowników Urzędu Miasta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zyznawania świadczeń w ramach pomocy społecznej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gospodarki lokalowej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miejscowego planu zagospodarowania przestrzenneg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9 roku Wydział Kontroli i Audytu Śląskiego Urzędu Wojewódzkiego przeprowadził kontrolę problemową w zakresie przyjmowania, rozpatrywania </w:t>
        <w:br/>
        <w:t>oraz załatwiania skarg i wniosków oraz przestrzegania instrukcji kancelaryjnej w procesie załatwiania skarg i wniosków. Kontrola nie wykazała nieprawidłowości w kontrolowanym zakresie w związku z tym odstąpiono od wydania zaleceń pokontrol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D S U M O W A N I 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Analizując informacje zawarte w niniejszym sprawozdaniu, można zauważyć  że ilość wydawanych decyzji administracyjnych kształtuje się na podobnym poziomie jak w roku poprzednim (nieznaczna różnica o 544 szt.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pośród wydanych decyzji</w:t>
      </w:r>
      <w:r>
        <w:rPr>
          <w:b/>
        </w:rPr>
        <w:t xml:space="preserve"> </w:t>
      </w:r>
      <w:r>
        <w:rPr/>
        <w:t xml:space="preserve">utrzymuje się na podobnym poziomie jak w roku 2008r. ilość wydanych decyzji dot. stypendium szkolnego, których to ilość w latach  poprzednich sukcesywnie spadała. Podobnie dzieje się z decyzjami w zakresie przyznawania dodatków mieszkaniowych, gdzie w latach poprzednich obserwowaliśmy tendencję spadkową, </w:t>
      </w:r>
    </w:p>
    <w:p>
      <w:pPr>
        <w:pStyle w:val="Normal"/>
        <w:spacing w:lineRule="auto" w:line="360"/>
        <w:jc w:val="both"/>
        <w:rPr/>
      </w:pPr>
      <w:r>
        <w:rPr/>
        <w:t xml:space="preserve">a w ubiegłym roku ilość wydanych decyzji jest porównywalna do ilości z roku 200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notowano spadek decyzji wydanych przez Wydział Inwestycji i Urbanistyki dotyczących ustalenia jednorazowej opłaty z tytułu wzrostu wartości nieruchomości z </w:t>
      </w:r>
      <w:r>
        <w:rPr>
          <w:b/>
        </w:rPr>
        <w:t>100</w:t>
      </w:r>
      <w:r>
        <w:rPr/>
        <w:t xml:space="preserve"> </w:t>
        <w:br/>
        <w:t xml:space="preserve">w 2008r. do </w:t>
      </w:r>
      <w:r>
        <w:rPr>
          <w:b/>
        </w:rPr>
        <w:t>26</w:t>
      </w:r>
      <w:r>
        <w:rPr/>
        <w:t xml:space="preserve"> w ubiegłym roku. Znacznie spadła  ilość wydanych dowodów osobistych </w:t>
        <w:br/>
        <w:t xml:space="preserve">z </w:t>
      </w:r>
      <w:r>
        <w:rPr>
          <w:b/>
        </w:rPr>
        <w:t>5990</w:t>
      </w:r>
      <w:r>
        <w:rPr/>
        <w:t xml:space="preserve">  w 2008r. do </w:t>
      </w:r>
      <w:r>
        <w:rPr>
          <w:b/>
        </w:rPr>
        <w:t>3325</w:t>
      </w:r>
      <w:r>
        <w:rPr/>
        <w:t xml:space="preserve"> w 2009r.</w:t>
      </w:r>
    </w:p>
    <w:p>
      <w:pPr>
        <w:pStyle w:val="Normal"/>
        <w:spacing w:lineRule="auto" w:line="360"/>
        <w:jc w:val="both"/>
        <w:rPr/>
      </w:pPr>
      <w:r>
        <w:rPr/>
        <w:t xml:space="preserve">Na przestrzeni ostatnich lat zauważamy rosnącą liczbę wydawanych decyzji podatkowych - </w:t>
        <w:br/>
        <w:t xml:space="preserve">w 2009r. wydano o </w:t>
      </w:r>
      <w:r>
        <w:rPr>
          <w:b/>
        </w:rPr>
        <w:t>1151</w:t>
      </w:r>
      <w:r>
        <w:rPr/>
        <w:t xml:space="preserve"> decyzji więcej  w stosunku do roku 2008. Rośnie także liczba wydanych decyzji przez Wydział Gospodarki Miejskiej z </w:t>
      </w:r>
      <w:r>
        <w:rPr>
          <w:b/>
        </w:rPr>
        <w:t xml:space="preserve">764 </w:t>
      </w:r>
      <w:r>
        <w:rPr/>
        <w:t xml:space="preserve">w 2008r. do </w:t>
      </w:r>
      <w:r>
        <w:rPr>
          <w:b/>
        </w:rPr>
        <w:t>816</w:t>
      </w:r>
      <w:r>
        <w:rPr/>
        <w:t xml:space="preserve"> decyzji </w:t>
        <w:br/>
        <w:t xml:space="preserve">w 2009r. oraz przez Wydział Ochrony Środowiska i Rolnictwa z </w:t>
      </w:r>
      <w:r>
        <w:rPr>
          <w:b/>
        </w:rPr>
        <w:t>132</w:t>
      </w:r>
      <w:r>
        <w:rPr/>
        <w:t xml:space="preserve"> w 2008r. do </w:t>
      </w:r>
      <w:r>
        <w:rPr>
          <w:b/>
        </w:rPr>
        <w:t xml:space="preserve">200 </w:t>
        <w:br/>
      </w:r>
      <w:r>
        <w:rPr/>
        <w:t xml:space="preserve">w 2009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kreślenie zasługuje fakt, że na taką ilość wydanych decyzji złożonych zostało tylko </w:t>
      </w:r>
      <w:r>
        <w:rPr>
          <w:b/>
        </w:rPr>
        <w:t xml:space="preserve">56 </w:t>
      </w:r>
      <w:r>
        <w:rPr/>
        <w:t xml:space="preserve">odwołań, z czego tylko </w:t>
      </w:r>
      <w:r>
        <w:rPr>
          <w:b/>
        </w:rPr>
        <w:t>13</w:t>
      </w:r>
      <w:r>
        <w:rPr/>
        <w:t xml:space="preserve"> decyzji zostało uchylonych przez organ odwoławc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lat obserwujemy także wzrost ilość przetworzonej przez jednostki organizacyjne Urzędu korespondencji.  Na </w:t>
      </w:r>
      <w:r>
        <w:rPr>
          <w:b/>
        </w:rPr>
        <w:t>46 645</w:t>
      </w:r>
      <w:r>
        <w:rPr/>
        <w:t xml:space="preserve"> pism otrzymanych wpłynęło tylko </w:t>
      </w:r>
      <w:r>
        <w:rPr>
          <w:b/>
        </w:rPr>
        <w:t>28</w:t>
      </w:r>
      <w:r>
        <w:rPr/>
        <w:t xml:space="preserve"> skarg,  z czego tylko 1 była zasadna, a 1 częściowo-zasad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adek odnotowano także w zakresie sprzedaży lokali mieszkalnych na rzecz najemców. W 2009r. sprzedano o </w:t>
      </w:r>
      <w:r>
        <w:rPr>
          <w:b/>
        </w:rPr>
        <w:t xml:space="preserve">133 </w:t>
      </w:r>
      <w:r>
        <w:rPr/>
        <w:t xml:space="preserve">mieszkania mniej aniżeli w 2008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2009r. w Raciborzu spadła ilość zgonów o  </w:t>
      </w:r>
      <w:r>
        <w:rPr>
          <w:b/>
        </w:rPr>
        <w:t>64</w:t>
      </w:r>
      <w:r>
        <w:rPr/>
        <w:t xml:space="preserve"> w stosunku do roku 2008r., a także nieznacznie spadła ilość urodzeń. Patrząc na dane Urzędu Stanu Cywilnego ilość zarejestrowanych urodzeń - podobnie jak w przypadku danych dotyczących Raciborza -  uległa spadkowi, natomiast ilość zarejestrowanych zgonów zwiększyła się w stosunku do 2008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2009r. wzrosła ilość zarejestrowanych w Urzędzie Stanu Cywilnego  małżeństw – zarówno konkordatowych jak i cywil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Od 1995r. obserwuje się utrzymujący się stały spadek liczby ludności. W 1995r. liczba ludności wynosiła </w:t>
      </w:r>
      <w:r>
        <w:rPr>
          <w:b/>
        </w:rPr>
        <w:t>64115</w:t>
      </w:r>
      <w:r>
        <w:rPr/>
        <w:t xml:space="preserve"> mieszkańców, w 2007r. </w:t>
      </w:r>
      <w:r>
        <w:rPr>
          <w:b/>
        </w:rPr>
        <w:t xml:space="preserve"> – 56410 </w:t>
      </w:r>
      <w:r>
        <w:rPr/>
        <w:t xml:space="preserve">mieszkańców, w  2009 już tylko </w:t>
      </w:r>
      <w:r>
        <w:rPr>
          <w:b/>
        </w:rPr>
        <w:t>55142</w:t>
      </w:r>
      <w:r>
        <w:rPr/>
        <w:t xml:space="preserve">  mieszkańców. Jednym z powodów jest zapewne mała ilość narodzin, a także znaczna liczba wymeldowań  </w:t>
      </w:r>
      <w:r>
        <w:rPr>
          <w:b/>
        </w:rPr>
        <w:t>851</w:t>
      </w:r>
      <w:r>
        <w:rPr/>
        <w:t xml:space="preserve"> przy stosunkowo niskiej liczbie zameldowań – </w:t>
      </w:r>
      <w:r>
        <w:rPr>
          <w:b/>
        </w:rPr>
        <w:t xml:space="preserve">498. 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pozostałych działań, które można zaprezentować ilościowo nie obserwuje się większych zmian  - kształtują się mniej więcej na podobnym poziomie jak </w:t>
        <w:br/>
        <w:t xml:space="preserve">w latach poprzedni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__________________________________________________________________________</w:t>
      </w:r>
    </w:p>
    <w:p>
      <w:pPr>
        <w:pStyle w:val="Tekstpodstawowy3"/>
        <w:spacing w:lineRule="auto" w:line="240"/>
        <w:jc w:val="both"/>
        <w:rPr>
          <w:vanish/>
          <w:szCs w:val="20"/>
        </w:rPr>
      </w:pPr>
      <w:r>
        <w:rPr>
          <w:color w:val="808080"/>
          <w:sz w:val="18"/>
          <w:szCs w:val="18"/>
        </w:rPr>
        <w:t xml:space="preserve">Szczegółowe informacje dot. działań poszczególnych jednostek organizacyjnych Urzędu Miasta w 2009r. (sprawozdania wydziałowe) - dostępne są do wglądu w Wydziale Organizacyjnym pok. 211 </w:t>
      </w:r>
      <w:bookmarkStart w:id="0" w:name="_PictureBullets"/>
      <w:bookmarkEnd w:id="0"/>
    </w:p>
    <w:sectPr>
      <w:footerReference w:type="default" r:id="rId47"/>
      <w:footerReference w:type="firs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3)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)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0"/>
        </w:tabs>
        <w:ind w:left="198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bullet"/>
      <w:lvlText w:val="-"/>
      <w:lvlJc w:val="left"/>
      <w:pPr>
        <w:tabs>
          <w:tab w:val="num" w:pos="708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6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yperlink" Target="http://www.raciborz.pl/" TargetMode="External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5:00Z</dcterms:created>
  <dc:creator>Bozena</dc:creator>
  <dc:description/>
  <cp:keywords/>
  <dc:language>en-US</dc:language>
  <cp:lastModifiedBy>org239</cp:lastModifiedBy>
  <cp:lastPrinted>2010-02-16T08:49:00Z</cp:lastPrinted>
  <dcterms:modified xsi:type="dcterms:W3CDTF">2010-03-02T07:06:00Z</dcterms:modified>
  <cp:revision>47</cp:revision>
  <dc:subject/>
  <dc:title>Wydział Edukacji, Kultury i Sportu :</dc:title>
</cp:coreProperties>
</file>