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UWAGA – KARTĘ ZGŁOSZENIA NALEŻY WYPEŁNIĆ DUŻYMI DRUKOWANYMI LITERAMI, CZARNYM LUB</w:t>
        <w:br/>
        <w:t>NIEBIESKIM KOLOREM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.</w:t>
        <w:tab/>
        <w:t>Właściwa rada gmin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*)</w:t>
      </w:r>
      <w:r>
        <w:rPr>
          <w:rFonts w:cs="Arial;Times New Roman" w:ascii="Arial;Times New Roman" w:hAnsi="Arial;Times New Roman"/>
          <w:sz w:val="20"/>
          <w:szCs w:val="20"/>
        </w:rPr>
        <w:t xml:space="preserve">, do której następuje zgłoszenie kandydata na ławnika (wypełnia kandydat)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cs="Arial;Times New Roman" w:ascii="Arial;Times New Roman" w:hAnsi="Arial;Times New Roman"/>
          <w:sz w:val="18"/>
          <w:szCs w:val="18"/>
        </w:rPr>
        <w:tab/>
        <w:t>Zgodnie z art. 158 § 1 pkt 4 ustawy z dnia 27 lipca 2001 r. - Prawo o ustroju sądów powszechnych (Dz. U. Nr 98, poz. 1070,</w:t>
        <w:br/>
        <w:t>z późn. zm.).</w:t>
      </w:r>
    </w:p>
    <w:p>
      <w:pPr>
        <w:pStyle w:val="Normal"/>
        <w:spacing w:before="120" w:after="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.</w:t>
        <w:tab/>
        <w:t>Dane kandydata na ławnika (wypełnia kandydat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4"/>
        <w:gridCol w:w="3939"/>
      </w:tblGrid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(imiona) i nazwisk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iska poprzednio używa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ona rodziców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a i miejsce urodzeni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ywatelstw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 PESEL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iejsce zamieszkania, ze wskazaniem, od ilu lat kandydat</w:t>
              <w:br/>
              <w:t>mieszka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do korespondencji i dane kontaktowe (numer</w:t>
              <w:br/>
              <w:t>telefonu domowego, numer telefonu w miejscu pracy</w:t>
              <w:br/>
              <w:t>i ewentualnie adres e-mail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kształcenie i kierunek (np. wyższe ekonomiczne,</w:t>
              <w:br/>
              <w:t>średnie zawodowe – technik budowlany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tus zawodowy (np. pracownik, przedsiębiorca, emeryt,</w:t>
              <w:br/>
              <w:t>bezrobotny) oraz wskazanie, od ilu lat (miesięcy) w nim</w:t>
              <w:br/>
              <w:t>pozostaj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iejsce pracy lub prowadzonej działalności,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otywy kandydowania na ławnik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pełnieniu funkcji ławnika w poprzednich</w:t>
              <w:br/>
              <w:t>kadencjach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, do orzekania w którym sądzie (w sądzie</w:t>
              <w:br/>
              <w:t>okręgowym albo rejonowym) proponowany jest kandydat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, czy zgłaszany kandydat jest proponowany</w:t>
              <w:br/>
              <w:t>do orzekania w sprawach z zakresu prawa pracy, wraz ze</w:t>
              <w:br/>
              <w:t>zwięzłym uzasadnieniem potwierdzającym szczególną</w:t>
              <w:br/>
              <w:t>znajomość spraw pracownicz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(w razie braku miejsca w rubryce można dołączyć odrębną</w:t>
              <w:br/>
              <w:t>kartę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  <w:r>
        <w:br w:type="page"/>
      </w:r>
    </w:p>
    <w:p>
      <w:pPr>
        <w:pStyle w:val="Normal"/>
        <w:spacing w:before="0" w:after="6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.</w:t>
        <w:tab/>
        <w:t>Dane podmiotu zgłaszającego kandydata na ławnika (wypełnia podmiot zgłaszający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1"/>
        <w:gridCol w:w="4042"/>
      </w:tblGrid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podmiotu i oznaczenie siedziby*)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i nazwisko osoby zgłaszającej kandydata,</w:t>
              <w:br/>
              <w:t>uprawnionej do 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pis osoby zgłaszającej kandydata, uprawnionej do</w:t>
              <w:br/>
              <w:t>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i numer rejestru lub ewidencji, do których podmiot</w:t>
              <w:br/>
              <w:t>jest wpisany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ne teleadresowe do korespondencji: adres (jeżeli jest</w:t>
              <w:br/>
              <w:t>inny niż adres siedziby), telefon kontaktowy i adres e-mail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98" w:hanging="198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cs="Arial;Times New Roman" w:ascii="Arial;Times New Roman" w:hAnsi="Arial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-</w:t>
        <w:br/>
        <w:t>mieszczonych w niniejszej karcie zgłoszenia w zakresie niezbędnym do przeprowadzenia procedury wyboru</w:t>
        <w:br/>
        <w:t>ławników przez radę gminy oraz do czynności administracyjnych sądu związanych z organizacją pracy ławni-</w:t>
        <w:br/>
        <w:t>ków.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Wyrażam zgodę na kandydowanie i potwierdzam prawdziwość danych zawartych w karcie zgłoszenia włas-</w:t>
        <w:br/>
        <w:t>noręcznym podpisem.</w:t>
      </w:r>
    </w:p>
    <w:p>
      <w:pPr>
        <w:pStyle w:val="Normal"/>
        <w:tabs>
          <w:tab w:val="clear" w:pos="708"/>
          <w:tab w:val="right" w:pos="10205" w:leader="none"/>
        </w:tabs>
        <w:spacing w:before="720" w:after="0"/>
        <w:jc w:val="both"/>
        <w:rPr/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spacing w:before="600" w:after="60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14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18"/>
          <w:szCs w:val="18"/>
        </w:rPr>
        <w:t>(miejscowość i data wypełnienia)</w:t>
        <w:tab/>
        <w:t xml:space="preserve">(czytelny podpis prezesa sądu albo osoby </w:t>
      </w:r>
      <w:r>
        <w:rPr>
          <w:rFonts w:cs="Arial;Times New Roman" w:ascii="Arial;Times New Roman" w:hAnsi="Arial;Times New Roman"/>
          <w:sz w:val="20"/>
          <w:szCs w:val="20"/>
        </w:rPr>
        <w:t>reprezentującej</w:t>
      </w:r>
    </w:p>
    <w:p>
      <w:pPr>
        <w:pStyle w:val="Normal"/>
        <w:tabs>
          <w:tab w:val="clear" w:pos="708"/>
          <w:tab w:val="left" w:pos="6120" w:leader="none"/>
        </w:tabs>
        <w:ind w:left="5538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odmiot określony w art. 162 § 1 ustawy z dnia 27 lipca</w:t>
      </w:r>
    </w:p>
    <w:p>
      <w:pPr>
        <w:pStyle w:val="Normal"/>
        <w:ind w:left="582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2001 r. – Prawo o ustroju sądów powszechnych,</w:t>
      </w:r>
    </w:p>
    <w:p>
      <w:pPr>
        <w:pStyle w:val="Normal"/>
        <w:ind w:left="568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uprawnionej do zgłoszenia kandydata bądź jednego</w:t>
      </w:r>
    </w:p>
    <w:p>
      <w:pPr>
        <w:pStyle w:val="Normal"/>
        <w:spacing w:before="0" w:after="240"/>
        <w:ind w:left="568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z pięćdziesięciu obywateli zgłaszających kandydata)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POUCZENIE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</w:t>
        <w:br/>
        <w:t>mowa w art. 162 § 2-5 ustawy z dnia 27 lipca 2001 r. - Prawo o ustroju sądów powszechnych i rozporządze-</w:t>
        <w:br/>
        <w:t>niu Ministra Sprawiedliwości z dnia 9 czerwca 2011 r. w sprawie sposobu postępowania z dokumentami złożo-</w:t>
        <w:br/>
        <w:t>nymi radom gmin przy zgłaszaniu kandydatów na ławników oraz wzoru karty zgłoszenia (Dz. U. Nr 121, poz. 693),</w:t>
        <w:br/>
        <w:t>pozostawia się bez dalszego biegu. Termin do zgłoszenia kandydata nie podlega przywróceniu. Kartę zgłosze-</w:t>
        <w:br/>
        <w:t>nia wraz z załącznikami (informacja z Krajowego Rejestru Karnego; oświadczenie kandydata, że nie jest prowa-</w:t>
        <w:br/>
        <w:t>dzone przeciwko niemu postępowanie o przestępstwo ścigane z oskarżenia publicznego lub przestępstwo skar-</w:t>
        <w:br/>
        <w:t>bowe; oświadczenie kandydata, że nie jest lub nie był pozbawiony władzy rodzicielskiej, a także że władza rodzi-</w:t>
        <w:br/>
        <w:t>cielska nie została mu ograniczona ani zawieszona; zaświadczenie lekarskie o stanie zdrowia stwierdzające brak</w:t>
        <w:br/>
        <w:t>przeciwwskazań do wykonywania funkcji ławnika; dwa zdjęcia; aktualny odpis z Krajowego Rejestru Sądowego</w:t>
        <w:br/>
        <w:t>albo odpis lub zaświadczenie potwierdzające wpis do innego właściwego rejestru lub ewidencji; lista osób</w:t>
        <w:br/>
        <w:t>zgłaszających kandydata) podmiot zgłaszający kandydata na ławnika lub kandydat, który nie został wybrany na</w:t>
        <w:br/>
        <w:t>ławnika, powinien odebrać w nieprzekraczalnym terminie 60 dni od dnia przeprowadzenia wyborów. W przy-</w:t>
        <w:br/>
        <w:t>padku nieodebrania dokumentów w terminie wyżej wskazanym dokumentacja zostanie zniszczona w terminie</w:t>
        <w:br/>
        <w:t>30 dni.</w:t>
      </w:r>
    </w:p>
    <w:p>
      <w:pPr>
        <w:pStyle w:val="Normal"/>
        <w:spacing w:before="120" w:after="0"/>
        <w:ind w:firstLine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nformacje zawarte w karcie zgłoszenia są jednocześnie wykorzystywane przez administrację sądu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razie zaistnienia jakichkolwiek zmian ławnik powinien je zgłosić do oddziału administracyjnego właści-</w:t>
        <w:br/>
        <w:t>wego sądu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1:00Z</dcterms:created>
  <dc:creator>Dominik_Krus</dc:creator>
  <dc:description>ZNAKI:0</dc:description>
  <cp:keywords/>
  <dc:language>en-US</dc:language>
  <cp:lastModifiedBy>User</cp:lastModifiedBy>
  <dcterms:modified xsi:type="dcterms:W3CDTF">2015-05-13T09:11:00Z</dcterms:modified>
  <cp:revision>2</cp:revision>
  <dc:subject/>
  <dc:title>KARTA ZGŁOSZENIA KANDYDATA NA ŁA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