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>
          <w:sz w:val="48"/>
          <w:u w:val="none"/>
        </w:rPr>
      </w:pPr>
      <w:r>
        <w:rPr>
          <w:sz w:val="48"/>
          <w:u w:val="none"/>
        </w:rPr>
        <w:t>I N F O R M A C J A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O DZIAŁANIACH JEDNOSTEK ORGANIZACYJNY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RZĘDU MIASTA W 2005 ROKU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Niniejsza informacja przedstawia najważniejsze prace jakie zostały zrealizowane przez poszczególne jednostki organizacyjne Urzędu Miasta w 2005 roku. Prezentuje ilość rozpatrzonych spraw, wydanych decyzji administracyjnych, zaświadczeń, zrealizowanych inwestycji, a także ważniejsze zadania, które nie zawsze można zmierzyć i zaprezentować ilościowo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 E C Y Z J E   A D M I N I S T R A C Y J N E.</w:t>
      </w:r>
    </w:p>
    <w:p>
      <w:pPr>
        <w:pStyle w:val="Normal"/>
        <w:spacing w:lineRule="auto" w:line="360"/>
        <w:ind w:firstLine="708"/>
        <w:rPr/>
      </w:pPr>
      <w:r>
        <w:rPr/>
        <w:t xml:space="preserve">W roku 2005 wydano </w:t>
      </w:r>
      <w:r>
        <w:rPr>
          <w:b/>
        </w:rPr>
        <w:t>18537</w:t>
      </w:r>
      <w:r>
        <w:rPr>
          <w:b/>
          <w:bCs/>
        </w:rPr>
        <w:t xml:space="preserve">  </w:t>
      </w:r>
      <w:r>
        <w:rPr/>
        <w:t xml:space="preserve">decyzji administracyjnych.  Skalę porównawczą zawierającą ilość wydanych decyzji w latach 1999-2005 prezentuje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/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802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5pt;height:178.7pt" filled="f" o:ole="">
            <v:imagedata r:id="rId3" o:title=""/>
          </v:shape>
          <o:OLEObject Type="Embed" ProgID="" ShapeID="ole_rId2" DrawAspect="Content" ObjectID="_1302111792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ośród wydanych decyzji  w </w:t>
      </w:r>
      <w:r>
        <w:rPr>
          <w:b/>
        </w:rPr>
        <w:t xml:space="preserve">107 </w:t>
      </w:r>
      <w:r>
        <w:rPr/>
        <w:t>przypadkach złożono odwołania w wyniku których nastąpiło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ana decyzji własnej  - 20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rzymanie decyzji w mocy przez organ odwoławczy – 74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ylenie decyzji przez organ odwoławczy –  5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rawy w toku -  6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morzenie postępowania - 1</w:t>
      </w:r>
    </w:p>
    <w:p>
      <w:pPr>
        <w:pStyle w:val="Normal"/>
        <w:spacing w:lineRule="auto" w:line="360"/>
        <w:rPr/>
      </w:pPr>
      <w:r>
        <w:rPr/>
        <w:t>W jednym przypadku decyzja została częściowo uchylona przez organ odwoławczy , a częściowo utrzymana w mocy.</w:t>
      </w:r>
    </w:p>
    <w:p>
      <w:pPr>
        <w:pStyle w:val="Normal"/>
        <w:spacing w:lineRule="auto" w:line="360"/>
        <w:rPr/>
      </w:pPr>
      <w:r>
        <w:rPr/>
        <w:t>Wykaz wydanych decyzji administracyjnych oraz zaświadczeń przez poszczególne wydziały Urzędu Miasta przedstawiono w tabeli Nr 1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ELA NR 1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869"/>
        <w:gridCol w:w="799"/>
        <w:gridCol w:w="709"/>
        <w:gridCol w:w="851"/>
        <w:gridCol w:w="870"/>
        <w:gridCol w:w="547"/>
        <w:gridCol w:w="1152"/>
      </w:tblGrid>
      <w:tr>
        <w:trPr>
          <w:trHeight w:val="24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ZIA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yzje admini-stracyjn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ano zaświadczeń</w:t>
            </w:r>
          </w:p>
        </w:tc>
      </w:tr>
      <w:tr>
        <w:trPr>
          <w:trHeight w:val="21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hyli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a w tok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Nieruchomości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ciow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 Obywatelski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91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kal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y Środowisk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Rolnict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nans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ospodarki Miejski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S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/>
            </w:pPr>
            <w:r>
              <w:rPr>
                <w:sz w:val="18"/>
              </w:rPr>
              <w:t xml:space="preserve">Miejski Ośrodek Dokumentacji Geodezyjnej i Kartograficznej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 i Ochrony Ludn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Pełnomocnika Prezydenta ds. Społ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acy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5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0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ŻNIEJSZE ZADANIA REALIZOWANE PRZEZ POSZCZEGÓLNE WYDZIAŁY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Edukacji, Kultury i Sportu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27</w:t>
      </w:r>
      <w:r>
        <w:rPr/>
        <w:t xml:space="preserve"> zaświadcz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7</w:t>
      </w:r>
      <w:r>
        <w:rPr/>
        <w:t xml:space="preserve"> aktów nadania stopnia awansu zawodowego nauczyciela mianowaneg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rawach kierowania uczniów do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nauczania indywidualnego uczniów – wydał </w:t>
      </w:r>
      <w:r>
        <w:rPr>
          <w:b/>
        </w:rPr>
        <w:t>56</w:t>
      </w:r>
      <w:r>
        <w:rPr/>
        <w:t xml:space="preserve"> skierowań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nauczania rewalidacyjnego – wydał </w:t>
      </w:r>
      <w:r>
        <w:rPr>
          <w:b/>
        </w:rPr>
        <w:t>9</w:t>
      </w:r>
      <w:r>
        <w:rPr/>
        <w:t xml:space="preserve"> skierowań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nauczania korekcyjno - kompensacyjnego – wydał </w:t>
      </w:r>
      <w:r>
        <w:rPr>
          <w:b/>
        </w:rPr>
        <w:t xml:space="preserve">1 </w:t>
      </w:r>
      <w:r>
        <w:rPr/>
        <w:t>skierowanie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nauczania dydaktyczno-wychowawczego – wydał </w:t>
      </w:r>
      <w:r>
        <w:rPr>
          <w:b/>
        </w:rPr>
        <w:t xml:space="preserve">2 </w:t>
      </w:r>
      <w:r>
        <w:rPr/>
        <w:t>skierowania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auczania integracyjnego – wydał </w:t>
      </w:r>
      <w:r>
        <w:rPr>
          <w:b/>
        </w:rPr>
        <w:t>30</w:t>
      </w:r>
      <w:r>
        <w:rPr/>
        <w:t xml:space="preserve"> skierowa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rawach związanych z obowiązkiem szkolnym:</w:t>
      </w:r>
    </w:p>
    <w:p>
      <w:pPr>
        <w:pStyle w:val="Normal"/>
        <w:numPr>
          <w:ilvl w:val="1"/>
          <w:numId w:val="2"/>
        </w:numPr>
        <w:spacing w:lineRule="auto" w:line="360"/>
        <w:ind w:left="360" w:firstLine="720"/>
        <w:jc w:val="both"/>
        <w:rPr/>
      </w:pPr>
      <w:r>
        <w:rPr/>
        <w:t xml:space="preserve">wydał </w:t>
      </w:r>
      <w:r>
        <w:rPr>
          <w:b/>
        </w:rPr>
        <w:t>5</w:t>
      </w:r>
      <w:r>
        <w:rPr/>
        <w:t xml:space="preserve"> postanowień o zastosowaniu środka egzekucyjnego, </w:t>
      </w:r>
    </w:p>
    <w:p>
      <w:pPr>
        <w:pStyle w:val="Normal"/>
        <w:numPr>
          <w:ilvl w:val="1"/>
          <w:numId w:val="2"/>
        </w:numPr>
        <w:spacing w:lineRule="auto" w:line="360"/>
        <w:ind w:left="360" w:firstLine="720"/>
        <w:jc w:val="both"/>
        <w:rPr/>
      </w:pPr>
      <w:r>
        <w:rPr/>
        <w:t xml:space="preserve">wydał </w:t>
      </w:r>
      <w:r>
        <w:rPr>
          <w:b/>
        </w:rPr>
        <w:t xml:space="preserve">1 </w:t>
      </w:r>
      <w:r>
        <w:rPr/>
        <w:t xml:space="preserve">postanowienie o umorzeniu toczącego się postępowania </w:t>
      </w:r>
    </w:p>
    <w:p>
      <w:pPr>
        <w:pStyle w:val="Normal"/>
        <w:spacing w:lineRule="auto" w:line="360"/>
        <w:ind w:left="732" w:firstLine="684"/>
        <w:jc w:val="both"/>
        <w:rPr/>
      </w:pPr>
      <w:r>
        <w:rPr/>
        <w:t>egzekucyjneg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 sprawie udzielenia jednorazowego zasiłku szkolnego dla dzieci, w związku z wystąpieniem zdarzenia losowego w rodzinie - wydał </w:t>
      </w:r>
      <w:r>
        <w:rPr>
          <w:b/>
        </w:rPr>
        <w:t xml:space="preserve">12 </w:t>
      </w:r>
      <w:r>
        <w:rPr/>
        <w:t>decyzj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sprawach stypendium szkolnego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 xml:space="preserve">wydał </w:t>
      </w:r>
      <w:r>
        <w:rPr>
          <w:b/>
        </w:rPr>
        <w:t>1885</w:t>
      </w:r>
      <w:r>
        <w:rPr/>
        <w:t xml:space="preserve"> decyzji pozytywnych, przyznających pomoc materialną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 xml:space="preserve">wydał </w:t>
      </w:r>
      <w:r>
        <w:rPr>
          <w:b/>
        </w:rPr>
        <w:t>60</w:t>
      </w:r>
      <w:r>
        <w:rPr/>
        <w:t xml:space="preserve"> decyzji negatywnych odmawiających przyznania pomocy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360"/>
        <w:jc w:val="both"/>
        <w:rPr/>
      </w:pPr>
      <w:r>
        <w:rPr/>
        <w:t xml:space="preserve">wniesionych zostało </w:t>
      </w:r>
      <w:r>
        <w:rPr>
          <w:b/>
        </w:rPr>
        <w:t>5</w:t>
      </w:r>
      <w:r>
        <w:rPr/>
        <w:t xml:space="preserve"> odwołań od decyzji negatywnych i t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/>
      </w:pPr>
      <w:r>
        <w:rPr/>
        <w:t xml:space="preserve">SKO uchyliło </w:t>
      </w:r>
      <w:r>
        <w:rPr>
          <w:b/>
        </w:rPr>
        <w:t>1</w:t>
      </w:r>
      <w:r>
        <w:rPr/>
        <w:t xml:space="preserve"> decyzję ze względu na znaczne pogorszenie sytuacji materialnej i zmianę osiąganych dochodów po złożeniu wnios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360"/>
        <w:ind w:left="2160" w:hanging="720"/>
        <w:jc w:val="both"/>
        <w:rPr/>
      </w:pPr>
      <w:r>
        <w:rPr/>
        <w:t xml:space="preserve">SKO utrzymało w mocy </w:t>
      </w:r>
      <w:r>
        <w:rPr>
          <w:b/>
        </w:rPr>
        <w:t xml:space="preserve">5 </w:t>
      </w:r>
      <w:r>
        <w:rPr/>
        <w:t>pozostałych decyz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sprawach dofinansowania kosztów pracodawców zatrudniających młodocianych w celu przyuczenia do wykonywania pracy lub nauki zawodu wydał </w:t>
      </w:r>
      <w:r>
        <w:rPr>
          <w:b/>
        </w:rPr>
        <w:t>5</w:t>
      </w:r>
      <w:r>
        <w:rPr/>
        <w:t xml:space="preserve"> decyzji pozytywnych przyznających dofinansowanie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zorganizował w miesiącach czerwiec – sierpień 3 trzytygodniowe turnusy obozu w Pleśnej dla raciborskiej młodzieży. Nad morzem przebywało łącznie </w:t>
      </w:r>
      <w:r>
        <w:rPr>
          <w:u w:val="none"/>
        </w:rPr>
        <w:t>530</w:t>
      </w:r>
      <w:r>
        <w:rPr>
          <w:b w:val="false"/>
          <w:u w:val="none"/>
        </w:rPr>
        <w:t xml:space="preserve"> uczestników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zorganizował </w:t>
      </w:r>
      <w:r>
        <w:rPr>
          <w:u w:val="none"/>
        </w:rPr>
        <w:t>33</w:t>
      </w:r>
      <w:r>
        <w:rPr>
          <w:b w:val="false"/>
          <w:u w:val="none"/>
        </w:rPr>
        <w:t xml:space="preserve"> posiedzenia komisji egzaminacyjnych dla nauczycieli ubiegających się o stopień nauczyciela mianowanego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przeprowadził </w:t>
      </w:r>
      <w:r>
        <w:rPr>
          <w:u w:val="none"/>
        </w:rPr>
        <w:t xml:space="preserve">1 </w:t>
      </w:r>
      <w:r>
        <w:rPr>
          <w:b w:val="false"/>
          <w:u w:val="none"/>
        </w:rPr>
        <w:t xml:space="preserve">konkurs na stanowiska dyrektora Zespołu Szkolno-Przedszkolnego nr 2,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udzielił </w:t>
      </w:r>
      <w:r>
        <w:rPr>
          <w:u w:val="none"/>
        </w:rPr>
        <w:t>16</w:t>
      </w:r>
      <w:r>
        <w:rPr>
          <w:b w:val="false"/>
          <w:u w:val="none"/>
        </w:rPr>
        <w:t xml:space="preserve"> podmiotom dotacji na realizację zadań publicznych w zakresie kultury fizycznej oraz  </w:t>
      </w:r>
      <w:r>
        <w:rPr>
          <w:u w:val="none"/>
        </w:rPr>
        <w:t>5</w:t>
      </w:r>
      <w:r>
        <w:rPr>
          <w:b w:val="false"/>
          <w:u w:val="none"/>
        </w:rPr>
        <w:t xml:space="preserve"> podmiotom (realizacja 6 ofert) w dziedzinie kultury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zorganizował bezpośrednio lub przy współpracy z in. jednostkami ponad </w:t>
      </w:r>
      <w:r>
        <w:rPr>
          <w:u w:val="none"/>
        </w:rPr>
        <w:t>30</w:t>
      </w:r>
      <w:r>
        <w:rPr>
          <w:b w:val="false"/>
          <w:u w:val="none"/>
        </w:rPr>
        <w:t xml:space="preserve"> imprez sportowo-rekreacyjnych pod patronatem Prezydenta Miasta,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>wydał Kalendarz imprez sportowo-rekreacyjnych na rok 2005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przyznał nagrody dla </w:t>
      </w:r>
      <w:r>
        <w:rPr>
          <w:u w:val="none"/>
        </w:rPr>
        <w:t>12</w:t>
      </w:r>
      <w:r>
        <w:rPr>
          <w:b w:val="false"/>
          <w:u w:val="none"/>
        </w:rPr>
        <w:t xml:space="preserve"> sportowców, trenerów i działaczy za wybitne osiągnięcia w dziedzinie kultury fizycznej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przyznał stypendia sportowe dla </w:t>
      </w:r>
      <w:r>
        <w:rPr>
          <w:u w:val="none"/>
        </w:rPr>
        <w:t>23</w:t>
      </w:r>
      <w:r>
        <w:rPr>
          <w:b w:val="false"/>
          <w:u w:val="none"/>
        </w:rPr>
        <w:t xml:space="preserve"> młodych, utalentowanych zawodników miejscowych stowarzyszeń (zapasy, la, pływanie, kolarstwo)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akcją „Lato w mieście” zainteresował ok. </w:t>
      </w:r>
      <w:r>
        <w:rPr>
          <w:u w:val="none"/>
        </w:rPr>
        <w:t>6000</w:t>
      </w:r>
      <w:r>
        <w:rPr>
          <w:b w:val="false"/>
          <w:u w:val="none"/>
        </w:rPr>
        <w:t xml:space="preserve"> dzieci i młodzieży, natomiast  akcją zimową ok. </w:t>
      </w:r>
      <w:r>
        <w:rPr>
          <w:u w:val="none"/>
        </w:rPr>
        <w:t>3000</w:t>
      </w:r>
      <w:r>
        <w:rPr>
          <w:b w:val="false"/>
          <w:u w:val="none"/>
        </w:rPr>
        <w:t xml:space="preserve"> uczniów,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zrealizował Dni Raciborza, podczas których odbyło się szereg przedsięwzięć kulturalnych o różnym profilu (Dni Muzyki Organowej, Biesiada Folkloru, koncerty, spotkania, wystawy, warsztaty, projekcje filmowe, Święto Animatora Kultury),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u w:val="none"/>
        </w:rPr>
        <w:t xml:space="preserve">zorganizował podpisanie porozumienia pomiędzy Ministrem Kultury a Prezydentem Miasta, w sprawie udzielenia Miastu dotacji w wysokości 39.700 złotych na zakup książek dla Miejskiej i Powiatowej Biblioteki Publicznej w Raciborzu.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djął wstępne działania w sprawie wykonania i usytuowania na terenie Raciborza tablicy pamiątkowej, na okoliczność 150-tej rocznicy urodzin w Raciborzu sławnego kompozytora – Arnolda Ludwiga Mendelssohna</w:t>
      </w:r>
      <w:r>
        <w:rPr/>
        <w:t xml:space="preserve">. 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półdziałał z TMZR oraz SP Nr 2 w zakresie zorganizowania obchodów pamięci ks. arcybiskupa J.F.Gawliny.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/>
      </w:pPr>
      <w:r>
        <w:rPr/>
        <w:t>Tabela Nr 2 prezentuje jak kształtowały się niektóre działania wydziału w ciągu ostatnich lat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910"/>
        <w:gridCol w:w="910"/>
        <w:gridCol w:w="909"/>
        <w:gridCol w:w="910"/>
        <w:gridCol w:w="909"/>
        <w:gridCol w:w="90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ABELA NR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200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świadczenia poświadczające okres zatrudnie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y nadania stopnia awansu zawodowego nauczyciela mianowan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kierowania na nauczanie indywidualne uczni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Zamówień Publicznych 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przeprowadził </w:t>
      </w:r>
      <w:r>
        <w:rPr>
          <w:b/>
        </w:rPr>
        <w:t>74</w:t>
      </w:r>
      <w:r>
        <w:rPr>
          <w:b/>
          <w:bCs/>
        </w:rPr>
        <w:t xml:space="preserve"> </w:t>
      </w:r>
      <w:r>
        <w:rPr/>
        <w:t>postępowania o udzielenie zamówień publicznych na roboty budowlane, dostawy oraz wykonanie usług, które przeprowadzono w trybie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a)   przetargu nieograniczonego – </w:t>
      </w:r>
      <w:r>
        <w:rPr>
          <w:b/>
        </w:rPr>
        <w:t xml:space="preserve"> 72</w:t>
      </w:r>
      <w:r>
        <w:rPr/>
        <w:t xml:space="preserve"> postępowania,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zapytania o cenę – </w:t>
      </w:r>
      <w:r>
        <w:rPr>
          <w:b/>
          <w:bCs/>
        </w:rPr>
        <w:t xml:space="preserve"> 1</w:t>
      </w:r>
      <w:r>
        <w:rPr/>
        <w:t xml:space="preserve"> postępowanie,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/>
        <w:t xml:space="preserve">zamówienia z wolnej ręki –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1</w:t>
      </w:r>
      <w:r>
        <w:rPr/>
        <w:t xml:space="preserve"> postępowanie,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5 </w:t>
      </w:r>
      <w:r>
        <w:rPr/>
        <w:t xml:space="preserve"> postępowań unieważniono.</w:t>
      </w:r>
    </w:p>
    <w:p>
      <w:pPr>
        <w:pStyle w:val="Tekstpodstawowywcity3"/>
        <w:rPr/>
      </w:pPr>
      <w:r>
        <w:rPr/>
        <w:t>Wykres Nr 2 prezentuje ilość przeprowadzonych postępowań  przetargowych w latach 2000-2005.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  <w:t>Postępowanie o udzielenie zamówienia publicznego</w:t>
      </w:r>
    </w:p>
    <w:p>
      <w:pPr>
        <w:pStyle w:val="Heading4"/>
        <w:ind w:left="360" w:hanging="0"/>
        <w:rPr/>
      </w:pPr>
      <w:r>
        <w:rPr/>
        <w:object w:dxaOrig="6870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6pt;height:116.5pt" filled="f" o:ole="">
            <v:imagedata r:id="rId5" o:title=""/>
          </v:shape>
          <o:OLEObject Type="Embed" ProgID="" ShapeID="ole_rId4" DrawAspect="Content" ObjectID="_690196243" r:id="rId4"/>
        </w:objec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rząd Stanu Cywilnego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wydał </w:t>
      </w:r>
      <w:r>
        <w:rPr>
          <w:b/>
        </w:rPr>
        <w:t>233</w:t>
      </w:r>
      <w:r>
        <w:rPr>
          <w:b/>
          <w:bCs/>
        </w:rPr>
        <w:t xml:space="preserve"> </w:t>
      </w:r>
      <w:r>
        <w:rPr/>
        <w:t>zaświadczenia, w tym m.in.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b/>
        </w:rPr>
        <w:t>47</w:t>
      </w:r>
      <w:r>
        <w:rPr/>
        <w:t xml:space="preserve"> stwierdzających, że obywatel polski może zgodnie z polskim prawem zawrzeć małżeństwo za granicą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b/>
        </w:rPr>
        <w:t>1</w:t>
      </w:r>
      <w:r>
        <w:rPr>
          <w:b/>
          <w:bCs/>
        </w:rPr>
        <w:t xml:space="preserve">74 </w:t>
      </w:r>
      <w:r>
        <w:rPr>
          <w:bCs/>
        </w:rPr>
        <w:t>stwierdzających brak okoliczności wyłączających zawarcie małżeństwa wyznaniowego tzw. „konkordatowe”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b/>
          <w:bCs/>
        </w:rPr>
        <w:t>11</w:t>
      </w:r>
      <w:r>
        <w:rPr>
          <w:bCs/>
        </w:rPr>
        <w:t xml:space="preserve"> o wpisach w księgach lub ich braku, o zaginięciu lub zniszczeniu ksiąg, o terminie zawarcia małżeństwa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wydał </w:t>
      </w:r>
      <w:r>
        <w:rPr>
          <w:b/>
        </w:rPr>
        <w:t>256</w:t>
      </w:r>
      <w:r>
        <w:rPr/>
        <w:t xml:space="preserve"> decyzji administracyjnych w tym najwięcej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 xml:space="preserve">w sprawie wpisania do polskich ksiąg stanu cywilnego aktów  sporządzonych za granicą - </w:t>
      </w:r>
      <w:r>
        <w:rPr>
          <w:b/>
        </w:rPr>
        <w:t>37</w:t>
      </w:r>
      <w:r>
        <w:rPr/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 xml:space="preserve">w sprawie prostowania oczywistych błędów pisarskich – </w:t>
      </w:r>
      <w:r>
        <w:rPr>
          <w:b/>
        </w:rPr>
        <w:t>119</w:t>
      </w:r>
      <w:r>
        <w:rPr/>
        <w:t>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 xml:space="preserve">w sprawie odtworzenia treści aktów sporządzonych za granicą – </w:t>
      </w:r>
      <w:r>
        <w:rPr>
          <w:b/>
        </w:rPr>
        <w:t>53</w:t>
      </w:r>
      <w:r>
        <w:rPr/>
        <w:t>.</w:t>
      </w:r>
    </w:p>
    <w:p>
      <w:pPr>
        <w:pStyle w:val="Tekstpodstawowywcity3"/>
        <w:numPr>
          <w:ilvl w:val="0"/>
          <w:numId w:val="24"/>
        </w:numPr>
        <w:rPr/>
      </w:pPr>
      <w:r>
        <w:rPr/>
        <w:t>sporządził :</w:t>
      </w:r>
    </w:p>
    <w:p>
      <w:pPr>
        <w:pStyle w:val="Normal"/>
        <w:numPr>
          <w:ilvl w:val="0"/>
          <w:numId w:val="44"/>
        </w:numPr>
        <w:spacing w:lineRule="auto" w:line="360"/>
        <w:ind w:left="720" w:firstLine="360"/>
        <w:rPr/>
      </w:pPr>
      <w:r>
        <w:rPr>
          <w:b/>
          <w:bCs/>
        </w:rPr>
        <w:t xml:space="preserve">871 </w:t>
      </w:r>
      <w:r>
        <w:rPr/>
        <w:t xml:space="preserve">aktów urodzeń (w tym dzieci zameldowane w Raciborzu – </w:t>
      </w:r>
      <w:r>
        <w:rPr>
          <w:b/>
        </w:rPr>
        <w:t>319</w:t>
      </w:r>
      <w:r>
        <w:rPr/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720" w:firstLine="360"/>
        <w:rPr/>
      </w:pPr>
      <w:r>
        <w:rPr>
          <w:b/>
          <w:bCs/>
        </w:rPr>
        <w:t xml:space="preserve">576 </w:t>
      </w:r>
      <w:r>
        <w:rPr/>
        <w:t xml:space="preserve">aktów zgonu (w tym osoby zameldowane w Raciborzu – </w:t>
      </w:r>
      <w:r>
        <w:rPr>
          <w:b/>
        </w:rPr>
        <w:t>380</w:t>
      </w:r>
      <w:r>
        <w:rPr/>
        <w:t>)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abela Nr 3 i wykres Nr 3  pokazują jak kształtowała się liczba sporządzonych przez raciborski Urząd Stanu Cywilnego aktów urodzeń i aktów zgonów w latach poprzednich. </w:t>
      </w:r>
    </w:p>
    <w:p>
      <w:pPr>
        <w:pStyle w:val="Heading5"/>
        <w:ind w:left="708" w:firstLine="708"/>
        <w:rPr/>
      </w:pPr>
      <w:r>
        <w:rPr/>
        <w:t>TABELA NR 3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</w:tr>
      <w:tr>
        <w:trPr>
          <w:trHeight w:val="4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urodz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71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zgon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76</w:t>
            </w:r>
          </w:p>
        </w:tc>
      </w:tr>
    </w:tbl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WYKRES NR 3</w:t>
      </w:r>
    </w:p>
    <w:p>
      <w:pPr>
        <w:pStyle w:val="Heading4"/>
        <w:ind w:left="0" w:hanging="0"/>
        <w:rPr/>
      </w:pPr>
      <w:r>
        <w:rPr/>
        <w:object w:dxaOrig="9000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9pt;height:177.3pt" filled="f" o:ole="">
            <v:imagedata r:id="rId7" o:title=""/>
          </v:shape>
          <o:OLEObject Type="Embed" ProgID="" ShapeID="ole_rId6" DrawAspect="Content" ObjectID="_1994910454" r:id="rId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>c) 358 a</w:t>
      </w:r>
      <w:r>
        <w:rPr/>
        <w:t>któw małżeństwa w tym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>168</w:t>
      </w:r>
      <w:r>
        <w:rPr/>
        <w:t xml:space="preserve"> konkordatow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</w:rPr>
        <w:t xml:space="preserve">136 </w:t>
      </w:r>
      <w:r>
        <w:rPr/>
        <w:t>cywiln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800" w:leader="none"/>
        </w:tabs>
        <w:spacing w:lineRule="auto" w:line="360"/>
        <w:ind w:left="3420" w:hanging="1980"/>
        <w:rPr/>
      </w:pPr>
      <w:r>
        <w:rPr>
          <w:b/>
          <w:bCs/>
        </w:rPr>
        <w:t>53</w:t>
      </w:r>
      <w:r>
        <w:rPr/>
        <w:t xml:space="preserve"> umiejscowionych z zagranicy.</w:t>
      </w:r>
    </w:p>
    <w:p>
      <w:pPr>
        <w:pStyle w:val="Normal"/>
        <w:spacing w:lineRule="auto" w:line="360"/>
        <w:ind w:left="1440" w:hanging="0"/>
        <w:rPr/>
      </w:pPr>
      <w:r>
        <w:rPr/>
        <w:t>Liczbę zawartych małżeństw w ciągu ostatnich lat  prezentuje wykres Nr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4</w:t>
      </w:r>
    </w:p>
    <w:p>
      <w:pPr>
        <w:pStyle w:val="Heading3"/>
        <w:rPr/>
      </w:pPr>
      <w:r>
        <w:rPr/>
        <w:object w:dxaOrig="8745" w:dyaOrig="3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25pt;height:174.25pt" filled="f" o:ole="">
            <v:imagedata r:id="rId9" o:title=""/>
          </v:shape>
          <o:OLEObject Type="Embed" ProgID="" ShapeID="ole_rId8" DrawAspect="Content" ObjectID="_1966576989" r:id="rId8"/>
        </w:objec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udzielił </w:t>
      </w:r>
      <w:r>
        <w:rPr>
          <w:b/>
        </w:rPr>
        <w:t xml:space="preserve">136 </w:t>
      </w:r>
      <w:r>
        <w:rPr/>
        <w:t xml:space="preserve">ślubów cywilnych,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wpisał do </w:t>
      </w:r>
      <w:r>
        <w:rPr>
          <w:b/>
        </w:rPr>
        <w:t>246</w:t>
      </w:r>
      <w:r>
        <w:rPr/>
        <w:t xml:space="preserve"> aktów orzeczenia sądowe i decyzje administracyjne w formie wzmianek marginesowych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rozpatrzył </w:t>
      </w:r>
      <w:r>
        <w:rPr>
          <w:b/>
        </w:rPr>
        <w:t>8345</w:t>
      </w:r>
      <w:r>
        <w:rPr/>
        <w:t xml:space="preserve"> podań osób prywatnych o wydanie odpisów zupełnych i skróconych z aktów stanu cywilnego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przygotował </w:t>
      </w:r>
      <w:r>
        <w:rPr>
          <w:b/>
        </w:rPr>
        <w:t>7500</w:t>
      </w:r>
      <w:r>
        <w:rPr/>
        <w:t xml:space="preserve"> odpisów skróconych z aktów wydawanych stronom z urzędu bezpośrednio po sporządzeniu aktu oraz dla biur ewidencji ludności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potwierdził ok. </w:t>
      </w:r>
      <w:r>
        <w:rPr>
          <w:b/>
        </w:rPr>
        <w:t>6000</w:t>
      </w:r>
      <w:r>
        <w:rPr/>
        <w:t xml:space="preserve"> danych we wnioskach o wydanie dowodu osobistego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zorganizował </w:t>
      </w:r>
      <w:r>
        <w:rPr>
          <w:b/>
        </w:rPr>
        <w:t>6</w:t>
      </w:r>
      <w:r>
        <w:rPr/>
        <w:t xml:space="preserve"> uroczystości jubileuszowych z okazji długoletniego pożycia małżeńskiego podczas których uhonorowano </w:t>
      </w:r>
      <w:r>
        <w:rPr>
          <w:b/>
        </w:rPr>
        <w:t>35</w:t>
      </w:r>
      <w:r>
        <w:rPr/>
        <w:t xml:space="preserve"> par.</w:t>
      </w:r>
    </w:p>
    <w:p>
      <w:pPr>
        <w:pStyle w:val="Tekstpodstawowywcity3"/>
        <w:ind w:left="0" w:hanging="0"/>
        <w:rPr/>
      </w:pPr>
      <w:r>
        <w:rPr/>
        <w:t>Kształtowanie się niektórych działań USC w ciągu ostatnich  lat prezentuje tabela Nr 4.</w:t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  <w:t>TABELA NR 4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882"/>
        <w:gridCol w:w="883"/>
        <w:gridCol w:w="883"/>
        <w:gridCol w:w="883"/>
        <w:gridCol w:w="883"/>
        <w:gridCol w:w="847"/>
        <w:gridCol w:w="78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dane zaświad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dane decyzje administracyj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łatwione sprawy konsular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Wpisy do aktów orzeczeń sądowych i decyzji administracyjnych w formie wzmianek margines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zypiski nadesłane z innych US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7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słane zawiadomienia do innych US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94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  <w:bCs/>
        </w:rPr>
        <w:t xml:space="preserve"> 10580 </w:t>
      </w:r>
      <w:r>
        <w:rPr/>
        <w:t>decyzji administracyjnych. Ilość wydanych decyzji prezentuje wykres Nr 5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RES NR 5 </w:t>
      </w:r>
    </w:p>
    <w:p>
      <w:pPr>
        <w:pStyle w:val="Normal"/>
        <w:spacing w:lineRule="auto" w:line="360"/>
        <w:jc w:val="both"/>
        <w:rPr/>
      </w:pPr>
      <w:r>
        <w:rPr/>
        <w:object w:dxaOrig="8310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45pt;height:172.7pt" filled="f" o:ole="">
            <v:imagedata r:id="rId11" o:title=""/>
          </v:shape>
          <o:OLEObject Type="Embed" ProgID="" ShapeID="ole_rId10" DrawAspect="Content" ObjectID="_393796217" r:id="rId10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1628</w:t>
      </w:r>
      <w:r>
        <w:rPr/>
        <w:t xml:space="preserve"> zmian decyzji wymiarowych i korek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68</w:t>
      </w:r>
      <w:r>
        <w:rPr/>
        <w:t xml:space="preserve"> umorzeń poboru podatk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04</w:t>
      </w:r>
      <w:r>
        <w:rPr/>
        <w:t xml:space="preserve"> zaświadczenia,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2510</w:t>
      </w:r>
      <w:r>
        <w:rPr>
          <w:b/>
          <w:bCs/>
        </w:rPr>
        <w:t xml:space="preserve">  </w:t>
      </w:r>
      <w:r>
        <w:rPr/>
        <w:t>upomnień. Liczbę wystawionych w latach 2000-2005 upomnień przedstawia wykres Nr 6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 xml:space="preserve">WYKRES NR 6  </w:t>
      </w:r>
      <w:r>
        <w:rPr/>
        <w:object w:dxaOrig="718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45pt;height:144.25pt" filled="f" o:ole="">
            <v:imagedata r:id="rId13" o:title=""/>
          </v:shape>
          <o:OLEObject Type="Embed" ProgID="" ShapeID="ole_rId12" DrawAspect="Content" ObjectID="_926270040" r:id="rId12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słał </w:t>
      </w:r>
      <w:r>
        <w:rPr>
          <w:b/>
        </w:rPr>
        <w:t>1577</w:t>
      </w:r>
      <w:r>
        <w:rPr/>
        <w:t xml:space="preserve"> wezwań do uregulowania należnośc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 </w:t>
      </w:r>
      <w:r>
        <w:rPr>
          <w:b/>
        </w:rPr>
        <w:t>955</w:t>
      </w:r>
      <w:r>
        <w:rPr/>
        <w:t xml:space="preserve"> tytułów wykonawcz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prowadził </w:t>
      </w:r>
      <w:r>
        <w:rPr>
          <w:b/>
        </w:rPr>
        <w:t>68243</w:t>
      </w:r>
      <w:r>
        <w:rPr/>
        <w:t xml:space="preserve"> dowody księgow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ykonał </w:t>
      </w:r>
      <w:r>
        <w:rPr>
          <w:b/>
        </w:rPr>
        <w:t>35854</w:t>
      </w:r>
      <w:r>
        <w:rPr/>
        <w:t xml:space="preserve"> operacji kasow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orządził </w:t>
      </w:r>
      <w:r>
        <w:rPr>
          <w:b/>
        </w:rPr>
        <w:t>80</w:t>
      </w:r>
      <w:r>
        <w:rPr/>
        <w:t xml:space="preserve"> list płac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 </w:t>
      </w:r>
      <w:r>
        <w:rPr>
          <w:b/>
        </w:rPr>
        <w:t>380</w:t>
      </w:r>
      <w:r>
        <w:rPr/>
        <w:t xml:space="preserve"> rozliczeń rocznych (PIT) do Urzędu Skarbowego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 </w:t>
      </w:r>
      <w:r>
        <w:rPr>
          <w:b/>
        </w:rPr>
        <w:t>850</w:t>
      </w:r>
      <w:r>
        <w:rPr/>
        <w:t xml:space="preserve"> deklaracji miesięcznych do ZUS.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</w:t>
      </w:r>
      <w:r>
        <w:rPr>
          <w:b/>
        </w:rPr>
        <w:t>60</w:t>
      </w:r>
      <w:r>
        <w:rPr/>
        <w:t xml:space="preserve"> miesięcznych deklaracji do PZU oraz </w:t>
      </w:r>
      <w:r>
        <w:rPr>
          <w:b/>
        </w:rPr>
        <w:t xml:space="preserve">12 </w:t>
      </w:r>
      <w:r>
        <w:rPr/>
        <w:t>do AMPLIK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ygotował </w:t>
      </w:r>
      <w:r>
        <w:rPr>
          <w:b/>
        </w:rPr>
        <w:t>50</w:t>
      </w:r>
      <w:r>
        <w:rPr/>
        <w:t xml:space="preserve"> polis pracowników do PZ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Nieruchomościami  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wydał </w:t>
      </w:r>
      <w:r>
        <w:rPr>
          <w:b/>
        </w:rPr>
        <w:t>6</w:t>
      </w:r>
      <w:r>
        <w:rPr/>
        <w:t xml:space="preserve"> </w:t>
      </w:r>
      <w:r>
        <w:rPr>
          <w:bCs/>
        </w:rPr>
        <w:t>zaś</w:t>
      </w:r>
      <w:r>
        <w:rPr/>
        <w:t xml:space="preserve">wiadczeń,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przygotował </w:t>
      </w:r>
      <w:r>
        <w:rPr>
          <w:b/>
        </w:rPr>
        <w:t>52</w:t>
      </w:r>
      <w:r>
        <w:rPr/>
        <w:t xml:space="preserve"> decyzje administracyjne w tym m.in.: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 </w:t>
      </w:r>
      <w:r>
        <w:rPr/>
        <w:t>41 zatwierdzających projekty podziałów nieruchomości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5 w sprawie ustanowienia prawa trwałego zarządu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4 w sprawie wygaśnięcia prawa trwałego zarządu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dokonał na zlecenie </w:t>
      </w:r>
      <w:r>
        <w:rPr>
          <w:b/>
        </w:rPr>
        <w:t>324</w:t>
      </w:r>
      <w:r>
        <w:rPr/>
        <w:t xml:space="preserve"> wycen nieruchomości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przedał: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231 </w:t>
      </w:r>
      <w:r>
        <w:rPr/>
        <w:t>lokali mieszkalnych na rzecz najemców (transakcje w formie gotówkowej). Jak kształtowała się w poprzednich latach sprzedaż lokali mieszkalnych przedstawia wykres Nr 7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7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object w:dxaOrig="7515" w:dyaOrig="2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4.85pt;height:133.65pt" filled="f" o:ole="">
            <v:imagedata r:id="rId15" o:title=""/>
          </v:shape>
          <o:OLEObject Type="Embed" ProgID="" ShapeID="ole_rId14" DrawAspect="Content" ObjectID="_820936097" r:id="rId14"/>
        </w:objec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</w:rPr>
        <w:t>10</w:t>
      </w:r>
      <w:r>
        <w:rPr/>
        <w:t xml:space="preserve"> boksów garażowych w trybie bezprzetargowym na rzecz najemców,  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</w:rPr>
        <w:t>2</w:t>
      </w:r>
      <w:r>
        <w:rPr/>
        <w:t xml:space="preserve"> lokale użytkowych w trybie bezprzetargowym na rzecz najemców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</w:rPr>
        <w:t xml:space="preserve">8 </w:t>
      </w:r>
      <w:r>
        <w:rPr/>
        <w:t>nieruchomości budynkowych,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>
          <w:b/>
        </w:rPr>
        <w:t>12</w:t>
      </w:r>
      <w:r>
        <w:rPr/>
        <w:t xml:space="preserve"> działek na własność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sfinalizował  </w:t>
      </w:r>
      <w:r>
        <w:rPr>
          <w:b/>
        </w:rPr>
        <w:t>1</w:t>
      </w:r>
      <w:r>
        <w:rPr/>
        <w:t xml:space="preserve"> transakcję zamiany nieruchomości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zawarł </w:t>
      </w:r>
      <w:r>
        <w:rPr>
          <w:b/>
        </w:rPr>
        <w:t>3</w:t>
      </w:r>
      <w:r>
        <w:rPr/>
        <w:t xml:space="preserve"> transakcje w wyniku, których gmina nabyła od osób prawnych nieruchomości niezabudowane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warł transakcję nabycia do „gminnego zasobu nieruchomości” od Skarbu Państwa – Zakładów Elektrochemicznych EMA BRZEZIE w upadłości – prawa użytkowania wieczystego niezabudowanej nieruchomości o powierzchni 2.8352 ha z przeznaczeniem pod składowanie ziemi i gruzu budowlanego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zawarł </w:t>
      </w:r>
      <w:r>
        <w:rPr>
          <w:b/>
        </w:rPr>
        <w:t>7</w:t>
      </w:r>
      <w:r>
        <w:rPr/>
        <w:t xml:space="preserve"> umów użyczenia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zawarł  </w:t>
      </w:r>
      <w:r>
        <w:rPr>
          <w:b/>
        </w:rPr>
        <w:t>66</w:t>
      </w:r>
      <w:r>
        <w:rPr/>
        <w:t xml:space="preserve"> umów dzierżawy w tym </w:t>
      </w:r>
      <w:r>
        <w:rPr>
          <w:b/>
        </w:rPr>
        <w:t>41</w:t>
      </w:r>
      <w:r>
        <w:rPr/>
        <w:t xml:space="preserve"> gruntów rolnych i </w:t>
      </w:r>
      <w:r>
        <w:rPr>
          <w:b/>
        </w:rPr>
        <w:t>25</w:t>
      </w:r>
      <w:r>
        <w:rPr/>
        <w:t xml:space="preserve"> gruntów nierolnych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 xml:space="preserve">wysłał </w:t>
      </w:r>
      <w:r>
        <w:rPr>
          <w:b/>
        </w:rPr>
        <w:t>1250</w:t>
      </w:r>
      <w:r>
        <w:rPr/>
        <w:t xml:space="preserve"> zawiadomień o aktualizacji opłaty rocznej z tytułu użytkowania wieczystego gruntów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udzielił </w:t>
      </w:r>
      <w:r>
        <w:rPr>
          <w:b/>
        </w:rPr>
        <w:t>139</w:t>
      </w:r>
      <w:r>
        <w:rPr/>
        <w:t xml:space="preserve"> użytkownikom wieczystym bonifikaty od opłaty rocznej z tytułu użytkowania wieczystego nieruchomości gruntowych wykorzystywanych na cele mieszkaniow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iejski Ośrodek Dokumentacji Geodezyjnej i Kartograficznej  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ydał </w:t>
      </w:r>
      <w:r>
        <w:rPr>
          <w:b/>
        </w:rPr>
        <w:t>56</w:t>
      </w:r>
      <w:r>
        <w:rPr/>
        <w:t xml:space="preserve">  zaświadczeń,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ydał  </w:t>
      </w:r>
      <w:r>
        <w:rPr>
          <w:b/>
        </w:rPr>
        <w:t xml:space="preserve">7 </w:t>
      </w:r>
      <w:r>
        <w:rPr/>
        <w:t>decyzji administracyjnych,</w:t>
      </w:r>
    </w:p>
    <w:p>
      <w:pPr>
        <w:pStyle w:val="Normal"/>
        <w:numPr>
          <w:ilvl w:val="0"/>
          <w:numId w:val="34"/>
        </w:numPr>
        <w:spacing w:lineRule="auto" w:line="360"/>
        <w:rPr>
          <w:b/>
          <w:b/>
        </w:rPr>
      </w:pPr>
      <w:r>
        <w:rPr/>
        <w:t xml:space="preserve">wykonał </w:t>
      </w:r>
      <w:r>
        <w:rPr>
          <w:b/>
          <w:bCs/>
        </w:rPr>
        <w:t xml:space="preserve"> 2205 z</w:t>
      </w:r>
      <w:r>
        <w:rPr/>
        <w:t xml:space="preserve">leceń w tym </w:t>
      </w:r>
      <w:r>
        <w:rPr>
          <w:b/>
        </w:rPr>
        <w:t>648</w:t>
      </w:r>
      <w:r>
        <w:rPr/>
        <w:t xml:space="preserve"> zgłoszeń prac geodezyjnych. Środki finansowe zgromadzone w ramach tych działań przekazywane były na bieżąco na konto Gminnego Funduszu Gospodarki Zasobem Geodezyjnym i Kartograficznym. Uzyskano przychód w kwocie </w:t>
      </w:r>
      <w:r>
        <w:rPr>
          <w:b/>
        </w:rPr>
        <w:t>223.806,44</w:t>
      </w:r>
      <w:r>
        <w:rPr/>
        <w:t xml:space="preserve"> zł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przyjął do państwowego zasobu geodezyjnego i kartograficznego </w:t>
      </w:r>
      <w:r>
        <w:rPr>
          <w:b/>
        </w:rPr>
        <w:t>651</w:t>
      </w:r>
      <w:r>
        <w:rPr/>
        <w:t xml:space="preserve"> operatów geodezyjnych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przygotował  </w:t>
      </w:r>
      <w:r>
        <w:rPr>
          <w:b/>
        </w:rPr>
        <w:t>23</w:t>
      </w:r>
      <w:r>
        <w:rPr/>
        <w:t xml:space="preserve"> posiedzenia Zespołu Uzgadniania Dokumentacji Projektowej, na których uzgodniono </w:t>
      </w:r>
      <w:r>
        <w:rPr>
          <w:b/>
        </w:rPr>
        <w:t>120</w:t>
      </w:r>
      <w:r>
        <w:rPr/>
        <w:t xml:space="preserve"> projektów technicznych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prowadził  do części opisowej operatu gruntów </w:t>
      </w:r>
      <w:r>
        <w:rPr>
          <w:b/>
        </w:rPr>
        <w:t>2880</w:t>
      </w:r>
      <w:r>
        <w:rPr/>
        <w:t xml:space="preserve"> zmian przedmiotowych i podmiotowych na podstawie m.in.: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b/>
        </w:rPr>
        <w:t>1557</w:t>
      </w:r>
      <w:r>
        <w:rPr/>
        <w:t xml:space="preserve"> zawiadomień z Sądu Rejonowego w Raciborzu,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b/>
        </w:rPr>
        <w:t>730</w:t>
      </w:r>
      <w:r>
        <w:rPr/>
        <w:t xml:space="preserve"> aktów notarialnych,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b/>
        </w:rPr>
        <w:t>316</w:t>
      </w:r>
      <w:r>
        <w:rPr/>
        <w:t xml:space="preserve"> postanowień Sądu Rejonowego w Raciborzu,</w:t>
      </w:r>
    </w:p>
    <w:p>
      <w:pPr>
        <w:pStyle w:val="Normal"/>
        <w:numPr>
          <w:ilvl w:val="1"/>
          <w:numId w:val="34"/>
        </w:numPr>
        <w:spacing w:lineRule="auto" w:line="360"/>
        <w:rPr/>
      </w:pPr>
      <w:r>
        <w:rPr>
          <w:b/>
        </w:rPr>
        <w:t>181</w:t>
      </w:r>
      <w:r>
        <w:rPr/>
        <w:t xml:space="preserve"> wykazów zmian gruntowych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zarejestrował </w:t>
      </w:r>
      <w:r>
        <w:rPr>
          <w:b/>
        </w:rPr>
        <w:t>14</w:t>
      </w:r>
      <w:r>
        <w:rPr/>
        <w:t xml:space="preserve"> wyciągów</w:t>
      </w:r>
      <w:r>
        <w:rPr>
          <w:b/>
          <w:bCs/>
        </w:rPr>
        <w:t xml:space="preserve"> </w:t>
      </w:r>
      <w:r>
        <w:rPr/>
        <w:t>operatów szacunkowych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ydał </w:t>
      </w:r>
      <w:r>
        <w:rPr>
          <w:b/>
        </w:rPr>
        <w:t>39</w:t>
      </w:r>
      <w:r>
        <w:rPr/>
        <w:t xml:space="preserve"> zawiadomień o nadaniu numerów porządkowych na nieruchomości budynkowe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ydał </w:t>
      </w:r>
      <w:r>
        <w:rPr>
          <w:b/>
        </w:rPr>
        <w:t>578</w:t>
      </w:r>
      <w:r>
        <w:rPr/>
        <w:t xml:space="preserve">  informacji o danych zawartych w operacie ewidencji gruntów i budynków na terenie miast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owadził prace nad wykonaniem numerycznej mapy ewidencyjnej dla miasta Raciborza (zaawansowanie prac można określić na 98%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Inwestycji i Urbanistyki 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wydał </w:t>
      </w:r>
      <w:r>
        <w:rPr>
          <w:b/>
        </w:rPr>
        <w:t>205</w:t>
      </w:r>
      <w:r>
        <w:rPr/>
        <w:t xml:space="preserve"> decyzji administracyjnych, w tym m.in.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b/>
        </w:rPr>
        <w:t xml:space="preserve">158 </w:t>
      </w:r>
      <w:r>
        <w:rPr/>
        <w:t>decyzji o warunkach zabudowy i zagospodarowaniu teren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b/>
        </w:rPr>
        <w:t>44</w:t>
      </w:r>
      <w:r>
        <w:rPr/>
        <w:t xml:space="preserve"> decyzje o lokalizacji inwestycji celu publicznego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wystawił </w:t>
      </w:r>
      <w:r>
        <w:rPr>
          <w:b/>
        </w:rPr>
        <w:t>5</w:t>
      </w:r>
      <w:r>
        <w:rPr/>
        <w:t xml:space="preserve"> zaświadczeń,</w:t>
      </w:r>
    </w:p>
    <w:p>
      <w:pPr>
        <w:pStyle w:val="Tekstpodstawowywcity3"/>
        <w:numPr>
          <w:ilvl w:val="0"/>
          <w:numId w:val="23"/>
        </w:numPr>
        <w:rPr>
          <w:b/>
          <w:b/>
          <w:bCs/>
        </w:rPr>
      </w:pPr>
      <w:r>
        <w:rPr/>
        <w:t xml:space="preserve">wydał  </w:t>
      </w:r>
      <w:r>
        <w:rPr>
          <w:b/>
          <w:bCs/>
        </w:rPr>
        <w:t xml:space="preserve">47 </w:t>
      </w:r>
      <w:r>
        <w:rPr/>
        <w:t xml:space="preserve"> wypisów i wyrysów z aktualnych planów zagospodarowania przestrzennego miasta Racibórz,</w:t>
      </w:r>
    </w:p>
    <w:p>
      <w:pPr>
        <w:pStyle w:val="Tekstpodstawowywcity3"/>
        <w:numPr>
          <w:ilvl w:val="0"/>
          <w:numId w:val="23"/>
        </w:numPr>
        <w:rPr/>
      </w:pPr>
      <w:r>
        <w:rPr>
          <w:bCs/>
        </w:rPr>
        <w:t>wydał</w:t>
      </w:r>
      <w:r>
        <w:rPr>
          <w:b/>
          <w:bCs/>
        </w:rPr>
        <w:t xml:space="preserve"> 269 </w:t>
      </w:r>
      <w:r>
        <w:rPr/>
        <w:t>informacji dot. planów, Studium uwarunkowań i kierunków zagospodarowania przestrzennego</w:t>
      </w:r>
      <w:r>
        <w:rPr>
          <w:b/>
          <w:bCs/>
        </w:rPr>
        <w:t xml:space="preserve"> </w:t>
      </w:r>
      <w:r>
        <w:rPr/>
        <w:t xml:space="preserve">miasta Racibórz” lub koncepcji planu miejscowego </w:t>
      </w:r>
      <w:r>
        <w:rPr>
          <w:b/>
          <w:bCs/>
        </w:rPr>
        <w:t xml:space="preserve"> </w:t>
      </w:r>
      <w:r>
        <w:rPr/>
        <w:t>zagospodarowania przestrzennego miasta Racibórz,</w:t>
      </w:r>
    </w:p>
    <w:p>
      <w:pPr>
        <w:pStyle w:val="Tekstpodstawowywcity3"/>
        <w:numPr>
          <w:ilvl w:val="0"/>
          <w:numId w:val="23"/>
        </w:numPr>
        <w:rPr/>
      </w:pPr>
      <w:r>
        <w:rPr/>
        <w:t xml:space="preserve">wystawił </w:t>
      </w:r>
      <w:r>
        <w:rPr>
          <w:b/>
        </w:rPr>
        <w:t xml:space="preserve">36 </w:t>
      </w:r>
      <w:r>
        <w:rPr/>
        <w:t>opinii w sprawie wstępnych projektów podziałów geodezyjnych,</w:t>
      </w:r>
    </w:p>
    <w:p>
      <w:pPr>
        <w:pStyle w:val="Tekstpodstawowywcity3"/>
        <w:numPr>
          <w:ilvl w:val="0"/>
          <w:numId w:val="23"/>
        </w:numPr>
        <w:rPr/>
      </w:pPr>
      <w:r>
        <w:rPr/>
        <w:t xml:space="preserve">przeprowadził </w:t>
      </w:r>
      <w:r>
        <w:rPr>
          <w:b/>
          <w:bCs/>
        </w:rPr>
        <w:t xml:space="preserve">221 </w:t>
      </w:r>
      <w:r>
        <w:rPr/>
        <w:t>postępowań administracyjnych w sprawie wydania decyzji o warunkach zabudowy i decyzji o lokalizacji inwestycji celu publicznego,</w:t>
      </w:r>
    </w:p>
    <w:p>
      <w:pPr>
        <w:pStyle w:val="Tekstpodstawowywcity3"/>
        <w:numPr>
          <w:ilvl w:val="0"/>
          <w:numId w:val="23"/>
        </w:numPr>
        <w:rPr/>
      </w:pPr>
      <w:r>
        <w:rPr/>
        <w:t>koordynował prace nad kolejnymi etapami kompleksowego opracowania miejscowych planów zagospodarowania przestrzennego miasta Racibórz w tym m.in.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 xml:space="preserve">zakończył prace nad projektami miejscowych planów zagospodarowania przestrzennego </w:t>
      </w:r>
      <w:r>
        <w:rPr>
          <w:sz w:val="22"/>
          <w:szCs w:val="22"/>
        </w:rPr>
        <w:t>dla:</w:t>
      </w:r>
      <w:r>
        <w:rPr/>
        <w:t xml:space="preserve"> drogi Pszczyna-Rybnik-Opole, jednostek strukturalnych Ostróg,  Brzezie, Ocice,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trwają prace nad projektami miejscowych planów zagospodarowania przestrzennego jednostek: Płonia, Miedonia, Markowice, Śródmieście, Studzienna-Sudół, Proszowiec-Starawieś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organizował pracę Komisji Urbanistyczno-Architektonicznej opiniującej propozycje lokalizacji reklam i innych inwestycji – wydano </w:t>
      </w:r>
      <w:r>
        <w:rPr>
          <w:b/>
        </w:rPr>
        <w:t xml:space="preserve">34 </w:t>
      </w:r>
      <w:r>
        <w:rPr/>
        <w:t>opinie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nadzorował wykonanie następujących  inwestycji i remontów :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>
          <w:rFonts w:eastAsia="Arial Unicode MS"/>
        </w:rPr>
      </w:pPr>
      <w:r>
        <w:rPr>
          <w:shadow/>
        </w:rPr>
        <w:t>modernizacja układu komunikacyjnego w kierunku przejść granicznych Pietraszyn – Sudice i Chałupki – Bohumin” program CBC Phare Polska – Czechy 2001. zadanie 1 – Środmiejska obwodnica centrum Raciborza, zadanie 2 – Droga Wojewódzka Nr 917 ul.Opawska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/>
      </w:pPr>
      <w:r>
        <w:rPr/>
        <w:t>budowa drogi osiedlowej ul. Szczecińska  w Raciborzu - etap II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>
          <w:sz w:val="28"/>
          <w:szCs w:val="28"/>
        </w:rPr>
      </w:pPr>
      <w:r>
        <w:rPr/>
        <w:t>przebudowa ul. Cegielnianej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>
          <w:sz w:val="28"/>
          <w:szCs w:val="28"/>
        </w:rPr>
      </w:pPr>
      <w:r>
        <w:rPr/>
        <w:t>przebudowa pl. Wolności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/>
      </w:pPr>
      <w:r>
        <w:rPr/>
        <w:t>przebudowa ul. Drewnianej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>
          <w:sz w:val="28"/>
          <w:szCs w:val="28"/>
        </w:rPr>
      </w:pPr>
      <w:r>
        <w:rPr/>
        <w:t>przebudowa ul. Wojska Polskiego na odcinku od ul. K.Miarki do pl. Wolności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/>
      </w:pPr>
      <w:r>
        <w:rPr/>
        <w:t>przebudowa  ul. Bankowej i ul. Solnej  na odcinku od ul. Browarnej do ul. Bankowej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>
          <w:sz w:val="28"/>
          <w:szCs w:val="28"/>
        </w:rPr>
      </w:pPr>
      <w:r>
        <w:rPr/>
        <w:t>komunikacyjne trasy rowerowe –etap I trasa nr 2  Obora – Ostróg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>
          <w:sz w:val="28"/>
          <w:szCs w:val="28"/>
        </w:rPr>
      </w:pPr>
      <w:r>
        <w:rPr/>
        <w:t>budowa drogi pożarowej ul. Dąbrowskiego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/>
      </w:pPr>
      <w:r>
        <w:rPr/>
        <w:t>przebudowa ul. Kopca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>
          <w:sz w:val="28"/>
          <w:szCs w:val="28"/>
        </w:rPr>
      </w:pPr>
      <w:r>
        <w:rPr/>
        <w:t>zjazd ul. Kobylska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>
          <w:sz w:val="28"/>
          <w:szCs w:val="28"/>
        </w:rPr>
      </w:pPr>
      <w:r>
        <w:rPr/>
        <w:t>przebudowa ul. Chorzowskiej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/>
      </w:pPr>
      <w:r>
        <w:rPr/>
        <w:t>zjazd na ul. Gliwicką z drogi gminnej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/>
      </w:pPr>
      <w:r>
        <w:rPr/>
        <w:t>przebudowa ul. Szczęśliwa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/>
      </w:pPr>
      <w:r>
        <w:rPr/>
        <w:t>remont kładki nad rzeką Odrą w Raciborzu,</w:t>
      </w:r>
    </w:p>
    <w:p>
      <w:pPr>
        <w:pStyle w:val="Normal"/>
        <w:numPr>
          <w:ilvl w:val="0"/>
          <w:numId w:val="42"/>
        </w:numPr>
        <w:spacing w:lineRule="auto" w:line="360"/>
        <w:ind w:left="1434" w:hanging="357"/>
        <w:rPr/>
      </w:pPr>
      <w:r>
        <w:rPr/>
        <w:t>przebudowa ul. Jana w Raciborzu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realizował następujące zadania w zakresie kanalizacji sanitarnej, deszczowej oraz modernizacji systemu ogrzewania :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>
          <w:bCs/>
        </w:rPr>
      </w:pPr>
      <w:r>
        <w:rPr>
          <w:bCs/>
        </w:rPr>
        <w:t>remont kotłowni w budynku Raciborskiego Domu Kultury przy ul. Chopina 21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/>
      </w:pPr>
      <w:r>
        <w:rPr/>
        <w:t>kanalizacja sanitarna  w ulicy Cegielnianej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/>
      </w:pPr>
      <w:r>
        <w:rPr/>
        <w:t>wymiana kotła w kotłowni węglowej Szkoły Podstawowej nr 6 w Raciborzu przy ul. Makuszyńskiego 6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>
          <w:bCs/>
        </w:rPr>
      </w:pPr>
      <w:r>
        <w:rPr>
          <w:bCs/>
        </w:rPr>
        <w:t>budowa kolektora w celu odprowadzenia niskich stanów wód Psinki do rowu D-9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>
          <w:bCs/>
        </w:rPr>
      </w:pPr>
      <w:r>
        <w:rPr>
          <w:bCs/>
        </w:rPr>
        <w:t>remont sanitariatów oraz instalacji centralnego ogrzewania w budynku remizy OSP w Raciborzu przy ul. Hulczyńskiej 154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/>
      </w:pPr>
      <w:r>
        <w:rPr>
          <w:bCs/>
        </w:rPr>
        <w:t>przebudowa  pomieszczeń zaplecza kuchennego w Przedszkolu P 10 przy ulicy Ogrodowej 31 w Raciborzu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/>
      </w:pPr>
      <w:r>
        <w:rPr>
          <w:bCs/>
          <w:szCs w:val="24"/>
        </w:rPr>
        <w:t>likwidacja kotłowni gazowej oraz przebudowa pomieszczenia gospodarczego na pomieszczenie węzła cieplnego wraz z przeróbką instalacji c.o. w Przedszkolu P15 przy ulicy Kowalskiej 1 w Raciborzu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częściowa wymiana pionów kanalizacyjnych, poziomu oraz przyłącza w Szkole Podstawowej nr 4 w Raciborzu przy ul. Wojska Polskiego 8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wymiana przyłącza wody w Przedszkolu nr 3 w Raciborzu przy ul. Kozielskiej 27,</w:t>
      </w:r>
    </w:p>
    <w:p>
      <w:pPr>
        <w:pStyle w:val="Domylnie"/>
        <w:numPr>
          <w:ilvl w:val="0"/>
          <w:numId w:val="3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pracowanie dokumentacji na wykonanie dobudowy kolektora deszczowego długości ok. 140M na odcinku od ulicy Tuwima do ul. Dolnej w Raciborzu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realizował i nadzorował remonty budowlane w raciborskich placówkach oświaty, kultury i sportu oraz w Urzędzie Miasta,</w:t>
      </w:r>
    </w:p>
    <w:p>
      <w:pPr>
        <w:pStyle w:val="Indeks"/>
        <w:numPr>
          <w:ilvl w:val="0"/>
          <w:numId w:val="23"/>
        </w:numPr>
        <w:spacing w:lineRule="auto" w:line="360"/>
        <w:ind w:left="720" w:hanging="357"/>
        <w:rPr/>
      </w:pPr>
      <w:r>
        <w:rPr/>
        <w:t>nadzorował realizacje zadań kubaturowych w tym m.in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ind w:left="1440" w:hanging="357"/>
        <w:jc w:val="both"/>
        <w:rPr/>
      </w:pPr>
      <w:r>
        <w:rPr/>
        <w:t>modernizację targowiska miejskiego w Raciborzu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/>
        <w:t xml:space="preserve">remont hali sportowej LKS Studzienna,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/>
        <w:t xml:space="preserve">remont budynku przy ul. Batorego 7,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/>
        <w:t>adaptację budynku na lokale socjalne przy ul. Hetmańskiej,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jc w:val="both"/>
        <w:rPr/>
      </w:pPr>
      <w:r>
        <w:rPr/>
        <w:t>budowę ośrodka Ostróg (wykonano dokumentację projektową i pozyskano pozwolenie na budowę)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/>
      </w:pPr>
      <w:r>
        <w:rPr/>
        <w:t>prowadził rozliczenia w/w  zadań oraz sporządził sprawozdania z przebiegu realizacji inwestycji i remontów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Lokalowy 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uczestniczył w </w:t>
      </w:r>
      <w:r>
        <w:rPr>
          <w:b/>
        </w:rPr>
        <w:t>260</w:t>
      </w:r>
      <w:r>
        <w:rPr/>
        <w:t xml:space="preserve"> zebraniach organizowanych przez zarządcę wspólnot   </w:t>
      </w:r>
    </w:p>
    <w:p>
      <w:pPr>
        <w:pStyle w:val="Normal"/>
        <w:spacing w:lineRule="auto" w:line="360"/>
        <w:ind w:left="360" w:firstLine="348"/>
        <w:rPr/>
      </w:pPr>
      <w:r>
        <w:rPr/>
        <w:t>mieszkaniowych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wydał </w:t>
      </w:r>
      <w:r>
        <w:rPr>
          <w:b/>
        </w:rPr>
        <w:t>4342</w:t>
      </w:r>
      <w:r>
        <w:rPr/>
        <w:t xml:space="preserve"> decyzje administracyjne dotyczące  dodatków mieszkaniowych., w tym: </w:t>
      </w:r>
      <w:r>
        <w:rPr>
          <w:b/>
        </w:rPr>
        <w:t xml:space="preserve">3580 </w:t>
      </w:r>
      <w:r>
        <w:rPr/>
        <w:t xml:space="preserve">decyzji pozytywnych,. Wpłynęło 77 odwołań od decyzji odmownych w tym </w:t>
      </w:r>
      <w:r>
        <w:rPr>
          <w:b/>
        </w:rPr>
        <w:t>17</w:t>
      </w:r>
      <w:r>
        <w:rPr/>
        <w:t xml:space="preserve"> decyzji zostało uchylonych w trybie art.132 kpa (zmiana własna) a </w:t>
      </w:r>
      <w:r>
        <w:rPr>
          <w:b/>
        </w:rPr>
        <w:t>60</w:t>
      </w:r>
      <w:r>
        <w:rPr/>
        <w:t xml:space="preserve"> spraw przekazano do Samorządowego Kolegium Odwoławczego w Katowicach. Decyzje te zostały utrzymane w mocy. </w:t>
      </w:r>
    </w:p>
    <w:p>
      <w:pPr>
        <w:pStyle w:val="Normal"/>
        <w:spacing w:lineRule="auto" w:line="360"/>
        <w:ind w:left="720" w:hanging="0"/>
        <w:rPr/>
      </w:pPr>
      <w:r>
        <w:rPr/>
        <w:t>Wykres Nr 8 prezentuje jak kształtowała się na przestrzeni ostatnich lat ilość wystawionych decyzji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WYKRES NR 8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object w:dxaOrig="9210" w:dyaOrig="3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.35pt;height:175pt" filled="f" o:ole="">
            <v:imagedata r:id="rId17" o:title=""/>
          </v:shape>
          <o:OLEObject Type="Embed" ProgID="" ShapeID="ole_rId16" DrawAspect="Content" ObjectID="_1633302356" r:id="rId16"/>
        </w:objec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na zlecenie wydziału Ośrodek Pomocy Społecznej przeprowadził </w:t>
      </w:r>
      <w:r>
        <w:rPr>
          <w:b/>
        </w:rPr>
        <w:t>593</w:t>
      </w:r>
      <w:r>
        <w:rPr/>
        <w:t xml:space="preserve"> wywiady środowiskowe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rozpatrzył</w:t>
      </w:r>
      <w:r>
        <w:rPr>
          <w:b/>
          <w:bCs/>
        </w:rPr>
        <w:t xml:space="preserve"> 215 </w:t>
      </w:r>
      <w:r>
        <w:rPr/>
        <w:t xml:space="preserve">wniosków na wynajem lokali mieszkalnych z zasobów gminy Racibórz, z czego </w:t>
      </w:r>
      <w:r>
        <w:rPr>
          <w:b/>
        </w:rPr>
        <w:t>94</w:t>
      </w:r>
      <w:r>
        <w:rPr/>
        <w:t xml:space="preserve"> rozpatrzono negatywnie,</w:t>
      </w:r>
    </w:p>
    <w:p>
      <w:pPr>
        <w:pStyle w:val="Tekstpodstawowywcity3"/>
        <w:numPr>
          <w:ilvl w:val="0"/>
          <w:numId w:val="36"/>
        </w:numPr>
        <w:rPr/>
      </w:pPr>
      <w:r>
        <w:rPr/>
        <w:t>wydał  m.in.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  <w:bCs/>
        </w:rPr>
        <w:t xml:space="preserve">71 </w:t>
      </w:r>
      <w:r>
        <w:rPr/>
        <w:t>skierowań na wynajem lokali mieszk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>
          <w:b/>
        </w:rPr>
        <w:t>17</w:t>
      </w:r>
      <w:r>
        <w:rPr/>
        <w:t xml:space="preserve"> skierowań w sprawie zamiany lokali mieszkalnych pomiędzy kontrahentami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  <w:bCs/>
        </w:rPr>
        <w:t>18 s</w:t>
      </w:r>
      <w:r>
        <w:rPr/>
        <w:t>kierowań w sprawie zamiany lokali mieszkalnych z dysponentem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  <w:bCs/>
        </w:rPr>
        <w:t xml:space="preserve">24 </w:t>
      </w:r>
      <w:r>
        <w:rPr/>
        <w:t xml:space="preserve">skierowania w sprawie regulacji stanu prawnego lokali mieszkalnych w </w:t>
      </w:r>
    </w:p>
    <w:p>
      <w:pPr>
        <w:pStyle w:val="Normal"/>
        <w:spacing w:lineRule="auto" w:line="360"/>
        <w:ind w:left="1440" w:hanging="0"/>
        <w:rPr/>
      </w:pPr>
      <w:r>
        <w:rPr/>
        <w:t>związku ze zgonem głównego najem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>
          <w:b/>
          <w:bCs/>
        </w:rPr>
        <w:t xml:space="preserve">7 </w:t>
      </w:r>
      <w:r>
        <w:rPr/>
        <w:t>skierowań w sprawie regulacji stanu prawnego lokali mieszkalnych w związku z wyprowadzeniem się głównego najemcy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</w:rPr>
        <w:t>14</w:t>
      </w:r>
      <w:r>
        <w:rPr/>
        <w:t xml:space="preserve"> skierowań na wynajem lokali użytkowych w drodze bezprzetargowej,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  <w:bCs/>
        </w:rPr>
        <w:t xml:space="preserve">6 </w:t>
      </w:r>
      <w:r>
        <w:rPr/>
        <w:t xml:space="preserve">skierowań na lokale mieszkalne odzyskane w wyniku eksmisji z zasobów </w:t>
      </w:r>
    </w:p>
    <w:p>
      <w:pPr>
        <w:pStyle w:val="Normal"/>
        <w:spacing w:lineRule="auto" w:line="360"/>
        <w:ind w:firstLine="1440"/>
        <w:rPr/>
      </w:pPr>
      <w:r>
        <w:rPr/>
        <w:t>SM „Nowoczesna”, zgodnie z zawartym porozumieniem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  <w:bCs/>
        </w:rPr>
        <w:t xml:space="preserve">6 </w:t>
      </w:r>
      <w:r>
        <w:rPr/>
        <w:t xml:space="preserve">odmów regulacji stanu prawnego lokali mieszkalnych po zgonie lub </w:t>
      </w:r>
    </w:p>
    <w:p>
      <w:pPr>
        <w:pStyle w:val="Normal"/>
        <w:spacing w:lineRule="auto" w:line="360"/>
        <w:ind w:left="1440" w:hanging="0"/>
        <w:rPr/>
      </w:pPr>
      <w:r>
        <w:rPr/>
        <w:t>wyprowadzeniu się najemcy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  <w:bCs/>
        </w:rPr>
        <w:t xml:space="preserve">18 </w:t>
      </w:r>
      <w:r>
        <w:rPr/>
        <w:t>skierowań na wynajem lokali użytkowych w drodze przetarg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  <w:bCs/>
        </w:rPr>
        <w:t xml:space="preserve">7 </w:t>
      </w:r>
      <w:r>
        <w:rPr/>
        <w:t>skierowań na wynajem garażu w drodze przetarg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/>
      </w:pPr>
      <w:r>
        <w:rPr>
          <w:b/>
          <w:bCs/>
        </w:rPr>
        <w:t xml:space="preserve">3 </w:t>
      </w:r>
      <w:r>
        <w:rPr/>
        <w:t>skierowania na wynajem garażu w drodze bezprzetargowej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rozpatrzył </w:t>
      </w:r>
      <w:r>
        <w:rPr>
          <w:b/>
        </w:rPr>
        <w:t>92</w:t>
      </w:r>
      <w:r>
        <w:rPr/>
        <w:t xml:space="preserve">  wnioski o zamianę lokali mieszkalnych z których </w:t>
      </w:r>
      <w:r>
        <w:rPr>
          <w:b/>
        </w:rPr>
        <w:t>10</w:t>
      </w:r>
      <w:r>
        <w:rPr/>
        <w:t xml:space="preserve"> zostało przyjętych do realizacji, a </w:t>
      </w:r>
      <w:r>
        <w:rPr>
          <w:b/>
        </w:rPr>
        <w:t>82</w:t>
      </w:r>
      <w:r>
        <w:rPr/>
        <w:t xml:space="preserve"> rozpatrzono negatywnie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otrzymał </w:t>
      </w:r>
      <w:r>
        <w:rPr>
          <w:b/>
        </w:rPr>
        <w:t>49</w:t>
      </w:r>
      <w:r>
        <w:rPr/>
        <w:t xml:space="preserve"> prawomocnych wyroków sądu o eksmisję z zajmowanych lokali mieszkalnych do wykonania przez Gminę i wskazania lokali socjalnych,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przeprowadził </w:t>
      </w:r>
      <w:r>
        <w:rPr>
          <w:b/>
        </w:rPr>
        <w:t>8</w:t>
      </w:r>
      <w:r>
        <w:rPr>
          <w:b/>
          <w:bCs/>
        </w:rPr>
        <w:t xml:space="preserve"> </w:t>
      </w:r>
      <w:r>
        <w:rPr/>
        <w:t>przetargów na wynajem lokali mieszkalnych o powierzchni powyżej 80m</w:t>
      </w:r>
      <w:r>
        <w:rPr>
          <w:vertAlign w:val="superscript"/>
        </w:rPr>
        <w:t xml:space="preserve">2 </w:t>
      </w:r>
      <w:r>
        <w:rPr/>
        <w:t xml:space="preserve"> na wysokość miesięcznego czynszu najmu oraz </w:t>
      </w:r>
      <w:r>
        <w:rPr>
          <w:b/>
        </w:rPr>
        <w:t>24</w:t>
      </w:r>
      <w:r>
        <w:rPr/>
        <w:t xml:space="preserve"> przetargi na wynajem lokali użytkowych na wysokość miesięcznego czynszu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przygotował także materiały i Zarządzenia Prezydenta Miasta umożliwiające przeprowadzenie </w:t>
      </w:r>
      <w:r>
        <w:rPr>
          <w:b/>
          <w:bCs/>
        </w:rPr>
        <w:t xml:space="preserve"> 2 </w:t>
      </w:r>
      <w:r>
        <w:rPr/>
        <w:t>adaptacji pomieszczeń niemieszkalnych  na cele mieszkal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Nr 5 prezentuje jak kształtowały się wybrane działania wydziału w ciągu ostatnich  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908"/>
        <w:gridCol w:w="908"/>
        <w:gridCol w:w="908"/>
        <w:gridCol w:w="909"/>
        <w:gridCol w:w="905"/>
        <w:gridCol w:w="90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NR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nioski na wynajem lokali mieszkal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kierowania na wynajem lokali mieszkal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kierowania w spr. zamiany lokali mieszk. pomiędzy kontrahentam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kierowania w spr. regulacji stanu prawnego lokali mieszk. w związku ze zgonem głównego najemc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kie Centrum Reagowania i Ochrony Ludności: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opracowało m.in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ochrony przeciwpowodziowej Miasta Racibór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ochrony dóbr kultury Miasta Racibór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działania Drużyny Wykrywania i Alarm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działania Plutonu Przeciwpowodzi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lan Reagowania Kryzysowego Miasta Racibórz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owołano do działania Drużynę Wykrywania i Alarmowania, stanowiącą element Systemu Wykrywania i Alarmowania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reaktywowało Pluton Przeciwpowodziowy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założyło struktury obrony cywilnej w Browarze Racibórz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 xml:space="preserve">przygotowało </w:t>
      </w:r>
      <w:r>
        <w:rPr>
          <w:b/>
        </w:rPr>
        <w:t>10</w:t>
      </w:r>
      <w:r>
        <w:rPr/>
        <w:t xml:space="preserve"> zarządzeń Prezydenta – Szefa Obrony Cywilnej Miasta Racibórz 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przeprowadziło kontrole 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blemowe i kompleksowe w 6 zakładach pracy usytuowanych na terenie Miasta w zakresie obrony cywilnej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17</w:t>
      </w:r>
      <w:r>
        <w:rPr/>
        <w:t xml:space="preserve"> budowli ochronnych dla ludności miast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2</w:t>
      </w:r>
      <w:r>
        <w:rPr/>
        <w:t xml:space="preserve"> jednostek OSP w zakresie operacyjno-technicznego przygotowania do wykonywani zadań (wspólnie z KP PSP)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ałów przeciwpowodziowych i urządzeń melioracji wodnej usytuowanych na terenie Gminy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/>
        <w:t>sprawowało nadzór nad działalnością podległych Gminie jednostek Ochotniczych Straży Pożarnych i Rejonowym Sztabem Ratownictwa SKSR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uruchomiło stronę internetową MCRiOL zlokalizowaną pod adresem internetowym </w:t>
      </w:r>
      <w:hyperlink r:id="rId18">
        <w:r>
          <w:rPr>
            <w:rStyle w:val="InternetLink"/>
          </w:rPr>
          <w:t>www.raciborz.pl/ochronaludnosci</w:t>
        </w:r>
      </w:hyperlink>
      <w:r>
        <w:rPr/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przeprowadziło ćwiczenia doskonalące wiedzę pracowników UM w zakresie zachowania się podczas ewakuacji Urzęd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przeprowadziło inwentaryzację sprzętu i wyposażenia przeciwpowodziowego, ratowniczego, alarmowego i łączności będącego na wyposażeniu struktur OC miast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wykonało niezbędne remonty i konserwacje w celu utrzymania w sprawności technicznej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/>
        <w:t>systemu alarmowego (syren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/>
        <w:t>łączności radi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/>
        <w:t>motorowego sprzętu ratownicz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/>
        <w:t xml:space="preserve">środków transportu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dał </w:t>
      </w:r>
      <w:r>
        <w:rPr>
          <w:b/>
        </w:rPr>
        <w:t>6958</w:t>
      </w:r>
      <w:r>
        <w:rPr>
          <w:b/>
          <w:bCs/>
        </w:rPr>
        <w:t xml:space="preserve"> </w:t>
      </w:r>
      <w:r>
        <w:rPr/>
        <w:t>dokumentów tożsamości, w tym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a) po raz pierwszy – </w:t>
      </w:r>
      <w:r>
        <w:rPr>
          <w:b/>
        </w:rPr>
        <w:t>900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360"/>
        <w:rPr/>
      </w:pPr>
      <w:r>
        <w:rPr/>
        <w:t xml:space="preserve">b) wymiana ustawowa – </w:t>
      </w:r>
      <w:r>
        <w:rPr>
          <w:b/>
        </w:rPr>
        <w:t>3292,</w:t>
      </w:r>
    </w:p>
    <w:p>
      <w:pPr>
        <w:pStyle w:val="Normal"/>
        <w:spacing w:lineRule="auto" w:line="360"/>
        <w:ind w:left="360" w:hanging="0"/>
        <w:rPr/>
      </w:pPr>
      <w:r>
        <w:rPr/>
        <w:t>Liczbę wydanych dowodów osobistych w latach poprzednich obrazuje wykres Nr 9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WYKRES NR 9</w:t>
      </w:r>
    </w:p>
    <w:p>
      <w:pPr>
        <w:pStyle w:val="Normal"/>
        <w:spacing w:lineRule="auto" w:line="360"/>
        <w:jc w:val="center"/>
        <w:rPr/>
      </w:pPr>
      <w:r>
        <w:rPr/>
        <w:object w:dxaOrig="9705" w:dyaOrig="35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4.15pt;height:178pt" filled="f" o:ole="">
            <v:imagedata r:id="rId20" o:title=""/>
          </v:shape>
          <o:OLEObject Type="Embed" ProgID="" ShapeID="ole_rId19" DrawAspect="Content" ObjectID="_373372909" r:id="rId19"/>
        </w:objec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dał </w:t>
      </w:r>
      <w:r>
        <w:rPr>
          <w:b/>
        </w:rPr>
        <w:t>969</w:t>
      </w:r>
      <w:r>
        <w:rPr/>
        <w:t xml:space="preserve"> decyzji administracyjnych, w tym m.in. w spr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wykreślenia z ewidencji działalności gospodarczej </w:t>
      </w:r>
      <w:r>
        <w:rPr>
          <w:b/>
        </w:rPr>
        <w:t>– 290</w:t>
      </w:r>
      <w:r>
        <w:rPr/>
        <w:t xml:space="preserve"> 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zameldowań i wymeldowań decyzją administracyjną - </w:t>
      </w:r>
      <w:r>
        <w:rPr>
          <w:b/>
        </w:rPr>
        <w:t>309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zezwoleń na sprzedaż napojów alkoholowych – </w:t>
      </w:r>
      <w:r>
        <w:rPr>
          <w:b/>
        </w:rPr>
        <w:t>163</w:t>
      </w:r>
      <w:r>
        <w:rPr>
          <w:b/>
          <w:bCs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świadczeń osobistych i rzeczowych na rzecz obronności –</w:t>
      </w:r>
      <w:r>
        <w:rPr>
          <w:b/>
          <w:bCs/>
        </w:rPr>
        <w:t xml:space="preserve"> 4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przeprowadzenia zbiórek publicznych</w:t>
      </w:r>
      <w:r>
        <w:rPr>
          <w:b/>
          <w:bCs/>
        </w:rPr>
        <w:t xml:space="preserve"> - 1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dał  </w:t>
      </w:r>
      <w:r>
        <w:rPr>
          <w:b/>
        </w:rPr>
        <w:t>4091</w:t>
      </w:r>
      <w:r>
        <w:rPr>
          <w:b/>
          <w:bCs/>
        </w:rPr>
        <w:t xml:space="preserve"> </w:t>
      </w:r>
      <w:r>
        <w:rPr/>
        <w:t>zaświadczeń, w tym m.in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b/>
        </w:rPr>
        <w:t>1090</w:t>
      </w:r>
      <w:r>
        <w:rPr/>
        <w:t xml:space="preserve"> zaświadczeń o zmianie we wpisie do ewidencji działalności gospodarczej,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270</w:t>
      </w:r>
      <w:r>
        <w:rPr/>
        <w:t xml:space="preserve"> zaświadczeń o dokonaniu opłaty za sprzedaż napojów alkoholowych,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408 </w:t>
      </w:r>
      <w:r>
        <w:rPr/>
        <w:t>zaświadczeń potwierdzających zgłoszenie się przedpoborowego do rejestracji,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b/>
        </w:rPr>
        <w:t xml:space="preserve">251 </w:t>
      </w:r>
      <w:r>
        <w:rPr/>
        <w:t xml:space="preserve">zaświadczeń o zagubieniu dowodów osobistych 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b/>
        </w:rPr>
        <w:t>1735</w:t>
      </w:r>
      <w:r>
        <w:rPr/>
        <w:t xml:space="preserve"> zaświadczeń z akt ewidencji ludności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1188</w:t>
      </w:r>
      <w:r>
        <w:rPr>
          <w:color w:val="000000"/>
        </w:rPr>
        <w:t xml:space="preserve">  kopert dowodowych do innych gmin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olor w:val="000000"/>
        </w:rPr>
        <w:t xml:space="preserve">wysłał </w:t>
      </w:r>
      <w:r>
        <w:rPr>
          <w:b/>
          <w:color w:val="000000"/>
        </w:rPr>
        <w:t>1301</w:t>
      </w:r>
      <w:r>
        <w:rPr>
          <w:color w:val="000000"/>
        </w:rPr>
        <w:t xml:space="preserve"> zapotrzebowań o koperty dowodowe do innych gmin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olor w:val="000000"/>
        </w:rPr>
        <w:t xml:space="preserve">założył </w:t>
      </w:r>
      <w:r>
        <w:rPr>
          <w:b/>
          <w:color w:val="000000"/>
        </w:rPr>
        <w:t>6958</w:t>
      </w:r>
      <w:r>
        <w:rPr>
          <w:color w:val="000000"/>
        </w:rPr>
        <w:t xml:space="preserve"> kopert dowodowych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dokonał </w:t>
      </w:r>
      <w:r>
        <w:rPr>
          <w:b/>
        </w:rPr>
        <w:t>1305</w:t>
      </w:r>
      <w:r>
        <w:rPr/>
        <w:t xml:space="preserve"> przemeldowań w obrębie miasta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dał </w:t>
      </w:r>
      <w:r>
        <w:rPr>
          <w:b/>
        </w:rPr>
        <w:t>1088</w:t>
      </w:r>
      <w:r>
        <w:rPr/>
        <w:t xml:space="preserve"> zawiadomień o zameldowaniu na pobyt czasowy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wydał </w:t>
      </w:r>
      <w:r>
        <w:rPr>
          <w:b/>
        </w:rPr>
        <w:t>1625</w:t>
      </w:r>
      <w:r>
        <w:rPr/>
        <w:t xml:space="preserve"> zawiadomień o zmianach danych osobowo-adresowych dla WKU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udostępnił dane osobowe dla </w:t>
      </w:r>
      <w:r>
        <w:rPr>
          <w:b/>
        </w:rPr>
        <w:t>899</w:t>
      </w:r>
      <w:r>
        <w:rPr/>
        <w:t xml:space="preserve"> osób,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odnotował </w:t>
      </w:r>
      <w:r>
        <w:rPr>
          <w:b/>
        </w:rPr>
        <w:t>470</w:t>
      </w:r>
      <w:r>
        <w:rPr/>
        <w:t xml:space="preserve"> wymeldowań  za granicę. Ilość wymeldowań za granicę w ostatnich latach prezentuje wykres nr 10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0</w:t>
      </w:r>
    </w:p>
    <w:p>
      <w:pPr>
        <w:pStyle w:val="Normal"/>
        <w:spacing w:lineRule="auto" w:line="360"/>
        <w:ind w:left="360" w:hanging="0"/>
        <w:rPr/>
      </w:pPr>
      <w:r>
        <w:rPr/>
        <w:object w:dxaOrig="7694" w:dyaOrig="3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3.8pt;height:166.8pt" filled="f" o:ole="">
            <v:imagedata r:id="rId22" o:title=""/>
          </v:shape>
          <o:OLEObject Type="Embed" ProgID="" ShapeID="ole_rId21" DrawAspect="Content" ObjectID="_887827889" r:id="rId21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wprowadził do zbioru PESEL informacje o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gonach – </w:t>
      </w:r>
      <w:r>
        <w:rPr>
          <w:b/>
        </w:rPr>
        <w:t>491</w:t>
      </w:r>
      <w:r>
        <w:rPr/>
        <w:t xml:space="preserve"> 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urodzeniach – </w:t>
      </w:r>
      <w:r>
        <w:rPr>
          <w:b/>
        </w:rPr>
        <w:t xml:space="preserve">418 </w:t>
      </w:r>
      <w:r>
        <w:rPr/>
        <w:t>(dzieci urodzone w Raciborzu oraz poza Raciborzem – zameldowane na pobyt stały w Raciborzu). Liczbę dzieci urodzonych w latach 1995-2004 przedstawia wykres Nr 1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1</w:t>
      </w:r>
    </w:p>
    <w:p>
      <w:pPr>
        <w:pStyle w:val="Normal"/>
        <w:spacing w:lineRule="auto" w:line="360"/>
        <w:rPr/>
      </w:pPr>
      <w:r>
        <w:rPr/>
        <w:object w:dxaOrig="8985" w:dyaOrig="37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8.2pt;height:187.75pt" filled="f" o:ole="">
            <v:imagedata r:id="rId24" o:title=""/>
          </v:shape>
          <o:OLEObject Type="Embed" ProgID="" ShapeID="ole_rId23" DrawAspect="Content" ObjectID="_214123274" r:id="rId23"/>
        </w:objec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mianach stanu cywilnego – </w:t>
      </w:r>
      <w:r>
        <w:rPr>
          <w:b/>
        </w:rPr>
        <w:t>621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mianach imion i nazwisk – </w:t>
      </w:r>
      <w:r>
        <w:rPr>
          <w:b/>
        </w:rPr>
        <w:t xml:space="preserve">53 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nabyciu obywatelstwa polskiego – </w:t>
      </w:r>
      <w:r>
        <w:rPr>
          <w:b/>
        </w:rPr>
        <w:t>3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wydanych dowodach osobistych </w:t>
      </w:r>
      <w:r>
        <w:rPr>
          <w:b/>
        </w:rPr>
        <w:t>–  6993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wydanych książeczkach wojskowych </w:t>
      </w:r>
      <w:r>
        <w:rPr>
          <w:b/>
        </w:rPr>
        <w:t>– 438</w:t>
      </w:r>
      <w:r>
        <w:rPr/>
        <w:t>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inne korekty w bazie danych – </w:t>
      </w:r>
      <w:r>
        <w:rPr>
          <w:b/>
        </w:rPr>
        <w:t>47312</w:t>
      </w:r>
      <w:r>
        <w:rPr/>
        <w:t>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ydał </w:t>
      </w:r>
      <w:r>
        <w:rPr>
          <w:b/>
        </w:rPr>
        <w:t>852</w:t>
      </w:r>
      <w:r>
        <w:rPr/>
        <w:t xml:space="preserve"> zawiadomienia o zgłoszeniu zmian adresowych do szkół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przygotował </w:t>
      </w:r>
      <w:r>
        <w:rPr>
          <w:b/>
        </w:rPr>
        <w:t>300</w:t>
      </w:r>
      <w:r>
        <w:rPr/>
        <w:t xml:space="preserve"> informacji (naliczeń) w sprawie wysokości opłaty za korzystanie z zezwoleń na sprzedaż napojów alkoholowych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przyjął </w:t>
      </w:r>
      <w:r>
        <w:rPr>
          <w:b/>
        </w:rPr>
        <w:t>165</w:t>
      </w:r>
      <w:r>
        <w:rPr/>
        <w:t xml:space="preserve"> wniosków GUS o wpis do Krajowego Rejestru Urzędowego Podmiotów Gospodarki Narodowej (REGON)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ysłał </w:t>
      </w:r>
      <w:r>
        <w:rPr>
          <w:b/>
        </w:rPr>
        <w:t>85</w:t>
      </w:r>
      <w:r>
        <w:rPr/>
        <w:t xml:space="preserve"> zgłoszeń do Urzędu Skarbowego - NIP-1 identyfikacyjnych i aktualizacyjnych - osób fizycznych prowadzących samodzielnie działalność gospodarczą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pisał do Systemu Ewidencji Działalności Gospodarczej </w:t>
      </w:r>
      <w:r>
        <w:rPr>
          <w:b/>
        </w:rPr>
        <w:t>60</w:t>
      </w:r>
      <w:r>
        <w:rPr/>
        <w:t xml:space="preserve"> przedsiębiorców z innych gmin na skutek zmiany adresu zamieszkania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pisał </w:t>
      </w:r>
      <w:r>
        <w:rPr>
          <w:b/>
        </w:rPr>
        <w:t>30</w:t>
      </w:r>
      <w:r>
        <w:rPr/>
        <w:t xml:space="preserve"> spółek prawa handlowego do systemu AS-INFO KRS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wydał </w:t>
      </w:r>
      <w:r>
        <w:rPr>
          <w:b/>
        </w:rPr>
        <w:t>21</w:t>
      </w:r>
      <w:r>
        <w:rPr/>
        <w:t xml:space="preserve"> licencji na wykonywanie zarobkowego przewozu osób taksówkami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 </w:t>
      </w:r>
      <w:r>
        <w:rPr/>
        <w:t xml:space="preserve">wystawił </w:t>
      </w:r>
      <w:r>
        <w:rPr>
          <w:b/>
        </w:rPr>
        <w:t>1481</w:t>
      </w:r>
      <w:r>
        <w:rPr/>
        <w:t xml:space="preserve"> wezwań do rejestracji i poboru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dług danych ewidencji ludności liczba mieszkańców Raciborza  na dzień 31.12.2005r. wynos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b/>
        </w:rPr>
        <w:t>58041</w:t>
      </w:r>
      <w:r>
        <w:rPr/>
        <w:t xml:space="preserve"> osób zameldowanych na pobyt stały, w tym </w:t>
      </w:r>
      <w:r>
        <w:rPr>
          <w:b/>
        </w:rPr>
        <w:t>30321</w:t>
      </w:r>
      <w:r>
        <w:rPr/>
        <w:t xml:space="preserve"> kobiet i </w:t>
      </w:r>
      <w:r>
        <w:rPr>
          <w:b/>
        </w:rPr>
        <w:t>27720</w:t>
      </w:r>
      <w:r>
        <w:rPr/>
        <w:t xml:space="preserve"> mężczyzn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360"/>
        <w:ind w:left="2340" w:hanging="1980"/>
        <w:rPr/>
      </w:pPr>
      <w:r>
        <w:rPr>
          <w:b/>
        </w:rPr>
        <w:t>1467</w:t>
      </w:r>
      <w:r>
        <w:rPr/>
        <w:t xml:space="preserve"> osób zameldowanych na pobyt czasowy, w tym  </w:t>
      </w:r>
      <w:r>
        <w:rPr>
          <w:b/>
        </w:rPr>
        <w:t>805</w:t>
      </w:r>
      <w:r>
        <w:rPr/>
        <w:t xml:space="preserve"> kobiet i </w:t>
      </w:r>
      <w:r>
        <w:rPr>
          <w:b/>
        </w:rPr>
        <w:t>662</w:t>
      </w:r>
      <w:r>
        <w:rPr/>
        <w:t xml:space="preserve"> mężczyzn.</w:t>
      </w:r>
    </w:p>
    <w:p>
      <w:pPr>
        <w:pStyle w:val="Normal"/>
        <w:spacing w:lineRule="auto" w:line="360"/>
        <w:rPr/>
      </w:pPr>
      <w:r>
        <w:rPr/>
        <w:t>Liczbę ludności Raciborza w latach 1995-2005 prezentuje wykres Nr 12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RES NR 12</w:t>
      </w:r>
    </w:p>
    <w:p>
      <w:pPr>
        <w:pStyle w:val="Normal"/>
        <w:spacing w:lineRule="auto" w:line="360"/>
        <w:rPr/>
      </w:pPr>
      <w:r>
        <w:rPr/>
        <w:object w:dxaOrig="9854" w:dyaOrig="41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1.55pt;height:207.35pt" filled="f" o:ole="">
            <v:imagedata r:id="rId26" o:title=""/>
          </v:shape>
          <o:OLEObject Type="Embed" ProgID="" ShapeID="ole_rId25" DrawAspect="Content" ObjectID="_999332782" r:id="rId25"/>
        </w:objec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Wydział Ochrony Środowiska i Rolnictwa 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 xml:space="preserve">wydał </w:t>
      </w:r>
      <w:r>
        <w:rPr>
          <w:b/>
        </w:rPr>
        <w:t xml:space="preserve">122 </w:t>
      </w:r>
      <w:r>
        <w:rPr/>
        <w:t>decyzje administracyjne, w tym m.in.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102</w:t>
      </w:r>
      <w:r>
        <w:rPr/>
        <w:t xml:space="preserve"> zezwolenia na wycinkę i przesadzenie drzew i krzewów oraz wykonanie nasadzeń zastępcz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 w sprawie zezwolenia na odbiór odpadów komunalnych  od właścicieli nieruchomośc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>
          <w:b/>
        </w:rPr>
        <w:t>2</w:t>
      </w:r>
      <w:r>
        <w:rPr/>
        <w:t xml:space="preserve"> w sprawie zezwolenia na opróżnianie zbiorników bezodpływowych i transport nieczystości ciekłych , 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dzorował i finansował pielęgnację drzew i krzewów,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zyskał pozwolenie Ministra Środowiska na prowadzenie w formie ogrodu botanicznego Arboretum Bramy Morawskiej,</w:t>
      </w:r>
    </w:p>
    <w:p>
      <w:pPr>
        <w:pStyle w:val="TextBody"/>
        <w:numPr>
          <w:ilvl w:val="0"/>
          <w:numId w:val="47"/>
        </w:numPr>
        <w:jc w:val="both"/>
        <w:rPr/>
      </w:pPr>
      <w:r>
        <w:rPr>
          <w:b w:val="false"/>
          <w:u w:val="none"/>
        </w:rPr>
        <w:t xml:space="preserve">przeprowadził </w:t>
      </w:r>
      <w:r>
        <w:rPr>
          <w:u w:val="none"/>
        </w:rPr>
        <w:t>7</w:t>
      </w:r>
      <w:r>
        <w:rPr>
          <w:b w:val="false"/>
          <w:u w:val="none"/>
        </w:rPr>
        <w:t xml:space="preserve"> kontroli zbiorników bezodpływowych,</w:t>
      </w:r>
    </w:p>
    <w:p>
      <w:pPr>
        <w:pStyle w:val="TextBody"/>
        <w:numPr>
          <w:ilvl w:val="0"/>
          <w:numId w:val="47"/>
        </w:numPr>
        <w:jc w:val="both"/>
        <w:rPr/>
      </w:pPr>
      <w:r>
        <w:rPr>
          <w:b w:val="false"/>
          <w:u w:val="none"/>
        </w:rPr>
        <w:t xml:space="preserve">zlikwidował </w:t>
      </w:r>
      <w:r>
        <w:rPr>
          <w:u w:val="none"/>
        </w:rPr>
        <w:t>2</w:t>
      </w:r>
      <w:r>
        <w:rPr>
          <w:b w:val="false"/>
          <w:u w:val="none"/>
        </w:rPr>
        <w:t xml:space="preserve"> dzikie wysypiska,</w:t>
      </w:r>
    </w:p>
    <w:p>
      <w:pPr>
        <w:pStyle w:val="TextBody"/>
        <w:numPr>
          <w:ilvl w:val="0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organizował zbiórkę i sfinansował utylizację:</w:t>
      </w:r>
    </w:p>
    <w:p>
      <w:pPr>
        <w:pStyle w:val="TextBody"/>
        <w:numPr>
          <w:ilvl w:val="1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eków z aptek,</w:t>
      </w:r>
    </w:p>
    <w:p>
      <w:pPr>
        <w:pStyle w:val="TextBody"/>
        <w:numPr>
          <w:ilvl w:val="1"/>
          <w:numId w:val="4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pakowań po środkach ochrony roślin,</w:t>
      </w:r>
    </w:p>
    <w:p>
      <w:pPr>
        <w:pStyle w:val="TextBody"/>
        <w:numPr>
          <w:ilvl w:val="0"/>
          <w:numId w:val="47"/>
        </w:numPr>
        <w:jc w:val="both"/>
        <w:rPr/>
      </w:pPr>
      <w:r>
        <w:rPr>
          <w:b w:val="false"/>
          <w:u w:val="none"/>
        </w:rPr>
        <w:t xml:space="preserve">wydał </w:t>
      </w:r>
      <w:r>
        <w:rPr>
          <w:u w:val="none"/>
        </w:rPr>
        <w:t>58</w:t>
      </w:r>
      <w:r>
        <w:rPr>
          <w:b w:val="false"/>
          <w:u w:val="none"/>
        </w:rPr>
        <w:t xml:space="preserve"> postanowień,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przeprowadził konkursy „Zbieramy butelki plastikowe” i „Chomikuj baterie”,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zorganizował akcję „Sprzątanie Świata”,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zorganizował, nadzorował i rozliczył zbiórkę sprzętu RTV i AGD od mieszkańców Raciborza,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 xml:space="preserve">zakupił i przekazał do </w:t>
      </w:r>
      <w:r>
        <w:rPr>
          <w:b/>
        </w:rPr>
        <w:t>6</w:t>
      </w:r>
      <w:r>
        <w:rPr/>
        <w:t xml:space="preserve"> sklepów elektrycznych pojemniki umożliwiające zbiórkę świetlówek, 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współorganizował z Ośrodkiem Doradztwa Rolniczego i Agencją Rozwoju i Modernizacji Rolnictwa szkolenia rolników z zakresu: unijnych dopłat do produkcji rolnej, korzystania przez rolników ze środków rent strukturalnych, przestawienia gospodarstw na produkcję ekologiczną,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uaktualnił na wniosek Miejskiej Spółki Wodnej ok.</w:t>
      </w:r>
      <w:r>
        <w:rPr>
          <w:b/>
        </w:rPr>
        <w:t>150</w:t>
      </w:r>
      <w:r>
        <w:rPr/>
        <w:t xml:space="preserve"> użytkowników działek do opłat melioracyjnych,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współorganizował :</w:t>
      </w:r>
    </w:p>
    <w:p>
      <w:pPr>
        <w:pStyle w:val="TextBodyIndent"/>
        <w:numPr>
          <w:ilvl w:val="0"/>
          <w:numId w:val="41"/>
        </w:numPr>
        <w:jc w:val="both"/>
        <w:rPr/>
      </w:pPr>
      <w:r>
        <w:rPr/>
        <w:t>IV Ogólnopolski Festiwal Ekologiczny Piosenki i Wiersza dla Dzieci i Młodzieży Szkolnej,</w:t>
      </w:r>
    </w:p>
    <w:p>
      <w:pPr>
        <w:pStyle w:val="TextBodyIndent"/>
        <w:numPr>
          <w:ilvl w:val="0"/>
          <w:numId w:val="41"/>
        </w:numPr>
        <w:jc w:val="both"/>
        <w:rPr/>
      </w:pPr>
      <w:r>
        <w:rPr/>
        <w:t>Festyn Ekologiczny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kontynuował akcję „Sklep Przyjazny Środowisku” (wyprodukowano </w:t>
      </w:r>
      <w:r>
        <w:rPr>
          <w:b/>
        </w:rPr>
        <w:t>1024</w:t>
      </w:r>
      <w:r>
        <w:rPr/>
        <w:t xml:space="preserve"> szt.  siatek ekologicznych, które rozprowadzono w sklepach w miejsce toreb plastikowych)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przygotował materiał fotograficzny i wydał kalendarz ekologiczny na 2006 r. w ilości 600 egzemplarzy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9</w:t>
      </w:r>
      <w:r>
        <w:rPr/>
        <w:t xml:space="preserve"> jednostek do auditu nadzoru oraz nową jednostkę do auditu certyfikacyjnego (OSiR). Audit nadzoru wypadł pomyślnie we wszystkich jednostkach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168</w:t>
      </w:r>
      <w:r>
        <w:rPr/>
        <w:t xml:space="preserve"> opinii w zakresie opiniowania lokalizacji inwestycji pod względem szkodliwości dla środowis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przygotował umowy i dofinansował 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modernizację </w:t>
      </w:r>
      <w:r>
        <w:rPr>
          <w:b/>
        </w:rPr>
        <w:t>62</w:t>
      </w:r>
      <w:r>
        <w:rPr/>
        <w:t xml:space="preserve"> indywidualnych źródeł ciepła opalanych paliwem stałym.   Liczbę zmodernizowanych źródeł ciepła w latach poprzednich przedstawia  wykres Nr 13.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  <w:t>WYKRES NR 13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  <w:object w:dxaOrig="7350" w:dyaOrig="30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6.6pt;height:154.7pt" filled="f" o:ole="">
            <v:imagedata r:id="rId28" o:title=""/>
          </v:shape>
          <o:OLEObject Type="Embed" ProgID="" ShapeID="ole_rId27" DrawAspect="Content" ObjectID="_384448178" r:id="rId27"/>
        </w:object>
      </w:r>
    </w:p>
    <w:p>
      <w:pPr>
        <w:pStyle w:val="Normal"/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Miejskiej 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wydał </w:t>
      </w:r>
      <w:r>
        <w:rPr>
          <w:b/>
        </w:rPr>
        <w:t>295</w:t>
      </w:r>
      <w:r>
        <w:rPr/>
        <w:t xml:space="preserve"> decyzji administracyjnych w tym m.in. :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b/>
        </w:rPr>
        <w:t>100</w:t>
      </w:r>
      <w:r>
        <w:rPr/>
        <w:t xml:space="preserve"> zezwoleń w celu prowadzenia robót inżynieryjnych,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b/>
        </w:rPr>
        <w:t>12</w:t>
      </w:r>
      <w:r>
        <w:rPr/>
        <w:t xml:space="preserve"> zezwoleń na umieszczenie reklamy,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b/>
        </w:rPr>
        <w:t>25</w:t>
      </w:r>
      <w:r>
        <w:rPr/>
        <w:t xml:space="preserve"> zezwoleń na cele handlowe,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b/>
        </w:rPr>
        <w:t>13</w:t>
      </w:r>
      <w:r>
        <w:rPr/>
        <w:t xml:space="preserve"> zezwoleń na działalność gastronomiczną oraz zezwolenie na zorganizowanie kiermaszu bożonarodzeniowego,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b/>
        </w:rPr>
        <w:t>89</w:t>
      </w:r>
      <w:r>
        <w:rPr/>
        <w:t xml:space="preserve"> zezwoleń na umieszczenie w pasach drogowych projektowanej infrastruktury technicznej,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b/>
        </w:rPr>
        <w:t>11</w:t>
      </w:r>
      <w:r>
        <w:rPr/>
        <w:t xml:space="preserve"> decyzji naliczających opłaty za awaryjne zajęcie pasów drogowych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wydał </w:t>
      </w:r>
      <w:r>
        <w:rPr>
          <w:b/>
        </w:rPr>
        <w:t>8</w:t>
      </w:r>
      <w:r>
        <w:rPr/>
        <w:t xml:space="preserve"> postanowień Prezydenta Miasta opiniujących przebieg linii komunikacji międzymiastowej przez Gminę Racibórz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związku z prowadzoną egzekucją administracyjną obowiązku o charakterze niepieniężnym – wykonania przyłączy posesji zlokalizowanych w Raciborzu przy ul. Hulczyńskiej do kanalizacji sanitarnej w   ul. Hulczyńskiej m.in.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>42</w:t>
      </w:r>
      <w:r>
        <w:rPr/>
        <w:t xml:space="preserve"> tytuły egzekucyjne w sprawie zastosowania środka egzekucji obowiązku o charakterze niepieniężnym w postaci wykonanie zastępczego przyłączy posesji do kanalizacji sanitarnej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2</w:t>
      </w:r>
      <w:r>
        <w:rPr/>
        <w:t xml:space="preserve"> postanowienia, zgodnie z którymi Zakład Wodociągów i Kanalizacji zrealizuje w ramach wykonania zastępczego odcinek rurociągu od studzienki rewizyjnej na sieci do studzienki inspekcyjnej znajdującej się na posesji zobowiązanego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42</w:t>
      </w:r>
      <w:r>
        <w:rPr/>
        <w:t xml:space="preserve"> postanowienia oddalające zarzuty do tyłów wykonawczych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wystawił </w:t>
      </w:r>
      <w:r>
        <w:rPr>
          <w:b/>
        </w:rPr>
        <w:t xml:space="preserve">42 </w:t>
      </w:r>
      <w:r>
        <w:rPr/>
        <w:t>wezwania do zapłaty kosztów wykonania zastępczego przyłącz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>opracował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14</w:t>
      </w:r>
      <w:r>
        <w:rPr/>
        <w:t xml:space="preserve"> zleceń do Wydziału Inwestycji i Urbanistyki dot.m.in. realizacji remontów i przebudów dróg i ulic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1</w:t>
      </w:r>
      <w:r>
        <w:rPr/>
        <w:t xml:space="preserve"> wniosek do Wydziału Rozwoju i Współpracy Zagranicznej o wszczęcie procedury ubiegania się o zewnętrzne środki pomocowe UE dot. przebudowy ul. Opawskiej w Raciborzu na odcinku od ul. Jana Pawła II do ul. Ocicki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11</w:t>
      </w:r>
      <w:r>
        <w:rPr/>
        <w:t xml:space="preserve"> wniosków zgłoszenia zamiaru realizacji zamówień publicznych do Referatu Zamówień Publi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3</w:t>
      </w:r>
      <w:r>
        <w:rPr/>
        <w:t xml:space="preserve"> wnioski o środki Funduszu Ochrony Gruntów Rolnych na 2006 r. na modernizację dróg dojazdowych do gruntów rolnych: nr 1/Brzezie, nr 2/Studzienna i nr 3/Markowi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</w:rPr>
        <w:t>196</w:t>
      </w:r>
      <w:r>
        <w:rPr/>
        <w:t xml:space="preserve"> opinii dla przedsięwzięć inwestycyjnych dla potrzeb Wydziału Inwestycji i Urbanistyki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dokonał </w:t>
      </w:r>
      <w:r>
        <w:rPr>
          <w:b/>
        </w:rPr>
        <w:t>24</w:t>
      </w:r>
      <w:r>
        <w:rPr/>
        <w:t xml:space="preserve"> uzgodnień do przedsięwzięć inwestycyjnych dla potrzeb Zespołu Uzgodnień Dokumentacji Projektowej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zakupił </w:t>
      </w:r>
      <w:r>
        <w:rPr>
          <w:b/>
        </w:rPr>
        <w:t>13</w:t>
      </w:r>
      <w:r>
        <w:rPr/>
        <w:t xml:space="preserve"> szt. pojemników do segregacji odpadów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zorganizował zbiórkę odpadów wielkogabarytowych w dz. Markowice, Ocice, Sudół, Studzienn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przygotował kompleksowe opracowanie prac studyjno-badawczych i projektowych dla rekultywacji terenu przy ul. Zakładowej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opracował </w:t>
      </w:r>
      <w:r>
        <w:rPr>
          <w:b/>
        </w:rPr>
        <w:t>37</w:t>
      </w:r>
      <w:r>
        <w:rPr/>
        <w:t xml:space="preserve"> projektów organizacji ruchu na drogach publicznych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wydał </w:t>
      </w:r>
      <w:r>
        <w:rPr>
          <w:b/>
        </w:rPr>
        <w:t>3</w:t>
      </w:r>
      <w:r>
        <w:rPr/>
        <w:t xml:space="preserve"> oświadczenia o mieniu gminy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 xml:space="preserve">przygotował </w:t>
      </w:r>
      <w:r>
        <w:rPr>
          <w:b/>
        </w:rPr>
        <w:t>6</w:t>
      </w:r>
      <w:r>
        <w:rPr/>
        <w:t xml:space="preserve"> wniosków do Starostwa Powiatowego zgłaszające przystąpienie do remontu nawierzchni dróg i ulic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prowadził sprawy  związane ze strefą płatnego parkowania w centrum miast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zakupił donice, które po przyozdobieniu roślinnością ozdobną i kwiatami zostały ustawione przy ul. Mickiewicza i na Rynku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wykonał projekt zmian w małej architekturze i zieleni na terenie skweru znajdującego się w bezpośrednim sąsiedztwie skrzyżowania ul. Wojska Polskiego z ul. Karola Miarki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 xml:space="preserve">prowadził prace konserwacyjno-porządkowych na terenie cmentarza żołnierzy Armii Radzieckiej w Raciborzu przy ul. Reymonta oraz na mogile wojennej znajdującej się na terenie cmentarza Jeruzalem oraz obsługę uroczystości odbywających się na przedmiotowych terena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/>
      </w:pPr>
      <w:r>
        <w:rPr/>
        <w:t>w zakresie programu rejestracji i identyfikacji psów  m.in.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zeprowadził ankietyzację mieszkańców i wpisy do bazy danych</w:t>
      </w:r>
      <w:r>
        <w:rPr>
          <w:b/>
        </w:rPr>
        <w:t>: 805</w:t>
      </w:r>
      <w:r>
        <w:rPr/>
        <w:t xml:space="preserve"> szt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zrealizował wszczepienia mikroczipów i wpisy do bazy danych – </w:t>
      </w:r>
      <w:r>
        <w:rPr>
          <w:b/>
        </w:rPr>
        <w:t>606</w:t>
      </w:r>
      <w:r>
        <w:rPr/>
        <w:t xml:space="preserve"> 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Wydział Rozwoju i Współpracy Zagranicznej</w:t>
      </w:r>
      <w:r>
        <w:rPr/>
        <w:t xml:space="preserve">  :</w:t>
      </w:r>
    </w:p>
    <w:p>
      <w:pPr>
        <w:pStyle w:val="Normal"/>
        <w:numPr>
          <w:ilvl w:val="1"/>
          <w:numId w:val="38"/>
        </w:numPr>
        <w:spacing w:lineRule="auto" w:line="360"/>
        <w:ind w:left="714" w:hanging="357"/>
        <w:jc w:val="both"/>
        <w:rPr/>
      </w:pPr>
      <w:r>
        <w:rPr>
          <w:color w:val="000000"/>
        </w:rPr>
        <w:t>przygotował projekt aktualizacji Strategii Rozwoju Miasta Racibórz na lata 2006-2015 (planowane uchwalenie luty 2006),</w:t>
      </w:r>
    </w:p>
    <w:p>
      <w:pPr>
        <w:pStyle w:val="Normal"/>
        <w:numPr>
          <w:ilvl w:val="1"/>
          <w:numId w:val="38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opracował materiał pn. „Kierunki rozwoju dzielnic Raciborza”,</w:t>
      </w:r>
    </w:p>
    <w:p>
      <w:pPr>
        <w:pStyle w:val="Normal"/>
        <w:numPr>
          <w:ilvl w:val="1"/>
          <w:numId w:val="38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przygotował Lokalny Program Rewitalizacji dla Miasta Racibórz – w ramach tego programu miasto złożyło trzy wnioski – dwa z INTERREG IIIA oraz targowisko z Programu Łagodzenia, </w:t>
      </w:r>
    </w:p>
    <w:p>
      <w:pPr>
        <w:pStyle w:val="Normal"/>
        <w:numPr>
          <w:ilvl w:val="1"/>
          <w:numId w:val="38"/>
        </w:numPr>
        <w:spacing w:lineRule="auto" w:line="360"/>
        <w:ind w:left="714" w:hanging="357"/>
        <w:jc w:val="both"/>
        <w:rPr>
          <w:color w:val="000000"/>
        </w:rPr>
      </w:pPr>
      <w:r>
        <w:rPr/>
        <w:t>pozyskiwał środki pozabudżetowe na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ealizację projektu „Utworzenie polsko – czeskiego ośrodka współpracy gospodarczej w Raciborzu przy ul. Batorego 7”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ealizację projektu „Modernizacja targowiska staromiejskiego  II etap”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ealizację projektu</w:t>
      </w:r>
      <w:r>
        <w:rPr>
          <w:color w:val="000000"/>
        </w:rPr>
        <w:t xml:space="preserve"> „Promocja miasta Opawy i Raciborza na targach turystycznych w Opolu i Jabloncu nad Nysą”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realizację projektu </w:t>
      </w:r>
      <w:r>
        <w:rPr>
          <w:lang w:eastAsia="ar-SA"/>
        </w:rPr>
        <w:t xml:space="preserve"> „Pieszo i rowerem po ziemi raciborskiej i opawskiej”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/>
        <w:t>złożył wniosek o dotację unijną z Programu Inicjatyw Wspólnotowych INTERREG IIIA do wspólnego Sekretariatu Technicznego w Ołomuńcu pod nazwą „Modernizacja układu komunikacji w kierunku przejść granicznych Pietraszyn – Sudice i Chałupki – Bohumin. Zadanie nr 3: Przebudowa ul. Opawskiej w Raciborzu na odcinku od ul. Jana Pawła II do ul. Ocickiej.  Wartość inwestycji to kwota około 3 mln złotych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ł podpisanie porozumienia o współpracy między miastami Kędzierzyn – Koźle i Racibórz,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mach promocji miast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promował walory Raciborza na międzynarodowych targach turystycznych  w czeskim Brnie w styczniu 2005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zeprowadził konkurs na „Maskotkę Raciborza”- konkurs plastyczny dla dzieci i młodzieży na wizerunek oficjalnej maskotki miasta – nawiązującej do tradycji i legend Racibo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na łamach programu pierwszego Telewizji Polskiej w ramach programu „Lato z Jedynką”  zaprezentował ciekawe turystycznie miejsca Raciborza oraz zaprezentował bazę sportową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spólnie z telewizją kablową zrealizował film promujący Racibórz oraz walory inwestycyjne miasta. Za film Urząd Miasta otrzymał nagrodę TV Biznes na Międzynarodowym Festiwalu Filmów Turystycznych w Poznaniu „Tour Film 2005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współorganizował Halowe Mistrzostwa Polski w Piłce Nożnej Kobiet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68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ał nową szatę graficzną strony internetowej (utworzone zostały wersje językowe stron www  tj. angielska, niemiecka, czeska oraz francuska.)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  <w:tab w:val="left" w:pos="268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tworzył Lokalne Okienko Przedsiębiorczości jako wsparcie istniejącego w Raciborzu Punktu Konsultacyjnego działającego przy Stowarzyszeniu Pro Europa, dzięki czemu zapewniony został stały dostęp do materiałów informacyjnych dotyczących zasad funkcjonowania programów wsparcia dla osób bezrobotnych i przedsiębiorców. 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  <w:tab w:val="left" w:pos="2688" w:leader="none"/>
        </w:tabs>
        <w:spacing w:lineRule="auto" w:line="360"/>
        <w:jc w:val="both"/>
        <w:rPr/>
      </w:pPr>
      <w:r>
        <w:rPr>
          <w:color w:val="000000"/>
        </w:rPr>
        <w:t>oddał do użytku oficjalną stronę internetową MCI (</w:t>
      </w:r>
      <w:hyperlink r:id="rId29">
        <w:r>
          <w:rPr>
            <w:rStyle w:val="InternetLink"/>
            <w:color w:val="000000"/>
          </w:rPr>
          <w:t>www.mci.raciborz.pl</w:t>
        </w:r>
      </w:hyperlink>
      <w:r>
        <w:rPr>
          <w:color w:val="000000"/>
        </w:rPr>
        <w:t xml:space="preserve">)             </w:t>
        <w:br/>
        <w:t xml:space="preserve">z aktualizowanymi na bieżąco informacjami gospodarczymi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  <w:tab w:val="left" w:pos="2688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ował warsztaty oraz szkolenia z zakresu  „przedsiębiorczości”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  <w:tab w:val="left" w:pos="2688" w:leader="none"/>
        </w:tabs>
        <w:spacing w:lineRule="auto" w:line="360"/>
        <w:jc w:val="both"/>
        <w:rPr/>
      </w:pPr>
      <w:r>
        <w:rPr>
          <w:color w:val="000000"/>
        </w:rPr>
        <w:t xml:space="preserve">raz w miesiącu organizował </w:t>
      </w:r>
      <w:r>
        <w:rPr>
          <w:b/>
          <w:color w:val="000000"/>
        </w:rPr>
        <w:t>„Środy dla Przedsiębiorczych”</w:t>
      </w:r>
      <w:r>
        <w:rPr>
          <w:color w:val="000000"/>
        </w:rPr>
        <w:t xml:space="preserve"> - dni otwarte, na których pracownicy Wydziału Spraw Obywatelskich Urzędu Miasta, Urzędu Skarbowego, Zakładu Ubezpieczeń Społecznych oraz Miejskiego Centrum Informacji świadczyli usługi doradcze dla osób zainteresowanych założeniem działalności gospodarczej jak</w:t>
        <w:br/>
        <w:t xml:space="preserve"> i pozyskaniem dotacji na uruchomienie i prowadzenie własnej firmy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440" w:leader="none"/>
          <w:tab w:val="left" w:pos="2688" w:leader="none"/>
        </w:tabs>
        <w:spacing w:lineRule="auto" w:line="360"/>
        <w:jc w:val="both"/>
        <w:rPr/>
      </w:pPr>
      <w:r>
        <w:rPr>
          <w:color w:val="000000"/>
        </w:rPr>
        <w:t xml:space="preserve">w ramach </w:t>
      </w:r>
      <w:r>
        <w:rPr>
          <w:b/>
          <w:color w:val="000000"/>
          <w:u w:val="single"/>
        </w:rPr>
        <w:t>Punktu Informacji Turystycznej</w:t>
      </w:r>
      <w:r>
        <w:rPr>
          <w:color w:val="000000"/>
        </w:rPr>
        <w:t xml:space="preserve"> stworzył i na bieżąco udostępnia informacje dotyczące bazy hotelowo-wypoczynkowej miasta, bazy gastronomicznej, zabytków i atrakcji turystycznych, obiektów sportowo - rekreacyjnych, oraz bazy podmiotów otoczenia turystycznego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iuro Pełnomocnika ds. Społecznych :</w:t>
      </w:r>
      <w:r>
        <w:rPr/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left"/>
        <w:rPr/>
      </w:pPr>
      <w:r>
        <w:rPr>
          <w:b w:val="false"/>
          <w:u w:val="none"/>
        </w:rPr>
        <w:t xml:space="preserve">wydało </w:t>
      </w:r>
      <w:r>
        <w:rPr>
          <w:u w:val="none"/>
        </w:rPr>
        <w:t>3</w:t>
      </w:r>
      <w:r>
        <w:rPr>
          <w:b w:val="false"/>
          <w:u w:val="none"/>
        </w:rPr>
        <w:t xml:space="preserve"> decyzje administracyjne potwierdzające prawo do świadczeń opieki zdrowotnej przez okres 30 dni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left"/>
        <w:rPr/>
      </w:pPr>
      <w:r>
        <w:rPr>
          <w:b w:val="false"/>
          <w:u w:val="none"/>
        </w:rPr>
        <w:t xml:space="preserve">ogłosiło dwie edycje otwartych konkursów na realizację zadań publicznych z zakresu ochrony i promocji zdrowia oraz pomocy społecznej. W ramach konkursów wpłynęło włącznie </w:t>
      </w:r>
      <w:r>
        <w:rPr>
          <w:u w:val="none"/>
        </w:rPr>
        <w:t xml:space="preserve">127 </w:t>
      </w:r>
      <w:r>
        <w:rPr>
          <w:b w:val="false"/>
          <w:u w:val="none"/>
        </w:rPr>
        <w:t xml:space="preserve">ofert z czego </w:t>
      </w:r>
      <w:r>
        <w:rPr>
          <w:u w:val="none"/>
        </w:rPr>
        <w:t>80</w:t>
      </w:r>
      <w:r>
        <w:rPr>
          <w:b w:val="false"/>
          <w:u w:val="none"/>
        </w:rPr>
        <w:t xml:space="preserve"> otrzymało dofinansowanie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pracowało Program współpracy Miasta Racibórz z organizacjami pozarządowymi i innymi podmiotami prowadzącymi działalność pożytku publicznego na 2006 rok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left"/>
        <w:rPr/>
      </w:pPr>
      <w:r>
        <w:rPr>
          <w:b w:val="false"/>
          <w:u w:val="none"/>
        </w:rPr>
        <w:t>przygotowało procedurę konkursu mającą na celu zlecenie do realizacji Programu Zdrowotnego „Ty też możesz zostać dawcą krwi” (termin realizacji to lata 2005-2007)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pracowało Gminny Program Profilaktyki i Rozwiązywania Problemów Alkoholowych na 2006 rok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left"/>
        <w:rPr/>
      </w:pPr>
      <w:r>
        <w:rPr>
          <w:b w:val="false"/>
          <w:u w:val="none"/>
        </w:rPr>
        <w:t>zorganizował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szkolenie treningowo-warsztatowe dla osób pracujących w środowisku zagrożonym alkoholizmem i uzależnieniami pt. „Pozytywny kontakt i skuteczna komunikacja”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szkolenie pedagogów szkolnych z zakresu profilaktyki uzależnień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konferencję (współudział) pn. „Dzieci i młodzież wobec problemu uzależnień i innych współczesnych zagrożeń”, której pomysłodawcą było Towarzystwo Przyjaciół Dzieci Oddział Miejski w Raciborzu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Raciborskie Dni Promocji Zdrowia (współudział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szkolenie dla policjantów, dzielnicowych Komendy Powiatowej Policji w Raciborzu pn. „Labirynty przemocy”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uroczyste obchody Światowego Dnia Wolontaria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„</w:t>
      </w:r>
      <w:r>
        <w:rPr/>
        <w:t>Mikołaja” dla dzieci w wieku przedszkolnym i wczesnoszkolnym z rodzin dysfunkcyj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kolację Wigilijną dla osób samotnych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I Forum z okazji Światowego Dnia Osób Niepełnosprawnych, które odbyło się w siedzibie Szkoły Podstawowej Nr 1 z Oddziałami Integracyjnymi poświęcone rozwiązywaniu problemów takich, jak: likwidowanie barier architektonicznych, urbanistycznych, transportowych, przełamywaniu barier mentalnych - organizowaniu imprez integracyjnych, akcji informacyjnych i kampanii społecznych, zachęcaniu pracodawców do przyjmowania do pracy osób niepełnosprawn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realizowało Gminny Program Profilaktyki i Rozwiązywania Problemów Alkoholowych, m. in. poprzez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ieranie zajęć profilaktyczno - sportowych prowadzonych w ośrodkach i klubach sportowych mających na celu promowanie zdrowego stylu życia i prewencję zjawisk patologicznych związanych ze stosowaniem środków psychoaktywnych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ieranie istniejących, inicjowanie tworzenia nowych świetlic środowiskowych i klubów oferującym dzieciom i młodzieży alternatywne sposoby spędzania wolnego czasu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bjęcie działaniami korekcyjnymi i programem profilaktycznym wszystkich bezdomnych objętych Gminnym Programem Wychodzenia z Bezdomności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ieranie działań opiekuńczych i terapeutycznych dla dzieci z rodzin z problemem alkoholowym oraz ofiar przemocy domowej prowadzonych przez Kościoł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kontynuowało udział w Kampanii Społecznej „Alkohol – nieletnim dostęp wzbroniony”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zgłosiło Gminę Racibórz do udziału w czwartej edycji ogólnopolskiej kampanii „Zachowaj Trzeźwy Umysł”,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>Biuro Realizacji Projektu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pracowało i wdrożyło procedury zarządzania Funduszami Spójnośc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dpisało umowę o dofinansowanie Projektu z NFOŚiG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dpisało i zrealizowało umowy na wykonanie koncepcji projektowych dla budowy sieci kanalizacji sanitarnej, deszczowej oraz sieci wodociągowej na terenie Miasta Racibórz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ało Specyfikacje Istotnych Warunków dla 3 kontraktów usługowych oraz dla wszystkich kontraktów na robot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głosiło postępowanie o udzielenie zamówienia publicznego dla dwóch kontraktów na robot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dpisało Umowy z Inżynierem dla Projektu pn.: „Gospodarka wodno –ściekowa w Raciborzu”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ygotowało i złożyło wniosków o udzielenie pożyczki inwestycyjnej i płatniczej ze środków NFOŚiG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uzyskało 99% decyzji lokalizacji inwestycji celu publicznego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szczęło wszystkie postępowania o wydanie decyzji o środowiskowych uwarunkowaniach realizacji przedsięwz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tanowisko ds audytu wewnętrznego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bCs/>
        </w:rPr>
        <w:t xml:space="preserve">zrealizowało </w:t>
      </w:r>
      <w:r>
        <w:rPr>
          <w:b/>
          <w:bCs/>
        </w:rPr>
        <w:t xml:space="preserve">4 </w:t>
      </w:r>
      <w:r>
        <w:rPr>
          <w:bCs/>
        </w:rPr>
        <w:t>zadania audytowe dot:</w:t>
      </w:r>
    </w:p>
    <w:p>
      <w:pPr>
        <w:pStyle w:val="Normal"/>
        <w:numPr>
          <w:ilvl w:val="1"/>
          <w:numId w:val="49"/>
        </w:numPr>
        <w:spacing w:lineRule="auto" w:line="360"/>
        <w:rPr>
          <w:bCs/>
        </w:rPr>
      </w:pPr>
      <w:r>
        <w:rPr>
          <w:bCs/>
        </w:rPr>
        <w:t>zgodności procedur wydatkowania środków Funduszu Spójności,</w:t>
      </w:r>
    </w:p>
    <w:p>
      <w:pPr>
        <w:pStyle w:val="Normal"/>
        <w:numPr>
          <w:ilvl w:val="1"/>
          <w:numId w:val="49"/>
        </w:numPr>
        <w:spacing w:lineRule="auto" w:line="360"/>
        <w:rPr>
          <w:bCs/>
        </w:rPr>
      </w:pPr>
      <w:r>
        <w:rPr>
          <w:bCs/>
        </w:rPr>
        <w:t>legalności przyznawania mieszkań i innych lokali,</w:t>
      </w:r>
    </w:p>
    <w:p>
      <w:pPr>
        <w:pStyle w:val="Normal"/>
        <w:numPr>
          <w:ilvl w:val="1"/>
          <w:numId w:val="49"/>
        </w:numPr>
        <w:spacing w:lineRule="auto" w:line="360"/>
        <w:rPr>
          <w:bCs/>
        </w:rPr>
      </w:pPr>
      <w:r>
        <w:rPr>
          <w:bCs/>
        </w:rPr>
        <w:t>prawidłowości tworzenia aktów prawa wewnętrznego,</w:t>
      </w:r>
    </w:p>
    <w:p>
      <w:pPr>
        <w:pStyle w:val="Normal"/>
        <w:numPr>
          <w:ilvl w:val="1"/>
          <w:numId w:val="49"/>
        </w:numPr>
        <w:spacing w:lineRule="auto" w:line="360"/>
        <w:rPr>
          <w:bCs/>
        </w:rPr>
      </w:pPr>
      <w:r>
        <w:rPr>
          <w:bCs/>
        </w:rPr>
        <w:t>gospodarowania środkami Zakładowego Funduszu Świadczeń Socjaln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ział Organizacyjny  </w:t>
      </w:r>
      <w:r>
        <w:rPr/>
        <w:t>: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 xml:space="preserve">wydał </w:t>
      </w:r>
      <w:r>
        <w:rPr>
          <w:b/>
        </w:rPr>
        <w:t>71</w:t>
      </w:r>
      <w:r>
        <w:rPr/>
        <w:t xml:space="preserve"> zaświadczeń kadrowych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 xml:space="preserve">zatrudnił </w:t>
      </w:r>
      <w:r>
        <w:rPr>
          <w:b/>
        </w:rPr>
        <w:t>21</w:t>
      </w:r>
      <w:r>
        <w:rPr/>
        <w:t xml:space="preserve"> pracowników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 xml:space="preserve">zwolnił </w:t>
      </w:r>
      <w:r>
        <w:rPr>
          <w:b/>
        </w:rPr>
        <w:t>19</w:t>
      </w:r>
      <w:r>
        <w:rPr/>
        <w:t xml:space="preserve"> pracowników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przygotował materiał dotyczący zasad ustalania warunków zatrudnienia i planowanego przebiegu zatrudnienia pracowników Urzędu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wdrożył program obiegu dokumentów DocMan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przeprowadził wybory do Sejmu i Senatu oraz wybory Prezydenckie (dwie tury)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w</w:t>
      </w:r>
      <w:r>
        <w:rPr>
          <w:bCs/>
        </w:rPr>
        <w:t>drożył Systemu Identyfikacji Masowej Płatności umożliwiający automatyczne pobieranie wpłat bankowych do systemu finansowego Urzędu Miasta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o</w:t>
      </w:r>
      <w:r>
        <w:rPr>
          <w:bCs/>
        </w:rPr>
        <w:t>pracował i wdrożył system umożliwiający transmisję  danych z systemów i programów  użytkowanych  w sieci komputerowej Urzędu Miasta  do Biuletynu Informacji Publicznej,</w:t>
      </w:r>
    </w:p>
    <w:p>
      <w:pPr>
        <w:pStyle w:val="Normal"/>
        <w:numPr>
          <w:ilvl w:val="0"/>
          <w:numId w:val="46"/>
        </w:numPr>
        <w:spacing w:lineRule="auto" w:line="360"/>
        <w:rPr>
          <w:bCs/>
        </w:rPr>
      </w:pPr>
      <w:r>
        <w:rPr>
          <w:bCs/>
        </w:rPr>
        <w:t>współuczestniczył w remoncie pomieszczeń biurowych Urzędu Miasta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 xml:space="preserve">zakupił samochód służbowy  dla Urzędu Miasta. </w:t>
      </w:r>
    </w:p>
    <w:p>
      <w:pPr>
        <w:pStyle w:val="Normal"/>
        <w:spacing w:lineRule="auto" w:line="360"/>
        <w:ind w:left="12" w:firstLine="708"/>
        <w:rPr/>
      </w:pPr>
      <w:r>
        <w:rPr/>
      </w:r>
    </w:p>
    <w:p>
      <w:pPr>
        <w:pStyle w:val="Normal"/>
        <w:spacing w:lineRule="auto" w:line="360"/>
        <w:ind w:left="12" w:firstLine="708"/>
        <w:rPr/>
      </w:pPr>
      <w:r>
        <w:rPr/>
      </w:r>
    </w:p>
    <w:p>
      <w:pPr>
        <w:pStyle w:val="Normal"/>
        <w:spacing w:lineRule="auto" w:line="360"/>
        <w:ind w:left="12" w:firstLine="708"/>
        <w:rPr/>
      </w:pPr>
      <w:r>
        <w:rPr/>
        <w:t xml:space="preserve">Realizacja przez poszczególne jednostki organizacyjne Urzędu wielu zadań </w:t>
      </w:r>
    </w:p>
    <w:p>
      <w:pPr>
        <w:pStyle w:val="Normal"/>
        <w:spacing w:lineRule="auto" w:line="360"/>
        <w:ind w:left="12" w:hanging="12"/>
        <w:rPr/>
      </w:pPr>
      <w:r>
        <w:rPr/>
        <w:t>wiązała się również z przygotowaniem projektów Uchwał Rady Miasta oraz Zarządzeń Prezydenta Miasta – organu wykonawczego gminy. Tabela Nr 6 prezentuje ilość przygotowanych przez poszczególne jednostki organizacyjne Urzędu projektów Uchwał Rady Miasta oraz Zarządzeń Prezydenta Miasta – organu wykonawczego gminy.</w:t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2" w:hanging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2" w:hanging="12"/>
        <w:rPr/>
      </w:pPr>
      <w:r>
        <w:rPr/>
        <w:t>TABELA NR 6</w:t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440"/>
        <w:gridCol w:w="144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Urzędu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y Uchwał Rady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rządzenia Prezydenta Miasta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FINANSOW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LOKA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SPRAW OBYWAT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GOSPODARKI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GOSPODARKI NIERUCHOMOŚC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OCHRONY ŚRODOWISKA I RO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ROZWOJU I WSPÓŁPRACY ZAGRA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EDUKACJI KULTURY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PEŁNOMOCNIKA DS.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ENDA STRAŻY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INWESTYCJI I URBANI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RADY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ZAMÓWIEŃ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KIE CENTRUM REAGOWANIA I OCHRONY  LUDNO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STANU CYWI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KI OŚRODEK DOKUMENTACJI GEODEZYJNEJ I KARTOGRAF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REALIZACJI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WISKO DS. AUDYTU WEWNĘTR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A Z E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3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 2005r. wszystkie jednostki organizacyjne Urzędu założyły łącznie </w:t>
      </w:r>
      <w:r>
        <w:rPr>
          <w:b/>
        </w:rPr>
        <w:t>25171</w:t>
      </w:r>
      <w:r>
        <w:rPr/>
        <w:t xml:space="preserve"> spraw w ramach których przyjęły bądź wytworzyły  </w:t>
      </w:r>
      <w:r>
        <w:rPr>
          <w:b/>
        </w:rPr>
        <w:t>62062</w:t>
      </w:r>
      <w:r>
        <w:rPr/>
        <w:t xml:space="preserve"> pism (wchodzących - </w:t>
      </w:r>
      <w:r>
        <w:rPr>
          <w:b/>
        </w:rPr>
        <w:t>28591</w:t>
      </w:r>
      <w:r>
        <w:rPr/>
        <w:t xml:space="preserve">, wychodzących </w:t>
      </w:r>
      <w:r>
        <w:rPr>
          <w:b/>
        </w:rPr>
        <w:t>22457</w:t>
      </w:r>
      <w:r>
        <w:rPr/>
        <w:t xml:space="preserve">, a wewnętrznych </w:t>
      </w:r>
      <w:r>
        <w:rPr>
          <w:b/>
        </w:rPr>
        <w:t xml:space="preserve">11014) </w:t>
      </w:r>
      <w:r>
        <w:rPr/>
        <w:t xml:space="preserve">jakie zarejestrowane zostały w programie DocMan. Ilość korespondencji przetwarzana w wydziałach w rzeczywistości jest wyższa  aniżeli przedstawiona wyższej. Dane te nie ujmują bowiem korespondencji, która  rejestrowana jest tylko w programach merytorycznych np. dodatki mieszkaniowe, dowody osobiste, akty stanu cywilnego itp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 K A R G I</w:t>
      </w:r>
    </w:p>
    <w:p>
      <w:pPr>
        <w:pStyle w:val="Normal"/>
        <w:spacing w:lineRule="auto" w:line="360"/>
        <w:rPr/>
      </w:pPr>
      <w:r>
        <w:rPr/>
        <w:t xml:space="preserve">W 2005 roku do Urzędu Miasta wpłynęło </w:t>
      </w:r>
      <w:r>
        <w:rPr>
          <w:b/>
        </w:rPr>
        <w:t>16</w:t>
      </w:r>
      <w:r>
        <w:rPr>
          <w:b/>
          <w:bCs/>
        </w:rPr>
        <w:t xml:space="preserve"> </w:t>
      </w:r>
      <w:r>
        <w:rPr/>
        <w:t>skarg.</w:t>
      </w:r>
    </w:p>
    <w:p>
      <w:pPr>
        <w:pStyle w:val="Normal"/>
        <w:spacing w:lineRule="auto" w:line="360"/>
        <w:rPr/>
      </w:pPr>
      <w:r>
        <w:rPr/>
        <w:t>Wykres Nr 14 przedstawia jak kształtowała się liczba skarg w latach poprzednich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WYKRES NR 14</w:t>
      </w:r>
    </w:p>
    <w:p>
      <w:pPr>
        <w:pStyle w:val="Normal"/>
        <w:spacing w:lineRule="auto" w:line="360"/>
        <w:jc w:val="center"/>
        <w:rPr/>
      </w:pPr>
      <w:r>
        <w:rPr/>
        <w:object w:dxaOrig="738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8.15pt;height:144.25pt" filled="f" o:ole="">
            <v:imagedata r:id="rId31" o:title=""/>
          </v:shape>
          <o:OLEObject Type="Embed" ProgID="" ShapeID="ole_rId30" DrawAspect="Content" ObjectID="_1079419039" r:id="rId30"/>
        </w:object>
      </w:r>
    </w:p>
    <w:p>
      <w:pPr>
        <w:pStyle w:val="Normal"/>
        <w:spacing w:lineRule="auto" w:line="360"/>
        <w:ind w:firstLine="708"/>
        <w:rPr/>
      </w:pPr>
      <w:r>
        <w:rPr/>
        <w:t xml:space="preserve">W stosunku do ilości otrzymanej korespondencji oraz rozpatrywanych spraw w Urzędzie ilość skarg jest stosunkowo niewielka. </w:t>
      </w:r>
    </w:p>
    <w:p>
      <w:pPr>
        <w:pStyle w:val="Tekstpodstawowywcity2"/>
        <w:ind w:left="0" w:firstLine="708"/>
        <w:rPr/>
      </w:pPr>
      <w:r>
        <w:rPr/>
        <w:t>Treść i rodzaj skarg nie świadczy o złym funkcjonowaniu Urzędu, a w większości przypadków wynika z nieznajomości przepisów przez skarżących. Dowodem tego jest sposób, w jaki zostały załatwione skargi, gdyż aż w 14 przypadkach skargi były bezzasadne. Spośród wszystkich skarg  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10</w:t>
      </w:r>
      <w:r>
        <w:rPr/>
        <w:t xml:space="preserve"> było przedmiotem obrad Rady Miasta, z tego 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/>
        </w:rPr>
        <w:t xml:space="preserve">9 </w:t>
      </w:r>
      <w:r>
        <w:rPr/>
        <w:t>uznano za bezzasadne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>
          <w:b/>
        </w:rPr>
        <w:t>1</w:t>
      </w:r>
      <w:r>
        <w:rPr/>
        <w:t xml:space="preserve"> uznano za zasadną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6</w:t>
      </w:r>
      <w:r>
        <w:rPr/>
        <w:t xml:space="preserve"> rozpatrzył Prezydent Miasta, z tego 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/>
        </w:rPr>
        <w:t>5</w:t>
      </w:r>
      <w:r>
        <w:rPr/>
        <w:t xml:space="preserve"> uznano za bezzasadne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0"/>
        <w:rPr/>
      </w:pPr>
      <w:r>
        <w:rPr>
          <w:b/>
        </w:rPr>
        <w:t>1</w:t>
      </w:r>
      <w:r>
        <w:rPr/>
        <w:t xml:space="preserve"> rozpatrzono wyjaśniając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odsumowując informacje zawarte w niniejszym sprawozdaniu, można zauważyć 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wzrost wydawanych decyzji administracyjnych  w stosunku do lat poprzednich. I tak      w 2004 wydano </w:t>
      </w:r>
      <w:r>
        <w:rPr>
          <w:b/>
        </w:rPr>
        <w:t>16860</w:t>
      </w:r>
      <w:r>
        <w:rPr/>
        <w:t xml:space="preserve"> podczas gdy w 2005r. – </w:t>
      </w:r>
      <w:r>
        <w:rPr>
          <w:b/>
        </w:rPr>
        <w:t>18537</w:t>
      </w:r>
      <w:r>
        <w:rPr/>
        <w:t xml:space="preserve"> (wzrost spowodowany jest przede wszystkim nałożeniem na gminy nowego zadania jakim są stypendia szkolne – wydano blisko 2000 decyzj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trzymującą się na wysokim poziomie ilość wydawanych dowodów osobistych          w stosunku do lat poprzednich. I  tak w 2000r. wydano </w:t>
      </w:r>
      <w:r>
        <w:rPr>
          <w:b/>
        </w:rPr>
        <w:t>2189</w:t>
      </w:r>
      <w:r>
        <w:rPr/>
        <w:t xml:space="preserve"> dowodów podczas gdy w  2005r.- </w:t>
      </w:r>
      <w:r>
        <w:rPr>
          <w:b/>
        </w:rPr>
        <w:t>6958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wzrastającą ilość  transakcji sprzedaży lokali mieszkalnych na rzecz najemców.  I tak w roku 2002 sprzedano zaledwie </w:t>
      </w:r>
      <w:r>
        <w:rPr>
          <w:b/>
          <w:bCs/>
        </w:rPr>
        <w:t>16</w:t>
      </w:r>
      <w:r>
        <w:rPr/>
        <w:t xml:space="preserve"> mieszkań,  a w 2005r. już aż </w:t>
      </w:r>
      <w:r>
        <w:rPr>
          <w:b/>
        </w:rPr>
        <w:t>231 lokali mieszk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wzrost wysłanych przez Wydział Finansowy upomnień. I tak w 2000 – wysłano </w:t>
      </w:r>
      <w:r>
        <w:rPr>
          <w:b/>
        </w:rPr>
        <w:t>979</w:t>
      </w:r>
      <w:r>
        <w:rPr/>
        <w:t xml:space="preserve"> upomnień natomiast w 2005 aż - </w:t>
      </w:r>
      <w:r>
        <w:rPr>
          <w:b/>
        </w:rPr>
        <w:t>251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wzrost liczby udzielonych ślubów cywilnych. W 2004r. udzielono </w:t>
      </w:r>
      <w:r>
        <w:rPr>
          <w:b/>
        </w:rPr>
        <w:t>112</w:t>
      </w:r>
      <w:r>
        <w:rPr/>
        <w:t xml:space="preserve"> ślubów natomiast w 2005r. – </w:t>
      </w:r>
      <w:r>
        <w:rPr>
          <w:b/>
        </w:rPr>
        <w:t>136</w:t>
      </w:r>
      <w:r>
        <w:rPr/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tendencję spadkową - wydawanych decyzji dot. dodatków mieszkaniowych. I tak w 2001 roku przygotowano </w:t>
      </w:r>
      <w:r>
        <w:rPr>
          <w:b/>
        </w:rPr>
        <w:t>5306</w:t>
      </w:r>
      <w:r>
        <w:rPr/>
        <w:t xml:space="preserve"> decyzji, natomiast w 2005r. – </w:t>
      </w:r>
      <w:r>
        <w:rPr>
          <w:b/>
        </w:rPr>
        <w:t>4342</w:t>
      </w:r>
      <w:r>
        <w:rPr/>
        <w:t xml:space="preserve"> decyzje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spadek ze </w:t>
      </w:r>
      <w:r>
        <w:rPr>
          <w:b/>
        </w:rPr>
        <w:t>102</w:t>
      </w:r>
      <w:r>
        <w:rPr/>
        <w:t xml:space="preserve"> w 2004r. do </w:t>
      </w:r>
      <w:r>
        <w:rPr>
          <w:b/>
        </w:rPr>
        <w:t xml:space="preserve">74 </w:t>
      </w:r>
      <w:r>
        <w:rPr/>
        <w:t xml:space="preserve"> w 2005r. liczby postępowań o udzielenie zamówienia publi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spadek z  </w:t>
      </w:r>
      <w:r>
        <w:rPr>
          <w:b/>
        </w:rPr>
        <w:t xml:space="preserve">519 </w:t>
      </w:r>
      <w:r>
        <w:rPr/>
        <w:t xml:space="preserve">w 2004r. do </w:t>
      </w:r>
      <w:r>
        <w:rPr>
          <w:b/>
        </w:rPr>
        <w:t xml:space="preserve">418 </w:t>
      </w:r>
      <w:r>
        <w:rPr/>
        <w:t xml:space="preserve"> w 2005r. liczby urodzeń dzieci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trzymujący się od 1995r.  stały spadek liczby ludności. W 1995r. liczba ludności wynosiła </w:t>
      </w:r>
      <w:r>
        <w:rPr>
          <w:b/>
        </w:rPr>
        <w:t>64115</w:t>
      </w:r>
      <w:r>
        <w:rPr/>
        <w:t xml:space="preserve"> mieszkańców, a w 2005r. -</w:t>
      </w:r>
      <w:r>
        <w:rPr>
          <w:b/>
        </w:rPr>
        <w:t xml:space="preserve"> 58041,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W przypadku pozostałych działań nie obserwuje się większych zmian  - kształtują się mniej więcej na podobnym poziomie jak w latach poprzedni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Szczegółowe informacje dot. poszczególnych działań wydziału w 2005r. (sprawozdania wydziałowe) - dostępne są do wglądu w Wydziale Organizacyjnym pok. 211 </w:t>
      </w:r>
    </w:p>
    <w:sectPr>
      <w:footerReference w:type="default" r:id="rId32"/>
      <w:footerReference w:type="first" r:id="rId3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bullet"/>
      <w:lvlText w:val="-"/>
      <w:lvlJc w:val="left"/>
      <w:pPr>
        <w:tabs>
          <w:tab w:val="num" w:pos="708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1">
    <w:name w:val="WW8Num54z1"/>
    <w:qFormat/>
    <w:rPr>
      <w:sz w:val="20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</w:rPr>
  </w:style>
  <w:style w:type="paragraph" w:styleId="WWTekstpodstawowywcity31">
    <w:name w:val="WW-Tekst podstawowy wcięty 31"/>
    <w:basedOn w:val="Normal"/>
    <w:qFormat/>
    <w:pPr>
      <w:ind w:left="1440" w:hanging="7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raciborz.pl/ochronaludnosci" TargetMode="External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hyperlink" Target="http://www.mci.raciborz.pl/" TargetMode="External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1:00Z</dcterms:created>
  <dc:creator>Bozena</dc:creator>
  <dc:description/>
  <dc:language>en-US</dc:language>
  <cp:lastModifiedBy>roz211a</cp:lastModifiedBy>
  <cp:lastPrinted>2006-03-06T09:11:00Z</cp:lastPrinted>
  <dcterms:modified xsi:type="dcterms:W3CDTF">2006-05-15T13:11:00Z</dcterms:modified>
  <cp:revision>2</cp:revision>
  <dc:subject/>
  <dc:title>Wydział Edukacji, Kultury i Sportu :</dc:title>
</cp:coreProperties>
</file>